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9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8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ruchomości położonej  w Warszawie przy ulicy W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rzecz dotychczasowego dzierżawcy, na okres 1 roku, nieruchomości położonej </w:t>
        <w:br/>
        <w:t xml:space="preserve">w Warszawie przy ulicy Wolskiej, oznaczonej w ewidencji gruntów i budynków jako działki  </w:t>
        <w:br/>
        <w:t>nr 31/15 nr 31/18 i nr 31/20 o łącznej powierzchni 0,8593 ha, z obrębu 6-07-09, posiadającej urządzoną w Sądzie Rejonowym dla Warszawy-Mokotowa w Warszawie, Wydziale X Ksiąg Wieczystych księgę wieczystą Nr WA4M/00425974/8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</w:rPr>
        <w:t>do 31 grudnia 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4:00Z</dcterms:created>
  <dc:creator>263</dc:creator>
  <dc:description/>
  <cp:keywords/>
  <dc:language>en-US</dc:language>
  <cp:lastModifiedBy>Beata Darnowska</cp:lastModifiedBy>
  <cp:lastPrinted>2016-12-01T14:13:00Z</cp:lastPrinted>
  <dcterms:modified xsi:type="dcterms:W3CDTF">2019-12-20T10:04:00Z</dcterms:modified>
  <cp:revision>2</cp:revision>
  <dc:subject/>
  <dc:title>ZARZĄDZENIE Nr</dc:title>
</cp:coreProperties>
</file>