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AJMU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: ……………………</w:t>
      </w:r>
    </w:p>
    <w:p>
      <w:pPr>
        <w:pStyle w:val="Tekstpodstawowy3"/>
        <w:jc w:val="center"/>
        <w:rPr/>
      </w:pPr>
      <w:r>
        <w:rPr>
          <w:rFonts w:cs="Arial"/>
          <w:b w:val="false"/>
          <w:bCs/>
          <w:szCs w:val="24"/>
        </w:rPr>
        <w:t>zawarta w dniu  ………………  w Głogowie pomiędzy :</w:t>
      </w:r>
    </w:p>
    <w:p>
      <w:pPr>
        <w:pStyle w:val="TextBody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dleśnictwem Głogów</w:t>
      </w:r>
      <w:r>
        <w:rPr>
          <w:rFonts w:cs="Arial" w:ascii="Arial" w:hAnsi="Arial"/>
          <w:szCs w:val="24"/>
        </w:rPr>
        <w:t xml:space="preserve"> z siedzibą ul. Sikorskiego 54, 67-200 Głogów, NIP: 693-000-93-98, 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Cs w:val="24"/>
        </w:rPr>
        <w:t>Działającym w imieniu Skarbu Państwa – Państwowe Gospodarstwo Leśne  (ustawa o lasach z dnia 28 września 1991 r.( tj.</w:t>
      </w:r>
      <w:r>
        <w:rPr>
          <w:rFonts w:cs="Arial" w:ascii="Arial" w:hAnsi="Arial"/>
          <w:sz w:val="22"/>
          <w:szCs w:val="22"/>
        </w:rPr>
        <w:t xml:space="preserve"> Dz. U. z 2022 r. poz. 672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leśniczego –  Piotra Pierchał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Głównej Księgowej – Lidii Daukszewic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693-000-93-09, Regon: 9310239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najmujący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zwanym w dalszej części umowy </w:t>
      </w:r>
      <w:r>
        <w:rPr>
          <w:rFonts w:cs="Arial" w:ascii="Arial" w:hAnsi="Arial"/>
          <w:b/>
        </w:rPr>
        <w:t xml:space="preserve">Najemc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ie dalej zwanych</w:t>
      </w:r>
      <w:r>
        <w:rPr>
          <w:rFonts w:cs="Arial" w:ascii="Arial" w:hAnsi="Arial"/>
          <w:b/>
        </w:rPr>
        <w:t xml:space="preserve"> Stronami,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następującej treści: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ujący oświadcza, że jest zarządcą, pozostającej w zasobach Lasów Państwowych, nieruchomości Skarbu Państwa położonej w Głogowie  przy ul. Sikorskiego 54, 67-200 Głogów  (adres leśny </w:t>
      </w:r>
      <w:bookmarkStart w:id="0" w:name="_Hlk105674324"/>
      <w:r>
        <w:rPr>
          <w:rFonts w:cs="Arial" w:ascii="Arial" w:hAnsi="Arial"/>
        </w:rPr>
        <w:t>13-08-2-10-128A-l-00</w:t>
      </w:r>
      <w:bookmarkEnd w:id="0"/>
      <w:r>
        <w:rPr>
          <w:rFonts w:cs="Arial" w:ascii="Arial" w:hAnsi="Arial"/>
        </w:rPr>
        <w:t xml:space="preserve">) w skład której wchodzi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ynek gospodarczy – pow. Użytkowa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 Wynajmujący </w:t>
      </w:r>
      <w:r>
        <w:rPr>
          <w:rFonts w:cs="Arial" w:ascii="Arial" w:hAnsi="Arial"/>
        </w:rPr>
        <w:t xml:space="preserve">oddaje w najem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 xml:space="preserve">, część nieruchomości opisanej w § 1, na ce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garażowo - magazynowe  a to:  część budynku magazynowego …………..o powierzchn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żytkowej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jemca ma prawo wyłącznego korzystania z Przedmiotu Najmu wraz z prawem przejazdu i przechodu drogą wewnętrzną  (zaznaczoną na mapie kolorem zielonym) dla zapewnienia dostępu z drogi publicznej do przedmiotu naj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dmiot Najmu zostaje przekazany Najemcy Protokołem zdawczo-odbiorczym, z dnia ……….. stanowiącym Załącznik nr 1 do niniejszej Umowy, w którym określono stan techniczny i stopień zużycia Przedmiotu Najmu oraz znajdujących się w nim instalacji i urządzeń, będących własnością Wynajm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ą określoną w Protokole zdawczo-odbiorczym, o którym mowa w ust.4 uznaje się za datę przekazania Najemcy Przedmioty Najmu. Protokół zdawczo-odbiorczy, stanowi podstawę do dokonania rozliczeń po wygaśnięciu lub rozwiązaniu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oświadcza, że stan Przedmiotu Najmu określony w Protokole zdawczo-odbiorczym, jest mu znany i nie wnosi do niego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jmujący uzyskał zgodę Dyrektora RDLP na wynaj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: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jmu Najemca będzie uiszczać na rzecz Wynajmującego miesięczny czynsz                 w łącznej kwocie netto …………..zł, co stanowi  brutto </w:t>
      </w:r>
      <w:r>
        <w:rPr>
          <w:rFonts w:cs="Arial" w:ascii="Arial" w:hAnsi="Arial"/>
          <w:b/>
        </w:rPr>
        <w:t xml:space="preserve"> ……………..</w:t>
      </w:r>
      <w:r>
        <w:rPr>
          <w:rFonts w:cs="Arial" w:ascii="Arial" w:hAnsi="Arial"/>
        </w:rPr>
        <w:t xml:space="preserve"> (słownie złotych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nie uwzględnia opłat i podatków lokalnych (w tym podatku od nieruchomości),                a także opłat eksploatacyjnych (w tym za dostawę energii, odbiór ścieków, odpadów                        i nieczystości ciekłych), wynikających z użytkowania Przedmiotu Najmu, które leżą po stronie Najemcy. Najemca zobowiązuje się do zawierania w tym zakresie bezpośrednich umów z właściwymi dostawcami w/w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owiązkowe ubezpieczenie Przedmiotu Najmu leży po stronie Wynajmu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zynsz  płatny w ciągu 14 dni od daty wystawienia  faktury,  nie później niż do 20-tego każdego miesiąca z gó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zapłacie Czynszu, Wynajmujący doliczy do Czynszu ustawowe odsetki za każdy dzień opóźnienia, liczony od dnia następnego, po dniu wyznaczonym na dokonanie płatności Czynsz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przez Najemcę rozliczane będą w następującej kolejności: odsetki, czyns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aloryzacja czynszu dokonywana będzie raz w roku wskaźnikiem inflacji w stosunku                 do roku poprzedniego ogłaszanym przez GUS za rok poprzedn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miana stawki podatku VAT nie wymaga sporządzenia aneks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gospodarczo uzasadnionych wypadkach, w tym wynikających                                z konieczności dostosowania stawek najmu do wysokości stawek rynkowych,  Wynajmujący ma prawo wypowiedzieć wysokość Czynszu, z zachowaniem 3-miesięcznego okresu wypowie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uje się używać Przedmiot Najmu z należytą starannością, zgodnie </w:t>
        <w:br/>
        <w:t>z jego przeznaczeniem oraz utrzymywać we właściwym stanie technicznym oraz higieniczno-sanitarnym, określonym przepisami praw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uje się używać Przedmiot Najmu na cele magazynowe z wyłączeniem składowania materiałów niebezpiecznych czy szkodliw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ny jest do zapłaty na rzecz Gminy Głogów podatku od nieruchomości będącej Przedmiotem Najmu, określonej w § 1. ust.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uje się do ponoszenia niezbędnych nakładów w celu utrzymania Przedmiotu Umowy w należytym stanie technicznym, estetycznych oraz higieniczno-sanitarnym. Nakłady te nie dotyczą remontów niezawinionych przez Najemcę lub wynikających z normalnej eksploatacji Przedmiotu Najm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ponosi odpowiedzialności za straty w substancji Przedmiotu Najmu, wynikłe wskutek jego normalnego użytko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nie ma prawa podnajmować osobie trzeciej części bądź całości Przedmiotu Najm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w terminie obustronnie uzgodnionym zobowiązany jest do udostępniania Wynajmującemu Przedmiotu Najmu w cel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go oraz w uzasadnionych przypadkach doraźnego, przeglądu stanu technicznego obiektów objętych Przedmiotem Najm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ykonania za Najemcę niezbędnych prac określonych w § 3 ust.2 niniejszej Umowy, w przypadku gdy Najemca, pomimo uprzedniego wezwania, uchyla się od ich realizacji, w terminie obustronnie uzgodniony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</w:rPr>
        <w:t>na czas określ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…………… do dnia 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  Wynajmujący</w:t>
      </w:r>
      <w:r>
        <w:rPr>
          <w:rFonts w:cs="Arial" w:ascii="Arial" w:hAnsi="Arial"/>
        </w:rPr>
        <w:t xml:space="preserve"> zastrzega sobie możliwość rozwiązania umowy bez zachowania term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powiedzenia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</w:rPr>
        <w:t xml:space="preserve"> zalega z należnym czynszem za dwa okresy 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</w:rPr>
        <w:t>  narusza warunki umowy określone w 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owana nieruchomość stanie się niezbędna </w:t>
      </w:r>
      <w:r>
        <w:rPr>
          <w:rFonts w:cs="Arial" w:ascii="Arial" w:hAnsi="Arial"/>
          <w:b/>
          <w:bCs/>
        </w:rPr>
        <w:t>Wynajmującemu</w:t>
      </w:r>
      <w:r>
        <w:rPr>
          <w:rFonts w:cs="Arial" w:ascii="Arial" w:hAnsi="Arial"/>
        </w:rPr>
        <w:t xml:space="preserve"> na skutek wejścia w życie przepisów o reprywaty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poza opisany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pkt.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ażdej ze stron przysługuje prawo odstąpienia od niniejszej Umowy z zachowaniem  2-miesięcznego okresu wypow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wiedzenie Umowy z zachowaniem 1-miesięcznego okresu wypowiedzenia,                      ze skutkiem na koniec następnego miesiąca przysługuje Wynajmującemu jeżeli Najemca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 przez co najmniej dwa pełne okresy płatności zalega z płatnością  czynszu lub innych opła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) naruszy istotne postanowienia umowy dotyczące obowiązków Najemcy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wynajął lub podnajął obiekt lub jego część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żywa budynku, który wymaga opróżnienia w związku z koniecznością rozbiórki                 lub remontu budy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powinno być dokonane, pod rygorem nieważności, w formie pisemnej i doręczone drugiej Stronie osobiście lub listem poleconym, za zwrotnym potwierdzeniem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ewentualnym rozwiązaniu Umowy z przyczyn innych niż określo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pkt.2, Najemca zobowiązany będzie opuścić Przedmiot Najmu w terminie do 30 dni, liczonych od daty rozwiąz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, Wynajmujący może zażądać usunięcia zmian wprowadzonych w Przedmiocie Najmu bez zgody Wynajmującego i przywrócenia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rozwiązaniu umowy Strony zobowiązują się sporządzić Protokół zdawczo-odbiorczy stanowiący podstawę rozliczeń i określający stan techniczny Przedmiotu Najmu.                       W przypadku uchylania się od podpisu Protokołu zdawczo-odbiorczego przez jedną ze Stron, wiążący będzie Protokół podpisany jednostron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 tytułu najmu są dokonywane wg cen z dnia sporządzenia rozli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tegralną część niniejszej Umowy stanowi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pn.: „Protokół zdawczo-odbiorcz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right="-594" w:hanging="540"/>
        <w:jc w:val="both"/>
        <w:rPr/>
      </w:pPr>
      <w:r>
        <w:rPr>
          <w:rFonts w:cs="Arial" w:ascii="Arial" w:hAnsi="Arial"/>
        </w:rPr>
        <w:t>Załącznik nr 2 pn.: „ Wyrys z mapy gospodarczej z oznaczonymi granicami nieruchomości”.</w:t>
      </w:r>
    </w:p>
    <w:p>
      <w:pPr>
        <w:pStyle w:val="Normal"/>
        <w:ind w:right="-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Wynajmujący nie ponosi odpowiedzialności za szkody wyrządzone Najemcy działaniem siły         wyższej (np..pożary, huragany). Najemca z powyższych tytułów nie będzie dochodził roszczeń wobec Wynajmującego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Wynajmujący nie ponosi odpowiedzialności za szkody powstałe na wskutek ewentualnych kolizji aut (wypadki, potracenia) jak również z budynkami i innymi obiektami znajdującymi                    się w granica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przedmiotowej nieruchomości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warunków niniejszej umowy wymagają formy pisemnej pod rygorem nieważ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szelkie spory wynikające z niniejszej umowy rozstrzygane są przez sąd powszechny właściwy miejscowo dla położenia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mowę sporządzono w 2 jednobrzmiących egzemplarzach, z czego jeden  otrzymuje Najemca  i  jeden   Wynajmują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YNAJMUJĄCY :</w:t>
        <w:tab/>
        <w:tab/>
        <w:tab/>
        <w:t xml:space="preserve">     </w:t>
        <w:tab/>
        <w:tab/>
        <w:tab/>
        <w:t xml:space="preserve">                        NAJEMCA :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4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GHM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11557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9.1pt" to="485.05pt,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right"/>
      <w:rPr>
        <w:rFonts w:ascii="KGHM;Arial" w:hAnsi="KGHM;Arial" w:cs="KGHM;Arial"/>
        <w:bCs/>
      </w:rPr>
    </w:pPr>
    <w:r>
      <w:rPr>
        <w:rFonts w:cs="KGHM;Arial" w:ascii="KGHM;Arial" w:hAnsi="KGHM;Arial"/>
        <w:bCs/>
      </w:rPr>
      <w:t>Załącznik nr 2</w:t>
    </w:r>
  </w:p>
  <w:p>
    <w:pPr>
      <w:pStyle w:val="Header"/>
      <w:rPr>
        <w:rFonts w:ascii="KGHM;Arial" w:hAnsi="KGHM;Arial" w:cs="KGHM;Arial"/>
        <w:bCs/>
      </w:rPr>
    </w:pPr>
    <w:r>
      <w:rPr>
        <w:rFonts w:cs="KGHM;Arial" w:ascii="KGHM;Arial" w:hAnsi="KGHM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0"/>
      </w:numPr>
      <w:shd w:fill="FFFFFF" w:val="clear"/>
      <w:spacing w:lineRule="exact" w:line="252" w:before="240" w:after="0"/>
      <w:jc w:val="both"/>
      <w:outlineLvl w:val="8"/>
    </w:pPr>
    <w:rPr>
      <w:rFonts w:ascii="Arial" w:hAnsi="Arial" w:cs="Arial"/>
      <w:szCs w:val="20"/>
      <w:lang w:val="en-US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hadow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color w:val="000000"/>
      <w:sz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3">
    <w:name w:val="WW8Num5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53" w:leader="none"/>
      </w:tabs>
      <w:ind w:firstLine="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284" w:right="806" w:hanging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7:00Z</dcterms:created>
  <dc:creator>hg022094</dc:creator>
  <dc:description/>
  <cp:keywords/>
  <dc:language>en-US</dc:language>
  <cp:lastModifiedBy>Karolina Mydłowska</cp:lastModifiedBy>
  <cp:lastPrinted>2022-08-23T09:53:00Z</cp:lastPrinted>
  <dcterms:modified xsi:type="dcterms:W3CDTF">2024-01-24T12:34:00Z</dcterms:modified>
  <cp:revision>4</cp:revision>
  <dc:subject/>
  <dc:title>Umowa nr</dc:title>
</cp:coreProperties>
</file>