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pl-PL"/>
        </w:rPr>
        <w:t>Polonijny Konkursu Ortograficzny</w:t>
        <w:br/>
        <w:t>"Dyktando Polonijne 2021 w Beneluksie"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pl-PL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pl-PL"/>
        </w:rPr>
        <w:t>Pod honorowym patronatem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pl-PL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lang w:val="pl-PL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  <w:lang w:val="pl-PL"/>
        </w:rPr>
        <w:t xml:space="preserve">Małżonki Prezydenta RP 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Agaty Kornhauser-Dudy</w:t>
      </w:r>
    </w:p>
    <w:p>
      <w:pPr>
        <w:pStyle w:val="NormalnyWeb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Regulamin</w:t>
      </w:r>
    </w:p>
    <w:p>
      <w:pPr>
        <w:pStyle w:val="NormalnyWeb"/>
        <w:spacing w:before="0" w:after="0"/>
        <w:ind w:left="357" w:hanging="0"/>
        <w:jc w:val="center"/>
        <w:rPr/>
      </w:pPr>
      <w:r>
        <w:rPr>
          <w:rFonts w:cs="Arial" w:ascii="Book Antiqua" w:hAnsi="Book Antiqua"/>
          <w:b/>
          <w:lang w:val="pl-PL"/>
        </w:rPr>
        <w:t>§</w:t>
      </w:r>
      <w:r>
        <w:rPr>
          <w:rFonts w:cs="Book Antiqua" w:ascii="Book Antiqua" w:hAnsi="Book Antiqua"/>
          <w:b/>
          <w:lang w:val="pl-PL"/>
        </w:rPr>
        <w:t xml:space="preserve"> 1</w:t>
      </w:r>
    </w:p>
    <w:p>
      <w:pPr>
        <w:pStyle w:val="NormalnyWeb"/>
        <w:spacing w:before="0" w:after="0"/>
        <w:ind w:left="357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Organizatorzy</w:t>
      </w:r>
    </w:p>
    <w:p>
      <w:pPr>
        <w:pStyle w:val="NormalnyWeb"/>
        <w:jc w:val="both"/>
        <w:rPr/>
      </w:pPr>
      <w:r>
        <w:rPr>
          <w:rFonts w:cs="Book Antiqua" w:ascii="Book Antiqua" w:hAnsi="Book Antiqua"/>
          <w:lang w:val="pl-PL"/>
        </w:rPr>
        <w:t xml:space="preserve">Organizatorem Polonijnego Konkursu Ortograficznego „Dyktando Polonijne 2021 </w:t>
        <w:br/>
        <w:t>w Beneluksie” jest Ambasada RP w Brukseli we współpracy z:</w:t>
      </w:r>
    </w:p>
    <w:p>
      <w:pPr>
        <w:pStyle w:val="NormalnyWeb"/>
        <w:numPr>
          <w:ilvl w:val="0"/>
          <w:numId w:val="2"/>
        </w:numPr>
        <w:spacing w:before="280" w:after="0"/>
        <w:ind w:left="1134" w:hanging="36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lang w:val="pl-PL"/>
        </w:rPr>
        <w:t>Wydziałem Konsularnym i Polonii Ambasady RP w Hadze</w:t>
      </w:r>
    </w:p>
    <w:p>
      <w:pPr>
        <w:pStyle w:val="NormalnyWeb"/>
        <w:numPr>
          <w:ilvl w:val="0"/>
          <w:numId w:val="2"/>
        </w:numPr>
        <w:spacing w:before="0" w:after="280"/>
        <w:ind w:left="1134" w:hanging="36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lang w:val="pl-PL"/>
        </w:rPr>
        <w:t xml:space="preserve">Wydziałem Konsularnym Ambasady RP w Luksemburgu </w:t>
      </w:r>
    </w:p>
    <w:p>
      <w:pPr>
        <w:pStyle w:val="NormalnyWeb"/>
        <w:numPr>
          <w:ilvl w:val="0"/>
          <w:numId w:val="2"/>
        </w:numPr>
        <w:spacing w:before="0" w:after="280"/>
        <w:ind w:left="1134" w:hanging="36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 xml:space="preserve">Polską Macierzą Szkolną w Belgii </w:t>
      </w:r>
    </w:p>
    <w:p>
      <w:pPr>
        <w:pStyle w:val="NormalnyWeb"/>
        <w:numPr>
          <w:ilvl w:val="0"/>
          <w:numId w:val="2"/>
        </w:numPr>
        <w:spacing w:before="0" w:after="280"/>
        <w:ind w:left="1134" w:hanging="36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Ośrodkiem Rozwoju Polskiej Edukacji za Granicą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  <w:t>§ 2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Cel konkursu</w:t>
      </w:r>
    </w:p>
    <w:p>
      <w:pPr>
        <w:pStyle w:val="NormalnyWeb"/>
        <w:spacing w:before="0" w:after="0"/>
        <w:ind w:left="360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komentarza"/>
        <w:jc w:val="both"/>
        <w:rPr/>
      </w:pPr>
      <w:r>
        <w:rPr>
          <w:rFonts w:cs="Book Antiqua" w:ascii="Book Antiqua" w:hAnsi="Book Antiqua"/>
          <w:sz w:val="24"/>
          <w:szCs w:val="24"/>
        </w:rPr>
        <w:t>Celem Polonijnego Konkursu Ortograficznego „Dyktando Polonijne 2021 w Beneluksie”, zwanego dalej „konkursem” lub „dyktandem” jest rozwijanie zainteresowań kulturą języka polskiego, doskonalenie umiejętności poprawnej pisowni z zastosowaniem zasad ortografii i interpunkcji, kształtowanie szacunku do mowy ojczystej, rozbudzanie zainteresowania ortografią języka polskiego i integracja środowiska polonijnego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555555"/>
        </w:rPr>
      </w:pPr>
      <w:r>
        <w:rPr>
          <w:rFonts w:eastAsia="Book Antiqua" w:cs="Book Antiqua" w:ascii="Book Antiqua" w:hAnsi="Book Antiqua"/>
          <w:lang w:val="pl-PL"/>
        </w:rPr>
        <w:t xml:space="preserve"> 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  <w:t>§ 3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sady uczestnictwa</w:t>
      </w:r>
    </w:p>
    <w:p>
      <w:pPr>
        <w:pStyle w:val="NormalnyWeb"/>
        <w:spacing w:before="0" w:after="0"/>
        <w:ind w:left="360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</w:rPr>
        <w:t>W konkursie mogą uczestniczyć wyłącznie osoby uczęszczające do szkoły podstawowej lub liceum na terytorium Królestwa Belgii, Niderlandów i Luksemburga</w:t>
      </w:r>
      <w:r>
        <w:rPr>
          <w:rFonts w:cs="Book Antiqua" w:ascii="Book Antiqua" w:hAnsi="Book Antiqua"/>
          <w:lang w:val="pl-PL"/>
        </w:rPr>
        <w:t xml:space="preserve">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lang w:val="pl-PL"/>
        </w:rPr>
        <w:t>Uczestnicy konkursu będą podzieleni na następujące kategorie wiekowe:</w:t>
      </w:r>
    </w:p>
    <w:p>
      <w:pPr>
        <w:pStyle w:val="NormalnyWeb"/>
        <w:spacing w:before="0" w:after="0"/>
        <w:ind w:left="72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Grupa I – uczniowie klas 1-3 szkoły podstawowej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Grupa II – uczniowie klas 4-6 szkoły podstawowej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Grupa III – uczniowie klas 7-8 szkoły podstawowej i klasy 1 liceum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Grupa IV – uczniowie pozostałych klas licealnych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Szkoły polskie przy placówce lub przedstawicielstwie dyplomatycznym, szkoły europejskie,  lub placówki oświaty polonijnej, (zwanej dalej „Szkołami”), które chcą wziąć udział w organizacji konkursu powinny przekazać stosowną Deklarację w terminie do </w:t>
      </w:r>
      <w:r>
        <w:rPr>
          <w:rFonts w:cs="Book Antiqua" w:ascii="Book Antiqua" w:hAnsi="Book Antiqua"/>
          <w:b/>
          <w:lang w:val="pl-PL"/>
        </w:rPr>
        <w:t>27 września 2021 r.</w:t>
      </w:r>
      <w:r>
        <w:rPr>
          <w:rFonts w:cs="Book Antiqua" w:ascii="Book Antiqua" w:hAnsi="Book Antiqua"/>
          <w:lang w:val="pl-PL"/>
        </w:rPr>
        <w:t xml:space="preserve"> na adres mailowy: </w:t>
      </w:r>
      <w:hyperlink r:id="rId2">
        <w:r>
          <w:rPr>
            <w:rStyle w:val="InternetLink"/>
            <w:rFonts w:cs="Book Antiqua" w:ascii="Book Antiqua" w:hAnsi="Book Antiqua"/>
            <w:shd w:fill="FFFFFF" w:val="clear"/>
            <w:lang w:val="pl-PL"/>
          </w:rPr>
          <w:t>dyktandopolonijne2021@gmail.com</w:t>
        </w:r>
      </w:hyperlink>
      <w:r>
        <w:rPr>
          <w:rFonts w:cs="Book Antiqua" w:ascii="Book Antiqua" w:hAnsi="Book Antiqua"/>
          <w:shd w:fill="FFFFFF" w:val="clear"/>
          <w:lang w:val="pl-PL"/>
        </w:rPr>
        <w:t xml:space="preserve"> i otrzymać potwierdzenie zgłoszenia do konkursu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shd w:fill="FFFFFF" w:val="clear"/>
          <w:lang w:val="pl-PL"/>
        </w:rPr>
      </w:pPr>
      <w:r>
        <w:rPr>
          <w:rFonts w:cs="Book Antiqua" w:ascii="Book Antiqua" w:hAnsi="Book Antiqua"/>
          <w:shd w:fill="FFFFFF" w:val="clear"/>
          <w:lang w:val="pl-PL"/>
        </w:rPr>
        <w:t>Wzór deklaracji Szkoły stanowi załącznik nr 1 do Regulaminu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lang w:val="pl-PL"/>
        </w:rPr>
        <w:t>Szkoła składająca deklarację zgodnie z pkt. 3 Regulaminu zobowiązuje się zorganizować Etap Szkolny konkursu i dopuścić do udziału w nim każdą osobę spełniającą warunki opisane w pkt. 1. Regulaminu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arunkiem uczestnictwa w „Dyktandzie Polonijnym 2021” jest przystąpienie co najmniej do Etapu Szkolnego konkursu. Uczestnik ma obowiązek wziąć udział w Etapie Szkolnym swojej macierzystej Szkoły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soba, która nie jest uczniem jednej ze Szkół wymienionych w  pkt. 3 samodzielnie zgłasza się do udziału w Etapie Szkolnym konkursu w dowolnej wybranej przez siebie Szkole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arunkiem uczestnictwa w Etapie Finałowym konkursu jest wygranie Etapu Szkolnego na zasadach opisanych w </w:t>
      </w:r>
      <w:r>
        <w:rPr>
          <w:rFonts w:cs="Arial" w:ascii="Book Antiqua" w:hAnsi="Book Antiqua"/>
          <w:lang w:val="pl-PL"/>
        </w:rPr>
        <w:t>§</w:t>
      </w:r>
      <w:r>
        <w:rPr>
          <w:rFonts w:cs="Book Antiqua" w:ascii="Book Antiqua" w:hAnsi="Book Antiqua"/>
          <w:lang w:val="pl-PL"/>
        </w:rPr>
        <w:t xml:space="preserve"> 4 Regulaminu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arunkiem </w:t>
      </w:r>
      <w:r>
        <w:rPr>
          <w:rFonts w:cs="Book Antiqua" w:ascii="Book Antiqua" w:hAnsi="Book Antiqua"/>
          <w:b/>
          <w:lang w:val="pl-PL"/>
        </w:rPr>
        <w:t>uczestnictwa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w Etapie Finałowym</w:t>
      </w:r>
      <w:r>
        <w:rPr>
          <w:rFonts w:cs="Book Antiqua" w:ascii="Book Antiqua" w:hAnsi="Book Antiqua"/>
          <w:lang w:val="pl-PL"/>
        </w:rPr>
        <w:t xml:space="preserve"> konkursu jest również dostarczenie do Szkoły, </w:t>
      </w:r>
      <w:r>
        <w:rPr>
          <w:rFonts w:cs="Book Antiqua" w:ascii="Book Antiqua" w:hAnsi="Book Antiqua"/>
          <w:b/>
          <w:lang w:val="pl-PL"/>
        </w:rPr>
        <w:t>w terminie do 31 października 2021 r.,</w:t>
      </w:r>
      <w:r>
        <w:rPr>
          <w:rFonts w:cs="Book Antiqua" w:ascii="Book Antiqua" w:hAnsi="Book Antiqua"/>
          <w:lang w:val="pl-PL"/>
        </w:rPr>
        <w:t xml:space="preserve"> Zgłoszenia (załącznik 2 Regulaminu) wypełnionego i podpisanego </w:t>
      </w:r>
      <w:r>
        <w:rPr>
          <w:rFonts w:cs="Book Antiqua" w:ascii="Book Antiqua" w:hAnsi="Book Antiqua"/>
          <w:b/>
          <w:lang w:val="pl-PL"/>
        </w:rPr>
        <w:t>przez uczestnika lub przedstawicieli ustawowych</w:t>
      </w:r>
      <w:r>
        <w:rPr>
          <w:rFonts w:cs="Book Antiqua" w:ascii="Book Antiqua" w:hAnsi="Book Antiqua"/>
          <w:lang w:val="pl-PL"/>
        </w:rPr>
        <w:t xml:space="preserve"> tj. rodziców, opiekunów lub kuratorów w przypadku małoletnich Uczestników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Szkoły </w:t>
      </w:r>
      <w:r>
        <w:rPr>
          <w:rFonts w:cs="Book Antiqua" w:ascii="Book Antiqua" w:hAnsi="Book Antiqua"/>
          <w:lang w:val="pl-PL"/>
        </w:rPr>
        <w:t xml:space="preserve">zobowiązane są do przesłania skanu Zgłoszeń na adres </w:t>
      </w:r>
      <w:hyperlink r:id="rId3">
        <w:r>
          <w:rPr>
            <w:rStyle w:val="InternetLink"/>
            <w:rFonts w:cs="Book Antiqua" w:ascii="Book Antiqua" w:hAnsi="Book Antiqua"/>
            <w:shd w:fill="FFFFFF" w:val="clear"/>
            <w:lang w:val="pl-PL"/>
          </w:rPr>
          <w:t>dyktandopolonijne2021@gmail.com</w:t>
        </w:r>
      </w:hyperlink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 xml:space="preserve">do końca dnia 1 listopada 2021 r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lang w:val="pl-PL"/>
        </w:rPr>
        <w:t>Zgłoszenia wysyłane indywidualnie przez uczestników, z pominięciem pośrednictwa szkoły, nie będą brane pod uwagę.</w:t>
      </w:r>
      <w:r>
        <w:rPr>
          <w:rFonts w:cs="Book Antiqua" w:ascii="Book Antiqua" w:hAnsi="Book Antiqua"/>
          <w:lang w:val="pl-PL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 prowadzi rejestr uczestników. Po otrzymaniu Zgłoszenia nadaje uczestnikowi Etapu Finałowego numer identyfikacyjny, który wykorzystany będzie do zakodowania prac. Numer przekazany zostanie na adres e-mail szkoły, z którego otrzymano zgłoszenie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Osoby, co do których nie zostanie dokonane Zgłoszenie zawierające wymagane zgody, nie zostaną dopuszczone do udziału w Etapie Finałowym konkursu. Prace finałowe osób niespełniających zasad uczestnictwa przewidzianych w Regulaminie Konkursu nie będą podlegały ocenie konkursowej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Uczestnik, przystępując do konkursu i podając swoje dane osobowe, wyraża zgodę na ich przetwarzanie przez organizatorów, w tym przetwarzania swojego wizerunku Uczestnik wyraża zgodę na ich przetwarzanie przez Organizatorów Konkursu oraz Jur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. W imieniu małoletnich uczestników zgodę na przetwarzanie danych osobowych wyrażają ich przedstawiciele ustawowi (rodzice, opiekunowie lub kuratorzy)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Uczestnik, w przypadku małoletnich – przedstawiciel ustawowy, składając Zgłoszenie oświadcza, że wyraża zgodę na uczestniczenie w Konkursie na warunkach opisanych w Regulaminie Konkursu i w pełni akceptuje zapisy Regulaminu i jego Załączników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Organizatorzy nie są zobowiązani do zwrotu prac finałowych.</w:t>
      </w:r>
    </w:p>
    <w:p>
      <w:pPr>
        <w:pStyle w:val="NormalnyWeb"/>
        <w:spacing w:before="0" w:after="0"/>
        <w:ind w:left="426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Calibri" w:ascii="Book Antiqua" w:hAnsi="Book Antiqua"/>
          <w:color w:val="000000"/>
        </w:rPr>
        <w:br/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357" w:hanging="0"/>
        <w:jc w:val="center"/>
        <w:rPr/>
      </w:pPr>
      <w:r>
        <w:rPr>
          <w:rFonts w:cs="Arial" w:ascii="Book Antiqua" w:hAnsi="Book Antiqua"/>
          <w:lang w:val="pl-PL"/>
        </w:rPr>
        <w:t>§</w:t>
      </w:r>
      <w:r>
        <w:rPr>
          <w:rFonts w:cs="Book Antiqua" w:ascii="Book Antiqua" w:hAnsi="Book Antiqua"/>
          <w:lang w:val="pl-PL"/>
        </w:rPr>
        <w:t xml:space="preserve"> 4</w:t>
      </w:r>
    </w:p>
    <w:p>
      <w:pPr>
        <w:pStyle w:val="NormalnyWeb"/>
        <w:spacing w:before="0" w:after="0"/>
        <w:ind w:left="357" w:hanging="0"/>
        <w:jc w:val="cent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lang w:val="pl-PL"/>
        </w:rPr>
        <w:t>Przebieg konkursu</w:t>
      </w:r>
    </w:p>
    <w:p>
      <w:pPr>
        <w:pStyle w:val="NormalnyWeb"/>
        <w:numPr>
          <w:ilvl w:val="0"/>
          <w:numId w:val="6"/>
        </w:numPr>
        <w:spacing w:before="280" w:after="0"/>
        <w:ind w:left="426" w:hanging="36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Etap Szkolny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Etap Szkolny konkursu polega na przeprowadzeniu eliminacji wewnętrznych zorganizowanych przez każdą ze szkół samodzielnie i na zasadach określonych indywidualnie, ale w zgodzie z przepisami niniejszego Regulaminu.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Organizator nie zapewnia tekstów dyktanda do przeprowadzenia etapu szkolnego dyktanda.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Celem etapu szkolnego jest wyłonienie maksymalnie po 3 zwycięzców w każdej grupie wiekowej, którzy mogą zostać zgłoszeni do udziału w etapie finałowym konkursu. 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Etap szkolny dyktanda powinien być przeprowadzony w terminie pozwalającym na złożenie przez zwycięzców ich Zgłoszeń do 31 października 2021 r. 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Etap Finałowy 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  <w:lang w:val="pl-PL"/>
        </w:rPr>
        <w:t xml:space="preserve">Etap Finałowy konkursu odbywać się będzie w dniu 20 listopada 2021 r. </w:t>
        <w:br/>
        <w:t>w jednej z lokalizacji, zgodnie z preferencją wskazaną w Zgłoszeniu:</w:t>
      </w:r>
    </w:p>
    <w:p>
      <w:pPr>
        <w:pStyle w:val="NormalnyWeb"/>
        <w:numPr>
          <w:ilvl w:val="0"/>
          <w:numId w:val="8"/>
        </w:numPr>
        <w:spacing w:before="0" w:after="280"/>
        <w:ind w:left="993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 Królestwie Belgii: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 budynku Szkoły Polskiej im. Jana Pawła II przy Ambasadzie RP w Brukseli </w:t>
        <w:br/>
        <w:t>z siedzibą przy Polskiej Wspólnocie Katolickiej, adres: Rue d’Angleterre 43, 1060 Bruksela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budynku Szkoła Polska im. Generała Stanisława Maczka przy Ambasadzie RP w Brukseli z siedzibą w Antwerpii, adres: Sint Jozefstraat 35, 2018 Antwerpia</w:t>
      </w:r>
    </w:p>
    <w:p>
      <w:pPr>
        <w:pStyle w:val="NormalnyWeb"/>
        <w:numPr>
          <w:ilvl w:val="0"/>
          <w:numId w:val="8"/>
        </w:numPr>
        <w:spacing w:before="0" w:after="280"/>
        <w:ind w:left="993" w:hanging="360"/>
        <w:jc w:val="both"/>
        <w:rPr/>
      </w:pPr>
      <w:r>
        <w:rPr>
          <w:rFonts w:cs="Book Antiqua" w:ascii="Book Antiqua" w:hAnsi="Book Antiqua"/>
          <w:lang w:val="pl-PL"/>
        </w:rPr>
        <w:t>w Królestwie Niderlandów: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 budynkach Szkół składających deklarację udziału w konkursie </w:t>
      </w:r>
    </w:p>
    <w:p>
      <w:pPr>
        <w:pStyle w:val="NormalnyWeb"/>
        <w:numPr>
          <w:ilvl w:val="0"/>
          <w:numId w:val="8"/>
        </w:numPr>
        <w:spacing w:before="0" w:after="280"/>
        <w:ind w:left="993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Królestwie Luksemburga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budynku Ambasady RP w Luksemburgu</w:t>
      </w:r>
    </w:p>
    <w:p>
      <w:pPr>
        <w:pStyle w:val="NormalnyWeb"/>
        <w:spacing w:before="0" w:after="0"/>
        <w:ind w:left="72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rFonts w:cs="Book Antiqua" w:ascii="Book Antiqua" w:hAnsi="Book Antiqua"/>
          <w:lang w:eastAsia="nl-BE"/>
        </w:rPr>
        <w:t>Teksty Dyktanda będą opracowane przez Ośrodek Rozwoju Edukacji Polskiej za Granicą (dalej „ORPEG”) wraz z „kluczem” do ich oceniania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 xml:space="preserve">Przed rozpoczęciem pisania tekstu dyktanda pracę konkursową należy oznaczyć przyznanym numerem identyfikacyjnym opisanym w </w:t>
      </w:r>
      <w:r>
        <w:rPr>
          <w:rFonts w:cs="Arial" w:ascii="Arial" w:hAnsi="Arial"/>
        </w:rPr>
        <w:t>§</w:t>
      </w:r>
      <w:r>
        <w:rPr>
          <w:rFonts w:cs="Book Antiqua" w:ascii="Book Antiqua" w:hAnsi="Book Antiqua"/>
        </w:rPr>
        <w:t xml:space="preserve"> 3pkt. 12 Regulaminu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Podczas pisania tekstu dyktanda uczestnikom nie wolno korzystać z żadnych pomocy naukowych, porozumiewać się między sobą, opuszczać sali przed zebraniem prac, korzystać z wszelkich urządzeń elektronicznych (telefonów komórkowych, notesów, laptopów itp.), słowników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Nie wolno dyktowanego tekstu pisać wersalikami, czyli wielkimi literami drukowanymi. Nie wolno dyktowanego tekstu pisać przez kalkę lub kopiować w inny sposób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 xml:space="preserve">Po zakończeniu pisania tekstu Dyktanda prace konkursowe zostaną zebrane </w:t>
        <w:br/>
        <w:t xml:space="preserve">przez Jury. 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Jury sporządzi protokół z przebiegu konkursu zgodnie z wzorem przekazanym przez Organizatorów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 xml:space="preserve">Protokół oraz prace konkursowe zostaną przesłane przez członków Jury na adres Wydziału Konsularnego Ambasady RP w Brukseli, gdzie odbędzie się posiedzenie Jury.  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Ocenie podlegać będzie zarówno poprawność ortograficzna, jak i interpunkcyjna napisanego tekstu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Wszelkie nieczytelne i niejednoznaczne zapisy wyrazów, grup wyrazowych i znaków interpunkcyjnych będą interpretowane na niekorzyść piszącego. Ewentualne poprawki należy nanieść przez skreślenie wyrazu błędnego i napisanie powyżej wersji poprawnej. Skreślenia muszą być wyraźnie zaznaczone. Również w poprawkach nie wolno używać wersalików, czyli wielkich liter drukowanych.</w:t>
      </w:r>
    </w:p>
    <w:p>
      <w:pPr>
        <w:pStyle w:val="Normal"/>
        <w:numPr>
          <w:ilvl w:val="0"/>
          <w:numId w:val="6"/>
        </w:numPr>
        <w:ind w:left="567" w:hanging="360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 xml:space="preserve">Wgląd do własnej pracy konkursowej będzie możliwy po rozstrzygnięciu konkursu, w terminie podanym przez organizatorów. </w:t>
      </w:r>
    </w:p>
    <w:p>
      <w:pPr>
        <w:pStyle w:val="NormalnyWeb"/>
        <w:spacing w:before="0" w:after="0"/>
        <w:ind w:left="567" w:hanging="0"/>
        <w:jc w:val="center"/>
        <w:rPr>
          <w:rFonts w:ascii="Book Antiqua" w:hAnsi="Book Antiqua" w:cs="Arial"/>
          <w:b/>
          <w:b/>
          <w:lang w:val="pl-PL" w:eastAsia="nl-BE"/>
        </w:rPr>
      </w:pPr>
      <w:r>
        <w:rPr>
          <w:rFonts w:cs="Arial" w:ascii="Book Antiqua" w:hAnsi="Book Antiqua"/>
          <w:b/>
          <w:lang w:val="pl-PL" w:eastAsia="nl-BE"/>
        </w:rPr>
      </w:r>
    </w:p>
    <w:p>
      <w:pPr>
        <w:pStyle w:val="NormalnyWeb"/>
        <w:spacing w:before="0" w:after="0"/>
        <w:ind w:left="567" w:hanging="0"/>
        <w:jc w:val="center"/>
        <w:rPr>
          <w:rFonts w:ascii="Book Antiqua" w:hAnsi="Book Antiqua" w:cs="Arial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</w:r>
    </w:p>
    <w:p>
      <w:pPr>
        <w:pStyle w:val="NormalnyWeb"/>
        <w:spacing w:before="0" w:after="0"/>
        <w:ind w:left="567" w:hanging="0"/>
        <w:jc w:val="center"/>
        <w:rPr/>
      </w:pPr>
      <w:r>
        <w:rPr>
          <w:rFonts w:cs="Arial" w:ascii="Book Antiqua" w:hAnsi="Book Antiqua"/>
          <w:b/>
          <w:lang w:val="pl-PL"/>
        </w:rPr>
        <w:t>§</w:t>
      </w:r>
      <w:r>
        <w:rPr>
          <w:rFonts w:cs="Book Antiqua" w:ascii="Book Antiqua" w:hAnsi="Book Antiqua"/>
          <w:b/>
          <w:lang w:val="pl-PL"/>
        </w:rPr>
        <w:t>5</w:t>
      </w:r>
    </w:p>
    <w:p>
      <w:pPr>
        <w:pStyle w:val="NormalnyWeb"/>
        <w:spacing w:before="0" w:after="0"/>
        <w:ind w:left="567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Jury</w:t>
      </w:r>
    </w:p>
    <w:p>
      <w:pPr>
        <w:pStyle w:val="NormalnyWeb"/>
        <w:spacing w:before="0" w:after="0"/>
        <w:ind w:left="567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Nad organizacją i przebiegiem konkursu, w tym przebiegiem etapu finałowego, czuwa Jury, złożone z nauczycieli, językoznawców oraz przedstawicieli organizacji polonijnych, którego skład przesłany zostanie Szkołom przed etapem finałowym konkursu. 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Członkowie Jury zajmują się prawidłowym przebiegiem konkursu, ogłaszaniem listy nagrodzonych, interpretacją postanowień niniejszego Regulaminu oraz rozstrzyganiem spraw związanych z przebiegiem Dyktanda Polonijnego 2021.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Jury może podjąć decyzję o wykluczeniu z konkursu uczestnika, który naruszył postanowienia niniejszego Regulaminu. 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/>
      </w:pPr>
      <w:r>
        <w:rPr>
          <w:rFonts w:cs="Book Antiqua" w:ascii="Book Antiqua" w:hAnsi="Book Antiqua"/>
          <w:lang w:val="pl-PL"/>
        </w:rPr>
        <w:t>Oceny merytorycznej prac konkursowych może dokonać tylko część członków Jury.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Członkowie Jury zobowiązani są do zachowania bezstronności podczas oceny poszczególnych prac.</w:t>
      </w:r>
    </w:p>
    <w:p>
      <w:pPr>
        <w:pStyle w:val="Normal"/>
        <w:numPr>
          <w:ilvl w:val="1"/>
          <w:numId w:val="10"/>
        </w:numPr>
        <w:ind w:left="709" w:hanging="432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Jeśli na podstawie napisanych przez uczestników konkursu dyktand będzie kilka prac bezbłędnych lub prac z tą samą liczbą błędów, Jury zastrzega sobie przyznanie nagród „Ex aequo”.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ybór prac konkursowych dokonany przez Jury jest ostateczny i wiążący i nie podlega procedurze odwoławczej.</w:t>
      </w:r>
    </w:p>
    <w:p>
      <w:pPr>
        <w:pStyle w:val="Normal"/>
        <w:numPr>
          <w:ilvl w:val="1"/>
          <w:numId w:val="10"/>
        </w:numPr>
        <w:rPr/>
      </w:pPr>
      <w:r>
        <w:rPr>
          <w:rFonts w:cs="Book Antiqua" w:ascii="Book Antiqua" w:hAnsi="Book Antiqua"/>
          <w:lang w:eastAsia="nl-BE"/>
        </w:rPr>
        <w:t>Osoby zasiadające w Jury są osobami upoważnionymi do przetwarzania danych osobowych uczestników Konkursu. Są one zobowiązane do zachowania w poufności wszelkich informacji związanych z organizacją Konkursu oraz do przestrzegania przepisów prawa w zakresie ochrony danych osobowych.</w:t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 w:eastAsia="nl-BE"/>
        </w:rPr>
      </w:pPr>
      <w:r>
        <w:rPr>
          <w:rFonts w:cs="Book Antiqua" w:ascii="Book Antiqua" w:hAnsi="Book Antiqua"/>
          <w:lang w:val="pl-PL" w:eastAsia="nl-BE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</w:t>
      </w:r>
    </w:p>
    <w:p>
      <w:pPr>
        <w:pStyle w:val="NormalnyWeb"/>
        <w:spacing w:before="0" w:after="0"/>
        <w:ind w:left="567" w:hanging="0"/>
        <w:jc w:val="center"/>
        <w:rPr/>
      </w:pPr>
      <w:r>
        <w:rPr>
          <w:rFonts w:cs="Arial" w:ascii="Book Antiqua" w:hAnsi="Book Antiqua"/>
          <w:b/>
          <w:lang w:val="pl-PL"/>
        </w:rPr>
        <w:t>§</w:t>
      </w:r>
      <w:r>
        <w:rPr>
          <w:rFonts w:cs="Book Antiqua" w:ascii="Book Antiqua" w:hAnsi="Book Antiqua"/>
          <w:b/>
          <w:lang w:val="pl-PL"/>
        </w:rPr>
        <w:t>6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Nagrody</w:t>
      </w:r>
    </w:p>
    <w:p>
      <w:pPr>
        <w:pStyle w:val="NormalnyWeb"/>
        <w:spacing w:before="0" w:after="0"/>
        <w:ind w:left="360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1"/>
          <w:numId w:val="9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Nagrody rzeczowe i dyplomy zostaną przyznane zwycięzcom wszystkich kategorii wiekowych „Dyktanda Polonijnego 2021” 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Zwycięzcy każdej kategorii wiekowej Konkursu Ortograficznego Dyktando Polonijne 2021 otrzymają nagrodę główną oraz tytuł POLONIJNEGO MISTRZA ORTOGRAFII POLSKIEJ. 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Uczestnicy konkursu, który zajmą drugie miejsce, otrzymają nagrodę i tytuł PIERWSZEGO POLONIJNEGO WICEMISTRZA ORTOGRAFII POLSKIEJ, a uczestnicy, którzy zajęli w swych kategoriach miejsce trzecie, nagrodę i tytuł DRUGIEGO POLONIJNEGO WICEMISTRZA ORTOGRAFII POLSKIEJ. </w:t>
      </w:r>
    </w:p>
    <w:p>
      <w:pPr>
        <w:pStyle w:val="Normal"/>
        <w:numPr>
          <w:ilvl w:val="1"/>
          <w:numId w:val="9"/>
        </w:numPr>
        <w:rPr/>
      </w:pPr>
      <w:r>
        <w:rPr>
          <w:rFonts w:cs="Book Antiqua" w:ascii="Book Antiqua" w:hAnsi="Book Antiqua"/>
          <w:lang w:eastAsia="nl-BE"/>
        </w:rPr>
        <w:t>Wartość danej nagrody nie przekroczy kwoty, o której mowa w art. 21 ust. 1 pkt 68  ustawy z dnia 26 lipca 1991 r. o podatku dochodowym od osób fizycznych (Dz. U. z 2021, poz. 1128 z późn.zm.).</w:t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 w:eastAsia="nl-BE"/>
        </w:rPr>
      </w:pPr>
      <w:r>
        <w:rPr>
          <w:rFonts w:cs="Book Antiqua" w:ascii="Book Antiqua" w:hAnsi="Book Antiqua"/>
          <w:b/>
          <w:lang w:val="pl-PL" w:eastAsia="nl-BE"/>
        </w:rPr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567" w:hanging="0"/>
        <w:jc w:val="center"/>
        <w:rPr/>
      </w:pPr>
      <w:r>
        <w:rPr>
          <w:rFonts w:cs="Arial" w:ascii="Book Antiqua" w:hAnsi="Book Antiqua"/>
          <w:b/>
          <w:lang w:val="pl-PL"/>
        </w:rPr>
        <w:t>§</w:t>
      </w:r>
      <w:r>
        <w:rPr>
          <w:rFonts w:cs="Book Antiqua" w:ascii="Book Antiqua" w:hAnsi="Book Antiqua"/>
          <w:b/>
          <w:lang w:val="pl-PL"/>
        </w:rPr>
        <w:t>7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Postanowienia końcowe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Udział w konkursie jest dobrowolny i oznacza przyjęcie w pełni postanowień niniejszego Regulaminu. 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zy zastrzegają sobie prawo (jeśli okoliczności będą tego wymagać) do skrócenia, przedłużenia, unieważnienia konkursu lub pewnych jego etapów. 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Uczestnicy nierespektujący zasad określonych w niniejszym Regulaminie zostaną wykluczeni z udziału w konkursie. W trakcie konkursu decyzję o wykluczeniu podejmować będą członkowie Jury. 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 zastrzega sobie prawo do wprowadzenia zmian w Regulaminie. Ewentualne zmiany Regulaminu będą ogłaszane na stronie internetowej Organizatora. 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>Sytuacje nieobjęte niniejszym regulaminem rozstrzyga Organizator.</w:t>
      </w:r>
    </w:p>
    <w:p>
      <w:pPr>
        <w:pStyle w:val="Normal"/>
        <w:numPr>
          <w:ilvl w:val="1"/>
          <w:numId w:val="11"/>
        </w:numPr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  <w:lang w:eastAsia="nl-BE"/>
        </w:rPr>
        <w:t>Do konkursu stosuje się przepisy prawa polskiego. W sprawach nieuregulowanych niniejszym regulaminem zastosowanie znajdować będą przepisy kodeksu cywilnego.</w:t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 w:eastAsia="nl-BE"/>
        </w:rPr>
      </w:pPr>
      <w:r>
        <w:rPr>
          <w:rFonts w:cs="Book Antiqua" w:ascii="Book Antiqua" w:hAnsi="Book Antiqua"/>
          <w:b/>
          <w:lang w:val="pl-PL" w:eastAsia="nl-BE"/>
        </w:rPr>
      </w:r>
    </w:p>
    <w:p>
      <w:pPr>
        <w:pStyle w:val="NormalnyWeb"/>
        <w:spacing w:before="0" w:after="0"/>
        <w:ind w:left="792" w:hanging="0"/>
        <w:jc w:val="right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92" w:hanging="0"/>
        <w:jc w:val="right"/>
        <w:rPr>
          <w:rFonts w:ascii="Book Antiqua" w:hAnsi="Book Antiqua" w:cs="Book Antiqua"/>
          <w:b/>
          <w:b/>
          <w:sz w:val="22"/>
          <w:lang w:val="pl-PL"/>
        </w:rPr>
      </w:pPr>
      <w:r>
        <w:rPr>
          <w:rFonts w:cs="Book Antiqua" w:ascii="Book Antiqua" w:hAnsi="Book Antiqua"/>
          <w:sz w:val="22"/>
          <w:lang w:val="pl-PL"/>
        </w:rPr>
        <w:t>Bruksela, 14 września 2021 r.</w:t>
      </w:r>
      <w:r>
        <w:rPr>
          <w:rFonts w:cs="Calibri" w:ascii="Calibri" w:hAnsi="Calibri"/>
          <w:sz w:val="22"/>
        </w:rPr>
        <w:tab/>
      </w:r>
    </w:p>
    <w:p>
      <w:pPr>
        <w:pStyle w:val="NormalnyWeb"/>
        <w:jc w:val="right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KLARACJ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adres siedziby szkoły, </w:t>
      </w:r>
      <w:r>
        <w:rPr>
          <w:rFonts w:cs="Calibri" w:ascii="Calibri" w:hAnsi="Calibri"/>
          <w:b/>
        </w:rPr>
        <w:t>adres e-mail</w:t>
      </w:r>
      <w:r>
        <w:rPr>
          <w:rFonts w:cs="Calibri" w:ascii="Calibri" w:hAnsi="Calibri"/>
        </w:rPr>
        <w:t>)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uje chęć przystąpienia do udziału w konkursie „Dyktando Polonijne 2021 w Beneluksie” organizowanym przez Ambasadę RP w Brukseli, Ambasadę RP w Hadze i Ambasadę RP </w:t>
        <w:br/>
        <w:t>w Luksemburgu oraz zobowiązuje się przeprowadzić etap szkolny konkursu na zasadach przewidzianych w Regulaminie konkursu w terminie do 18 października 2021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przedstawiciela Szkoły</w:t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…………………………</w:t>
      </w:r>
      <w:r>
        <w:rPr>
          <w:rFonts w:cs="Calibri" w:ascii="Calibri" w:hAnsi="Calibri"/>
          <w:sz w:val="19"/>
          <w:szCs w:val="19"/>
          <w:lang w:val="pl-PL"/>
        </w:rPr>
        <w:t xml:space="preserve">.………..……………………………………………………………………       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19"/>
          <w:szCs w:val="19"/>
          <w:lang w:val="pl-PL"/>
        </w:rPr>
        <w:t xml:space="preserve">   </w:t>
      </w:r>
      <w:r>
        <w:rPr>
          <w:rFonts w:cs="Calibri" w:ascii="Calibri" w:hAnsi="Calibri"/>
          <w:sz w:val="19"/>
          <w:szCs w:val="19"/>
          <w:lang w:val="pl-PL"/>
        </w:rPr>
        <w:t>(imię i nazwisko Uczestnika/przedstawiciela ustawowego małoletniego Uczestnika</w:t>
      </w:r>
      <w:r>
        <w:rPr>
          <w:sz w:val="19"/>
          <w:szCs w:val="19"/>
          <w:lang w:val="pl-PL"/>
        </w:rPr>
        <w:t>⃰</w:t>
      </w:r>
      <w:r>
        <w:rPr>
          <w:rFonts w:cs="Calibri" w:ascii="Calibri" w:hAnsi="Calibri"/>
          <w:sz w:val="20"/>
          <w:szCs w:val="20"/>
          <w:lang w:val="pl-PL"/>
        </w:rPr>
        <w:t>)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ZGŁOSZENIE UCZESTNIKA/PRZEDSTAWICIELA USTAWOWEGO UCZESTNIKA</w:t>
      </w:r>
      <w:r>
        <w:rPr>
          <w:b/>
        </w:rPr>
        <w:t>⃰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Dyktanda Polonijnego 2021 w Beneluks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ziałając w imieniu własnym/w imieniu i na rzecz Uczestnika</w:t>
      </w:r>
      <w:r>
        <w:rPr/>
        <w:t>⃰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"/>
        <w:gridCol w:w="414"/>
        <w:gridCol w:w="415"/>
        <w:gridCol w:w="415"/>
        <w:gridCol w:w="413"/>
        <w:gridCol w:w="414"/>
        <w:gridCol w:w="414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mię Uczest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zwisko Uczest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iek Uczest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47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dział w Konkursie na zasadach określonych w Regulaminie Konkursu, </w:t>
        <w:br/>
        <w:t>z którym się zapoznałem/am i którego treść akceptuję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Wyrażam zgodę na przetwarzanie danych osobowych Uczestnika przez Organizatorów Konkursu, tj. Ambasadę RP w Brukseli, Ambasadę RP w Hadze, Ambasadę RP w Luksemburgu oraz przez Partnerów Konkursu w celu upowszechnienia informacji i promocji Konkursu i jego wyników na zasadach zawartych w załączonej do Regulaminu Konkursu informacji „Obowiązek informacyjny dla uczestników Konkursu”.</w:t>
      </w:r>
    </w:p>
    <w:p>
      <w:pPr>
        <w:pStyle w:val="Normal"/>
        <w:widowControl w:val="false"/>
        <w:autoSpaceDE w:val="false"/>
        <w:ind w:right="-431" w:hanging="0"/>
        <w:jc w:val="both"/>
        <w:rPr/>
      </w:pPr>
      <w:r>
        <w:rPr>
          <w:rFonts w:cs="Calibri" w:ascii="Calibri" w:hAnsi="Calibri"/>
        </w:rPr>
        <w:tab/>
        <w:t>Wyrażam zgodę na nieograniczone wykorzystanie mojego wizerunku/wizerunku małoletniego Uczestnika</w:t>
      </w:r>
      <w:r>
        <w:rPr/>
        <w:t>⃰</w:t>
      </w:r>
      <w:r>
        <w:rPr>
          <w:rFonts w:cs="Calibri" w:ascii="Calibri" w:hAnsi="Calibri"/>
        </w:rPr>
        <w:t xml:space="preserve"> w ramach udziału w materiale fotograficznym, przygotowanym na zlecenie Ministerstwa Spraw Zagranicznych RP, Organizatorów konkursu i jego partnerów na wszystkich polach eksploatacji określonych w art. 50 ustawy z dnia 4 lutego 1994 r. o prawie autorskim i prawach pokrewnych z (Dz.U.  z 2021 r.,poz. 1062). Zdjęcia wykonywane są za moją zgodą i ukazują mnie/małoletniego Uczestnika</w:t>
      </w:r>
      <w:r>
        <w:rPr/>
        <w:t>⃰</w:t>
      </w:r>
      <w:r>
        <w:rPr>
          <w:rFonts w:cs="Calibri" w:ascii="Calibri" w:hAnsi="Calibri"/>
        </w:rPr>
        <w:t xml:space="preserve"> w sposób zgodny z prawdą i rzeczywistością. Jednocześnie oświadczam, że prawa do dysponowania moim wizerunkiem/wizerunkiem małoletniego Uczestnika</w:t>
      </w:r>
      <w:r>
        <w:rPr/>
        <w:t>⃰</w:t>
      </w:r>
      <w:r>
        <w:rPr>
          <w:rFonts w:cs="Calibri" w:ascii="Calibri" w:hAnsi="Calibri"/>
        </w:rPr>
        <w:t xml:space="preserve"> przekazuję bezterminowo i bezpłatni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zapoznałem/łam się z Regulaminem Konkursu oraz informacją „Obowiązek informacyjny dla uczestników Konkursu” i wyrażam zgodę na jego warunki </w:t>
      </w:r>
      <w:r>
        <w:rPr>
          <w:rFonts w:cs="Calibri" w:ascii="Calibri" w:hAnsi="Calibri"/>
          <w:i/>
        </w:rPr>
        <w:t>w imieniu Uczestnika</w:t>
      </w:r>
      <w:r>
        <w:rPr>
          <w:rFonts w:cs="Calibri" w:ascii="Calibri" w:hAnsi="Calibri"/>
        </w:rPr>
        <w:t xml:space="preserve"> wyrażam zgodę na jego warunki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uję w imieniu własnym/uczestnika chęć wzięcia udziału w Etapie Finałowym konkursu w następującej lokalizacji (proszę zaznaczyć jedną):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2952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5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17195</wp:posOffset>
                </wp:positionV>
                <wp:extent cx="2952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2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w budynku Szkoły Polskiej im. Jana Pawła II przy Ambasadzie RP w Brukseli </w:t>
        <w:br/>
        <w:t>z siedzibą przy Polskiej Wspólnocie Katolickiej, adres: Rue d’Angleterre 43, 1060 Brukseli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04495</wp:posOffset>
                </wp:positionV>
                <wp:extent cx="2952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w budynku Szkoły Polskiej im. Generała Stanisława Maczka przy Ambasadzie RP w Brukseli z siedzibą w Antwerpii, adres: Sint Jozefstraat 35, 2018 Antwerpia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rólestwie Niderlandów w budynku szkoły, która zadeklarowała udział w konkursie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Calibri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2952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pl-PL"/>
        </w:rPr>
        <w:t>w budynku Ambasady RP w Luksemburgu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Web"/>
        <w:spacing w:before="0" w:after="0"/>
        <w:ind w:left="72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.……………………………………………………………………      </w:t>
      </w:r>
    </w:p>
    <w:p>
      <w:pPr>
        <w:pStyle w:val="NormalnyWeb"/>
        <w:spacing w:before="0" w:after="0"/>
        <w:jc w:val="right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  <w:lang w:val="pl-PL"/>
        </w:rPr>
        <w:t>(podpis Uczestnika/przedstawiciela ustawowego małoletniego Uczestnika</w:t>
      </w:r>
      <w:r>
        <w:rPr>
          <w:sz w:val="20"/>
          <w:szCs w:val="20"/>
          <w:lang w:val="pl-PL"/>
        </w:rPr>
        <w:t>⃰</w:t>
      </w:r>
      <w:r>
        <w:rPr>
          <w:rFonts w:cs="Calibri" w:ascii="Calibri" w:hAnsi="Calibri"/>
          <w:sz w:val="20"/>
          <w:szCs w:val="20"/>
          <w:lang w:val="pl-PL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8"/>
          <w:lang w:val="pl-PL"/>
        </w:rPr>
      </w:pPr>
      <w:r>
        <w:rPr>
          <w:rFonts w:cs="Calibri" w:ascii="Calibri" w:hAnsi="Calibri"/>
          <w:sz w:val="20"/>
          <w:szCs w:val="28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Cs w:val="28"/>
        </w:rPr>
      </w:pPr>
      <w:r>
        <w:rPr>
          <w:szCs w:val="28"/>
        </w:rPr>
        <w:t>⃰</w:t>
      </w:r>
      <w:r>
        <w:rPr>
          <w:rFonts w:cs="Calibri" w:ascii="Calibri" w:hAnsi="Calibri"/>
          <w:szCs w:val="28"/>
        </w:rPr>
        <w:t>niepotrzebne skreślić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b/>
          <w:szCs w:val="28"/>
        </w:rPr>
        <w:t>Obowiązek informacyjny dla uczestników Konkursu art. 14 RODO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b/>
          <w:sz w:val="19"/>
          <w:szCs w:val="19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W związku z obowiązującymi od 25 maja 2018 r.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), Ambasada RP w Brukseli informuje, ż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. Administratorem Pana/Pani danych osobowych przekazanych w związku z konkursem „Dyktando Polonijne 2021 w Beneluksie” organizowanym przez Ambasadę RP w Brukseli (zwanym dalej „Konkursem”), jest Ambasador RP w Brukseli, Rue Stevin 139, 1000 Bruksel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Może się Pan/Pani skontaktować z Administratorem za pośrednictwem następującego adresu e-mail: bebruamb2@msz.gov.pl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2. Współadministratorem danych osobowych przekazanych w związku z Konkursem będzie Polska Macierz Szkoln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3. Może Pan/Pani skontaktować się z inspektorem danych osobowych wysyłając wiadomość na następujący adres e-mail: </w:t>
      </w:r>
      <w:hyperlink r:id="rId4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iod@msz.gov.pl</w:t>
        </w:r>
      </w:hyperlink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4. Zakres danych: imię, nazwisko, wiek uczestnika, nazwa szkoły, imię i nazwisko opiekuna, adres-email oraz wzór podpisu uczestnika lub opiekuna prawnego uczestnik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5. Pana/Pani dane osobowe zostały pozyskane od szkoły zgłaszającej swój udział w Konkursie Dyktando Polonijne 2021 w Beneluksie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4. Pana/Pani Dane Osobowe będą przetwarzane przez Administrator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) zwanym dalej „RODO”, w celu przeprowadzenia Konkursu, wyłonienia i ogłoszenia laureatów, przyznania, wydania, odbioru i rozliczenia nagród, rozpatrzenia ewentualnych reklamacji, wypełnienia obowiązków prawnych spoczywających na Administratorz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5. Pana/Pani Dane Osobowe będą przetwarzane w oparciu o następujące podstawy prawn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a) na podstawie art. 6 ust. 1 pkt a) RODO – osoba, której dane dotyczą wyraziła zgodę na przetwarzanie swoich danych osobowych w celu realizacji konkursu oraz jego upowszechnienia i promocji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na podstawie art. 6 ust. 1 pkt c) RODO – przetwarzanie jest niezbędne do wypełnienia obowiązku prawnego ciążącego na administratorze - obowiązki związane z przyznaniem nagród laureatom Konkurs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7. Administrator zamierza przekazywać Pana/Pani dane osobowe w celu upowszechnienia informacji i promocji Konkursu i jego wyników, i partnerom Konkursu, w tym przede wszystkim Ambasadzie RP w Hadze, Ambasadzie RP w Luksemburgu Polskiej Macierzy Szkolnej,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8. Pana/Pani Dane Osobowe będą przetwarzan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przypadku uczestników Konkursu - przez czas jego realizacji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w przypadku laureatów i finalistów Konkursu - również po zakończeniu jego realizacji przez czas przekazywania nagród, publikacji wyników na stronach internetowych Organizatora i Partnerów Konkursu oraz przez okres wymagany przepisami prawa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c) w przypadku danych osobowych przetwarzanych na podstawie zgody – do momentu jej cofnięci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9. Posiada Pan/Pani prawo żądania od Administratora dostępu do swoich Danych Osobowych, co oznacza że: może Pana/Pani uzyskać od Administratora potwierdzenie czy są przetwarzane dotyczące Pana/Pani Dane Osobowe, a jeśli ma to miejsce jest Pana/Pani uprawniony/a do uzyskania informacji na temat tego przetwarzania w zakresie przewidzianym w art. 15 ust. 1 RODO oraz może Pan/Pani otrzymać od Administratora jedną bezpłatną kopię Danych Osobowych podlegających przetwarzaniu, za każdą kolejną kopię Administrator może pobrać opłatę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Żądanie, o którym mowa w niniejszym punkcie może być przesłane przez Pana/Panią na następujący adres e-mail: </w:t>
      </w:r>
      <w:hyperlink r:id="rId5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0. Posiada Pan/Pani prawo żądania od Administratora niezwłocznego sprostowania swoich Danych Osobowych, które są nieprawidłowe, a także żądania od Administratora (przy uwzględnieniu celu do którego dane są przetwarzane) uzupełnienia niekompletnych Danych Osobowych. To ostatnie żądanie może być przez Pana/Panią wykonane poprzez przedstawienie dodatkowego oświadczenia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Żądania, o których mowa w niniejszym punkcie mogą być przesłane przez Pana/Panią na następujący adres e-mail: </w:t>
      </w:r>
      <w:hyperlink r:id="rId6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1. Posiada Pan/Pani prawo żądania od Administratora niezwłocznego usunięcia swoich Danych Osobowych, a Administrator ma obowiązek bez zbędnej zwłoki usunąć te Dane Osobowe (z zastrzeżeniem wyjątków przewidzianych w art. 17 ust. 3 RODO), jeżeli zachodzi jedna z następujących okoliczności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Pana/Pani Dane Osobowe nie są już niezbędne do celów, w których zostały zebrane lub w inny sposób przetwarzane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b) cofnął/cofnęła Pan/Pani zgodę, stanowiącą podstawę przetwarzania Pana/Pani Danych Osobowych i nie ma innej podstawy prawnej przetwarzania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c) wniósł/wniosła Pan/Pani na mocy art. 21 ust. 1 RODO sprzeciw wobec przetwarzania Pana/Pani Danych Osobowych i nie występują nadrzędne prawnie uzasadnione podstawy przetwarzania lub wniósł/wniosła Pan/Pani sprzeciw, o którym mowa w ostatnim zdaniu pkt 13 poniżej (sprzeciw wobec przetwarzania Danych Osobowych na potrzeby marketingu bezpośredniego, w tym profilowania)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d) Pana/Pani Dane Osobowe są przetwarzane niezgodnie z prawem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e) Pana/Pani Dane Osobowe muszą zostać usunięte w celu wywiązania się z obowiązku prawnego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f) Pana/Pani Dane Osobowe zostały zebrane na podstawie zgody wyrażonej przez uprawniony podmiot lub podmioty, w związku z oferowaniem bezpośrednio dziecku usług społeczeństwa informacyjnego, o których mowa w art. 8 ust. 1 RODO. Żądanie, o którym mowa w niniejszym punkcie może być przesłane przez Pana/Panią na następujący adres e-mail: bebruamb2@msz.gov.pl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2. Posiada Pana/Pani prawo żądania od Administratora ograniczenia przetwarzania swoich Danych Osobowych w przypadkach, gdy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kwestionuje Pan/Pani prawidłowość Danych Osobowych – na okres pozwalający Administratorowi sprawdzić prawidłowość tych Danych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b) przetwarzanie jest niezgodne z prawem, a Pan/Pani sprzeciwia się usunięciu Danych Osobowych, żądając w zamian ograniczenia ich wykorzystywania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c) Administrator nie potrzebuje już Danych Osobowych do celów przetwarzania, ale są one Panu/Pani potrzebne do ustalenia, dochodzenia lub obrony roszczeń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d) wniósł/wniosła Pana/Pani sprzeciw na mocy art. 21 ust. 1 RODO (opisany w zdaniu drugim pkt 14 poniżej) wobec przetwarzania Pana/Pani Danych Osobowych – do czasu stwierdzenia, czy prawnie uzasadnione podstawy po stronie Administratora są nadrzędne wobec podstaw mojego sprzeciw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Przed uchyleniem ograniczenia przetwarzania Danych Osobowych, o którym mowa powyżej Administrator poinformuje Pana/Panią o tym. Żądanie, o którym mowa w niniejszym punkcie może być przesłane przez Pana/Panią na następujący adres e-mail: </w:t>
      </w:r>
      <w:hyperlink r:id="rId7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3. Posiada Pan/Pani prawo przenoszenia dostarczonych przez Pana/Panią Danych Osobowych, co oznacza, że ma Pan/Pani prawo otrzymać od Administratora w ustrukturyzowanym, powszechnie używanym formacie nadającym się do odczytu maszynowego, Pana/Pani Dane Osobowe, które dostarczył/dostarczyła Pan/Pani Administratorowi, oraz ma Pan/Pani prawo przesłać te Dane Osobowe innemu administratorowi bez przeszkód ze strony Administratora, jeżeli przetwarzanie odbywa się w sposób zautomatyzowany i jest prowadzone na podstawie udzielonej zgody lub na podstawie umow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Wykonując powyższe prawo, ma Pan/Pani prawo żądania, by Dane Osobowe zostały przesłane przez Administratora bezpośrednio innemu administratorowi danych osobowych, o ile jest to technicznie możliwe. Żądanie, o którym mowa w niniejszym punkcie może być przesłane przez Pana/Panią na następujący adres e-mail: </w:t>
      </w:r>
      <w:hyperlink r:id="rId8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4. Ma Pan/Pani prawo wniesienia sprzeciwu wobec przetwarzania swoich Danych Osobowych zgodnie z art. 21 RODO. Przy czym to prawo dotyczy wyłącznie przypadków gdy zaistnieją przyczyny związane z Pana/Pani szczególną sytuacją i przetwarzani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a) odbywa się na podstawie prawnie uzasadnionych celów realizowanych przez Administratora lub osobę trzecią, lub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b) jest niezbędne do wykonania zadania realizowanego przez Administratora w interesie publicznym lub w ramach sprawowania władzy publicznej powierzonej Administratorowi, w tym gdy dochodzi do profilowania na podstawach wymienionych w pkt a) lub b) powyżej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Prawo wniesienia sprzeciwu wobec przetwarzania Pana/Pani Danych Osobowych przysługuje Panu/Pani również w przypadku, gdy na podstawie prawnie uzasadnionych interesów realizowanych przez Administratora lub osobę trzecią Pana/Pani Dane Osobowe są przetwarzane na potrzeby marketingu bezpośredniego, w tym profilowania, w zakresie w jakim przetwarzanie jest związane z takim marketingiem bezpośrednim. Sprzeciw, o którym mowa w niniejszym punkcie może być przesłany przez Pana/Panią na następujący adres e-mail: </w:t>
      </w:r>
      <w:hyperlink r:id="rId9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5. Posiada Pan/Pani prawo do cofnięcia zgody na przetwarzanie danych w dowolnym momencie bez wpływu na zgodność z prawem przetwarzania, którego dokonano na podstawie zgody przed jej cofnięciem – dotyczy to sytuacji, gdy Pana/Pani dane są przetwarzane w oparciu o udzieloną zgodę na przetwarzani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6. W trybie art. 77 RODO, ma Pan/Pani prawo do wniesienia skargi do Prezesa Urzędu Ochrony Danych Osobowych („PUODO”) lub innego organu właściwego do ochrony danych osobowych, który zastąpi PUODO, jak również innego organu nadzorczego, jeśli Pan/Pani uzna, że przetwarzanie dotyczących Pana/Pani Danych Osobowych narusza przepisy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17. Podanie przez Pana/Panią danych osobowych jest dobrowolne, z zastrzeżeniem że brak ich podania spowoduje niemożliwość wzięcia udziału w Konkursie lub brak możliwości otrzymania nagrody w Konkursie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18. Wobec Pana/Pani nie będzie dochodziło do zautomatyzowanego podejmowania decyzji, które wywołują wobec Pana/Pani skutki prawne lub w podobny sposób istotnie na Pana/Panią wpływają.</w:t>
      </w:r>
    </w:p>
    <w:p>
      <w:pPr>
        <w:pStyle w:val="NormalnyWeb"/>
        <w:spacing w:before="280" w:after="280"/>
        <w:jc w:val="right"/>
        <w:rPr>
          <w:rFonts w:ascii="Book Antiqua" w:hAnsi="Book Antiqua" w:cs="Book Antiqua"/>
          <w:sz w:val="19"/>
          <w:szCs w:val="19"/>
          <w:lang w:val="pl-PL"/>
        </w:rPr>
      </w:pPr>
      <w:r>
        <w:rPr>
          <w:rFonts w:cs="Book Antiqua" w:ascii="Book Antiqua" w:hAnsi="Book Antiqua"/>
          <w:sz w:val="19"/>
          <w:szCs w:val="19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49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457200</wp:posOffset>
          </wp:positionV>
          <wp:extent cx="2524125" cy="2457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nl-B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tandopolonijne2021@gmail.com" TargetMode="External"/><Relationship Id="rId3" Type="http://schemas.openxmlformats.org/officeDocument/2006/relationships/hyperlink" Target="mailto:dyktandopolonijne2021@gmail.com" TargetMode="External"/><Relationship Id="rId4" Type="http://schemas.openxmlformats.org/officeDocument/2006/relationships/hyperlink" Target="mailto:iod@msz.gov.pl" TargetMode="External"/><Relationship Id="rId5" Type="http://schemas.openxmlformats.org/officeDocument/2006/relationships/hyperlink" Target="mailto:bebruamb2@msz.gov.pl" TargetMode="External"/><Relationship Id="rId6" Type="http://schemas.openxmlformats.org/officeDocument/2006/relationships/hyperlink" Target="mailto:bebruamb2@msz.gov.pl" TargetMode="External"/><Relationship Id="rId7" Type="http://schemas.openxmlformats.org/officeDocument/2006/relationships/hyperlink" Target="mailto:bebruamb2@msz.gov.pl" TargetMode="External"/><Relationship Id="rId8" Type="http://schemas.openxmlformats.org/officeDocument/2006/relationships/hyperlink" Target="mailto:bebruamb2@msz.gov.pl" TargetMode="External"/><Relationship Id="rId9" Type="http://schemas.openxmlformats.org/officeDocument/2006/relationships/hyperlink" Target="mailto:bebruamb2@msz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3:00Z</dcterms:created>
  <dc:creator>MC</dc:creator>
  <dc:description/>
  <cp:keywords/>
  <dc:language>en-US</dc:language>
  <cp:lastModifiedBy>Szyndlarewicz Kacper</cp:lastModifiedBy>
  <cp:lastPrinted>2020-11-10T10:07:00Z</cp:lastPrinted>
  <dcterms:modified xsi:type="dcterms:W3CDTF">2021-10-15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ęzyk">
    <vt:lpwstr>2</vt:lpwstr>
  </property>
  <property fmtid="{D5CDD505-2E9C-101B-9397-08002B2CF9AE}" pid="3" name="Kategoria">
    <vt:lpwstr>2</vt:lpwstr>
  </property>
  <property fmtid="{D5CDD505-2E9C-101B-9397-08002B2CF9AE}" pid="4" name="Komórka organizacyjna">
    <vt:lpwstr>54</vt:lpwstr>
  </property>
  <property fmtid="{D5CDD505-2E9C-101B-9397-08002B2CF9AE}" pid="5" name="Order">
    <vt:lpwstr>85700.0000000000</vt:lpwstr>
  </property>
  <property fmtid="{D5CDD505-2E9C-101B-9397-08002B2CF9AE}" pid="6" name="Państwo">
    <vt:lpwstr>12</vt:lpwstr>
  </property>
  <property fmtid="{D5CDD505-2E9C-101B-9397-08002B2CF9AE}" pid="7" name="Placówka">
    <vt:lpwstr>0</vt:lpwstr>
  </property>
  <property fmtid="{D5CDD505-2E9C-101B-9397-08002B2CF9AE}" pid="8" name="TemplateUrl">
    <vt:lpwstr/>
  </property>
  <property fmtid="{D5CDD505-2E9C-101B-9397-08002B2CF9AE}" pid="9" name="Typ placówki">
    <vt:lpwstr>1</vt:lpwstr>
  </property>
  <property fmtid="{D5CDD505-2E9C-101B-9397-08002B2CF9AE}" pid="10" name="Typ pliku">
    <vt:lpwstr>4</vt:lpwstr>
  </property>
  <property fmtid="{D5CDD505-2E9C-101B-9397-08002B2CF9AE}" pid="11" name="Wersja językowa">
    <vt:lpwstr>POL</vt:lpwstr>
  </property>
  <property fmtid="{D5CDD505-2E9C-101B-9397-08002B2CF9AE}" pid="12" name="_CopySource">
    <vt:lpwstr>http://portal/BAZI/Logotypy MSZ/amb_Bruksela_PL.doc</vt:lpwstr>
  </property>
  <property fmtid="{D5CDD505-2E9C-101B-9397-08002B2CF9AE}" pid="13" name="miasta">
    <vt:lpwstr/>
  </property>
  <property fmtid="{D5CDD505-2E9C-101B-9397-08002B2CF9AE}" pid="14" name="xd_ProgID">
    <vt:lpwstr/>
  </property>
</Properties>
</file>