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3 DO WNIOSKU O PRZYZNANIE POMOCY FINANSOWEJ GRUPIE PRODUCENTÓW OWOCÓW </w:t>
        <w:br/>
        <w:t>I WARZYW, WSTĘPNIE UZNANEJ DO DNIA 4 KWIETNIA 2012 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5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5"/>
      </w:tblGrid>
      <w:tr>
        <w:trPr>
          <w:trHeight w:val="116" w:hRule="atLeast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i/>
                <w:iCs/>
                <w:sz w:val="18"/>
                <w:szCs w:val="18"/>
              </w:rPr>
              <w:t>Wypełnia pracownik ARiMR: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nak sprawy: ………………………………….………..……….………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ałącznik do wniosku, numer dokumentu: ………….………...……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grupy producentów, że spełnia warunki do otrzymania pomocy finansowej wynikające z art. 2 ust. 2 rozporządzenia Komisji (UE) Nr 302/201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/My, niżej podpisany/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-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-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-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  <w:t>(imiona i nazwiska osób uprawnionych do reprezentowania grupy producentów oraz pełniona funkcj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ujący wstępnie uznaną grupę producentów owoców i warzyw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firstLine="4248"/>
        <w:rPr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  <w:t>(pełna nazwa grupy producentów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siedzibą w 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  <w:t>(adres, kod pocztowy oraz miejscowość, w której mieści się siedziba grupy producentów)</w:t>
      </w:r>
    </w:p>
    <w:p>
      <w:pPr>
        <w:pStyle w:val="Normal"/>
        <w:jc w:val="both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a o wstępnym uznaniu nr .......................................... z dnia ......../......../..................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/my, że grupa producentów spełnia warunki do otrzymania pomocy finansowej wynikające z art. 2 ust. 2 rozporządzenia wykonawczego Komisji (UE) Nr 302/2012, ponieważ dla inwestycji ujętych w zatwierdzonym przed dniem 5 kwietnia 2012 r. planie dochodzenia do uznania*:</w:t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0348"/>
      </w:tblGrid>
      <w:tr>
        <w:trPr/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83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pa producentów </w:t>
            </w:r>
            <w:r>
              <w:rPr>
                <w:rFonts w:cs="Arial" w:ascii="Arial" w:hAnsi="Arial"/>
                <w:b/>
                <w:sz w:val="18"/>
                <w:szCs w:val="18"/>
              </w:rPr>
              <w:t>zrealizowała minimum dwie inwestycje</w:t>
            </w:r>
            <w:r>
              <w:rPr>
                <w:rFonts w:cs="Arial" w:ascii="Arial" w:hAnsi="Arial"/>
                <w:sz w:val="18"/>
                <w:szCs w:val="18"/>
              </w:rPr>
              <w:t xml:space="preserve"> przed dniem 5 kwietnia 2012 r. (do każdej z tych inwestycji została wystawiona minimum jedna faktura lub dokument o równoważnej wartości dowodowej (np. akt notarialny), przed dniem 5 kwietnia br.) – grupa otrzymała już pomoc finansową do tych inwestycji, lub będzie ubiegała się o jej przyznanie.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83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pa producentów nie zrealizowała żadnej inwestycji przed dniem 5 kwietnia 2012 r. (przed dniem 5 kwietnia 2012 r. nie wystawiono żadnej faktury lub dokumentu o równoważnej wartości dowodowej na grupę, z tytułu realizacji inwestycji ujętej w planie), lecz przed dniem 5 kwietnia 2012 r. </w:t>
            </w:r>
            <w:r>
              <w:rPr>
                <w:rFonts w:cs="Arial" w:ascii="Arial" w:hAnsi="Arial"/>
                <w:b/>
                <w:sz w:val="18"/>
                <w:szCs w:val="18"/>
              </w:rPr>
              <w:t>zawarła prawnie wiążącą umowę/umowy</w:t>
            </w:r>
            <w:r>
              <w:rPr>
                <w:rFonts w:cs="Arial" w:ascii="Arial" w:hAnsi="Arial"/>
                <w:sz w:val="18"/>
                <w:szCs w:val="18"/>
              </w:rPr>
              <w:t xml:space="preserve"> ze stroną/stronami trzecimi w odniesieniu </w:t>
            </w:r>
            <w:r>
              <w:rPr>
                <w:rFonts w:cs="Arial" w:ascii="Arial" w:hAnsi="Arial"/>
                <w:b/>
                <w:sz w:val="18"/>
                <w:szCs w:val="18"/>
              </w:rPr>
              <w:t>do minimum dwóch inwestycji</w:t>
            </w:r>
            <w:r>
              <w:rPr>
                <w:rFonts w:cs="Arial" w:ascii="Arial" w:hAnsi="Arial"/>
                <w:sz w:val="18"/>
                <w:szCs w:val="18"/>
              </w:rPr>
              <w:t>, zatwierdzonych w planie dochodzenia do uznania.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83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pa producentów </w:t>
            </w:r>
            <w:r>
              <w:rPr>
                <w:rFonts w:cs="Arial" w:ascii="Arial" w:hAnsi="Arial"/>
                <w:b/>
                <w:sz w:val="18"/>
                <w:szCs w:val="18"/>
              </w:rPr>
              <w:t>zrealizowała jedną inwestycję</w:t>
            </w:r>
            <w:r>
              <w:rPr>
                <w:rFonts w:cs="Arial" w:ascii="Arial" w:hAnsi="Arial"/>
                <w:sz w:val="18"/>
                <w:szCs w:val="18"/>
              </w:rPr>
              <w:t xml:space="preserve"> przed dniem 5 kwietnia 2012 r. (przed dniem 5 kwietnia 2012 r. wystawiono minimum jedną fakturę na grupę lub dokument o równoważnej wartości dowodowej, z tytułu realizacji minimum jednej inwestycji ujętej w planie), oraz przed dniem 5 kwietnia 2012 r. grupa </w:t>
            </w:r>
            <w:r>
              <w:rPr>
                <w:rFonts w:cs="Arial" w:ascii="Arial" w:hAnsi="Arial"/>
                <w:b/>
                <w:sz w:val="18"/>
                <w:szCs w:val="18"/>
              </w:rPr>
              <w:t>zawarła prawnie wiążącą umowę</w:t>
            </w:r>
            <w:r>
              <w:rPr>
                <w:rFonts w:cs="Arial" w:ascii="Arial" w:hAnsi="Arial"/>
                <w:sz w:val="18"/>
                <w:szCs w:val="18"/>
              </w:rPr>
              <w:t xml:space="preserve"> ze stroną trzecią w odniesieniu </w:t>
            </w:r>
            <w:r>
              <w:rPr>
                <w:rFonts w:cs="Arial" w:ascii="Arial" w:hAnsi="Arial"/>
                <w:b/>
                <w:sz w:val="18"/>
                <w:szCs w:val="18"/>
              </w:rPr>
              <w:t>do minimum jednej inwestycji</w:t>
            </w:r>
            <w:r>
              <w:rPr>
                <w:rFonts w:cs="Arial" w:ascii="Arial" w:hAnsi="Arial"/>
                <w:sz w:val="18"/>
                <w:szCs w:val="18"/>
              </w:rPr>
              <w:t>, zatwierdzonej w planie dochodzenia do uznania.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83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 dochodzenia do uznania realizowany przez grupę producentów </w:t>
            </w:r>
            <w:r>
              <w:rPr>
                <w:rFonts w:cs="Arial" w:ascii="Arial" w:hAnsi="Arial"/>
                <w:b/>
                <w:sz w:val="18"/>
                <w:szCs w:val="18"/>
              </w:rPr>
              <w:t>obejmuje wyłącznie pomoc finansową na pokrycie kosztów związanych z utworzeniem grupy producentów i prowadzeniem działalności administracyjnej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 pojęciem „inwestycji”, do których odnoszą się ww. zobowiązania finansowe lub umowy, należy rozumieć poszczególne inwestycje ujęte w zatwierdzonym planie dochodzenia do uznania, stanowiące kompleksowe przedsięwzięcia inwestycyjne, spełniające przynajmniej jeden cel funkcjonalno-użytkowy, np. „budowa budynku chłodni, wraz z technicznym wyposażeniem oraz zagospodarowaniem terenu w zakresie niezbędnym do zapewnienia właściwej eksploatacji tego budynku”, „zakup urządzenia do sortowania i pakowania owoców lub warzyw”, „zakup maszyny służącej do zbioru owoców lub warzyw”, „zakup samochodów ciężarowych o dopuszczalnej masie całkowitej powyżej 3,5 tony”, itp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Załączniki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serokopie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rawnie wiążących umów zawartych ze stronami trzecimi przed dniem 5 kwietnia 2012 r.: ........ szt. 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Kserokopie prawnie wiążących umów zawartych ze stronami trzecimi przed dniem 5 kwietnia 2012 r. należy dołączyć w przypadku zaznaczenia odpowiedzi b lub c. Dokumenty te należy dostarczyć wraz z pierwszym wnioskiem o przyznanie pomocy finansowej składanym po dniu 5 kwietnia 2012 r. (dla kolejnych wniosków nie ma konieczności ponownego dostarczania tych dokumentów). Dokumenty te powinny być potwierdzone za zgodność z oryginałem przez osoby uprawnione do reprezentowania wnioskodawcy lub pracownika Agencji Restrukturyzacji i Modernizacji Rolnictwa, po przedstawieniu do wglądu oryginału dokumentów.</w:t>
      </w:r>
    </w:p>
    <w:p>
      <w:pPr>
        <w:pStyle w:val="Heading2"/>
        <w:spacing w:before="360" w:after="60"/>
        <w:rPr>
          <w:sz w:val="16"/>
          <w:szCs w:val="16"/>
        </w:rPr>
      </w:pPr>
      <w:r>
        <w:rPr>
          <w:sz w:val="16"/>
          <w:szCs w:val="16"/>
        </w:rPr>
        <w:t>Data i podpis osoby/osób uprawnionych do reprezentowania wnioskodawcy:</w:t>
        <w:tab/>
        <w:tab/>
        <w:tab/>
        <w:tab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i/>
          <w:iCs/>
          <w:sz w:val="16"/>
        </w:rPr>
        <w:t xml:space="preserve">   </w:t>
      </w:r>
      <w:r>
        <w:rPr>
          <w:i/>
          <w:iCs/>
          <w:sz w:val="16"/>
        </w:rPr>
        <w:t>data wypełnienia oświadczenia</w:t>
      </w:r>
      <w:r>
        <w:rPr>
          <w:sz w:val="16"/>
        </w:rPr>
        <w:tab/>
      </w:r>
    </w:p>
    <w:p>
      <w:pPr>
        <w:pStyle w:val="Normal"/>
        <w:rPr/>
      </w:pPr>
      <w:r>
        <w:rPr>
          <w:i/>
          <w:iCs/>
          <w:sz w:val="16"/>
        </w:rPr>
        <w:t xml:space="preserve">          </w:t>
      </w:r>
      <w:r>
        <w:rPr>
          <w:i/>
          <w:iCs/>
          <w:sz w:val="16"/>
        </w:rPr>
        <w:t>(dzień –miesiąc –rok)</w:t>
      </w:r>
      <w:r>
        <w:rPr/>
        <w:t xml:space="preserve">   </w:t>
      </w:r>
      <w:r>
        <w:rPr>
          <w:sz w:val="16"/>
        </w:rPr>
        <w:tab/>
        <w:tab/>
      </w:r>
      <w:r>
        <w:rPr>
          <w:sz w:val="22"/>
        </w:rPr>
        <w:t xml:space="preserve">                              </w:t>
      </w:r>
      <w:r>
        <w:rPr>
          <w:sz w:val="16"/>
          <w:szCs w:val="16"/>
        </w:rPr>
        <w:t>.......................................................................................................................</w:t>
      </w:r>
    </w:p>
    <w:p>
      <w:pPr>
        <w:pStyle w:val="Normal"/>
        <w:ind w:left="4248" w:firstLine="708"/>
        <w:rPr>
          <w:i/>
          <w:i/>
          <w:iCs/>
          <w:sz w:val="16"/>
        </w:rPr>
      </w:pPr>
      <w:r>
        <w:rPr>
          <w:i/>
          <w:iCs/>
          <w:sz w:val="16"/>
        </w:rPr>
        <w:t xml:space="preserve">Czytelny podpis osoby uprawnionej do reprezentowania  </w:t>
      </w:r>
    </w:p>
    <w:p>
      <w:pPr>
        <w:pStyle w:val="Normal"/>
        <w:ind w:left="5664" w:firstLine="708"/>
        <w:rPr>
          <w:i/>
          <w:i/>
          <w:iCs/>
          <w:sz w:val="16"/>
        </w:rPr>
      </w:pPr>
      <w:r>
        <w:rPr>
          <w:i/>
          <w:iCs/>
          <w:sz w:val="16"/>
        </w:rPr>
        <w:t>wnioskodawcy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.....................................................................................................                   ..................................................................................................................  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 xml:space="preserve">Czytelny podpis osoby uprawnionej do reprezentowania           </w:t>
        <w:tab/>
        <w:t xml:space="preserve">                 Czytelny podpis osoby uprawnionej do reprezentowania</w:t>
      </w:r>
    </w:p>
    <w:p>
      <w:pPr>
        <w:pStyle w:val="Normal"/>
        <w:rPr/>
      </w:pPr>
      <w:r>
        <w:rPr>
          <w:i/>
          <w:iCs/>
          <w:sz w:val="16"/>
        </w:rPr>
        <w:t xml:space="preserve">                               </w:t>
      </w:r>
      <w:r>
        <w:rPr>
          <w:i/>
          <w:iCs/>
          <w:sz w:val="16"/>
        </w:rPr>
        <w:t>wnioskodawcy</w:t>
        <w:tab/>
        <w:tab/>
        <w:tab/>
        <w:tab/>
        <w:tab/>
        <w:tab/>
        <w:t xml:space="preserve">wnioskodawcy </w:t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180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*/ zaznaczyć znakiem „X” odpowiednią odpowiedź a, b, c lub 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 xml:space="preserve">Symbol formularza </w:t>
    </w:r>
    <w:r>
      <w:rPr>
        <w:rFonts w:cs="Arial" w:ascii="Arial" w:hAnsi="Arial"/>
        <w:b/>
        <w:sz w:val="20"/>
        <w:szCs w:val="20"/>
      </w:rPr>
      <w:t>W-1.13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/>
      <w:ind w:left="1406" w:hanging="555"/>
      <w:jc w:val="both"/>
    </w:pPr>
    <w:rPr>
      <w:rFonts w:ascii="CG Times (W1)" w:hAnsi="CG Times (W1)" w:cs="CG Times (W1)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59:00Z</dcterms:created>
  <dc:creator>kilanowski.michal</dc:creator>
  <dc:description/>
  <cp:keywords/>
  <dc:language>en-US</dc:language>
  <cp:lastModifiedBy>golebiowska.k</cp:lastModifiedBy>
  <cp:lastPrinted>2012-06-27T12:49:00Z</cp:lastPrinted>
  <dcterms:modified xsi:type="dcterms:W3CDTF">2013-12-23T10:02:00Z</dcterms:modified>
  <cp:revision>19</cp:revision>
  <dc:subject/>
  <dc:title>ZAŁĄCZNIK NR O-1/17</dc:title>
</cp:coreProperties>
</file>