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ieczątka placówki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TABELA nr I                Osoby uchylające się od szczepień dane za …… kwartał ……. roku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2551"/>
        <w:gridCol w:w="2410"/>
        <w:gridCol w:w="1559"/>
        <w:gridCol w:w="1559"/>
        <w:gridCol w:w="2127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  <w:t>Imię i nazwisko dziecka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  <w:t>Ad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  <w:t>u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  <w:t>Imię i nazwisko mat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Adres</w:t>
            </w: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  <w:t>, telefon kontak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  <w:t>Imię i nazwisko oj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  <w:t>Adres, telefon kontak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  <w:t xml:space="preserve">Brakujące szczep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yczyna odmowy szczepień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  <w:t>Podjęte dział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  <w:lang w:val="pl-PL"/>
        </w:rPr>
        <w:t>Data sporządzenia…………….                                       Sporządził………………………….                       Zatwierdził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pl-PL"/>
      </w:rPr>
    </w:pPr>
    <w:r>
      <w:rPr>
        <w:sz w:val="20"/>
        <w:szCs w:val="20"/>
        <w:lang w:val="pl-PL"/>
      </w:rPr>
      <w:t>*</w:t>
    </w:r>
    <w:r>
      <w:rPr>
        <w:b/>
        <w:sz w:val="20"/>
        <w:szCs w:val="20"/>
        <w:lang w:val="pl-PL"/>
      </w:rPr>
      <w:t xml:space="preserve">przyczyna odmowy szczepień: </w:t>
    </w:r>
    <w:r>
      <w:rPr>
        <w:sz w:val="20"/>
        <w:szCs w:val="20"/>
        <w:lang w:val="pl-PL"/>
      </w:rPr>
      <w:t>odrębność kulturowa, religijna, etniczna; wpływ środowisk propagujących medycynę alternatywną; wpływ ruchów antyszczepionkowych, wcześniejszy NOP u osoby zobowiązanej; inna przyczyna</w:t>
    </w:r>
  </w:p>
  <w:p>
    <w:pPr>
      <w:pStyle w:val="Footer"/>
      <w:rPr>
        <w:sz w:val="20"/>
        <w:szCs w:val="20"/>
        <w:lang w:val="pl-PL"/>
      </w:rPr>
    </w:pPr>
    <w:r>
      <w:rPr>
        <w:b/>
        <w:sz w:val="20"/>
        <w:szCs w:val="20"/>
        <w:lang w:val="pl-PL"/>
      </w:rPr>
      <w:t>*brakujące szczepienia</w:t>
    </w:r>
    <w:r>
      <w:rPr>
        <w:sz w:val="20"/>
        <w:szCs w:val="20"/>
        <w:lang w:val="pl-PL"/>
      </w:rPr>
      <w:t>: wymienić zgodnie ze stanem na dzień sprawozdania (wskazać szczepionki możliwe do podania zgodnie z aktualnymi wymaganiami )</w:t>
    </w:r>
  </w:p>
  <w:p>
    <w:pPr>
      <w:pStyle w:val="Footer"/>
      <w:rPr/>
    </w:pPr>
    <w:r>
      <w:rPr>
        <w:b/>
        <w:sz w:val="20"/>
        <w:szCs w:val="20"/>
        <w:lang w:val="pl-PL"/>
      </w:rPr>
      <w:t>*podjęte działania</w:t>
    </w:r>
    <w:r>
      <w:rPr>
        <w:sz w:val="20"/>
        <w:szCs w:val="20"/>
        <w:lang w:val="pl-PL"/>
      </w:rPr>
      <w:t>: wezwania ustne, telefoniczne, pisemne, pisemne za potwierdzeniem odbioru (wskazać daty oraz ilości działań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Państwowy Powiatowy Inspektor Sanitarny </w:t>
    </w:r>
  </w:p>
  <w:p>
    <w:pPr>
      <w:pStyle w:val="Header"/>
      <w:jc w:val="right"/>
      <w:rPr>
        <w:b/>
        <w:b/>
      </w:rPr>
    </w:pPr>
    <w:r>
      <w:rPr>
        <w:b/>
      </w:rPr>
      <w:tab/>
      <w:tab/>
      <w:t>w Grodzisku Mazowiecki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ndale Sans UI;Arial Unicode MS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06:00Z</dcterms:created>
  <dc:creator>arutkowska</dc:creator>
  <dc:description/>
  <cp:keywords/>
  <dc:language>en-US</dc:language>
  <cp:lastModifiedBy>arutkowska</cp:lastModifiedBy>
  <cp:lastPrinted>2022-07-14T13:05:00Z</cp:lastPrinted>
  <dcterms:modified xsi:type="dcterms:W3CDTF">2023-03-28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