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01.03.2022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15.03.2022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1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39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15.03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7:00Z</dcterms:created>
  <dc:creator>Ministerstwo Zdrowia - Narodowy Instytut Zdrowia Publicznego, PZH</dc:creator>
  <dc:description/>
  <cp:keywords/>
  <dc:language>en-US</dc:language>
  <cp:lastModifiedBy>Bożena Moskal</cp:lastModifiedBy>
  <cp:lastPrinted>2022-02-28T11:25:00Z</cp:lastPrinted>
  <dcterms:modified xsi:type="dcterms:W3CDTF">2022-03-16T07:50:00Z</dcterms:modified>
  <cp:revision>70</cp:revision>
  <dc:subject/>
  <dc:title>MZ-56</dc:title>
</cp:coreProperties>
</file>