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</w:t>
        <w:br/>
        <w:t xml:space="preserve">w następstwie przeprowadzenia zapytania ofertowego, pomiędzy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sukcesywna dostawa środków czystości i artykułów higienicznych do szkoły i internatu  określonych w arkuszu kalkulacyjnym, stanowiącym jednocześnie formularz cenowy (załącznik </w:t>
      </w:r>
      <w:r>
        <w:rPr>
          <w:color w:val="000000"/>
          <w:sz w:val="24"/>
          <w:szCs w:val="24"/>
        </w:rPr>
        <w:t>nr 2.1</w:t>
      </w:r>
      <w:r>
        <w:rPr>
          <w:sz w:val="24"/>
          <w:szCs w:val="24"/>
        </w:rPr>
        <w:t xml:space="preserve"> do umowy) w podanych ilościach i cenie, zgodnych z opis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szkoły i internatu przy ulicy Gnilna 3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upujący zastrzega sobie możliwość wprowadzenia zmian w zakresie zmniejszenia ilości w sytuacjach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ne w formularzach cenowych i opisie przedmiotu zamówienia ilości stanowią szacunkowe zapotrzebowanie, jakie Kupujący przewiduje zakupić w okresie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upujący może dokonać zmiany asortymentowej w przedmiocie zamówienia w ramach limit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trony ustalają, że przedmiot umowy zostanie wykonany zgodnie z ofertą Sprzedającego </w:t>
        <w:br/>
        <w:t>w terminie od 02-01-2024 r. do dnia 31-12-2024 r. bądź do wyczerpania maksymalnej wartości netto umowy określonej w § 2 pkt. 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szacunkową cenę za wykonanie przedmiotu umowy, zgodnie z ofertą Sprzedającego, na wartość ogółem netto: 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jedyncze zamówienia dokonywane będą w cenach określonych w załączniku nr 2.1 do umowy. Ceny określone w załączniku nr 2.1 do umowy obowiązywać będą przez cały okres obowiązywania umowy i nie mogą ulegać zmianie, z zastrzeżeniem ust.  4 i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wskaźnika o co najmniej 20% w stosunku do cen/y wskazanych/ej </w:t>
        <w:br/>
        <w:t>w załączniku nr 2.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aloryzację przeprowadza się w oparciu o otrzymane w formie pisemnej wskaźniki cen </w:t>
        <w:br/>
        <w:t xml:space="preserve">(o których mowa w ust.4) za kwartał poprzedzający złożenie wniosku, o którym mowa w ust. 5 pkt 1, w odniesieniu do cen wskazanych w załączniku nr 2.1 do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miana cen na skutek waloryzacji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na rachunek bankowy wskazany przez Sprzedającego na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rzedający jest zobowiązany przekazywać zamawiającemu faktury przy każdej dostaw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przedający jest zobowiązany przy wystawianiu faktury wpisać jako Nabywcę: Ogólnokształcąca Szkoła Muzyczna I i II stopnia, im. F Nowowiejskiego, ul. Gnilna 3, </w:t>
        <w:br/>
        <w:t>80-847 Gdańsk, NIP 583-21-22-414. Nabywca jest jednocześnie płat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upujący nie dopuszcza rozliczenia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2.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44" w:hanging="426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szkoły i internatu Ogólnokształcącej Szkoły Muzycznej ul. Gnilna 3 w Gdańsku w ciągu 5 dni roboczych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złożenia zamówienia. Przez dni robocze należy rozumieć dni od poniedziałku do piątku, </w:t>
        <w:br/>
        <w:t xml:space="preserve">z wyjątkiem dni ustawowo wolnych od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i ilość dostarczonych artykuł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o kontaktów w sprawie realizacji umowy wyznacza się 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Ze strony Kupującego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  <w:lang w:eastAsia="zh-CN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ternat – Samodzielny Referent - Wioletta Dunst, tel. 58 301 39 19 wew. 27, </w:t>
      </w:r>
      <w:r>
        <w:rPr>
          <w:szCs w:val="24"/>
          <w:lang w:eastAsia="zh-CN"/>
        </w:rPr>
        <w:t xml:space="preserve">adres </w:t>
        <w:br/>
        <w:t xml:space="preserve">e-mail </w:t>
      </w:r>
      <w:hyperlink r:id="rId2">
        <w:r>
          <w:rPr>
            <w:rStyle w:val="InternetLink"/>
            <w:color w:val="000000"/>
            <w:szCs w:val="24"/>
            <w:lang w:eastAsia="zh-CN"/>
          </w:rPr>
          <w:t>dunst.wioletta@osm.gdansk.pl</w:t>
        </w:r>
      </w:hyperlink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  <w:t xml:space="preserve">       </w:t>
      </w:r>
      <w:r>
        <w:rPr>
          <w:szCs w:val="24"/>
          <w:lang w:eastAsia="zh-CN"/>
        </w:rPr>
        <w:t xml:space="preserve">Szkoła – Kierownik Gospodarczy - Aleksandra Balcerowska-Woźniak, tel. 58 301 12 72 wew. 12, adres e-mail </w:t>
      </w:r>
      <w:r>
        <w:rPr>
          <w:szCs w:val="24"/>
          <w:u w:val="single"/>
          <w:lang w:eastAsia="zh-CN"/>
        </w:rPr>
        <w:t>balcerowska.aleksandra@osm.gdans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ść przedmiot</w:t>
      </w:r>
      <w:r>
        <w:rPr>
          <w:rFonts w:cs="Times New Roman" w:ascii="Times New Roman" w:hAnsi="Times New Roman"/>
          <w:b/>
          <w:sz w:val="24"/>
          <w:szCs w:val="24"/>
        </w:rPr>
        <w:t>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, że artykuły będą oryginalnie opakowane, co do ich zawartości. Do wszystkich środków czystości dołączone będą aktualne karty charakterystyki produktu zgodne z obowiązującym Rozporządzeniem (UE) 2020/878 </w:t>
        <w:br/>
        <w:t>z dnia 18 czerwca 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jakościowe dla poszczególnych artykułów zawiera załącznik            nr 2.1 do umowy oraz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starczone artykuły muszą być oznakowane w sposób zrozumiały, napisy w języku polskim muszą być wyraźne, czytelne i nieusuwal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Kupujący przy odbiorze artykułów stwierdzi, że jakość i/lub ilość jest niezgodna ze złożonym zamówieniem (towar jest wadliwy) Sprzedający w czasie 1 dnia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braku dostarczenia towaru właściwego/ych w czasie wskazanym </w:t>
        <w:br/>
        <w:t xml:space="preserve">w ust. 4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 xml:space="preserve">w dowolnej placówce handlowej. Koszty powstałe z tego tytułu obciążają Sprzedającego i zostaną potrącone </w:t>
        <w:br/>
        <w:t>z wynagrodzenia Sprzedająceg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7 dni robocz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pujący jest uprawniony do rozwiązania umowy bez zachowania okre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enia 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w tym w szczególności złożenia wniosku o ogłoszenie jego upadłości, złożenia wniosku 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wystąpienia istotnej zmiany okoliczności powodującej, że wykonanie umowy nie leży w interesie publicznym, czego nie można było przewidzieć w chwili zawarcia umowy, Kupujący może odstąpić od umowy w terminie 30 dni od powzięcia wiadomości                    o powyższych okolicznościach. W takim wypadku Sprzedający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pujący ma prawo rozwiązania umowy bez zachowania okresu wypowiedzenia                        w przypadku rażącego naruszenia jej postanowień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</w:t>
      </w:r>
      <w:r>
        <w:rPr>
          <w:rFonts w:cs="Times New Roman" w:ascii="Times New Roman" w:hAnsi="Times New Roman"/>
          <w:b/>
          <w:sz w:val="24"/>
          <w:szCs w:val="24"/>
        </w:rPr>
        <w:t>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                            w załączniku nr 2.1 z powodu wzrostu cen towarów w nim określonych, w sposób powodujący, że wykonanie umowy nie leży w interesie Sprzedającego i powoduje powstanie straty po jego stronie. Przyjmuje się, że uzasadnieniem dokonania zmiany, 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 xml:space="preserve">w stosunku do cen hurtowych obowiązujących </w:t>
        <w:br/>
        <w:t>w dniu zawarcia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 przepisów ustawy lub postanowień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formą odszkodowania są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płaci Kupującemu następujące kary umow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% wartości zamówienia, za odstąpienie od umowy przez którąkolwiek ze Stron                        z powodu okoliczności, za które odpowiada Sprzed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naliczeniu kar umownych Kupujący poinformuje Sprzedającego pisemnie podając uzasadnienie faktyczne. Kara umowna podlega zapłacie w terminie 14 dni od dnia doręczenia informacji o nałożeniu k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y umowne określone w umowie mogą być potrącone przez Kupującego                         z wynagrodzenia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śli kara umowna nie pokrywa poniesionej przez Kupującego szkody, Kupujący może dochodzić odszkodowania ponad wysokość zastrzeżonej kary umo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strzeżenie kar umownych nie wyklucza możliwości dochodzenia odszkodowania na zasadach ogóln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oświadczają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’ROD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pełniły obowiązki informacyjne przewidziane w artykule 13 lub artykule 14 RODO wobec osób fizycznych, od których dane osobowe bezpośrednio lub pośrednio pozyskały </w:t>
        <w:br/>
        <w:t>w celu realizacji niniejszego zamówienia publ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ykorzystywać uzyskane informacje wyłącznie w celu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jeżeli Wykonawca wejdzie w jakikolwiek sposób i w dowolnym czasie              w posiadanie informacji poufnej nawet, jeżeli wiedza o poufności informacji dotarła do niego z opóźnieniem – nie zwalnia to w żadnym przypadku Wykonawcy z dochowania zasad poufnośc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ie Strony  wyrażają zgodę na polubowne rozwiązywanie spraw spornych, a w przypadku nie uzyskania porozumienia, będą one rozstrzygane przez sąd właściwy miejscowo dla Kup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sprawach nieuregulowanych umową stosuje się przepisy kodeksu cywilnego, ustawy prawo zamówień publicznych, ustawy o finansach publicznych i ustawy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ć niniejszej umowy stanowi dokumentacja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niniejszej umowy wymagają formy pisemnej i zgody obu stron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dwóch jednobrzmiących egzemplarzach po jednym dla Kupującego i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st.wioletta@osm.gda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9:00Z</dcterms:created>
  <dc:creator>Użytkownik systemu Windows</dc:creator>
  <dc:description/>
  <cp:keywords/>
  <dc:language>en-US</dc:language>
  <cp:lastModifiedBy>Internat</cp:lastModifiedBy>
  <dcterms:modified xsi:type="dcterms:W3CDTF">2023-12-12T11:42:00Z</dcterms:modified>
  <cp:revision>9</cp:revision>
  <dc:subject/>
  <dc:title/>
</cp:coreProperties>
</file>