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nna Marta Tęcza-Paciorek </w:t>
      </w:r>
    </w:p>
    <w:p>
      <w:pPr>
        <w:pStyle w:val="Tytulprokuratury"/>
        <w:rPr/>
      </w:pPr>
      <w:r>
        <w:rPr/>
        <w:t>Pojęcie osoby podejrzanej i jej uprawnienia</w:t>
      </w:r>
    </w:p>
    <w:p>
      <w:pPr>
        <w:pStyle w:val="Podtytulprokuratury"/>
        <w:rPr/>
      </w:pPr>
      <w:r>
        <w:rPr/>
        <w:t>Streszczenie</w:t>
      </w:r>
    </w:p>
    <w:p>
      <w:pPr>
        <w:pStyle w:val="Tekstprokuratury"/>
        <w:rPr/>
      </w:pPr>
      <w:r>
        <w:rPr>
          <w:i/>
        </w:rPr>
        <w:t xml:space="preserve">Niniejszy artykuł stawia sobie za cel rekonstrukcję znaczenia pojęcia „osoba podejrzana” w postępowaniu przygotowawczym oraz jej uprawnień. Zgodnie bowiem z treścią art. 2 § 1 pkt 1 k.p.k. jednym z celów postępowania karnego jest dbałość o to, aby osoba niewinna nie poniosła odpowiedzialności karnej za czyn, którego nie popełniła. Natomiast cele postępowania powinny być osiągane przy jednoczesnym zagwarantowaniu podmiotom w nim uczestniczącym gwarancji procesowych, chroniących je przed przerzucaniem na poszczególne osoby ciężaru dowodu oraz wymuszaniem dostarczania dowodów przeciwko sobie. </w:t>
      </w:r>
    </w:p>
    <w:p>
      <w:pPr>
        <w:pStyle w:val="Podtytulprokuratury"/>
        <w:rPr/>
      </w:pPr>
      <w:r>
        <w:rPr/>
        <w:t>I</w:t>
      </w:r>
    </w:p>
    <w:p>
      <w:pPr>
        <w:pStyle w:val="Tekstprokuratury"/>
        <w:rPr/>
      </w:pPr>
      <w:r>
        <w:rPr/>
        <w:t>W pierwszej kolejności należałoby rozważyć kwestię, czy osoba podejrzana jest podmiotem postępowania karnego. Bezspornie z uzyskaniem statusu podejrzanego łączy się także uzyskanie praw strony procesowej (art. 299 k.p.k.). Bycie podmiotem procesu karnego rozciąga się również na oskarżonego, co wynika z szeregu przepisów k.p.k. (przede wszystkim wskazuje na to rozdział 3 Kodeksu, zatytułowany „Strony, obrońcy, pełnomocnicy, przedstawiciel społeczny”, który dotyczy m.in. oskarżonego – art. 71 k.p.k. i n.). W świetle powyższego trudno zatem byłoby nie zgodzić się z analogią, że osoba podejrzana także jest podmiotem procesu karnego, co wysnuć można przede wszystkim z tego, iż prawo do obrony w znaczeniu materialnym, przysługujące każdemu człowiekowi na podstawie art. 42 ust. 2 Konstytucji RP</w:t>
      </w:r>
      <w:r>
        <w:rPr>
          <w:rStyle w:val="Odwoanieprzypisudolnego"/>
          <w:rStyle w:val="FootnoteAnchor"/>
          <w:rFonts w:cs="Arial" w:ascii="Arial" w:hAnsi="Arial"/>
          <w:sz w:val="17"/>
          <w:szCs w:val="21"/>
        </w:rPr>
        <w:footnoteReference w:id="2"/>
      </w:r>
      <w:r>
        <w:rPr/>
        <w:t>, pozwala podejmować wszelkie, niezakazane prawem, działania w celu obalenia zarzutu popełnienia czynu zabronionego albo złagodzenia grożącej odpowiedzialności. W judykaturze został wyrażony pogląd</w:t>
      </w:r>
      <w:r>
        <w:rPr>
          <w:rStyle w:val="Odwoanieprzypisudolnego"/>
          <w:rStyle w:val="FootnoteAnchor"/>
          <w:rFonts w:cs="Arial" w:ascii="Arial" w:hAnsi="Arial"/>
          <w:sz w:val="17"/>
          <w:szCs w:val="21"/>
        </w:rPr>
        <w:footnoteReference w:id="3"/>
      </w:r>
      <w:r>
        <w:rPr/>
        <w:t>, iż w rozdziale 27 k.p.k. zamieszczono szereg uprawnień przysługujących osobie podejrzanej, które to prawa mieszczą się w pojęciu prawa do obrony, wręcz typowych dla jego istoty, a realizowanych w sytuacji uzasadnionego przypuszczenia, wysuwanego przez organ dokonujący zatrzymania, że osoba ta popełniła przestępstwo. Już pierwsza czynność organów procesowych skierowana na ściganie określonej osoby czyni ją podmiotem prawa do obrony. Skoro zatem osobie podejrzanej przysługuje prawo do obrony, to nie można jej również odmówić podmiotowości w postępowaniu karnym, pomimo odmiennych poglądów wyrażonych w literaturze</w:t>
      </w:r>
      <w:r>
        <w:rPr>
          <w:rStyle w:val="Odwoanieprzypisudolnego"/>
          <w:rStyle w:val="FootnoteAnchor"/>
          <w:rFonts w:cs="Arial" w:ascii="Arial" w:hAnsi="Arial"/>
          <w:sz w:val="17"/>
          <w:szCs w:val="21"/>
        </w:rPr>
        <w:footnoteReference w:id="4"/>
      </w:r>
      <w:r>
        <w:rPr/>
        <w:t xml:space="preserve">. </w:t>
      </w:r>
    </w:p>
    <w:p>
      <w:pPr>
        <w:pStyle w:val="Tekstprokuratury"/>
        <w:rPr/>
      </w:pPr>
      <w:r>
        <w:rPr/>
        <w:t xml:space="preserve">Po rozważeniu podmiotowości osoby podejrzanej należałoby podjąć rozważenia nad jej pojęciem. Jest to ważna kwestia, z uwagi na fakt, iż kodeks postępowania karnego nie uregulował </w:t>
      </w:r>
      <w:r>
        <w:rPr>
          <w:i/>
        </w:rPr>
        <w:t>expressis verbis</w:t>
      </w:r>
      <w:r>
        <w:rPr/>
        <w:t xml:space="preserve"> pojęcia osoby podejrzanej. A. Murzynowski</w:t>
      </w:r>
      <w:r>
        <w:rPr>
          <w:rStyle w:val="Odwoanieprzypisudolnego"/>
          <w:rStyle w:val="FootnoteAnchor"/>
          <w:rFonts w:cs="Arial" w:ascii="Arial" w:hAnsi="Arial"/>
          <w:sz w:val="17"/>
          <w:szCs w:val="21"/>
        </w:rPr>
        <w:footnoteReference w:id="5"/>
      </w:r>
      <w:r>
        <w:rPr/>
        <w:t xml:space="preserve"> wywodzi, iż osoba podejrzana to osoba, wobec której nie przedstawiono jeszcze zarzutów, ale organy ścigania dysponują wobec niej danymi, które uzasadniają podejrzenie, iż popełniała ona czyn zabroniony. Obecnie w doktrynie przeważa pogląd wyrażony przez A. Murzynowskiego z podkreśleniem, iż osoba podejrzana nie jest stroną w procesie i przysługują jej tylko takie prawa i obowiązki, jakie wynikają z podjętych przez organ ścigania wobec niej czynności</w:t>
      </w:r>
      <w:r>
        <w:rPr>
          <w:rStyle w:val="Odwoanieprzypisudolnego"/>
          <w:rStyle w:val="FootnoteAnchor"/>
          <w:rFonts w:cs="Arial" w:ascii="Arial" w:hAnsi="Arial"/>
          <w:sz w:val="17"/>
          <w:szCs w:val="21"/>
        </w:rPr>
        <w:footnoteReference w:id="6"/>
      </w:r>
      <w:r>
        <w:rPr/>
        <w:t xml:space="preserve">. Jednak po analizie poszczególnych przepisów k.p.k. (np. art. 74 § 3, art. 244, art. 303, art. 308, art. 313), można zauważyć, iż ustawodawca nie wprowadził jednolitego pojęcia osoby podejrzanej. Na powyższe wskazywać może porównanie określeń, jakimi posłużył się ustawodawca w różnych przepisach, tj.: „uzasadnione przypuszczenie, że popełniła ona przestępstwo” (art. 244 § 1 k.p.k.), „zachodzi uzasadnione podejrzenie popełnienia przestępstwa” (art. 303 k.p.k.), „dane uzasadniające dostatecznie podejrzenie” (art. 313 § 1 k.p.k.). Zwłaszcza przepis art. 244 § 1 k.p.k. i art. 308 § 2 k.p.k. przedstawiają dwa różne pojęcia osoby podejrzanej. Jak wynika z art. 244 § 1 k.p.k. osoba podejrzana to taka, wobec której istnieje uzasadnione przypuszczenie, że popełniła przestępstwo. Natomiast zgodnie z art. 308 § 2 k.p.k. jest to osoba, wobec której nie wydano postanowienia o przedstawieniu zarzutów, ale zachodzą warunki do jego sporządzenia. W pierwszym z powołanych przepisów do zatrzymania osoby podejrzanej wystarcza, aby zachodziło uzasadnione </w:t>
      </w:r>
      <w:r>
        <w:rPr>
          <w:spacing w:val="-2"/>
          <w:szCs w:val="21"/>
        </w:rPr>
        <w:t xml:space="preserve">przypuszczenie popełnienia przez nią przestępstwa. Natomiast w odniesieniu do osoby podejrzanej z art. 308 k.p.k. musi zachodzić na tyle wiarygodne i poparte w materiale dowodowym podejrzenie popełnienia przestępstwa, że zachodzą warunki do sporządzenia postanowienia o przedstawieniu zarzutów. </w:t>
      </w:r>
    </w:p>
    <w:p>
      <w:pPr>
        <w:pStyle w:val="Tekstprokuratury"/>
        <w:rPr/>
      </w:pPr>
      <w:r>
        <w:rPr/>
        <w:t>Uzasadnione podejrzenie popełnienia przestępstwa zachodzi wówczas, gdy zebrane w sprawie dowody umożliwiają przedstawienie osobie podejrzanej zarzutu (art. 313 § 1 k.p.k.). Dowody te muszą być na tyle obiektywne, aby organ procesowy nie naraził się na zarzut bezpodstawnego dokonywania czynności wobec osoby, przeciwko której nie świadczy żaden ze zgromadzonych dowodów. Należy przy tym zauważyć, że wobec osoby podejrzanej organy ścigania mogą podejmować pewne czynności procesowe, połączone nieraz nawet z możliwością krótkotrwałego pozbawienia jej wolności (np. zatrzymanie i doprowadzenie na zarządzenie prokuratora zgodnie z art. 247 k.p.k.). Zatem organy ścigania powinny mieć zebrane na tyle jednoznaczne dane, aby dawały one podstawę do podejrzenia, a nie tylko do przypuszczenia, popełnienia przez nią przestępstwa</w:t>
      </w:r>
      <w:r>
        <w:rPr>
          <w:rStyle w:val="Odwoanieprzypisudolnego"/>
          <w:rStyle w:val="FootnoteAnchor"/>
          <w:rFonts w:cs="Arial" w:ascii="Arial" w:hAnsi="Arial"/>
          <w:sz w:val="17"/>
          <w:szCs w:val="21"/>
        </w:rPr>
        <w:footnoteReference w:id="7"/>
      </w:r>
      <w:r>
        <w:rPr/>
        <w:t xml:space="preserve">. Przypuszczenie jest więc czymś dużo słabszym od podejrzenia. </w:t>
      </w:r>
    </w:p>
    <w:p>
      <w:pPr>
        <w:pStyle w:val="Tekstprokuratury"/>
        <w:rPr/>
      </w:pPr>
      <w:r>
        <w:rPr/>
        <w:t xml:space="preserve">W uzasadnieniu do projektu k.p.k. brak jest rozważań ustawodawcy, dlaczego tak zostało zróżnicowane pojęcie osoby podejrzanej w obu przepisach. Przesłanki zatrzymania osoby podejrzanej bądź dokonania przeszukania, czy też oględzin opisane kolejno w przepisach art. 244 § 1 k.p.k. i art. 308 § 2 k.p.k. są niemal identyczne, tj. obawa zatarcia śladów lub dowodów przestępstwa, a mimo to w jednej sytuacji może zachodzić tylko przypuszczenie, a w drugiej podejrzenie popełnienia przestępstwa. Jednocześnie art. 308 § 1 k.p.k. daje możliwość organom ścigania do podjęcia szeregu czynności procesowych wobec osoby podejrzanej przy spełnieniu wymogu uzasadnionego podejrzenia, że popełniła ona przestępstwo. </w:t>
      </w:r>
    </w:p>
    <w:p>
      <w:pPr>
        <w:pStyle w:val="Tekstprokuratury"/>
        <w:rPr/>
      </w:pPr>
      <w:r>
        <w:rPr/>
        <w:t xml:space="preserve">Kolejną przesłanką, jaka pojawiła się przy możliwości dokonania czynności wobec osoby podejrzanej, jest konieczność zabezpieczenia śladów i dowodów przestępstwa przed ich utratą, zniekształceniem lub zniszczeniem w wypadkach niecierpiących zwłoki. Ponadto, policja lub prokurator mogą dokonać wszystkich powyższych czynności w przypadku spełnienia przesłanki opisanej w art. 308 k.p.k. w każdej sprawie, dotyczącej nawet najpoważniejszych przestępstw. Zatem, znowu pojawia się niejednolite pojęcie osoby podejrzanej, bowiem z jednej strony ustawodawca wprowadził pojęcie osoby podejrzanej, wobec której organy mogą podejmować niezbędne czynności, przy zachowaniu wymogu zajścia uzasadnionego podejrzenia popełnienia przestępstwa (art. 308 § 1 k.p.k.), a z drugiej może być spełniona przesłanka jedynie przypuszczenia (art. 244 § 1 k.p.k.). </w:t>
      </w:r>
    </w:p>
    <w:p>
      <w:pPr>
        <w:pStyle w:val="Tekstprokuratury"/>
        <w:rPr/>
      </w:pPr>
      <w:r>
        <w:rPr/>
        <w:t xml:space="preserve">Osoba podejrzana występuje również w art. 74 k.p.k., art. 192a k.p.k. i art. 247 k.p.k., jednak w powołanych przepisach nie ma wymogu podejrzenia czy też przypuszczenia popełnienia przestępstwa. Można wykonywać badania lub inne czynności dowodowe wobec osoby podejrzanej oraz przymusowo sprowadzać ją do prokuratora na jego zarządzenie, bez spełnienia dodatkowych przesłanek, mających na celu uchronić osoby podejrzane przed przekraczaniem uprawnień organów ścigania bądź przed ewentualną szykaną z ich strony. Cel powyższych przepisów jest natomiast jeden – zebrać jak najwięcej dowodów dla celów toczącego się postępowania oraz zagwarantować stawiennictwo osoby podejrzanej przed prokuratorem. Wspomniane regulacje nie wskazują zatem na to, kto jest osobą podejrzaną. W całym k.p.k. ustawodawca wprowadził jednolite pojęcie zarówno podejrzanego, jak i oskarżonego (art. 71 k.p.k.). Natomiast wprowadzenie niejednolitego pojęcia osoby podejrzanej nie zostało uzasadnione w projekcie k.p.k. Mając jednak na względzie potrzebę tworzenia przejrzystych regulacji prawnych, zwłaszcza w materii prawa karnego, należałoby zdecydowanie opowiedzieć się za wprowadzeniem jednolitego pojęcia osoby podejrzanej. Obecny stan prawny doprowadza bowiem do polisemii, która nie służy ani właściwej ochronie osoby podejrzanej przed nadmierną ingerencją organów ścigania w jej prawa i wolności, ani samemu wymiarowi sprawiedliwości czy też organom ścigania, bowiem nieprecyzyjne pojęcie osoby podejrzanej uniemożliwia właściwe stosowanie prawa. Stworzenie jednolitego pojęcia osoby podejrzanej doprowadziłoby do klarowności przepisów regulujących sytuację prawną osoby podejrzanej, ponieważ nie trzeba byłoby wówczas rozważać przy podejmowaniu różnorakich czynności procesowych, czy na pewno mamy do czynienia z osobą podejrzaną. </w:t>
      </w:r>
    </w:p>
    <w:p>
      <w:pPr>
        <w:pStyle w:val="Podtytulprokuratury"/>
        <w:rPr/>
      </w:pPr>
      <w:r>
        <w:rPr/>
        <w:t>II</w:t>
      </w:r>
    </w:p>
    <w:p>
      <w:pPr>
        <w:pStyle w:val="Tekstprokuratury"/>
        <w:rPr/>
      </w:pPr>
      <w:r>
        <w:rPr/>
        <w:t xml:space="preserve">Mając na uwadze powyższe uwagi, należałoby podjąć próbę stworzenia jednolitego pojęcia osoby podejrzanej. Na wstępie warto zaznaczyć, iż w przypadku zajścia uzasadnionego podejrzenia popełnienia przestępstwa organy ścigania wydają z urzędu lub na skutek zawiadomienia o popełnieniu przestępstwa postanowienie o wszczęciu śledztwa lub dochodzenia (art. 303 k.p.k., który stosuje się odpowiednio do dochodzenia – art. 325a k.p.k.). Natomiast dopiero wtedy, gdy dane istniejące w chwili wszczęcia śledztwa (dochodzenia) lub zebrane w jego toku uzasadniają dostateczne podejrzenie, że czyn popełniła określona osoba, sporządza się postanowienie o przedstawieniu zarzutów (art. 313 § 1 k.p.k.). Zatem, dopiero przy „dostatecznym podejrzeniu” organy ścigania mogą postawić określonej osobie zarzut popełnienia przestępstwa. W sytuacji, gdy zachodzi uzasadnione podejrzenie popełnienia przez określoną osobę przestępstwa, a nie został przedstawiony jej jeszcze zarzut, to mamy do czynienia z osobą podejrzaną, która, jak zostało to wykazane powyżej, jest podmiotem postępowania karnego. Brak jest przy tym dowodów, które w sposób dostateczny uzasadniają podejrzenie popełnienia przez osobę podejrzaną przestępstwa, jednak podejrzenie takie w ogólności zachodzi. Ponadto, z poszczególnych przepisów k.p.k., o których była mowa powyżej, wywieść można, że organy ścigania mogą podejmować wobec osoby podejrzanej różne czynności, jednocześnie nie czyniąc z niej podejrzanego, ani nie wszczynając postępowania </w:t>
      </w:r>
      <w:r>
        <w:rPr>
          <w:i/>
        </w:rPr>
        <w:t>in personam</w:t>
      </w:r>
      <w:r>
        <w:rPr>
          <w:rStyle w:val="Odwoanieprzypisudolnego"/>
          <w:rStyle w:val="FootnoteAnchor"/>
          <w:rFonts w:cs="Arial" w:ascii="Arial" w:hAnsi="Arial"/>
          <w:sz w:val="17"/>
          <w:szCs w:val="21"/>
        </w:rPr>
        <w:footnoteReference w:id="8"/>
      </w:r>
      <w:r>
        <w:rPr/>
        <w:t xml:space="preserve">. Mając zatem na uwadze wszystkie powyższe uwagi, należałoby wysunąć konkluzję, iż osobą podejrzaną jest każdy, wobec kogo zachodzi uzasadnione podejrzenie popełnienia przez tę osobę przestępstwa, ale nie przedstawiono tej osobie jeszcze żadnych zarzutów. Przy czym podejrzenie należy rozumieć jako przekonanie oparte na konkretnych dowodach, które wskazują na to, iż dana osoba mogła popełnić określone przestępstwo. </w:t>
      </w:r>
    </w:p>
    <w:p>
      <w:pPr>
        <w:pStyle w:val="Podtytulprokuratury"/>
        <w:rPr/>
      </w:pPr>
      <w:r>
        <w:rPr/>
        <w:t>III</w:t>
      </w:r>
    </w:p>
    <w:p>
      <w:pPr>
        <w:pStyle w:val="Tekstprokuratury"/>
        <w:rPr/>
      </w:pPr>
      <w:r>
        <w:rPr/>
        <w:t>Po dokonaniu analizy pojęcia osoby podejrzanej należałoby przejść do jej uprawnień wynikających z przepisów k.p.k. Na początku, w ramach rozważań na temat sytuacji prawnej osoby podejrzanej w postępowaniu przygotowawczym, zostanie poruszona kwestia prawa do przesłuchania osoby podejrzanej w charakterze świadka. Nie ma oczywiście przepisu traktującego wprost o powyższym uprawnieniu organów procesowych, ale dzięki regulacji zawartej w art. 189 pkt 3 k.p.k. oraz w art. 183 § 1 k.p.k. nie ma wątpliwości, że takie prawo istnieje. Jedyną gwarancją, jaką ustawodawca przewidział w takiej sytuacji dla osoby podejrzanej, jest nieodbieranie od niej przyrzeczenia (art. 189 pkt 3 k.p.k.) oraz możliwość uchylenia się od pytań, które mogłyby osobę przesłuchiwaną narazić na odpowiedzialność karną (art. 183 § 1 k.p.k.). Jednak, czy jest to aby na pewno wystarczające zabezpieczenie praw osoby podejrzanej? Otóż, odpowiedź na tak zadane pytanie musi być negatywna. Nietrudno sobie wyobrazić, że organy ścigania w niektórych sytuacjach dzięki przesłuchiwaniu osoby podejrzanej mają możliwość zgromadzenia materiału dowodowego obciążającego współsprawców, którym zarzuty zostały już przedstawione. Gdyby osobie podejrzanej organ ścigania przedstawił zarzuty, dotyczące czynu bądź czynów, co do których złożyła wcześniej zeznania w charakterze świadka, co uczyniłoby z niej podejrzanego, wówczas osoba podejrzana miałaby prawo do odmowy składania wyjaśnień, powołując się na art. 182 § 3 k.p.k. Tymczasem musi ona zeznawać, mogąc się jednocześnie uchylić tylko od odpowiedzi, które naraziłyby ją na odpowiedzialność karną lub osoby jej najbliższe. Natomiast po skazaniu współsprawców organ ścigania może dopiero wówczas przedstawić zarzuty osobie podejrzanej, która traci w tym momencie chociażby możliwość skorzystania z instytucji określonej w art. 60 § 4 k.k., dającej szansę oskarżonemu na łagodne potraktowanie przez sąd, na wniosek prokuratora, bądź nawet warunkowe umorzenie postępowania karnego. Dzieje się tak, ponieważ przesłuchiwanie osoby podejrzanej w charakterze podejrzanego po przedstawieniu jej zarzutów sprawić może, że okoliczności przekazane wówczas przez nią nie są już nieznane w świetle poprzednich zeznań złożonych w charakterze świadka. Zatem, przesłuchiwanie osoby podejrzanej w charakterze świadka – bez możliwości odmowy przez nią składania takich zeznań – może nieść za sobą negatywne dla niej skutki w przypadku, kiedy osoba podejrzana stanie się najpierw podejrzanym, a potem oskarżonym. Dlatego w literaturze oraz orzecznictwie został już wyrażony krytyczny pogląd na temat zwlekania organów ścigania z postawieniem zarzutów osobie podejrzanej, wobec której istnieje dostatecznie uzasadnione podejrzenie, a nie tylko przypuszczenie popełnienia określonego czynu, głównie ze względu na pozbawienie osoby podejrzanej prawa do odmowy składania zeznań, jeżeli jest przesłuchiwana w charakterze świadka</w:t>
      </w:r>
      <w:r>
        <w:rPr>
          <w:rStyle w:val="Odwoanieprzypisudolnego"/>
          <w:rStyle w:val="FootnoteAnchor"/>
          <w:rFonts w:cs="Arial" w:ascii="Arial" w:hAnsi="Arial"/>
          <w:sz w:val="17"/>
          <w:szCs w:val="21"/>
        </w:rPr>
        <w:footnoteReference w:id="9"/>
      </w:r>
      <w:r>
        <w:rPr/>
        <w:t>. Również w orzecznictwie wyrażone zostało stanowisko, że osoby podejrzane przesłuchiwane w charakterze świadka na okoliczności związane z zarzucanym im następnie czynem, który jest powiązany z przestępstwami, na których okoliczność zeznawały w charakterze świadka, nie powinny być pociągnięte do odpowiedzialności karnej za przestępstwo określone w art. 233 k.k.</w:t>
      </w:r>
      <w:r>
        <w:rPr>
          <w:rStyle w:val="Odwoanieprzypisudolnego"/>
          <w:rStyle w:val="FootnoteAnchor"/>
          <w:rFonts w:cs="Arial" w:ascii="Arial" w:hAnsi="Arial"/>
          <w:szCs w:val="21"/>
        </w:rPr>
        <w:footnoteReference w:id="10"/>
      </w:r>
      <w:r>
        <w:rPr/>
        <w:t>.</w:t>
      </w:r>
    </w:p>
    <w:p>
      <w:pPr>
        <w:pStyle w:val="Tekstprokuratury"/>
        <w:rPr/>
      </w:pPr>
      <w:r>
        <w:rPr/>
        <w:t>Wyrokiem z dnia 5 lutego 2008 r., sygn. K 34/06</w:t>
      </w:r>
      <w:r>
        <w:rPr>
          <w:rStyle w:val="Odwoanieprzypisudolnego"/>
          <w:rStyle w:val="FootnoteAnchor"/>
          <w:rFonts w:cs="Arial" w:ascii="Arial" w:hAnsi="Arial"/>
          <w:szCs w:val="21"/>
        </w:rPr>
        <w:footnoteReference w:id="11"/>
      </w:r>
      <w:r>
        <w:rPr/>
        <w:t>, Trybunał Konstytucyjny orzekł o niezgodności art. 247 § 1 k.p.k. z art. 41 ust. 1 w zw. z art. 31 ust. 3 Konstytucji</w:t>
      </w:r>
      <w:r>
        <w:rPr>
          <w:rStyle w:val="Odwoanieprzypisudolnego"/>
          <w:rStyle w:val="FootnoteAnchor"/>
          <w:rFonts w:cs="Arial" w:ascii="Arial" w:hAnsi="Arial"/>
          <w:sz w:val="17"/>
          <w:szCs w:val="21"/>
        </w:rPr>
        <w:footnoteReference w:id="12"/>
      </w:r>
      <w:r>
        <w:rPr/>
        <w:t xml:space="preserve">. Zdaniem Trybunału, brak przesłanek pozwalających na zatrzymanie osoby podejrzanej jest niezgodny z cytowanymi przepisami Konstytucji stanowiącymi o prawie każdego obywatela do nietykalności i wolności osobistej oraz możliwości ograniczenia tych praw, tylko w razie konieczności oraz wyłącznie dla dobra oraz porządku w demokratycznym państwie. W uzasadnieniu wyroku Trybunał zważył, iż sama instytucja zatrzymania powinna mieć charakter ostateczny i że stosowanie jej winno być oparte wyłącznie na ściśle określonych przez ustawodawcę przesłankach. Niekonstytucyjny przepis stanowi natomiast, że prokurator może zarządzić zatrzymanie i przymusowe doprowadzenie osoby podejrzanej. W tym celu wolno zarządzić przeszukanie. </w:t>
      </w:r>
    </w:p>
    <w:p>
      <w:pPr>
        <w:pStyle w:val="Tekstprokuratury"/>
        <w:rPr/>
      </w:pPr>
      <w:r>
        <w:rPr/>
        <w:t xml:space="preserve">Powyższe orzeczenie miało kapitalne znaczenie dla kwestii uprawnień osoby podejrzanej, bowiem do chwili zmiany przepisu art. 247 § 1 k.p.k., osoba podejrzana była pozbawiona gwarancji procesowych, poza możliwością wniesienia zażalenia związanego z zastosowaniem zatrzymania na zarządzenie prokuratora. Natomiast w przypadku stosowania przymusu ze strony Państwa, a w tym przypadku organów procesowych, uprawnieniu organu powinno odpowiadać uprawnienie po stronie osoby podejrzanej, która miałaby możliwość obrony przed ewentualnym, bezprawnym działaniem tegoż organu. Przede wszystkim uprawnienie takie powinno wynikać wprost z przepisów prawa oraz prowadzić do możliwości weryfikacji działań podjętych przez organy ścigania. Trybunał dostrzegł potrzebę zmiany poprzedniej sytuacji, co wyraził w wyżej powołanym orzeczeniu. </w:t>
      </w:r>
    </w:p>
    <w:p>
      <w:pPr>
        <w:pStyle w:val="Tekstprokuratury"/>
        <w:rPr/>
      </w:pPr>
      <w:r>
        <w:rPr/>
        <w:t>Wolność osobista jednostki nie ma wymiaru absolutnego, o czym stanowi art. 41 ust. 1 Konstytucji, który pozwala na jej ograniczenie lub pozbawienie, ale tylko na zasadach i w trybie określonym w ustawie. Art. 31 ust. 3 Konsty</w:t>
      </w:r>
      <w:r>
        <w:rPr>
          <w:spacing w:val="-2"/>
          <w:szCs w:val="21"/>
        </w:rPr>
        <w:t xml:space="preserve">tucji wymienia sytuacje, w jakich może dojść do ograniczenia prawa do wolności. Każde pozbawienie wolności powinno być traktowane jako </w:t>
      </w:r>
      <w:r>
        <w:rPr>
          <w:i/>
          <w:spacing w:val="-2"/>
          <w:szCs w:val="21"/>
        </w:rPr>
        <w:t>ultima ra</w:t>
      </w:r>
      <w:r>
        <w:rPr>
          <w:i/>
        </w:rPr>
        <w:t>tio</w:t>
      </w:r>
      <w:r>
        <w:rPr/>
        <w:t>. Ustawodawca w postępowaniu sądowym przewidział możliwość zatrzymania i doprowadzenia oskarżonego na zarządzenie sądu w przypadku jego nieusprawiedliwionego niestawiennictwa (art. 382 k.p.k.). Nawiązanie do powyższej sytuacji nie jest tu przypadkowe, gdyż bardzo przypomina uprawnienie prokuratora z art. 247 § 1 k.p.k. w brzmieniu sprzed 19 lutego 2009 r., jednak prokurator nie miał ograniczenia, jakie przewidziano dla sądu, czyli nieusprawiedliwione niestawiennictwo oskarżonego, którego obecność była obowiązkowa. Brak powyższego uregulowania mógł doprowadzić do sytuacji, w której prokurator bez żadnego powodu mógł zarządzić zatrzymanie i przymusowe doprowadzenie osoby podejrzanej, pomimo iż mogłoby wystarczyć dla osiągnięcia celu, jakim jest stawiennictwo tej osoby przed prokuratorem, pisemne wezwanie jej. Dodatkowo w przypadku dokonania zatrzymania osoby podejrzanej przez policję w trybie art. 244 § 1 k.p.k., musi zachodzić uzasadnione przypuszczenie, że popełniła ona przestępstwo. Ponadto, dla możliwości zastosowania zatrzymania osoby podejrzanej musi zachodzić przesłanka w postaci obawy ucieczki lub ukrycia się tej osoby albo zatarcia śladów przestępstwa, bądź też niemożność ustalenia tożsamości, albo zaistnienie przesłanek do przeprowadzenia przeciwko osobie podejrzanej postępowania w trybie przyśpieszonym. Zgodnie z art. 15 ust. 3 ustawy o Policji</w:t>
      </w:r>
      <w:r>
        <w:rPr>
          <w:rStyle w:val="Odwoanieprzypisudolnego"/>
          <w:rStyle w:val="FootnoteAnchor"/>
          <w:rFonts w:cs="Arial" w:ascii="Arial" w:hAnsi="Arial"/>
          <w:sz w:val="17"/>
          <w:szCs w:val="21"/>
        </w:rPr>
        <w:footnoteReference w:id="13"/>
      </w:r>
      <w:r>
        <w:rPr/>
        <w:t>, zatrzymanie osoby może być zastosowane tylko wówczas, gdy inne środki okazały się bezcelowe lub nieskuteczne. Celem powyższego przepisu jest ograniczenie stosowania środku przymusu w postaci zatrzymania tylko do tych sytuacji, w których to zatrzymanie jest niezbędne dla realizacji czynności, których nie można było dokonać w sposób dobrowolny po stronie osoby podejrzanej. Zatem, przesłanki zatrzymania osoby podejrzanej dokonane przez policję są dość szczegółowo opisane w przeciwieństwie do możliwości stosowania zatrzymania osoby podejrzanej przez prokuratora, gdzie brak było jakichkolwiek przesłanek jego zastosowania. Oczywiście, aby uprawdopodobnić którąkolwiek z okoliczności uprawniających do zatrzymania, trzeba przeanalizować określoną sytuację lub zebrany w sprawie materiał dowodowy. Natomiast zatrzymanie dokonane na zarządzenie prokuratora nie musiało być podparte żadnymi przesłankami. Należało zatem zastanowić się nad celem, jaki miała spełniać omawiana instytucja. Wydaje się, że cel miał być podobny, jak w przypadku stosowania innych środków przymusu, a więc będzie to zabezpieczenie prawidłowego toku postępowania karnego, w tym doprowadzenie do wywiązywania się przez osoby w nim uczestniczące ze swoich obowiązków</w:t>
      </w:r>
      <w:r>
        <w:rPr>
          <w:rStyle w:val="Odwoanieprzypisudolnego"/>
          <w:rStyle w:val="FootnoteAnchor"/>
          <w:rFonts w:cs="Arial" w:ascii="Arial" w:hAnsi="Arial"/>
          <w:sz w:val="17"/>
          <w:szCs w:val="21"/>
        </w:rPr>
        <w:footnoteReference w:id="14"/>
      </w:r>
      <w:r>
        <w:rPr/>
        <w:t>. O ile zatem zatrzymanie w trybie art. 244 § 1 k.p.k. ma za zadanie spełniać powyższą funkcję, co wynika z jego treści, o tyle w art. 247 § 1 k.p.k. – z brzmienia sprzed nowelizacji z dnia 19 lutego 2009 r. – trudno takiego celu było się dopatrzeć. Jedynym bezsprzecznym celem było doprowadzenie osoby podejrzanej przed oblicze organu procesowego w osobie prokuratora. Zapewne instytucja ta została przewidziana na wypadek, gdyby zachodziła obawa, że osoba ta nie stawi się na wezwanie, jednakże powyższy cel jasno nie wynikał z przepisu. Taki stan rzeczy skłaniał zatem do refleksji, iż prokurator w sposób niczym nieskrępowany mógł ograniczyć, za przyzwoleniem ustawodawcy, wolność osobistą każdej osoby podejrzanej bez jakichkolwiek przesłanek</w:t>
      </w:r>
      <w:r>
        <w:rPr>
          <w:rStyle w:val="Odwoanieprzypisudolnego"/>
          <w:rStyle w:val="FootnoteAnchor"/>
          <w:rFonts w:cs="Arial" w:ascii="Arial" w:hAnsi="Arial"/>
          <w:sz w:val="17"/>
          <w:szCs w:val="21"/>
        </w:rPr>
        <w:footnoteReference w:id="15"/>
      </w:r>
      <w:r>
        <w:rPr/>
        <w:t xml:space="preserve">. Wystarczyło jedynie zarządzenie prokuratora, aby organy ścigania mogły dokonać zatrzymania. </w:t>
      </w:r>
    </w:p>
    <w:p>
      <w:pPr>
        <w:pStyle w:val="Tekstprokuratury"/>
        <w:rPr/>
      </w:pPr>
      <w:r>
        <w:rPr/>
        <w:t xml:space="preserve">Obecnie art. 247 k.p.k. został zmieniony przez art. 1 pkt 1 ustawy z dnia 12 lutego 2009 r. o zmianie ustawy – Kodeks postępowania karnego (Dz. U. z 2009 r., Nr 28, poz. 171), zmieniającej niniejszą ustawę z dniem 19 lutego 2009 r., a następnie przez art. 2 pkt 5 ustawy z dnia 5 listopada 2009 r. o zmianie ustawy – Kodeks karny, ustawy – Kodeks postępowania karnego, ustawy – Kodeks karny wykonawczy, ustawy – Kodeks karny skarbowy oraz niektórych innych ustaw (Dz. U. Nr 206, poz. 1589), która to zmiana weszła w życie z dniem 8 czerwca 2010 r., i ostatecznie otrzymał nowe brzmienie, zgodnie z którym prokurator może zarządzić zatrzymanie i przymusowe doprowadzenie osoby podejrzanej, jeżeli zachodzi uzasadniona obawa, że nie stawi się ona na wezwanie w celu przeprowadzenia czynności procesowej, w inny bezprawny sposób będzie utrudniała przeprowadzenie tej czynności, albo jeżeli zachodzi potrzeba niezwłocznego zastosowania środka zapobiegawczego. Pomijając w tym miejscu rozważania na temat obowiązku stawiennictwa osoby podejrzanej, a po przedstawieniu zarzutów podejrzanego, na posiedzenie w przedmiocie zastosowania środka zapobiegawczego w postaci tymczasowego aresztowania, nie sposób jednocześnie nie dostrzec, że ustawodawca przy zmianie omawianego przepisu miał na uwadze wywody Trybunału Konstytucyjnego zawarte w powołanym wcześniej wyroku i wprowadził do nowego brzmienia regulacji przesłanki uzasadniające zastosowanie zatrzymania prokuratorskiego. Obecnie sąd, w przypadku zażalenia osoby podejrzanej, ma realną możliwość zbadania zasadności i legalności zatrzymania, jednak zastosowanie jednocześnie nieostrych sformułowań w postaci „uzasadnionej obawy” lub „w inny bezprawny sposób będzie utrudniała przeprowadzenie tej czynności” nadal może budzić wątpliwości. Nie trudno bowiem sobie wyobrazić, że prokurator może wiele sytuacji interpretować jako sygnały przemawiające za tym, iż osoba podejrzana może nie stawić się na jego wezwanie lub będzie utrudniała przeprowadzenie określonej czynności. Nie wiadomo zatem, jakie należy stosować kryteria przy ocenie, czy zachodzi już sytuacja, w której należy osobę podejrzaną zatrzymać i doprowadzić, czy też wystarczające będzie jej wezwanie. W świetle powyższych uwag nie można wysunąć konkluzji, że zmiana przepisu art. 247 k.p.k. rozwiązała wszystkie wątpliwości dotyczące stosowania instytucji w nim uregulowanej, a tym bardziej, że po zmianie będzie zagwarantowane przestrzeganie praw osoby podejrzanej do nietykalności i wolności osobistej oraz możliwości ograniczenia tych praw, tylko w razie konieczności oraz wyłącznie dla dobra oraz porządku w demokratycznym państwie. Ponadto zważyć należy, że trzecia z przesłanek zastosowania zatrzymania i doprowadzenia prokuratorskiego, tj. sytuacja, w której zachodzi potrzeba niezwłocznego zastosowania środka zapobiegawczego, budzić może wątpliwości. W k.p.k. mamy co najmniej kilka środków zapobiegawczych w rożnym stopniu ograniczające prawa osoby, wobec której je zastosowano. Zastanawiające może być zatem, w jakim celu ustawodawca dał możliwość prokuratorowi zastosowania zatrzymania i doprowadzenia jedynie w celu chęci zastosowania wobec osoby podejrzanej środka zapobiegawczego w postaci np. dozoru policji. Wydaje się, ze wezwanie osoby podejrzanej byłoby wystarczającym środkiem do sprowadzenia jej przed oblicze prokuratora, zwłaszcza jeżeli osoba podejrzana w toku dotychczasowego postępowania karnego współpracowała z organami ścigania. Nawet potrzeba niezwłocznego zastosowania środka zapobiegawczego nie przesądza o zasadności zastosowania zatrzymania i doprowadzenia osoby podejrzanej. Zwłaszcza w dobie tak mocno rozwiniętej technologii pozwalającej na szybką komunikację między ludźmi. Wystarczające wydaje się, w sytuacji potrzeby niezwłocznego zastosowania środka zapobiegawczego, skontaktowanie się z osobą podejrzaną za pomocą telefonu komórkowego lub e-maila, co nie tylko może sprawić, że stawiennictwo osoby podejrzanej będzie szybsze niż jej doprowadzenie, ale również o wiele mniej kosztowne. </w:t>
      </w:r>
    </w:p>
    <w:p>
      <w:pPr>
        <w:pStyle w:val="Tekstprokuratury"/>
        <w:rPr/>
      </w:pPr>
      <w:r>
        <w:rPr/>
        <w:t>Gwarancją ochrony praw zatrzymanej osoby podejrzanej powinno być umożliwienie złożenia zażalenia na zatrzymanie zarówno w trybie art. 244 § 1 k.p.k., jak i art. 247 § 1 k.p.k. Jednak należałoby rozważyć, czy rzeczywiście jest to ochrona dla osoby podejrzanej przed bezprawnymi działaniami organów ścigania, czy jest to jedynie instytucja czysto iluzoryczna? Termin do wniesienia zażalenia nie został określony bezpośrednio w przepisach regulujących zatrzymanie. Mając na uwadze przepis art. 460 k.p.k., należałoby przyjąć, iż wynosi on 7 dni od dnia zatrzymania lub zwolnienia osoby podejrzanej</w:t>
      </w:r>
      <w:r>
        <w:rPr>
          <w:rStyle w:val="Odwoanieprzypisudolnego"/>
          <w:rStyle w:val="FootnoteAnchor"/>
          <w:rFonts w:cs="Arial" w:ascii="Arial" w:hAnsi="Arial"/>
          <w:sz w:val="17"/>
          <w:szCs w:val="21"/>
        </w:rPr>
        <w:footnoteReference w:id="16"/>
      </w:r>
      <w:r>
        <w:rPr/>
        <w:t xml:space="preserve">. W zażaleniu osoba podejrzana może domagać się zbadania zarówno zasadności, jak i legalności oraz prawidłowości jej zatrzymania. Problem może pojawić się w momencie, kiedy sąd przystąpi do badania zażalenia osoby podejrzanej. Przed nowelizacją z dnia 19 lutego 2009 r. prokurator mógł zarządzić zatrzymanie i doprowadzenie w każdym momencie, bez zachowania dodatkowych przesłanek. Sąd mógł zbadać jedynie długość czasu, na jaki zastosowano zatrzymanie, natomiast pod znakiem zapytania pozostawała legalność i prawidłowości jego dokonania. Obecnie do przepisu art. 247 § 1 k.p.k. zostały wprowadzone trzy przesłanki umożliwiające zastosowanie zatrzymania i doprowadzenia osoby podejrzanej przed oblicze prokuratora. Jednak z uwagi na nieostrość dwóch z nich oraz zbyt szerokie stosowanie trzeciej, o czym wspomniano w poprzednim akapicie, również należałoby krytycznie podejść do możliwości badania legalności i prawidłowości zatrzymania w obecnym stanie prawnym. O ile można by pokusić się o tezę, iż sąd będzie w stanie zbadać, czy zachodziły okoliczności, w których prokurator mógł przypuszczać, że osoba podejrzana nie stawi się na wezwanie lub będzie utrudniała przeprowadzenie określonej czynności, to zastosowanie zatrzymania i doprowadzenia tej osoby li tylko na podstawie potrzeby zastosowania środka zapobiegawczego może budzić już wątpliwości. Prokurator może bowiem w każdym czasie dojść do przekonania, iż zachodzi przesłanka do zastosowania środka zapobiegawczego, co oczywiście po doprowadzeniu osoby podejrzanej nie obliguje go do jego zastosowania, ponieważ po wysłuchaniu osoby podejrzanej może stwierdzić, że przesłanki do zastosowania środków zapobiegawczych już nie zachodzą. Pozostaje zatem furtka dla prokuratora do możliwości stosowania zatrzymania i doprowadzenia osoby podejrzanej w każdym czasie i w każdych okolicznościach, nie narażając go na zarzut nielegalności i nieprawidłowości zastosowania tej instytucji, ponieważ zawsze może on bronić się potrzebą niezwłocznego zastosowania środka zapobiegawczego. </w:t>
      </w:r>
    </w:p>
    <w:p>
      <w:pPr>
        <w:pStyle w:val="Tekstprokuratury"/>
        <w:rPr/>
      </w:pPr>
      <w:r>
        <w:rPr/>
        <w:t>W obecnym stanie prawnym nadal sąd kontroluje zatrzymanie osoby podejrzanej tylko wtedy, gdy złoży ona zażalenie, nie działa natomiast z urzędu. Natomiast art. 42 ust. 3 zdanie drugie Konstytucji RP stanowi, iż każdy zatrzymany powinien być w ciągu 48 godzin postawiony przed sądem. Podobnie gwarancje w zakresie prawa niezwłocznego postawienia zatrzymanego przed sądem w celu oceny legalności pozbawienia wolności zawiera także art. 5 ust. 3 EKPC</w:t>
      </w:r>
      <w:r>
        <w:rPr>
          <w:rStyle w:val="Odwoanieprzypisudolnego"/>
          <w:rStyle w:val="FootnoteAnchor"/>
          <w:rFonts w:cs="Arial" w:ascii="Arial" w:hAnsi="Arial"/>
          <w:sz w:val="17"/>
          <w:szCs w:val="21"/>
        </w:rPr>
        <w:footnoteReference w:id="17"/>
      </w:r>
      <w:r>
        <w:rPr/>
        <w:t>. Natomiast k.p.k. w przypadku dokonania zatrzymania osoby podejrzanej nie przewiduje regulacji nakazującej przekazanie jej do sądu w celu oceny legalności zatrzymania. Jedynie w art. 246 § 1 k.p.k. znajduje się podstawa do złożenia zażalenia na zatrzymanie, a zatem sądowa kontrola legalności zatrzymania uzależniona jest od inicjatywy zatrzymanego lub prokuratora. Jeżeli zatem k.p.k. dopuszcza kontrolę zatrzymania tylko w przypadku złożenia przez zatrzymanego zażalenia</w:t>
      </w:r>
      <w:r>
        <w:rPr>
          <w:rStyle w:val="Odwoanieprzypisudolnego"/>
          <w:rStyle w:val="FootnoteAnchor"/>
          <w:rFonts w:cs="Arial" w:ascii="Arial" w:hAnsi="Arial"/>
          <w:sz w:val="17"/>
          <w:szCs w:val="21"/>
        </w:rPr>
        <w:footnoteReference w:id="18"/>
      </w:r>
      <w:r>
        <w:rPr/>
        <w:t xml:space="preserve">, to jest on niezgodny z cytowanym aktem prawnym. Co prawda organy ścigania są zobowiązane do postawienia z urzędu przed sądem osoby podejrzanej, która została zatrzymana, ale nie w celu zbadania przez sąd, legalności zatrzymania, lecz w celu rozważenia możliwości zastosowania tymczasowego aresztowania (art. 248 i 250 k.p.k.). Osoba podejrzana, która złoży zażalenie na jej zatrzymanie, do którego to zażalenia przychyli się sąd, stwierdzając, że było to niewątpliwie niesłuszne zatrzymanie, będzie mogła starać się o odszkodowanie w trybie art. 552 § 4 k.p.k. lub o ochronę dóbr osobistych składając do sądu cywilnego powództwo w trybie art. 24 k.c. Jest to zatem jedyna rekompensata za zastosowanie niewątpliwie niesłusznego zatrzymania, jednak przepisy k.p.k. powinny być tak skonstruowane, aby zawczasu dokonywać kontroli zatrzymań, a nie przerzucać ciężar gwarancji procesowych wynikających z Konstytucji RP na instytucje związane z restytucją. </w:t>
      </w:r>
    </w:p>
    <w:p>
      <w:pPr>
        <w:pStyle w:val="Tekstprokuratury"/>
        <w:rPr/>
      </w:pPr>
      <w:r>
        <w:rPr/>
        <w:t xml:space="preserve">Reasumując, prawami przysługującymi osobie podejrzanej na podstawie przepisów k.p.k. są: prawo do kontaktu z adwokatem (art. 251 § 1 k.p.k.), prawo do złożenia zażalenia na jej zatrzymanie (art. 246 § 1 k.p.k.), prawo do informacji (art. 244 § 2 k.p.k.) oraz prawo do odszkodowania za niewątpliwie niesłuszne zatrzymanie (art. 552 § 4 k.p.k.). Mając na względzie zakres czynności procesowych, jakim może być ona poddana (np. badania lekarskie, pobieranie śladów daktyloskopijnych itp.), powyższy wachlarz uprawnień należałoby uznać za bardzo ubogi, zwłaszcza że często określonemu uprawnieniu organu ścigania nie odpowiada jednocześnie uprawnienie po stronie osoby podejrzanej lub są to prawa czysto iluzoryczne. I tak dla przykładu można powołać możliwości zatrzymania i doprowadzenia osoby podejrzanej do prokuratora, która to osoba podejrzana ma, co prawda, prawo do złożenia zażalenia na powyższe zatrzymanie, ale sąd ma ograniczoną możliwości weryfikacji zatrzymania z uwagi na zastosowanie nieostrych przesłanek zatrzymania oraz ze względu na możliwość zatrzymania i doprowadzenia w razie potrzeby niezwłocznego zastosowania środka zapobiegawczego, co powoduje, że przesłanka ta umożliwia stosowanie instytucji z art. 247 k.p.k. w każdym czasie i bez ograniczeń. </w:t>
      </w:r>
    </w:p>
    <w:p>
      <w:pPr>
        <w:pStyle w:val="Podtytulprokuratury"/>
        <w:rPr/>
      </w:pPr>
      <w:r>
        <w:rPr/>
        <w:t>IV</w:t>
      </w:r>
    </w:p>
    <w:p>
      <w:pPr>
        <w:pStyle w:val="Tekstprokuratury"/>
        <w:rPr/>
      </w:pPr>
      <w:r>
        <w:rPr/>
        <w:t>Po analizie uprawnień przysługujących osobie podejrzanej na podstawie poszczególnych przepisów k.p.k. należałoby przejść do rozważań dotyczących gwarancji procesowych, jakie powinna posiadać osoba podejrzana, przede wszystkim z uwagi na prawo do informacji o swojej sytuacji procesowej oraz z uwagi na podstawowe prawa, jakie przysługują każdej jednostce. Przede wszystkim należałoby rozpocząć od prawa do milczenia. R. Kmiecik</w:t>
      </w:r>
      <w:r>
        <w:rPr>
          <w:rStyle w:val="Odwoanieprzypisudolnego"/>
          <w:rStyle w:val="FootnoteAnchor"/>
          <w:rFonts w:cs="Arial" w:ascii="Arial" w:hAnsi="Arial"/>
          <w:sz w:val="17"/>
          <w:szCs w:val="21"/>
        </w:rPr>
        <w:footnoteReference w:id="19"/>
      </w:r>
      <w:r>
        <w:rPr/>
        <w:t xml:space="preserve"> wywodzi, że osoba zatrzymana informowana o przyczynach zatrzymania, powinna być pouczana o prawie do milczenia, z uwagi na fakt, że powyższa informacja nie różni się niczym od przedstawienia zarzutów w rozumieniu art. 71 § 1 k.p.k. Natomiast podejrzany w myśl art. 300 k.p.k. jest pouczany przed każdym przesłuchaniem o prawie do milczenia. Stąd autor twierdzi, że przedmiotowe pouczenie przysługuje również osobie zatrzymanej. Odmienny pogląd wyrazili T. Grzegorczyk</w:t>
      </w:r>
      <w:r>
        <w:rPr>
          <w:rStyle w:val="Odwoanieprzypisudolnego"/>
          <w:rStyle w:val="FootnoteAnchor"/>
          <w:rFonts w:cs="Arial" w:ascii="Arial" w:hAnsi="Arial"/>
          <w:sz w:val="17"/>
          <w:szCs w:val="21"/>
        </w:rPr>
        <w:footnoteReference w:id="20"/>
      </w:r>
      <w:r>
        <w:rPr/>
        <w:t>, F. Hofmański, E. Sadzik i K. Zgryzek</w:t>
      </w:r>
      <w:r>
        <w:rPr>
          <w:rStyle w:val="Odwoanieprzypisudolnego"/>
          <w:rStyle w:val="FootnoteAnchor"/>
          <w:rFonts w:cs="Arial" w:ascii="Arial" w:hAnsi="Arial"/>
          <w:sz w:val="17"/>
          <w:szCs w:val="21"/>
        </w:rPr>
        <w:footnoteReference w:id="21"/>
      </w:r>
      <w:r>
        <w:rPr/>
        <w:t xml:space="preserve">, którzy podnoszą, że podjęcie czynności wobec osoby podejrzanej nie sprawia, że staje się ona podejrzanym, stąd nie zgadzają się z tezą, iż na funkcjonariuszach policji ciąży obowiązek pouczenia osoby podejrzanej o prawie do milczenia. Wydaje się, że drugie z przedstawionych stanowisk związane jest zakazem analogii i nie można zaprzeczyć, iż </w:t>
      </w:r>
      <w:r>
        <w:rPr>
          <w:i/>
        </w:rPr>
        <w:t>de lege lata</w:t>
      </w:r>
      <w:r>
        <w:rPr/>
        <w:t xml:space="preserve"> organy ścigania nie mają obowiązku pouczania osoby podejrzanej o prawie do milczenia. Jednak pogląd przedstawiony przez R. Kmiecika wydaje się słuszny, zwłaszcza z uwagi na przekonanie, że osobie podejrzanej powinno, na wzór podejrzanego i oskarżonego, przysługiwać prawo do milczenia, o którym organy ścigania powinny ją pouczyć przed rozpoczęciem jakiejkolwiek czynności procesowej. </w:t>
      </w:r>
    </w:p>
    <w:p>
      <w:pPr>
        <w:pStyle w:val="Tekstprokuratury"/>
        <w:rPr/>
      </w:pPr>
      <w:r>
        <w:rPr/>
        <w:t>W doktrynie został wyrażony również pogląd</w:t>
      </w:r>
      <w:r>
        <w:rPr>
          <w:rStyle w:val="Odwoanieprzypisudolnego"/>
          <w:rStyle w:val="FootnoteAnchor"/>
          <w:rFonts w:cs="Arial" w:ascii="Arial" w:hAnsi="Arial"/>
          <w:sz w:val="17"/>
          <w:szCs w:val="21"/>
        </w:rPr>
        <w:footnoteReference w:id="22"/>
      </w:r>
      <w:r>
        <w:rPr/>
        <w:t xml:space="preserve"> opowiadający się za przyznaniem osobie podejrzanej prawa do milczenia w oparciu o zasadę domniemania niewinności (art. 42 ust. 3 Konstytucji RP oraz art. 5 k.p.k.). Dzięki bowiem powyższej zasadzie każda osoba ma zapewnione prawo do bierności w procesie, a cały ciężar dowodu jest przerzucony na organy ścigania. Jednak zasada domniemania niewinności wyrażona w Kodeksie postępowania karnego dotyczy wyłącznie podejrzanego i oskarżonego, natomiast Konstytucja RP odnosi przedmiotową zasadę do każdego człowieka, dopóki jego wina nie zostanie stwierdzona prawomocnym wyrokiem. Zatem zakres podmiotowy wynikający z k.p.k. jest węższy niż wynikający z Konsty</w:t>
      </w:r>
      <w:r>
        <w:rPr>
          <w:spacing w:val="-2"/>
          <w:szCs w:val="21"/>
        </w:rPr>
        <w:t xml:space="preserve">tucji RP. Powyższą sytuację należałoby uznać za niedopuszczalną w świetle regulacji stanowiącej, iż Konstytucja RP jest aktem prawnym wyższego rzędu niż ustawa, a zatem wszystkie akty prawne niższego rzędu muszą być zgodne z Konstytucją RP, w tym k.p.k. (art. 8 Konstytucji RP). Wobec powyższego można dojść do przekonania, że prawo do milczenia jako konsekwencja zasady domniemania niewinności przysługuje również osobie podejrzanej. </w:t>
      </w:r>
    </w:p>
    <w:p>
      <w:pPr>
        <w:pStyle w:val="Tekstprokuratury"/>
        <w:rPr/>
      </w:pPr>
      <w:r>
        <w:rPr/>
        <w:t xml:space="preserve">J. Chankowska proponuje, aby prawo do milczenia wywodzić z reguły </w:t>
      </w:r>
      <w:r>
        <w:rPr>
          <w:i/>
        </w:rPr>
        <w:t>nemo se ipsum accusare tenetur</w:t>
      </w:r>
      <w:r>
        <w:rPr>
          <w:i/>
          <w:sz w:val="4"/>
          <w:szCs w:val="4"/>
        </w:rPr>
        <w:t xml:space="preserve">  </w:t>
      </w:r>
      <w:r>
        <w:rPr>
          <w:rStyle w:val="Odwoanieprzypisudolnego"/>
          <w:rStyle w:val="FootnoteAnchor"/>
          <w:rFonts w:cs="Arial" w:ascii="Arial" w:hAnsi="Arial"/>
          <w:sz w:val="17"/>
          <w:szCs w:val="21"/>
        </w:rPr>
        <w:footnoteReference w:id="23"/>
      </w:r>
      <w:r>
        <w:rPr/>
        <w:t xml:space="preserve">. Autorka twierdzi, że ta właśnie dyrektywa łączy w sobie zarówno elementy zasady prawa do obrony, jak i zasady domniemania niewinności, które stanowią istotę prawa do milczenia. Jednak dla organów ścigania może to nie być takie oczywiste. </w:t>
      </w:r>
    </w:p>
    <w:p>
      <w:pPr>
        <w:pStyle w:val="Tekstprokuratury"/>
        <w:rPr/>
      </w:pPr>
      <w:r>
        <w:rPr/>
        <w:t xml:space="preserve">Odpowiadając zatem na pytanie, czy osobie podejrzanej przysługuje prawo do milczenia i czy o takim prawie należałoby ją pouczać, zauważyć należy, iż osoba podejrzana w chwili zatrzymania bardzo często składa różnego rodzaju oświadczenia, które są odnotowywane przez policję w notatkach urzędowych lub w protokołach zatrzymania. Kodeks nie przewiduje natomiast prawa do milczenia osoby podejrzanej, aczkolwiek osoba taka nie ma również obowiązku składania jakichkolwiek oświadczeń. Nie ma nawet obowiązku podawania swoich personaliów, co wynika </w:t>
      </w:r>
      <w:r>
        <w:rPr>
          <w:i/>
        </w:rPr>
        <w:t>a contrario</w:t>
      </w:r>
      <w:r>
        <w:rPr/>
        <w:t xml:space="preserve"> z art. 244 § 3 k.p.k.</w:t>
      </w:r>
      <w:r>
        <w:rPr>
          <w:rStyle w:val="Odwoanieprzypisudolnego"/>
          <w:rStyle w:val="FootnoteAnchor"/>
          <w:rFonts w:cs="Arial" w:ascii="Arial" w:hAnsi="Arial"/>
          <w:sz w:val="17"/>
          <w:szCs w:val="21"/>
        </w:rPr>
        <w:footnoteReference w:id="24"/>
      </w:r>
      <w:r>
        <w:rPr/>
        <w:t xml:space="preserve">. Jednak policja nie jest zobowiązania do pouczenia osoby podejrzanej o powyższym uprawnieniu. Natomiast nie każdy zatrzymany jest świadomy tego, że podczas zatrzymania może zachować milczenie. Nie należy również liczyć na to, że zostanie on pouczony przez adwokata, do którego ma prawo (art. 245 § 1 k.p.k.), o możliwości zachowania milczenia, gdyż nie każda osoba podejrzana ma swojego adwokata, a poza tym obowiązek pouczania o prawach i obowiązkach powinien spoczywać na organach procesowych, co wynika wprost z art. 16 k.p.k. Natomiast organ, który dokonał zatrzymania osoby podejrzanej, ma obowiązek, w myśl art. 244 § 4 k.p.k., przystąpić do zebrania niezbędnych danych, a zatem rozpytać osobę podejrzaną o szereg okoliczności związanych z podejrzeniem popełnienia czynu zabronionego. Niezwłocznie po zatrzymaniu policja jest obowiązana pouczyć osobę podejrzaną o przyczynach jej zatrzymania oraz poinformować ją o przysługujących prawach (art. 244 § 2 k.p.k.), co powinno znaleźć swoje odzwierciedlenie w protokole zatrzymania (art. 244 § 3 zdanie drugie k.p.k.). Do praw tych zaliczyć należy: umożliwienie osobie podejrzanej kontaktu z adwokatem, w tym przeprowadzenie bezpośredniej rozmowy (art. 245 § 1 k.p.k.), prawo do złożenia zażalenia do sądu na zasadność, legalność oraz prawidłowość jego zatrzymania (art. 246 § 1 k.p.k.). W porównaniu z podejrzanym osoba podejrzana ma bardzo ubogi wachlarz uprawnień. Na uwagę jednak zasługuje wyrok SN, w którym sąd ten zważył, że „jeżeli wywiad o okolicznościach wypadku, którego kierowca motocykla udzielił funkcjonariuszowi policji w chwili, gdy nie podjęto jeszcze przeciwko niemu jakichkolwiek czynności procesowych, to zgodnie z zasadą </w:t>
      </w:r>
      <w:r>
        <w:rPr>
          <w:i/>
        </w:rPr>
        <w:t>nemo se ipsum accusare tenetur</w:t>
      </w:r>
      <w:r>
        <w:rPr/>
        <w:t xml:space="preserve"> niedopuszczalne było późniejsze dokonanie czynności procesowych o charakterze dowodowym w postaci sporządzenia zeznań tegoż funkcjonariusza określających treść wywiadu. Jeśli sprawca w chwili tego wywiadu nie był podejrzanym, to wobec powyższego uzyskane od niego wiadomości nie mogły stanowić dowodu przeciwko niemu”</w:t>
      </w:r>
      <w:r>
        <w:rPr>
          <w:rStyle w:val="Odwoanieprzypisudolnego"/>
          <w:rStyle w:val="FootnoteAnchor"/>
          <w:rFonts w:cs="Arial" w:ascii="Arial" w:hAnsi="Arial"/>
          <w:sz w:val="17"/>
          <w:szCs w:val="21"/>
        </w:rPr>
        <w:footnoteReference w:id="25"/>
      </w:r>
      <w:r>
        <w:rPr/>
        <w:t>. Wykładnia zastosowana przez SN ma na celu chronić osoby podejrzane przed negatywnymi skutkami ich wypowiedzi udzielonych funkcjonariuszom policji podczas rozpytania, które nastąpiło zaraz po zdarzeniu. Mając na uwadze zasadę domniemania niewinności, należałoby uznać ją za trafną. Jednak, z uwagi na brak jednoznacznej regulacji prawnej, praktyka nieraz okazuje się zgoła inna i bardzo często dochodzi do przesłuchiwania w toku postępowania karnego funkcjonariusza policji, który był obecny na interwencji w miejscu zdarzenia, na okoliczność między innymi oświadczeń złożonych przez osobę podejrzaną w trakcie interwencji czy też zatrzymania. Wówczas policjant niejednokrotnie cytuje wypowiedzi osoby podejrzanej, które padły z jej ust w obecności funkcjonariusza</w:t>
      </w:r>
      <w:r>
        <w:rPr>
          <w:rStyle w:val="Odwoanieprzypisudolnego"/>
          <w:rStyle w:val="FootnoteAnchor"/>
          <w:rFonts w:cs="Arial" w:ascii="Arial" w:hAnsi="Arial"/>
          <w:sz w:val="17"/>
          <w:szCs w:val="21"/>
        </w:rPr>
        <w:footnoteReference w:id="26"/>
      </w:r>
      <w:r>
        <w:rPr/>
        <w:t xml:space="preserve">. Organ procesowy, w takiej sytuacji, często powołuje się na te zeznania jako dowód i przyjmuje, że oskarżony </w:t>
      </w:r>
      <w:r>
        <w:rPr>
          <w:spacing w:val="-2"/>
        </w:rPr>
        <w:t>w danej chwili rzeczywiście zachowywał się w opisany przez policjanta sposób i wymawiał cytowane słowa. Słusznym wydaje się zatem, aby powyższą praktykę uznać za niedopuszczalną</w:t>
      </w:r>
      <w:r>
        <w:rPr>
          <w:rStyle w:val="Odwoanieprzypisudolnego"/>
          <w:rStyle w:val="FootnoteAnchor"/>
          <w:rFonts w:cs="Arial" w:ascii="Arial" w:hAnsi="Arial"/>
          <w:spacing w:val="-2"/>
          <w:sz w:val="17"/>
          <w:szCs w:val="21"/>
        </w:rPr>
        <w:footnoteReference w:id="27"/>
      </w:r>
      <w:r>
        <w:rPr>
          <w:spacing w:val="-2"/>
        </w:rPr>
        <w:t xml:space="preserve">. Również za taką należałoby uznać praktykę stosowaną przez organy ścigania, a polegającą na wprowadzaniu osoby podejrzanej w błąd co do charakteru rozpytania, np. grożąc osobie rozpytywanej sankcjami w przypadku braku odpowiedzi na zadawane pytania. Nie odpowiadanie na pytania, jak i podawanie fałszywych danych nie może rodzić wobec osoby podejrzanej negatywnych prawnych konsekwencji. Dlatego też wprowadzenie obowiązku pouczania osoby podejrzanej o prawie do milczenia ugruntowałoby jej sytuację prawną. Osoba podejrzana wiedziałaby, jaki jest jej status i jakie prawa jej przysługują. Powyższe jest o tyle istotne, że w praktyce często osoby rozpytane nawet nie wiedzą, że organ ścigania traktuje je jako potencjalnych podejrzanych, co w dużym stopniu daje organom przewagę nad nieświadomym rozpytywanym. Natomiast art. 16 k.p.k. wyraźnie stanowi, iż każdy uczestnik postępowania ma prawo do informacji, w tym uzyskania wiedzy na temat swojej sytuacji prawnej w danym procesie. </w:t>
      </w:r>
    </w:p>
    <w:p>
      <w:pPr>
        <w:pStyle w:val="Tekstprokuratury"/>
        <w:rPr/>
      </w:pPr>
      <w:r>
        <w:rPr/>
        <w:t>Słuszny wydaje się również postulat M. Klejnowskiej</w:t>
      </w:r>
      <w:r>
        <w:rPr>
          <w:rStyle w:val="Odwoanieprzypisudolnego"/>
          <w:rStyle w:val="FootnoteAnchor"/>
          <w:rFonts w:cs="Arial" w:ascii="Arial" w:hAnsi="Arial"/>
          <w:sz w:val="17"/>
          <w:szCs w:val="21"/>
        </w:rPr>
        <w:footnoteReference w:id="28"/>
      </w:r>
      <w:r>
        <w:rPr/>
        <w:t xml:space="preserve">, aby pouczenie o prawach osoby podejrzanej zawierało wskazanie, że może ona złożyć oświadczenie do protokołu zatrzymania. Autorka wywodzi taki obowiązek z zasady </w:t>
      </w:r>
      <w:r>
        <w:rPr>
          <w:i/>
        </w:rPr>
        <w:t>nemo tenetur</w:t>
      </w:r>
      <w:r>
        <w:rPr/>
        <w:t xml:space="preserve">, która ma szerszy zakres niż gwarancje procesowe oskarżonego (podejrzanego). </w:t>
      </w:r>
      <w:r>
        <w:rPr>
          <w:i/>
        </w:rPr>
        <w:t xml:space="preserve">Ratio legis </w:t>
      </w:r>
      <w:r>
        <w:rPr/>
        <w:t>powyższej zasady to ochrona każdego uczestnika postępowania karnego, który zobowiązany jest do składania oświadczeń procesowych, a który w razie ujawnienia przestępstwa mógłby być narażony na odpowiedzialność karną. Zatem należy wywodzić, że chroni ona także potencjalnego podejrzanego jeszcze przed postawieniem mu jakiegokolwiek zarzutu, czyli od momentu popełnienia czynu</w:t>
      </w:r>
      <w:r>
        <w:rPr>
          <w:rStyle w:val="Odwoanieprzypisudolnego"/>
          <w:rStyle w:val="FootnoteAnchor"/>
          <w:rFonts w:cs="Arial" w:ascii="Arial" w:hAnsi="Arial"/>
          <w:sz w:val="17"/>
          <w:szCs w:val="21"/>
        </w:rPr>
        <w:footnoteReference w:id="29"/>
      </w:r>
      <w:r>
        <w:rPr/>
        <w:t xml:space="preserve">. Jednak wywodzenie poszczególnych praw z ogólnych zasad procesu nie zapewni właściwej ochrony osobie podejrzanej przed zamieszczaniem w protokole zatrzymania wypowiedzianych przez nią stwierdzeń. </w:t>
      </w:r>
    </w:p>
    <w:p>
      <w:pPr>
        <w:pStyle w:val="Podtytulprokuratury"/>
        <w:rPr/>
      </w:pPr>
      <w:r>
        <w:rPr/>
        <w:t>V</w:t>
      </w:r>
    </w:p>
    <w:p>
      <w:pPr>
        <w:pStyle w:val="Tekstprokuratury"/>
        <w:rPr/>
      </w:pPr>
      <w:r>
        <w:rPr/>
        <w:t xml:space="preserve">Osoba podejrzana znajduje się w bardzo niepewnej sytuacji procesowej. Brak gwarancji procesowych, które powinna posiadać, a o których była mowa w niniejszym opracowaniu, wskazuje na pilną potrzebę uregulowania sytuacji prawnej osoby podejrzanej, przede wszystkim poprzez wprowadzenie obowiązku zapoznawania jej z przysługującymi prawami, ponieważ tylko wtedy osoba podejrzana może we właściwy sposób zadbać o swoje interesy. Ponadto, z uwagi na zasadę domniemania niewinności, prawa do obrony oraz rzetelnego procesu, należałoby zagwarantować osobie podejrzanej ochronę przed balansującym na granicy prawa pozyskiwaniem od niej dowodów ją obciążających. Należy bowiem pamiętać, że w szczególności zasada domniemania niewinności swym zasięgiem obejmuje każdego człowieka bez względu na to, czy został mu przedstawiony zarzut popełnienia przestępstwa, czy też nie, a zatem nie można dopuszczać do powstania sytuacji, w której oskarżony czy podejrzany mają lepiej zagwarantowaną ochronę swoich praw niż osoba podejrzana, bowiem mogłoby to prowadzić do sprzeczności z jedną z fundamentalnych zasad procesu karnego. Za takim poglądem przemawia zwłaszcza fakt, że czynności wykonywane w stosunku do osoby podejrzanej mogą mieć później negatywny wpływ na jej sytuację procesową po przedstawieniu zarzutu, np. informacyjne rozpytanie osoby podejrzanej, która przyznała się do czynu karalnego, co zostało odnotowane przez funkcjonariusza policji, może pogorszyć jej sytuację procesową, gdyż organy ścigania, a później sąd mogą sugerować się powyższym oświadczeniem, pomimo że nie stanowi ono dowodu. </w:t>
      </w:r>
    </w:p>
    <w:p>
      <w:pPr>
        <w:pStyle w:val="Tekstprokuratury"/>
        <w:rPr/>
      </w:pPr>
      <w:r>
        <w:rPr/>
        <w:t xml:space="preserve">Potrzebę zmian uwidaczniają również cytowane w niniejszym opracowaniu orzeczenia Sądu Najwyższego oraz Trybunału Konstytucyjnego. Jednak podstawą gwarancji praw osoby podejrzanej powinny być jasno określone przepisy. Fundamentalne znaczenie ma określenie przez ustawodawcę pojęcia osoby podejrzanej, aby wszystkie prawa i obowiązki mogły odnosić się do konkretnej osoby, znajdującej się w fazie procesowej zwanej </w:t>
      </w:r>
      <w:r>
        <w:rPr>
          <w:i/>
        </w:rPr>
        <w:t>in rem</w:t>
      </w:r>
      <w:r>
        <w:rPr/>
        <w:t xml:space="preserve">, co nie oznacza przecież przyzwolenia na przedmiotowe traktowanie osób podejrzanych, które są nim objęte. </w:t>
      </w:r>
    </w:p>
    <w:p>
      <w:pPr>
        <w:pStyle w:val="Tekstprokuratury"/>
        <w:rPr/>
      </w:pPr>
      <w:r>
        <w:rPr/>
        <w:t xml:space="preserve">W k.p.k. nie wprowadzono jednolitego pojęcia osoby podejrzanej. Nie wiadomo, czy jest to osoba, wobec której zachodzi uzasadnione, czy co najmniej przypuszczenie, popełnienia przestępstwa, czy też musi zachodzić podejrzenie popełnienia czynu zabronionego, czy też jest to taka osoba, wobec której organy dokonują niezbędnych czynności w celu zabezpieczenia śladów i dowodów przestępstwa. Również niewyjaśnione pozostaje, jakie są granice pomiędzy osobą, która stanowi jedynie źródło dowodowe, a taką, którą podejrzewa się o popełnienie przestępstwa. Odpowiedź na powyższe pytania ma fundamentalne znaczenie dla możliwości skorzystania przez osobę podejrzaną z przysługujących jej uprawnień i wyklarowania jej sytuacji procesowej. Brak jednolitego pojęcia osoby podejrzanej sprawia, że tak naprawdę trudno zorientować się, kogo należy już pouczać o uprawnieniach osoby podejrzanej, a kogo traktować jako świadka bądź źródło dowodowe. Dlatego </w:t>
      </w:r>
      <w:r>
        <w:rPr>
          <w:i/>
        </w:rPr>
        <w:t>de lege ferenda</w:t>
      </w:r>
      <w:r>
        <w:rPr/>
        <w:t xml:space="preserve"> należałoby postulować, aby zostało ujednolicone pojęcie osoby podejrzanej w całym Kodeksie postępowania karnego. W niniejszym opracowaniu wysunięto postulat, aby osobą podejrzaną był każdy, wobec kogo nie przedstawiono jeszcze zarzutów, a jednocześnie zachodzi uzasadnione podejrzenie popełnienia przez tę osobę przestępstwa</w:t>
      </w:r>
      <w:r>
        <w:rPr>
          <w:rStyle w:val="Odwoanieprzypisudolnego"/>
          <w:rStyle w:val="FootnoteAnchor"/>
          <w:rFonts w:cs="Arial" w:ascii="Arial" w:hAnsi="Arial"/>
          <w:sz w:val="17"/>
          <w:szCs w:val="21"/>
        </w:rPr>
        <w:footnoteReference w:id="30"/>
      </w:r>
      <w:r>
        <w:rPr/>
        <w:t xml:space="preserve">. Przy czym podejrzenie należy rozumieć jako przekonanie oparte na konkretnych dowodach, które wskazują na to, że dana osoba mogła popełnić określone przestępstwo. Ustawodawca powinien zmierzać do ujednolicenia pojęcia osoby podejrzanej, a zmiana ta powinna iść w kierunku takiego zakreślenia granic definicji osoby podejrzanej, aby uniemożliwić traktowanie każdej osoby jak potencjalnego sprawcy, bowiem wobec osoby takiej zachodzi jedynie uzasadnione podejrzenie popełnienia przestępstwa. Postępowanie karne jest bowiem specyficznym rodzajem postępowania, w którym ważą się losy ludzi w nim uczestniczących, a od wyników postępowania karnego zależy często wolność osób podejrzanych, a następnie oskarżonych i skazanych. Dlatego nie można ignorować potrzeby zapewnienia im jak najlepszych gwarancji procesowych już na etapie, gdy są osobami podejrzanymi. Jednak, aby to uczynić, należy tę grupę osób wyraźnie oddzielić od pozostałych, które są często jedynie świadkami lub źródłami dowodowymi, czemu służyć ma utworzenie jednolitego pojęcia osoby podejrzanej. </w:t>
      </w:r>
    </w:p>
    <w:p>
      <w:pPr>
        <w:pStyle w:val="Tekstprokuratury"/>
        <w:rPr/>
      </w:pPr>
      <w:r>
        <w:rPr/>
        <w:t>Również należałoby postulować wprowadzenie regulacji uniemożliwiającej przesłuchiwanie osoby podejrzanej w charakterze świadka. Takie uprawnienie organów ścigania może bowiem doprowadzać do sytuacji, w których ta instytucja jest nadużywana w celu pozyskiwania dowodów przeciwko innym podejrzanym, jednocześnie przy zwlekaniu z postawieniem zarzutu konkretnej osobie podejrzanej</w:t>
      </w:r>
      <w:r>
        <w:rPr>
          <w:rStyle w:val="Odwoanieprzypisudolnego"/>
          <w:rStyle w:val="FootnoteAnchor"/>
          <w:rFonts w:cs="Arial" w:ascii="Arial" w:hAnsi="Arial"/>
          <w:sz w:val="17"/>
          <w:szCs w:val="21"/>
        </w:rPr>
        <w:footnoteReference w:id="31"/>
      </w:r>
      <w:r>
        <w:rPr/>
        <w:t xml:space="preserve">. </w:t>
      </w:r>
    </w:p>
    <w:p>
      <w:pPr>
        <w:pStyle w:val="Tekstprokuratury"/>
        <w:rPr/>
      </w:pPr>
      <w:r>
        <w:rPr/>
        <w:t>Osoba podejrzana nie ma prawa do odmowy składania wyjaśnień, a zatem może podczas wysłuchania jej odnieść się także do przestępstwa, o którego popełnienie jest podejrzewana. Dlatego należałoby opowiedzieć się za pozbawieniem organów ścigania możliwości wysłuchania zatrzymanej osoby podejrzanej, dopóki nie zostanie uregulowana kwestia obowiązku pouczania osoby podejrzanej o możliwości odmowy składania oświadczeń i odpowiedzi na pytania dokonującego zatrzymania. Pozostawienie bowiem obecnej sytuacji może być podstawą do zanotowania przez organy ścigania niekorzystnych dla osoby podejrzanej oświadczeń, które co prawda nie mogą stanowić dowodu w sprawie, ale mogą być podstawą do pozyskiwania dowodów przeciwko osobie podejrzanej, istnieje więc otwarta droga do autodenuncjacji</w:t>
      </w:r>
      <w:r>
        <w:rPr>
          <w:rStyle w:val="Odwoanieprzypisudolnego"/>
          <w:rStyle w:val="FootnoteAnchor"/>
          <w:rFonts w:cs="Arial" w:ascii="Arial" w:hAnsi="Arial"/>
          <w:sz w:val="17"/>
          <w:szCs w:val="21"/>
        </w:rPr>
        <w:footnoteReference w:id="32"/>
      </w:r>
      <w:r>
        <w:rPr/>
        <w:t xml:space="preserve">. Poszczególne prawa osoby podejrzanej, a w szczególności prawo do milczenia, powinny zostać jasno określone w k.p.k. wraz z obowiązkiem pouczania o nich każdej osoby, co do której zachodzi uzasadnione podejrzenie popełnienia czynu zabronionego. Powyższe zapewne rozwiązałoby wszelkie wątpliwości dotyczące możliwości przesłuchania osoby podejrzanej oraz wyeliminowałoby potrzebę stosowania analogii. </w:t>
      </w:r>
    </w:p>
    <w:p>
      <w:pPr>
        <w:pStyle w:val="Tekstprokuratury"/>
        <w:rPr/>
      </w:pPr>
      <w:r>
        <w:rPr/>
        <w:t>Należało również rozważyć możliwość wprowadzenia na wzór prawa angielskiego</w:t>
      </w:r>
      <w:r>
        <w:rPr>
          <w:rStyle w:val="Odwoanieprzypisudolnego"/>
          <w:rStyle w:val="FootnoteAnchor"/>
          <w:rFonts w:cs="Arial" w:ascii="Arial" w:hAnsi="Arial"/>
          <w:sz w:val="17"/>
          <w:szCs w:val="21"/>
        </w:rPr>
        <w:footnoteReference w:id="33"/>
      </w:r>
      <w:r>
        <w:rPr/>
        <w:t xml:space="preserve"> obowiązku pouczania przez funkcjonariuszy policji osoby podejrzanej o prawie do składania oświadczeń oraz o prawie do milczenia. Ma to szczególne znaczenie wobec możliwości odczytania w toku procesu karnego treści protokołu zatrzymania na podstawie art. 393 § 1 k.p.k. Protokół zatrzymania jako dokument urzędowy może być wykorzystany w postępowaniu dowodowym zarówno na korzyść, jak i na niekorzyść oskarżonego, który jako osoba podejrzana złożył oświadczenie do protokołu, nie będąc świadomym, że ma prawo do milczenia. Przepis art. 393 § 1 k.p.k. zezwala również na swobodną ocenę dowodu w postaci oświadczeń osoby podejrzanej zawartych w protokole zatrzymania i to już od sądu zależy, jak je oceni. </w:t>
      </w:r>
      <w:r>
        <w:rPr>
          <w:i/>
        </w:rPr>
        <w:t>De lege ferenda</w:t>
      </w:r>
      <w:r>
        <w:rPr/>
        <w:t xml:space="preserve"> należałoby postulować, aby osoba podejrzana była również pouczana o możliwości wykorzystania jej oświadczeń w dalszym toku procesu jako dowodów, także na jej niekorzyść. W sytuacji, gdy osoba podejrzana zna wszystkie przysługujące jej prawa, może świadomie sama podejmować decyzje, czy chce składać oświadczenia do protokołu zatrzymania, a jeżeli tak, to o jakiej treści. O słuszności wprowadzenia obowiązku pouczania przez policję o prawie do milczenia oraz o możliwości wykorzystania ewentualnych oświadczeń przeciwko osobie podejrzanej w dalszym toku procesu nie powinien przesądzać fakt, że w praktyce sądy rzadko przywiązują wagę do oświadczeń oskarżonych, które złożyli jako osoby podejrzane. Dużo większą wagę w procesie mają dowody w postaci wyjaśnień, zeznań świadków czy dokumenty inne niż protokoły. Już samo bowiem stwarzanie możliwości dopuszczenia protokołu zatrzymania jako dowodu budzić może kontrowersje, wobec braku obowiązku pouczenia osoby podejrzanej o prawie do milczenia. Dlatego należałoby opowiedzieć się za wprowadzeniem obowiązku pouczenia osoby podejrzanej o wszystkich prawach, jakie jej przysługują, a w szczególności o prawie do zachowania milczenia. </w:t>
      </w:r>
    </w:p>
    <w:p>
      <w:pPr>
        <w:pStyle w:val="Tekstprokuratury"/>
        <w:rPr/>
      </w:pPr>
      <w:r>
        <w:rPr/>
        <w:t>Również właściwym rozwiązaniem wydaje się wprowadzenie regulacji nakazującej dokładne odnotowanie przez policjanta w protokole zatrzymania o przyczynach zatrzymania</w:t>
      </w:r>
      <w:r>
        <w:rPr>
          <w:rStyle w:val="Odwoanieprzypisudolnego"/>
          <w:rStyle w:val="FootnoteAnchor"/>
          <w:rFonts w:cs="Arial" w:ascii="Arial" w:hAnsi="Arial"/>
          <w:sz w:val="17"/>
          <w:szCs w:val="21"/>
        </w:rPr>
        <w:footnoteReference w:id="34"/>
      </w:r>
      <w:r>
        <w:rPr/>
        <w:t>, co umożliwiłoby potem weryfikację pod kątem świadomości osoby podejrzanej co do jej sytuacji procesowej oraz złożonych przez nią oświadczeń.</w:t>
      </w:r>
    </w:p>
    <w:p>
      <w:pPr>
        <w:pStyle w:val="Tekstprokuratury"/>
        <w:rPr/>
      </w:pPr>
      <w:r>
        <w:rPr/>
        <w:t>Na koniec należałoby powtórzyć postulat wprowadzenia jasno określonych przesłanek stosowania zatrzymania w trybie art. 247 § 1 k.p.k., gdyż uniemożliwi się wówczas sposobność stosowania go np. w celu szykany oraz umożliwi kontrolę zastosowania doprowadzenia osoby podejrzanej. Dotychczasowe przesłanki nie można uznać za wystarczająco precyzyjne, aby zatrzymanie i doprowadzenie osoby podejrzanej mogło być stosowanie tylko w przypadkach naprawdę tego wymagających, nie pozostawiając furtki do stosowania tej instytucji wyłącznie dla wygody organów ścigania. Słusznym wydaje się, aby podobnie jak jest to w przypadku zastosowania zatrzymania i doprowadzenia oskarżonego przez sąd, również w przypadku zatrzymania prokuratorskiego wprowadzić przesłanki nieusprawiedliwionego niestawiennictwa osoby podejrzanej na wezwanie organu ścigania. Dopiero wtedy prokurator powinien mieć możliwość zarządzenia zatrzymania i przymusowego doprowadzenia osoby podejrzanej.</w:t>
      </w:r>
    </w:p>
    <w:p>
      <w:pPr>
        <w:pStyle w:val="Tekstprokuratury"/>
        <w:rPr/>
      </w:pPr>
      <w:r>
        <w:rPr/>
        <w:t xml:space="preserve">Analiza pojęcia osoby podejrzanej i jej uprawnień daje asumpt do postawienia pytania, czy obecny stan prawny regulujący sytuacje procesową osoby podejrzanej jest wystarczający do właściwej ochrony jej przed nieuzasadnioną ingerencją organów ścigania w prawa obywateli oraz czy nie naruszają tak fundamentalnych zasad, jak zasada domniemania niewinności, rzetelnego procesu i prawa do obrony? Odpowiedź na tak postawione pytanie musi być w obecnym stanie prawnym negatywna, co nie zmienia jednak faktu, że sytuacja prawna osoby podejrzanej może zostać zmieniona i to na lepsze. </w:t>
      </w:r>
    </w:p>
    <w:p>
      <w:pPr>
        <w:pStyle w:val="Tekstprokuratury"/>
        <w:rPr/>
      </w:pPr>
      <w:r>
        <w:rPr/>
      </w:r>
    </w:p>
    <w:p>
      <w:pPr>
        <w:pStyle w:val="Tekstprokuratury"/>
        <w:rPr/>
      </w:pPr>
      <w:r>
        <w:rPr/>
      </w:r>
    </w:p>
    <w:p>
      <w:pPr>
        <w:pStyle w:val="Tytulangielski"/>
        <w:rPr>
          <w:lang w:val="en-US"/>
        </w:rPr>
      </w:pPr>
      <w:r>
        <w:rPr>
          <w:lang w:val="en-US"/>
        </w:rPr>
        <w:t>Concept of a suspect and suspect’s rights</w:t>
      </w:r>
    </w:p>
    <w:p>
      <w:pPr>
        <w:pStyle w:val="Podtytulprokuratury"/>
        <w:rPr>
          <w:lang w:val="en-US"/>
        </w:rPr>
      </w:pPr>
      <w:r>
        <w:rPr>
          <w:lang w:val="en-US"/>
        </w:rPr>
        <w:t>Abstract</w:t>
      </w:r>
    </w:p>
    <w:p>
      <w:pPr>
        <w:pStyle w:val="Tekstprokuratury"/>
        <w:rPr/>
      </w:pPr>
      <w:r>
        <w:rPr>
          <w:i/>
          <w:lang w:val="en-US"/>
        </w:rPr>
        <w:t xml:space="preserve">This paper aims at reconstructing both the meaning of the term ‘suspect’ in pre-trial proceedings, and rights of the suspect. Pursuant to Article 2, § 1, item 1 of the Code of Criminal Procedure, one of the goals set for criminal proceedings is attention that no innocent person is held criminally liable for an act not committed by such person. However, the goals of the proceedings should be satisfied in such a way that parties to the proceedings have their procedural guarantees ensured, that protect them against having the burden of proof shifted to particular persons and being forced to deliver evidence against themselv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2 kwietnia 1997 r. – Konstytucja Rzeczypospolitej Polskiej (Dz. U. z 1997 r., Nr 78, poz. 483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Zob. wyrok SN z dnia 9 lutego 2004 r., sygn. V KK 194/03, Prok. i Pr. 2004, dodatek „Orzecznictwo”, nr 7–8, poz. 11.</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uważa, że „tylko oskarżonemu, a w postępowaniu przygotowawczym podejrzanemu (nie zaś osobie podejrzanej), przysługuje prawo do obrony przewidziane w art. 6 k.p.k. Przepis ten nie dotyczy osoby podejrzanej, która nawet w wypadku zatrzymania nie może </w:t>
      </w:r>
      <w:r>
        <w:rPr>
          <w:rFonts w:cs="Arial" w:ascii="Arial" w:hAnsi="Arial"/>
          <w:spacing w:val="-2"/>
          <w:szCs w:val="17"/>
        </w:rPr>
        <w:t>korzystać z pomocy obrońcy, lecz adwokata nie mającego statusu obrońcy” – Glosa do uchwały SN z dnia 20 września 2007 r., sygn. I KZP 26/07, Prok. i Pr. 2007, nr 12, s. 161–16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 xml:space="preserve">i, Faktycznie podejrzany w postępowaniu przygotowawczym, Palestra 1971, nr 10, s. 36–37; por. T. </w:t>
      </w:r>
      <w:r>
        <w:rPr>
          <w:rFonts w:cs="Arial" w:ascii="Arial" w:hAnsi="Arial"/>
          <w:spacing w:val="32"/>
        </w:rPr>
        <w:t>Grzegorczy</w:t>
      </w:r>
      <w:r>
        <w:rPr>
          <w:rFonts w:cs="Arial" w:ascii="Arial" w:hAnsi="Arial"/>
        </w:rPr>
        <w:t xml:space="preserve">k, Polskie postępowanie karne, Warszawa 2005, s. 304; S. </w:t>
      </w:r>
      <w:r>
        <w:rPr>
          <w:rFonts w:cs="Arial" w:ascii="Arial" w:hAnsi="Arial"/>
          <w:spacing w:val="32"/>
        </w:rPr>
        <w:t>Walto</w:t>
      </w:r>
      <w:r>
        <w:rPr>
          <w:rFonts w:cs="Arial" w:ascii="Arial" w:hAnsi="Arial"/>
        </w:rPr>
        <w:t>ś, Proces karny. Zarys systemu, Warszawa 2005, s. 19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Skrętowic</w:t>
      </w:r>
      <w:r>
        <w:rPr>
          <w:rFonts w:cs="Arial" w:ascii="Arial" w:hAnsi="Arial"/>
        </w:rPr>
        <w:t xml:space="preserve">z, Faktycznie podejrzany w polskim procesie karnym, Studia Iuridica 1997, nr 33, s. 195–97; F. </w:t>
      </w:r>
      <w:r>
        <w:rPr>
          <w:rFonts w:cs="Arial" w:ascii="Arial" w:hAnsi="Arial"/>
          <w:spacing w:val="32"/>
        </w:rPr>
        <w:t>Prusa</w:t>
      </w:r>
      <w:r>
        <w:rPr>
          <w:rFonts w:cs="Arial" w:ascii="Arial" w:hAnsi="Arial"/>
        </w:rPr>
        <w:t xml:space="preserve">k, Komentarz do kodeksu postępowania karnego, t. I, Warszawa 1999, s. 276; T. </w:t>
      </w:r>
      <w:r>
        <w:rPr>
          <w:rFonts w:cs="Arial" w:ascii="Arial" w:hAnsi="Arial"/>
          <w:spacing w:val="32"/>
        </w:rPr>
        <w:t>Grzegorczy</w:t>
      </w:r>
      <w:r>
        <w:rPr>
          <w:rFonts w:cs="Arial" w:ascii="Arial" w:hAnsi="Arial"/>
        </w:rPr>
        <w:t xml:space="preserve">k, Kodeks postępowania karnego. Komentarz, Kraków 2001, s. 219;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Kraków 2002, s. 17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Skorupk</w:t>
      </w:r>
      <w:r>
        <w:rPr>
          <w:rFonts w:cs="Arial" w:ascii="Arial" w:hAnsi="Arial"/>
        </w:rPr>
        <w:t>a, Zatrzymanie procesowe osoby podejrzanej, Prok. i Pr. 2007, nr 11, s. 2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wyrok SN z dnia 24 marca 1970 r., sygn. V KRN 52/70, OSNKW 1970, nr 7–8, poz. 77, z glosą krytyczną J. </w:t>
      </w:r>
      <w:r>
        <w:rPr>
          <w:rFonts w:cs="Arial" w:ascii="Arial" w:hAnsi="Arial"/>
          <w:spacing w:val="32"/>
        </w:rPr>
        <w:t>Nelken</w:t>
      </w:r>
      <w:r>
        <w:rPr>
          <w:rFonts w:cs="Arial" w:ascii="Arial" w:hAnsi="Arial"/>
        </w:rPr>
        <w:t xml:space="preserve">a, NP 1971, nr 5, s. 814; uchwała SN z dnia 23 maja 1974 r., sygn. VI KZP 4/74, OSNPG 1974, nr 8–9, poz. 98;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4, s. 368–369.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M. </w:t>
      </w:r>
      <w:r>
        <w:rPr>
          <w:rFonts w:cs="Arial" w:ascii="Arial" w:hAnsi="Arial"/>
          <w:spacing w:val="32"/>
        </w:rPr>
        <w:t>Cieśla</w:t>
      </w:r>
      <w:r>
        <w:rPr>
          <w:rFonts w:cs="Arial" w:ascii="Arial" w:hAnsi="Arial"/>
        </w:rPr>
        <w:t>k, Przesłuchanie osoby podejrzanej o udział w przestępstwie, która nie występuje w charakterze oskarżonego, PiP 1964, nr 5–6, s. 864–873; wyrok SN z dnia 21 stycznia 1982 r., sygn. II KR 338/81, OSP 1983, nr 1, poz. 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chwała SN z dnia 20 czerwca 1991 r., sygn. I KZP 12/91, OSNKW 1991, nr 10–12, poz. 46; uchwała SN z dnia 26 kwietnia 2007 r., sygn. I KZP 4/07, OSNKW 2007, nr 6, poz. 4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5 lutego 2008 r., sygn. K 34/06, OTK-A 2008, nr 1, poz. 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 kwietnia 1997 r. – Konstytucja Rzeczypospolitej Polskiej (Dz. U. z 1997 r., Nr 78, poz. 483 ze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6 kwietnia 1990 r. o Policji (Dz. U. z 2007 r., Nr 43, poz. 277 z późn.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J. </w:t>
      </w:r>
      <w:r>
        <w:rPr>
          <w:rFonts w:cs="Arial" w:ascii="Arial" w:hAnsi="Arial"/>
          <w:spacing w:val="32"/>
        </w:rPr>
        <w:t>Skorupk</w:t>
      </w:r>
      <w:r>
        <w:rPr>
          <w:rFonts w:cs="Arial" w:ascii="Arial" w:hAnsi="Arial"/>
        </w:rPr>
        <w:t xml:space="preserve">a, Zatrzymanie procesowe…, s. 18; S. </w:t>
      </w:r>
      <w:r>
        <w:rPr>
          <w:rFonts w:cs="Arial" w:ascii="Arial" w:hAnsi="Arial"/>
          <w:spacing w:val="32"/>
        </w:rPr>
        <w:t>Walto</w:t>
      </w:r>
      <w:r>
        <w:rPr>
          <w:rFonts w:cs="Arial" w:ascii="Arial" w:hAnsi="Arial"/>
        </w:rPr>
        <w:t xml:space="preserve">ś, Proces karny…, s. 407; J. </w:t>
      </w:r>
      <w:r>
        <w:rPr>
          <w:rFonts w:cs="Arial" w:ascii="Arial" w:hAnsi="Arial"/>
          <w:spacing w:val="32"/>
        </w:rPr>
        <w:t>Tylma</w:t>
      </w:r>
      <w:r>
        <w:rPr>
          <w:rFonts w:cs="Arial" w:ascii="Arial" w:hAnsi="Arial"/>
        </w:rPr>
        <w:t xml:space="preserve">n, (w:) Polskie postępowanie…, s. 51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k, Kodeks postępowania…, s. 98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G. </w:t>
      </w:r>
      <w:r>
        <w:rPr>
          <w:rFonts w:cs="Arial" w:ascii="Arial" w:hAnsi="Arial"/>
          <w:spacing w:val="32"/>
        </w:rPr>
        <w:t>Węglowsk</w:t>
      </w:r>
      <w:r>
        <w:rPr>
          <w:rFonts w:cs="Arial" w:ascii="Arial" w:hAnsi="Arial"/>
        </w:rPr>
        <w:t>i, Zatrzymanie procesowe – uwagi polemiczne, Prok. i Pr. 2008, nr 9, s. 2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R. </w:t>
      </w:r>
      <w:r>
        <w:rPr>
          <w:rFonts w:cs="Arial" w:ascii="Arial" w:hAnsi="Arial"/>
          <w:spacing w:val="32"/>
        </w:rPr>
        <w:t>Zdybe</w:t>
      </w:r>
      <w:r>
        <w:rPr>
          <w:rFonts w:cs="Arial" w:ascii="Arial" w:hAnsi="Arial"/>
        </w:rPr>
        <w:t>l, Zatrzymanie procesowe…, s. 7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wencja o Ochronie Praw Człowieka i Podstawowych Wolności sporządzona w Rzymie dnia 4 listopada 1950 r. (Dz. U. z 1993 r., Nr 61, poz. 28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Karda</w:t>
      </w:r>
      <w:r>
        <w:rPr>
          <w:rFonts w:cs="Arial" w:ascii="Arial" w:hAnsi="Arial"/>
        </w:rPr>
        <w:t>s,  Upływ  określonego  w  art.  41  ust.  3  Konstytucji i w art. 248 § 2 k.p.k. 24-godzinnego terminu, a możliwość wydania postanowienia o tymczasowym aresztowaniu, Czasopismo Prawa Karnego i Nauk Penalnych 2008, nr 1, s. 113 i n.</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Prawo do milczenia zatrzymanej osoby podejrzanej (w świetle reguły </w:t>
      </w:r>
      <w:r>
        <w:rPr>
          <w:rFonts w:cs="Arial" w:ascii="Arial" w:hAnsi="Arial"/>
          <w:i/>
        </w:rPr>
        <w:t>nemo tenetur</w:t>
      </w:r>
      <w:r>
        <w:rPr>
          <w:rFonts w:cs="Arial" w:ascii="Arial" w:hAnsi="Arial"/>
        </w:rPr>
        <w:t>), Prok. i Pr. 2000, nr 7–8, s. 2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s. 29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s. 72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ruszyńsk</w:t>
      </w:r>
      <w:r>
        <w:rPr>
          <w:rFonts w:cs="Arial" w:ascii="Arial" w:hAnsi="Arial"/>
        </w:rPr>
        <w:t xml:space="preserve">i, Zasada domniemania niewinności w polskim procesie karnym, Warszawa 1983, s. 28 i 102; J. </w:t>
      </w:r>
      <w:r>
        <w:rPr>
          <w:rFonts w:cs="Arial" w:ascii="Arial" w:hAnsi="Arial"/>
          <w:spacing w:val="32"/>
        </w:rPr>
        <w:t>Smoleńsk</w:t>
      </w:r>
      <w:r>
        <w:rPr>
          <w:rFonts w:cs="Arial" w:ascii="Arial" w:hAnsi="Arial"/>
        </w:rPr>
        <w:t xml:space="preserve">i, Problematyka art. 63 k.p.k. w aspekcie celów postępowania karnego, Problemy Praworządności 1975, nr 6, s. 11; M. </w:t>
      </w:r>
      <w:r>
        <w:rPr>
          <w:rFonts w:cs="Arial" w:ascii="Arial" w:hAnsi="Arial"/>
          <w:spacing w:val="32"/>
        </w:rPr>
        <w:t>Lipczyńsk</w:t>
      </w:r>
      <w:r>
        <w:rPr>
          <w:rFonts w:cs="Arial" w:ascii="Arial" w:hAnsi="Arial"/>
        </w:rPr>
        <w:t xml:space="preserve">a, R. </w:t>
      </w:r>
      <w:r>
        <w:rPr>
          <w:rFonts w:cs="Arial" w:ascii="Arial" w:hAnsi="Arial"/>
          <w:spacing w:val="32"/>
        </w:rPr>
        <w:t>Ponikowsk</w:t>
      </w:r>
      <w:r>
        <w:rPr>
          <w:rFonts w:cs="Arial" w:ascii="Arial" w:hAnsi="Arial"/>
        </w:rPr>
        <w:t xml:space="preserve">i, Granice prawa oskarżonego do obrony, Palestra 1978, nr 4, s. 10; W. </w:t>
      </w:r>
      <w:r>
        <w:rPr>
          <w:rFonts w:cs="Arial" w:ascii="Arial" w:hAnsi="Arial"/>
          <w:spacing w:val="32"/>
        </w:rPr>
        <w:t>Daszkiewic</w:t>
      </w:r>
      <w:r>
        <w:rPr>
          <w:rFonts w:cs="Arial" w:ascii="Arial" w:hAnsi="Arial"/>
        </w:rPr>
        <w:t xml:space="preserve">z, Samooskarżenie a prawo do milczenia, PiP 1974, nr 2, s. 8; K. </w:t>
      </w:r>
      <w:r>
        <w:rPr>
          <w:rFonts w:cs="Arial" w:ascii="Arial" w:hAnsi="Arial"/>
          <w:spacing w:val="32"/>
        </w:rPr>
        <w:t>Ostrowsk</w:t>
      </w:r>
      <w:r>
        <w:rPr>
          <w:rFonts w:cs="Arial" w:ascii="Arial" w:hAnsi="Arial"/>
        </w:rPr>
        <w:t>i, Prawo do milczenia, Palestra 1989, nr 5–7, s. 8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Chankowsk</w:t>
      </w:r>
      <w:r>
        <w:rPr>
          <w:rFonts w:cs="Arial" w:ascii="Arial" w:hAnsi="Arial"/>
        </w:rPr>
        <w:t>a, Prawo oskarżonego do milczenia, Prok. i Pr. 2003, nr 3, s. 132–13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Klejnowsk</w:t>
      </w:r>
      <w:r>
        <w:rPr>
          <w:rFonts w:cs="Arial" w:ascii="Arial" w:hAnsi="Arial"/>
        </w:rPr>
        <w:t>a, Oskarżony jako osobowe źródło informacji o przestępstwie, Kraków 2004, s. 22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8 czerwca 2001 r., sygn. II KKN 412/98, LEX nr 5137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ą to spostrzeżenia zarówno samego autora, będącego praktykującym prawnikiem, ale również wielu przedstawicieli doktryny i judykatury cytowanych w kolejnych przypisach.</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R. </w:t>
      </w:r>
      <w:r>
        <w:rPr>
          <w:rFonts w:cs="Arial" w:ascii="Arial" w:hAnsi="Arial"/>
          <w:spacing w:val="32"/>
        </w:rPr>
        <w:t>Kmieci</w:t>
      </w:r>
      <w:r>
        <w:rPr>
          <w:rFonts w:cs="Arial" w:ascii="Arial" w:hAnsi="Arial"/>
        </w:rPr>
        <w:t xml:space="preserve">k, Prawo do milczenia…, s. 17–22; J. </w:t>
      </w:r>
      <w:r>
        <w:rPr>
          <w:rFonts w:cs="Arial" w:ascii="Arial" w:hAnsi="Arial"/>
          <w:spacing w:val="32"/>
        </w:rPr>
        <w:t>Zagórsk</w:t>
      </w:r>
      <w:r>
        <w:rPr>
          <w:rFonts w:cs="Arial" w:ascii="Arial" w:hAnsi="Arial"/>
        </w:rPr>
        <w:t xml:space="preserve">i, Zatrzymanie przez policję oraz umieszczenie w policyjnych izbach zatrzymań, Prok. i Pr. 2004, nr 9; R. </w:t>
      </w:r>
      <w:r>
        <w:rPr>
          <w:rFonts w:cs="Arial" w:ascii="Arial" w:hAnsi="Arial"/>
          <w:spacing w:val="32"/>
        </w:rPr>
        <w:t>Zdybe</w:t>
      </w:r>
      <w:r>
        <w:rPr>
          <w:rFonts w:cs="Arial" w:ascii="Arial" w:hAnsi="Arial"/>
        </w:rPr>
        <w:t>l, Zatrzymanie procesowe w świetle rozwiązań kodeksu postępowania karnego oraz praktyki organów ścigania, PS 2003, nr 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jnowsk</w:t>
      </w:r>
      <w:r>
        <w:rPr>
          <w:rFonts w:cs="Arial" w:ascii="Arial" w:hAnsi="Arial"/>
        </w:rPr>
        <w:t>a, Oskarżony jako…, s. 22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Sobolewsk</w:t>
      </w:r>
      <w:r>
        <w:rPr>
          <w:rFonts w:cs="Arial" w:ascii="Arial" w:hAnsi="Arial"/>
        </w:rPr>
        <w:t>i, Samooskarżenie w świetle prawa karnego (</w:t>
      </w:r>
      <w:r>
        <w:rPr>
          <w:rFonts w:cs="Arial" w:ascii="Arial" w:hAnsi="Arial"/>
          <w:i/>
        </w:rPr>
        <w:t>nemo ipsum accusare tenetur</w:t>
      </w:r>
      <w:r>
        <w:rPr>
          <w:rFonts w:cs="Arial" w:ascii="Arial" w:hAnsi="Arial"/>
        </w:rPr>
        <w:t xml:space="preserve">), Warszawa 1982, s. 11; P. </w:t>
      </w:r>
      <w:r>
        <w:rPr>
          <w:rFonts w:cs="Arial" w:ascii="Arial" w:hAnsi="Arial"/>
          <w:spacing w:val="32"/>
        </w:rPr>
        <w:t>Wilińsk</w:t>
      </w:r>
      <w:r>
        <w:rPr>
          <w:rFonts w:cs="Arial" w:ascii="Arial" w:hAnsi="Arial"/>
        </w:rPr>
        <w:t>i, Zasada prawa do obrony w polskim procesie karnym, Kraków 2006, s. 356.</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M. </w:t>
      </w:r>
      <w:r>
        <w:rPr>
          <w:rFonts w:cs="Arial" w:ascii="Arial" w:hAnsi="Arial"/>
          <w:spacing w:val="32"/>
        </w:rPr>
        <w:t>Klejnowsk</w:t>
      </w:r>
      <w:r>
        <w:rPr>
          <w:rFonts w:cs="Arial" w:ascii="Arial" w:hAnsi="Arial"/>
        </w:rPr>
        <w:t xml:space="preserve">a, która opowiedziała się za stwierdzeniem braku podstaw do zmiany przypuszczenia w podejrzenie, twierdząc, iż podejrzenie wobec konkretnej osoby kształtuje się stopniowo, a zatem wymóg raz przypuszczenia, a raz podejrzenia, stosowany w różnych przepisach przez ustawodawcę, jest według niej uzasadniony; </w:t>
      </w:r>
      <w:r>
        <w:rPr>
          <w:rFonts w:cs="Arial" w:ascii="Arial" w:hAnsi="Arial"/>
          <w:spacing w:val="32"/>
        </w:rPr>
        <w:t>tejż</w:t>
      </w:r>
      <w:r>
        <w:rPr>
          <w:rFonts w:cs="Arial" w:ascii="Arial" w:hAnsi="Arial"/>
        </w:rPr>
        <w:t>e, Osoba podejrzana…, s. 39.</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ulat ten został również wysunięty w wyroku SN z dnia 9 lutego 2004 r., gdzie SN stwierdził, że „w przypadku uzasadnionego podejrzenia o popełnienie przestępstwa, zatrzymany w ogóle nie powinien być przesłuchany w charakterze świadka (…). Takie przesłuchanie osoby, której służy prawo do obrony, nie może pociągać dla niej niekorzystnych skutków prawnych”.</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Skorupk</w:t>
      </w:r>
      <w:r>
        <w:rPr>
          <w:rFonts w:cs="Arial" w:ascii="Arial" w:hAnsi="Arial"/>
        </w:rPr>
        <w:t>a, Zatrzymanie procesowe…, s. 2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awie angielskim policja ma obowiązek pouczyć osobę zatrzymaną o tym, że ma prawo milczeć, ale wszystko, co powie, może być użyte przeciwko niej (por. </w:t>
      </w:r>
      <w:r>
        <w:rPr>
          <w:rFonts w:cs="Arial" w:ascii="Arial" w:hAnsi="Arial"/>
          <w:lang w:val="en-US"/>
        </w:rPr>
        <w:t xml:space="preserve">M. </w:t>
      </w:r>
      <w:r>
        <w:rPr>
          <w:rFonts w:cs="Arial" w:ascii="Arial" w:hAnsi="Arial"/>
          <w:spacing w:val="32"/>
          <w:lang w:val="en-US"/>
        </w:rPr>
        <w:t>Davie</w:t>
      </w:r>
      <w:r>
        <w:rPr>
          <w:rFonts w:cs="Arial" w:ascii="Arial" w:hAnsi="Arial"/>
          <w:lang w:val="en-US"/>
        </w:rPr>
        <w:t>s, H. </w:t>
      </w:r>
      <w:r>
        <w:rPr>
          <w:rFonts w:cs="Arial" w:ascii="Arial" w:hAnsi="Arial"/>
          <w:spacing w:val="32"/>
          <w:lang w:val="en-US"/>
        </w:rPr>
        <w:t>Craol</w:t>
      </w:r>
      <w:r>
        <w:rPr>
          <w:rFonts w:cs="Arial" w:ascii="Arial" w:hAnsi="Arial"/>
          <w:lang w:val="en-US"/>
        </w:rPr>
        <w:t xml:space="preserve">l, J. </w:t>
      </w:r>
      <w:r>
        <w:rPr>
          <w:rFonts w:cs="Arial" w:ascii="Arial" w:hAnsi="Arial"/>
          <w:spacing w:val="32"/>
          <w:lang w:val="en-US"/>
        </w:rPr>
        <w:t>Tyre</w:t>
      </w:r>
      <w:r>
        <w:rPr>
          <w:rFonts w:cs="Arial" w:ascii="Arial" w:hAnsi="Arial"/>
          <w:lang w:val="en-US"/>
        </w:rPr>
        <w:t>r, Criminal Justice: An Introduction to the Criminal Justice System in England And Wales, London and New York 1995, s. 104–10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Zagórsk</w:t>
      </w:r>
      <w:r>
        <w:rPr>
          <w:rFonts w:cs="Arial" w:ascii="Arial" w:hAnsi="Arial"/>
        </w:rPr>
        <w:t>i, Zatrzymanie przez policję oraz umieszczenie w policyjnych izbach zatrzymań, PiP 2004, nr 9, s.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 Tęcza-Pacio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ojęcie osoby podejrzanej i jej uprawn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szCs w:val="32"/>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52:00Z</dcterms:created>
  <dc:creator>Dorota Kaleta</dc:creator>
  <dc:description/>
  <cp:keywords/>
  <dc:language>en-US</dc:language>
  <cp:lastModifiedBy>mikusek</cp:lastModifiedBy>
  <cp:lastPrinted>2011-10-11T09:59:00Z</cp:lastPrinted>
  <dcterms:modified xsi:type="dcterms:W3CDTF">2011-11-04T09:06:00Z</dcterms:modified>
  <cp:revision>9</cp:revision>
  <dc:subject/>
  <dc:title>Marek Mozgawa</dc:title>
</cp:coreProperties>
</file>