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636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8pt;height:36.2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klub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5 roku, w imieniu Gminy/Powiatu …………………..… wnioskuję o udzielenie dotacji na prowadzenie i rozwój infrastruktury Klubu Samopomocy w ………………………, …………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w roku 2025,  w  kwocie ……….....zł (słownie złotych: ………………………………………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 Klub 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czba uczestników w ramach  miejsc dotowanych wg stanu na dzień złożenia wniosku  ………………..…………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</w:rPr>
        <w:t>4.  Liczba innych osób korzystających z usług klubu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klubu samopomocy w okresie 3 lat poprzedzających rok złożenia wniosk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10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/>
        <w:t>Wpisać adres wraz z kodem pocztowym K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podać nazwy wszystkich gmin, których mieszkańcy są uczestnikami klubu samopomocy oraz ich liczbę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" w:cs="Liberation Serif"/>
        </w:rPr>
        <w:tab/>
        <w:t xml:space="preserve">      </w:t>
      </w:r>
      <w:r>
        <w:rPr/>
        <w:t>Np. zakup wyposażenia, remont pomieszczeń z przeznaczeniem na ….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5:00Z</dcterms:created>
  <dc:creator>Mariusz Chałubek</dc:creator>
  <dc:description/>
  <cp:keywords/>
  <dc:language>en-US</dc:language>
  <cp:lastModifiedBy>Agnieszka Rosiak (arosiak)</cp:lastModifiedBy>
  <cp:lastPrinted>1995-11-21T17:41:00Z</cp:lastPrinted>
  <dcterms:modified xsi:type="dcterms:W3CDTF">2024-12-09T11:15:00Z</dcterms:modified>
  <cp:revision>2</cp:revision>
  <dc:subject/>
  <dc:title/>
</cp:coreProperties>
</file>