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WYKAZ TEMATÓW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SZKOLENIE</w:t>
      </w:r>
    </w:p>
    <w:p>
      <w:pPr>
        <w:pStyle w:val="TextBody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STRAŻAKÓW RATOWNIKÓW OSP</w:t>
      </w:r>
    </w:p>
    <w:p>
      <w:pPr>
        <w:pStyle w:val="TextBody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CZĘŚĆ I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42"/>
        <w:gridCol w:w="249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matu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wykład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wykład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zacja ochotniczych straży pożar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łużba wewnętrzna. Muszt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rzęt ratowniczy i podręczny sprzęt gaśnicz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abiny pożarnicz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ęże, armatura wodna ,sprzęt do podawania pia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ces spalania, a poż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dania strażaków w zastęp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stawy organizacji akcji gaśnicz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zwijanie linii zajmowanie stanowisk gaśnicz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aszenie pożarów oraz środki gaśnicz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wakuacja ludzi, zwierząt i mie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ziałanie w czasie innych miejscowych zagroż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Łączność bezprzewodowa i alarmowa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4:00Z</dcterms:created>
  <dc:creator>zbyszek</dc:creator>
  <dc:description/>
  <cp:keywords/>
  <dc:language>en-US</dc:language>
  <cp:lastModifiedBy>zbyszek</cp:lastModifiedBy>
  <dcterms:modified xsi:type="dcterms:W3CDTF">2007-04-23T07:55:00Z</dcterms:modified>
  <cp:revision>1</cp:revision>
  <dc:subject/>
  <dc:title>WYKAZ TEMATÓW</dc:title>
</cp:coreProperties>
</file>