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 xml:space="preserve">Warszawa, </w:t>
      </w:r>
      <w:bookmarkStart w:id="0" w:name="ezdDataPodpisu"/>
      <w:r>
        <w:rPr/>
        <w:t>05 sierp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bookmarkStart w:id="1" w:name="_Hlk77328138"/>
      <w:r>
        <w:rPr>
          <w:sz w:val="20"/>
        </w:rPr>
        <w:t>WNP-I.4131.157.2021</w:t>
      </w:r>
      <w:bookmarkEnd w:id="1"/>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Miasta Stołecznego Warszawy</w:t>
      </w:r>
    </w:p>
    <w:p>
      <w:pPr>
        <w:pStyle w:val="Normal"/>
        <w:autoSpaceDE w:val="false"/>
        <w:ind w:left="3969" w:firstLine="709"/>
        <w:rPr>
          <w:b/>
          <w:b/>
          <w:bCs/>
          <w:sz w:val="28"/>
          <w:szCs w:val="28"/>
        </w:rPr>
      </w:pPr>
      <w:r>
        <w:rPr>
          <w:b/>
          <w:bCs/>
          <w:sz w:val="28"/>
          <w:szCs w:val="28"/>
        </w:rPr>
        <w:t>plac Defilad 1</w:t>
      </w:r>
    </w:p>
    <w:p>
      <w:pPr>
        <w:pStyle w:val="Normal"/>
        <w:spacing w:lineRule="auto" w:line="276"/>
        <w:ind w:left="4678" w:hanging="0"/>
        <w:jc w:val="both"/>
        <w:rPr>
          <w:b/>
          <w:b/>
          <w:bCs/>
          <w:sz w:val="28"/>
          <w:szCs w:val="28"/>
        </w:rPr>
      </w:pPr>
      <w:r>
        <w:rPr>
          <w:b/>
          <w:bCs/>
          <w:sz w:val="28"/>
          <w:szCs w:val="28"/>
        </w:rPr>
        <w:t>00 – 901 Warszaw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before="0" w:after="120"/>
        <w:jc w:val="both"/>
        <w:rPr>
          <w:i/>
          <w:i/>
        </w:rPr>
      </w:pPr>
      <w:r>
        <w:rPr>
          <w:i/>
        </w:rPr>
      </w:r>
    </w:p>
    <w:p>
      <w:pPr>
        <w:pStyle w:val="Normal"/>
        <w:spacing w:lineRule="auto" w:line="360" w:before="0" w:after="120"/>
        <w:jc w:val="center"/>
        <w:rPr>
          <w:b/>
          <w:b/>
        </w:rPr>
      </w:pPr>
      <w:r>
        <w:rPr>
          <w:b/>
        </w:rPr>
        <w:t>Rozstrzygnięcie nadzorcze</w:t>
      </w:r>
    </w:p>
    <w:p>
      <w:pPr>
        <w:pStyle w:val="Normal"/>
        <w:spacing w:lineRule="auto" w:line="360" w:before="0" w:after="120"/>
        <w:jc w:val="both"/>
        <w:rPr/>
      </w:pPr>
      <w:r>
        <w:rPr/>
        <w:t xml:space="preserve">Działając na podstawie art. 91 ust. 1 w związku z art. 86 ustawy z dnia 8 marca 1990 r. </w:t>
        <w:br/>
        <w:t>o samorządzie gminnym (Dz. U. z 2021 r. poz. 1372)</w:t>
      </w:r>
    </w:p>
    <w:p>
      <w:pPr>
        <w:pStyle w:val="Normal"/>
        <w:spacing w:lineRule="auto" w:line="360" w:before="0" w:after="120"/>
        <w:jc w:val="center"/>
        <w:rPr>
          <w:b/>
          <w:b/>
        </w:rPr>
      </w:pPr>
      <w:r>
        <w:rPr>
          <w:b/>
        </w:rPr>
        <w:t>stwierdzam nieważność</w:t>
      </w:r>
    </w:p>
    <w:p>
      <w:pPr>
        <w:pStyle w:val="Normal"/>
        <w:autoSpaceDE w:val="false"/>
        <w:spacing w:lineRule="auto" w:line="360" w:before="0" w:after="120"/>
        <w:jc w:val="both"/>
        <w:rPr/>
      </w:pPr>
      <w:r>
        <w:rPr/>
        <w:t xml:space="preserve">Uchwały Rady Miasta Stołecznego Warszawy Nr LI/1563/2021 z dnia 8 lipca 2021 r. </w:t>
      </w:r>
      <w:r>
        <w:rPr>
          <w:i/>
        </w:rPr>
        <w:t xml:space="preserve">w sprawie </w:t>
      </w:r>
      <w:r>
        <w:rPr>
          <w:i/>
          <w:iCs/>
        </w:rPr>
        <w:t>wprowadzenia przepisów porządkowych zakazujących poruszania się niektórymi rodzajami pojazdów</w:t>
      </w:r>
      <w:r>
        <w:rPr>
          <w:iCs/>
        </w:rPr>
        <w:t xml:space="preserve"> w całości.</w:t>
      </w:r>
    </w:p>
    <w:p>
      <w:pPr>
        <w:pStyle w:val="Normal"/>
        <w:spacing w:lineRule="auto" w:line="360" w:before="0" w:after="120"/>
        <w:jc w:val="both"/>
        <w:rPr/>
      </w:pPr>
      <w:r>
        <w:rPr/>
      </w:r>
    </w:p>
    <w:p>
      <w:pPr>
        <w:pStyle w:val="Normal"/>
        <w:spacing w:lineRule="auto" w:line="360" w:before="0" w:after="120"/>
        <w:jc w:val="center"/>
        <w:rPr>
          <w:b/>
          <w:b/>
        </w:rPr>
      </w:pPr>
      <w:r>
        <w:rPr>
          <w:b/>
        </w:rPr>
        <w:t>Uzasadnienie</w:t>
      </w:r>
    </w:p>
    <w:p>
      <w:pPr>
        <w:pStyle w:val="Default"/>
        <w:spacing w:lineRule="auto" w:line="360" w:before="0" w:after="120"/>
        <w:jc w:val="both"/>
        <w:rPr/>
      </w:pPr>
      <w:r>
        <w:rPr/>
        <w:t xml:space="preserve">W dniu 14 lipca 2021 r. do oceny nadzorczej Wojewody Mazowieckiego została przekazana Uchwała Nr LI/1563/2021 Rady Miasta Stołecznego Warszawy z dnia 8 lipca 2021 r. w sprawie </w:t>
      </w:r>
      <w:r>
        <w:rPr>
          <w:i/>
          <w:iCs/>
        </w:rPr>
        <w:t>wprowadzenia przepisów porządkowych zakazujących poruszania się niektórymi rodzajami pojazdów</w:t>
      </w:r>
      <w:r>
        <w:rPr/>
        <w:t xml:space="preserve">. </w:t>
      </w:r>
    </w:p>
    <w:p>
      <w:pPr>
        <w:pStyle w:val="Default"/>
        <w:spacing w:lineRule="auto" w:line="360" w:before="0" w:after="120"/>
        <w:jc w:val="both"/>
        <w:rPr/>
      </w:pPr>
      <w:r>
        <w:rPr/>
        <w:t xml:space="preserve">Pismem z dnia 15 lipca 2021 r. organ nadzoru zawiadomił Radę Miasta Stołecznego Warszawy o wszczęciu postępowania nadzorczego dotyczącego kontroli legalności ww. Uchwały. </w:t>
      </w:r>
    </w:p>
    <w:p>
      <w:pPr>
        <w:pStyle w:val="Default"/>
        <w:spacing w:lineRule="auto" w:line="360" w:before="0" w:after="120"/>
        <w:jc w:val="both"/>
        <w:rPr/>
      </w:pPr>
      <w:r>
        <w:rPr/>
        <w:t xml:space="preserve">Uchwałę Nr LI/1563/2021 z dnia 8 lipca 2021 r. </w:t>
      </w:r>
      <w:r>
        <w:rPr>
          <w:i/>
        </w:rPr>
        <w:t xml:space="preserve">w sprawie </w:t>
      </w:r>
      <w:r>
        <w:rPr>
          <w:i/>
          <w:iCs/>
        </w:rPr>
        <w:t>wprowadzenia przepisów porządkowych zakazujących poruszania się niektórymi rodzajami pojazdów</w:t>
      </w:r>
      <w:r>
        <w:rPr>
          <w:iCs/>
        </w:rPr>
        <w:t xml:space="preserve"> podjęto na podstawie art. 40 ust. 3 oraz 4 ustawy </w:t>
      </w:r>
      <w:r>
        <w:rPr/>
        <w:t xml:space="preserve">o samorządzie gminnym (dalej jako „u.s.g.”), pomimo </w:t>
      </w:r>
      <w:r>
        <w:rPr>
          <w:color w:val="000000"/>
        </w:rPr>
        <w:t>negatywnych opinii odnośnie treści projektu Uchwały, zwykłą większością głosów – 41 głosów „za”, 18 głosów „przeciw”, 0 głosów „wstrzymujących się”.</w:t>
      </w:r>
    </w:p>
    <w:p>
      <w:pPr>
        <w:pStyle w:val="Default"/>
        <w:spacing w:lineRule="auto" w:line="360" w:before="0" w:after="120"/>
        <w:jc w:val="both"/>
        <w:rPr/>
      </w:pPr>
      <w:r>
        <w:rPr>
          <w:color w:val="000000"/>
        </w:rPr>
        <w:t>W wyniku dokonanej analizy rzeczonej Uchwały w aspekcie jej zgodności z prawem, organ nadzoru kwestionuje dopuszczalność jej zapisów, jako naruszających w jego ocenie obowiązujący porządek prawny w stopniu istotnym.</w:t>
      </w:r>
    </w:p>
    <w:p>
      <w:pPr>
        <w:pStyle w:val="Default"/>
        <w:spacing w:lineRule="auto" w:line="360" w:before="0" w:after="120"/>
        <w:jc w:val="both"/>
        <w:rPr/>
      </w:pPr>
      <w:r>
        <w:rPr>
          <w:color w:val="000000"/>
        </w:rPr>
        <w:t xml:space="preserve">Zgodnie z treścią przedmiotowej Uchwały Rada m.st. Warszawy w § 1 zakazała </w:t>
      </w:r>
      <w:r>
        <w:rPr/>
        <w:t>poruszania się na obszarze Miasta Stołecznego Warszawy pojazdami oklejonymi zdjęciami, napisami, plakatami, banerami lub transparentami zawierającymi lub emitującymi za pomocą urządzeń nagłaśniających treści mające na celu ukazanie osoby, grupy osób, instytucji, osoby prawnej lub jednostki organizacyjnej niemającej osobowości prawnej w sposób nieprawdziwy, a zarazem obraźliwy, ośmieszający lub poniżający w oczach opinii publicznej, a także sugerujący popełnianie przez te osoby czynów uznanych za przestępstwa lub wykroczenia na mocy powszechnie obowiązujących przepisów prawa. W § 2 Uchwały zakazano poruszania się na obszarze Miasta Stołecznego Warszawy pojazdami oklejonymi zdjęciami, plakatami, banerami lub transparentami zawierającymi treści drastyczne, w szczególności przedstawiające zwłoki lub szczątki ludzkie oraz części płodu ludzkiego. W myśl § 3 „</w:t>
      </w:r>
      <w:r>
        <w:rPr>
          <w:i/>
        </w:rPr>
        <w:t>Złamanie zakazów określonych w § 1 oraz w § 2 niniejszej uchwały podlega karze grzywny wymierzanej w trybie i na zasadach określonych w prawie o wykroczeniach.</w:t>
      </w:r>
      <w:r>
        <w:rPr/>
        <w:t>” W kolejnej jednostce redakcyjnej postanowiono, że wykonanie Uchwały powierza się Prezydentowi Miasta Stołecznego Warszawy; zaś zgodnie z § 5 Uchwała podlega publikacji w Dzienniku Urzędowym Województwa Mazowieckiego i wchodzi w życie po upływie 5 dni od dnia ogłoszenia.</w:t>
      </w:r>
      <w:r>
        <w:rPr>
          <w:rStyle w:val="FootnoteCharacters"/>
          <w:rStyle w:val="FootnoteAnchor"/>
        </w:rPr>
        <w:footnoteReference w:id="2"/>
      </w:r>
    </w:p>
    <w:p>
      <w:pPr>
        <w:pStyle w:val="Default"/>
        <w:spacing w:lineRule="auto" w:line="360" w:before="0" w:after="120"/>
        <w:jc w:val="both"/>
        <w:rPr/>
      </w:pPr>
      <w:r>
        <w:rPr/>
        <w:t>I.</w:t>
      </w:r>
    </w:p>
    <w:p>
      <w:pPr>
        <w:pStyle w:val="P"/>
        <w:spacing w:lineRule="auto" w:line="360" w:before="0" w:after="120"/>
        <w:rPr/>
      </w:pPr>
      <w:r>
        <w:rPr>
          <w:rFonts w:cs="Times New Roman" w:ascii="Times New Roman" w:hAnsi="Times New Roman"/>
          <w:sz w:val="24"/>
          <w:szCs w:val="24"/>
        </w:rPr>
        <w:t xml:space="preserve">Przepisy porządkowe stanowią szczególny rodzaj aktów prawa miejscowego. Wydawane są wyłącznie na podstawie generalnej klauzuli kompetencyjnej z art. 40 ust. 3 u.s.g. lub art. 41 ust. 2 u.s.g. Przepisy te wskazują przesłanki warunkujące legalność wydawanego aktu. Ma to zabezpieczyć przed zbyt nadmiernym korzystaniem z możliwości stanowienia przepisów porządkowych, które winny być wydawane wyłącznie w szczególnej, nadzwyczajnej sytuacji. </w:t>
      </w:r>
    </w:p>
    <w:p>
      <w:pPr>
        <w:pStyle w:val="Default"/>
        <w:spacing w:lineRule="auto" w:line="360" w:before="0" w:after="120"/>
        <w:jc w:val="both"/>
        <w:rPr>
          <w:color w:val="000000"/>
        </w:rPr>
      </w:pPr>
      <w:r>
        <w:rPr>
          <w:color w:val="000000"/>
        </w:rPr>
        <w:t>Stanowiący podstawę prawną Uchwały art. 40 ust. 3 u.s.g. wskazuje, że</w:t>
      </w:r>
      <w:r>
        <w:rPr/>
        <w:t xml:space="preserve"> (cyt.:) „</w:t>
      </w:r>
      <w:r>
        <w:rPr>
          <w:i/>
        </w:rPr>
        <w:t>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r>
        <w:rPr/>
        <w:t>”. Zgodnie natomiast z art. 40 ust. 4 ww. ustawy (cyt.:) „</w:t>
      </w:r>
      <w:r>
        <w:rPr>
          <w:i/>
        </w:rPr>
        <w:t>Przepisy porządkowe, o których mowa w ust. 3, mogą przewidywać za ich naruszanie karę grzywny wymierzaną w trybie i na zasadach określonych w prawie o wykroczeniach.</w:t>
      </w:r>
      <w:r>
        <w:rPr/>
        <w:t>”.</w:t>
      </w:r>
    </w:p>
    <w:p>
      <w:pPr>
        <w:pStyle w:val="Default"/>
        <w:spacing w:lineRule="auto" w:line="360" w:before="0" w:after="120"/>
        <w:jc w:val="both"/>
        <w:rPr/>
      </w:pPr>
      <w:r>
        <w:rPr/>
        <w:t>Przywołane postanowienia ustawy stanowią kompetencje rady gminy do wydawania przepisów porządkowych. Jak wskazuje się w doktrynie</w:t>
      </w:r>
      <w:r>
        <w:rPr>
          <w:rStyle w:val="FootnoteCharacters"/>
          <w:rStyle w:val="FootnoteAnchor"/>
        </w:rPr>
        <w:footnoteReference w:id="3"/>
      </w:r>
      <w:r>
        <w:rPr/>
        <w:t xml:space="preserve">, przepisy porządkowe stanowią odrębny rodzaj aktów prawa miejscowego. Wydawane są one w celu uregulowania pewnej sfery stosunków społecznych, którą nie zajął się ustawodawca, a której granice wyznacza jedynie przedmiot regulacji. Chodzi zatem o normowanie takich sytuacji lokalnych o charakterze szczególnym, nadzwyczajnym, co do których brak jest regulacji przepisami powszechnie obowiązującymi </w:t>
        <w:br/>
        <w:t xml:space="preserve">- państwowymi. To prowadzi w konsekwencji do wniosku, że istotą upoważnienia do stanowienia przepisów porządkowych jest stworzenie możliwości wypełnienia ewentualnych luk w prawie, które mogą pojawić się na tle specyfiki lokalnej.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Mając na uwadze normę kompetencyjną wyróżnić należy następujące przesłanki legalności przepisów porządkowych.</w:t>
      </w:r>
    </w:p>
    <w:p>
      <w:pPr>
        <w:pStyle w:val="P"/>
        <w:spacing w:lineRule="auto" w:line="360" w:before="0" w:after="120"/>
        <w:rPr/>
      </w:pPr>
      <w:r>
        <w:rPr>
          <w:rFonts w:cs="Times New Roman" w:ascii="Times New Roman" w:hAnsi="Times New Roman"/>
          <w:sz w:val="24"/>
          <w:szCs w:val="24"/>
        </w:rPr>
        <w:t>Po pierwsze, przepisy porządkowe mogą być stanowione jedynie w zakresie nieuregulowanym w ustawach lub innych przepisach powszechnie obowiązujących (pod tym pojęciem należy rozumieć zamknięty katalog źródeł prawa powszechnie obowiązującego przyjęty w Konstytucji RP). Oznacza to, że materia objęta przepisami porządkowymi nie może być unormowana w żadnym akcie ogólnopaństwowy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t>
      </w:r>
      <w:r>
        <w:rPr>
          <w:rFonts w:cs="Times New Roman" w:ascii="Times New Roman" w:hAnsi="Times New Roman"/>
          <w:i/>
          <w:sz w:val="24"/>
          <w:szCs w:val="24"/>
        </w:rPr>
        <w:t>Istotnie bowiem o "zakresie nieuregulowanym" można mówić na gruncie analizowanego przepisu wyłącznie wtedy, gdy w systemie prawa powszechnie obowiązującego nie ma innych regulacji zezwalających na eliminację dostrzeżonych przez gminę, niepożądanych w myśl tego przepisu zjawis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Zapobiega to sytuacji powtórzenia lub modyfikacji obowiązujących już regulacji, ich uzupełnia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zy pozostawania z nimi w sprzeczności. Wprowadzenie przepisów porządkowych stanowi zatem wypełnienie zaistniałej luki w prawie. Ma charakter „uzupełniający system źródeł praw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W doktrynie zwraca się przy tym uwagę, że niekiedy „luka w prawie” została przez prawodawcę pozostawiona celowo, jako luka nie do wypełnienia. Będzie to dotyczyć sfery stosunków społecznych w ogóle niepoddającej się regulacji prawnej, obiektywnie leżącej poza granicami ingerencji prawodawcz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
        <w:spacing w:lineRule="auto" w:line="360" w:before="0" w:after="120"/>
        <w:rPr/>
      </w:pPr>
      <w:r>
        <w:rPr>
          <w:rFonts w:cs="Times New Roman" w:ascii="Times New Roman" w:hAnsi="Times New Roman"/>
          <w:sz w:val="24"/>
          <w:szCs w:val="24"/>
        </w:rPr>
        <w:t>Po drugie, przepisy porządkowe mogą być wydane, gdy jest to niezbędne dla ochrony życia lub zdrowia obywateli oraz dla zapewnienia porządku, spokoju i bezpieczeństwa publicznego, jeśli zostały lub mogą być naruszone. Pojęcia te nie zostały w ustawie zdefiniowane, ich zakres znaczeniowy nie został więc określony. W ramach drugiej przesłanki poza wyznaczeniem chronionego dobra, konieczna jest także ocena zasięgu czy stopnia występującego zagrożenia, które uzasadnić ma wydanie przepisów porządkowych. W ten sposób następuje weryfikacja czy wprowadzane regulacje są koniecznie potrzebne, nieodzowne, a więc czy zaistniała przesłanka „niezbędności", o jakiej mowa w art. 40 ust. 3 u.s.g. W orzecznictwie wskazuje się, że „niezbędność" ta nie może być uzasadniana tym, że obowiązujące regulacje prawne są niewystarczające. Przepisy porządkowe nie mogą bowiem prowadzić do uzupełniania (poprawiania), regulacji ustawowych w danym zakresi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opiero łączne rozpatrzenie tych dwóch kwestii w okolicznościach konkretnego stanu faktycznego może stanowić dalszą podstawę dla działań prawotwórczych gminy. </w:t>
      </w:r>
    </w:p>
    <w:p>
      <w:pPr>
        <w:pStyle w:val="P"/>
        <w:spacing w:lineRule="auto" w:line="360" w:before="0" w:after="120"/>
        <w:rPr/>
      </w:pPr>
      <w:r>
        <w:rPr>
          <w:rFonts w:cs="Times New Roman" w:ascii="Times New Roman" w:hAnsi="Times New Roman"/>
          <w:sz w:val="24"/>
          <w:szCs w:val="24"/>
        </w:rPr>
        <w:t>W orzecznictwie podkreśla się również, że upoważnienie dla rady gminy do stanowienia przepisów porządkowych na gruncie normy ujętej w art. 40 ust. 3 u.s.g. nie podlega wykładni rozszerzającej, bowiem przepisy porządkowe mogą być wydawane jedynie w wyjątkowych, ściśle określonych okolicznościach wskazanych w ww. przepis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
        <w:spacing w:lineRule="auto" w:line="360" w:before="0" w:after="120"/>
        <w:rPr/>
      </w:pPr>
      <w:r>
        <w:rPr>
          <w:rFonts w:cs="Times New Roman" w:ascii="Times New Roman" w:hAnsi="Times New Roman"/>
          <w:sz w:val="24"/>
          <w:szCs w:val="24"/>
        </w:rPr>
        <w:t>W podsumowaniu można powołać uniwersalne i nadal aktualne wskazówki zawarte w uzasadnieniu wyroku NSA (do 2003.12.31) w Warszawie z dnia 7 sierpnia 1998 r. (sygnatura akt I SA 781/98)</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alecające na tym tle weryfikację: </w:t>
      </w:r>
    </w:p>
    <w:p>
      <w:pPr>
        <w:pStyle w:val="P"/>
        <w:numPr>
          <w:ilvl w:val="0"/>
          <w:numId w:val="1"/>
        </w:numPr>
        <w:spacing w:lineRule="auto" w:line="360" w:before="0" w:after="120"/>
        <w:rPr/>
      </w:pPr>
      <w:r>
        <w:rPr>
          <w:rFonts w:cs="Times New Roman" w:ascii="Times New Roman" w:hAnsi="Times New Roman"/>
          <w:sz w:val="24"/>
          <w:szCs w:val="24"/>
        </w:rPr>
        <w:t xml:space="preserve">czy „niezbędność” przepisów porządkowych wynika ze zjawiska lokalnego, stwarzającego zagrożenie dla dóbr, o których mowa w przepisie, </w:t>
      </w:r>
    </w:p>
    <w:p>
      <w:pPr>
        <w:pStyle w:val="P"/>
        <w:numPr>
          <w:ilvl w:val="0"/>
          <w:numId w:val="1"/>
        </w:numPr>
        <w:spacing w:lineRule="auto" w:line="360" w:before="0" w:after="120"/>
        <w:rPr/>
      </w:pPr>
      <w:r>
        <w:rPr>
          <w:rFonts w:cs="Times New Roman" w:ascii="Times New Roman" w:hAnsi="Times New Roman"/>
          <w:sz w:val="24"/>
          <w:szCs w:val="24"/>
        </w:rPr>
        <w:t xml:space="preserve">czy charakter powstałego zjawiska determinuje sięgnięcie po środki nadzwyczajne nie występujące w istniejącym porządku prawnym, czy też wystarczające jest stosowanie (ewentualnie bardziej intensywnie) istniejących środków prawnych, </w:t>
      </w:r>
    </w:p>
    <w:p>
      <w:pPr>
        <w:pStyle w:val="P"/>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zy podjęte środki (zakazy, nakazy) zapewnią osiągnięcie zamierzonego celu (ochrona dóbr, o których mowa), </w:t>
      </w:r>
    </w:p>
    <w:p>
      <w:pPr>
        <w:pStyle w:val="P"/>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czy zamierzony cel stanowi wyższą wartość niż wartości, które w wyniku podjętych środków zostają ograniczone (wolności i prawa człowieka i obywatela).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W powyższym orzeczeniu zaakcentowano ponadto przesłankę dostrzeżoną także w doktrynie - przesłankę terytorialności. Obszar zagrożenia musi bowiem występować lokalnie, obejmować gminę lub jej część. „</w:t>
      </w:r>
      <w:r>
        <w:rPr>
          <w:rFonts w:cs="Times New Roman" w:ascii="Times New Roman" w:hAnsi="Times New Roman"/>
          <w:i/>
          <w:sz w:val="24"/>
          <w:szCs w:val="24"/>
        </w:rPr>
        <w:t>Przepisy prawa miejscowego ze swej istoty dotyczyć mogą specyficznych, lokalnych okoliczności, nie występujących w skali całego kraju. Chodzi tu zatem o okoliczności (zjawiska) rzadko występujące, dla których nie ma potrzeby wprowadzania regulacji ustawowych, zwłaszcza że nie zawsze mogą być racjonalnie przewidziane. Wówczas natomiast, gdy jakieś zjawisko jest powszechne, sprawą władzy ustawodawczej (art. 10 Konstytucji) jest wydanie stosowanego aktu prawnego (ustawy), jeżeli uzna, że zachodzi taka potrzeba. Przyjęcie odmiennego stanowiska prowadziłoby do tego, że cały (lub bez mała cały) kraj mógłby zostać objęty przepisami praw miejscowych dotyczących tego samego zjawiska, ustanowionych przez poszczególnych wojewodów lub nawet organy samorządu terytorialnego - ograniczających wolności i prawa człowieka i obywatela - podczas gdy władza ustawodawcza mogłaby nie/widzieć uzasadnienia do uchwalenia ustawy bądź to ze względu na ocenę, że obowiązujące środki prawne są wystarczające do przeciwdziałania występującym zjawiskom, bądź ze względu na przeszkody wynikające z przepisu art. 31 ust. 3 i innych Konstytucji</w:t>
      </w:r>
      <w:r>
        <w:rPr>
          <w:rFonts w:cs="Times New Roman" w:ascii="Times New Roman" w:hAnsi="Times New Roman"/>
          <w:sz w:val="24"/>
          <w:szCs w:val="24"/>
        </w:rPr>
        <w:t xml:space="preserve">”.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Mając powyższe na uwadze należy stwierdzić, iż brak było podstaw prawnych, które uzasadniałyby wydanie przepisów porządkowych w zakresie wynikającym z Uchwały.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II.</w:t>
      </w:r>
    </w:p>
    <w:p>
      <w:pPr>
        <w:pStyle w:val="P"/>
        <w:spacing w:lineRule="auto" w:line="360" w:before="0" w:after="120"/>
        <w:rPr/>
      </w:pPr>
      <w:r>
        <w:rPr>
          <w:rFonts w:cs="Times New Roman" w:ascii="Times New Roman" w:hAnsi="Times New Roman"/>
          <w:sz w:val="24"/>
          <w:szCs w:val="24"/>
        </w:rPr>
        <w:t xml:space="preserve">Przede wszystkim materia objęta przepisami porządkowymi została wcześniej całościowo uregulowana w aktach ogólnopaństwowych, co stanowi o braku spełnienia pierwszej z powołanych wyżej przesłanek legalności Uchwały. </w:t>
      </w:r>
    </w:p>
    <w:p>
      <w:pPr>
        <w:pStyle w:val="P"/>
        <w:spacing w:lineRule="auto" w:line="360" w:before="0" w:after="120"/>
        <w:rPr/>
      </w:pPr>
      <w:r>
        <w:rPr>
          <w:rFonts w:cs="Times New Roman" w:ascii="Times New Roman" w:hAnsi="Times New Roman"/>
          <w:sz w:val="24"/>
          <w:szCs w:val="24"/>
        </w:rPr>
        <w:t xml:space="preserve">W pierwszej kolejności wskazać należy, że opisany dyspozycją § 1 Uchwały zakaz mieści się </w:t>
        <w:br/>
        <w:t xml:space="preserve">w zakresie regulacji art. 212 § 1 i 2 ustawy z dnia 6 czerwca 1997 r. Kodeks karny (Dz.U. 2020 r. poz. 1444). Zgodnie z tym przepisem </w:t>
      </w:r>
      <w:r>
        <w:rPr>
          <w:rFonts w:cs="Times New Roman" w:ascii="Times New Roman" w:hAnsi="Times New Roman"/>
          <w:i/>
          <w:sz w:val="24"/>
          <w:szCs w:val="24"/>
        </w:rPr>
        <w:t>„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podlega grzywnie albo karze ograniczenia wolności.”</w:t>
      </w:r>
      <w:r>
        <w:rPr>
          <w:rFonts w:cs="Times New Roman" w:ascii="Times New Roman" w:hAnsi="Times New Roman"/>
          <w:sz w:val="24"/>
          <w:szCs w:val="24"/>
        </w:rPr>
        <w:t>. Zaś w przypadku, gdy opisany czyn jest dokonany za pomocą środków masowego komunikowania, podlega grzywnie, karze ograniczenia wolności albo pozbawienia wolności do roku.</w:t>
      </w:r>
    </w:p>
    <w:p>
      <w:pPr>
        <w:pStyle w:val="P"/>
        <w:spacing w:lineRule="auto" w:line="360" w:before="0" w:after="120"/>
        <w:rPr/>
      </w:pPr>
      <w:r>
        <w:rPr>
          <w:rFonts w:cs="Times New Roman" w:ascii="Times New Roman" w:hAnsi="Times New Roman"/>
          <w:sz w:val="24"/>
          <w:szCs w:val="24"/>
        </w:rPr>
        <w:t>Analiza orzecznictwa sądoweg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skazuje, że prezentowanie „</w:t>
      </w:r>
      <w:r>
        <w:rPr>
          <w:rFonts w:cs="Times New Roman" w:ascii="Times New Roman" w:hAnsi="Times New Roman"/>
          <w:i/>
          <w:sz w:val="24"/>
          <w:szCs w:val="24"/>
        </w:rPr>
        <w:t>treści drastycznych</w:t>
      </w:r>
      <w:r>
        <w:rPr>
          <w:rFonts w:cs="Times New Roman" w:ascii="Times New Roman" w:hAnsi="Times New Roman"/>
          <w:sz w:val="24"/>
          <w:szCs w:val="24"/>
        </w:rPr>
        <w:t>”, o których mowa w kolejnej jednostce redakcyjnej Uchwały, w przestrzeni publicznej oceniane są przez sądy jako wykroczenie, o którym mowa w art. 51 § 1 ustawy z dnia 20 maja 1971 r. Kodeks wykroczeń (Dz. U. z 2021 r. poz. 281, z późn. zm.), zgodnie z którym: „</w:t>
      </w:r>
      <w:r>
        <w:rPr>
          <w:rFonts w:cs="Times New Roman" w:ascii="Times New Roman" w:hAnsi="Times New Roman"/>
          <w:i/>
          <w:sz w:val="24"/>
          <w:szCs w:val="24"/>
        </w:rPr>
        <w:t>Kto krzykiem, hałasem, alarmem lub innym wybrykiem zakłóca spokój, porządek publiczny, spoczynek nocny albo wywołuje zgorszenie w miejscu publicznym, podlega karze aresztu, ograniczenia wolności albo grzywny</w:t>
      </w:r>
      <w:r>
        <w:rPr>
          <w:rFonts w:cs="Times New Roman" w:ascii="Times New Roman" w:hAnsi="Times New Roman"/>
          <w:sz w:val="24"/>
          <w:szCs w:val="24"/>
        </w:rPr>
        <w:t xml:space="preserve">.”. </w:t>
      </w:r>
    </w:p>
    <w:p>
      <w:pPr>
        <w:pStyle w:val="P"/>
        <w:spacing w:lineRule="auto" w:line="360" w:before="0" w:after="120"/>
        <w:rPr>
          <w:rFonts w:ascii="Times New Roman" w:hAnsi="Times New Roman" w:cs="Times New Roman"/>
          <w:i/>
          <w:i/>
          <w:sz w:val="24"/>
          <w:szCs w:val="24"/>
        </w:rPr>
      </w:pPr>
      <w:r>
        <w:rPr>
          <w:rFonts w:cs="Times New Roman" w:ascii="Times New Roman" w:hAnsi="Times New Roman"/>
          <w:sz w:val="24"/>
          <w:szCs w:val="24"/>
        </w:rPr>
        <w:t>W zależności od konkretnego stanu faktycznego, sądy dokonują subsumpcji tych zachowań również pod normę zawartą w art. 141 Kodeksu wykroczeń, zgodnie z którym: „</w:t>
      </w:r>
      <w:r>
        <w:rPr>
          <w:rFonts w:cs="Times New Roman" w:ascii="Times New Roman" w:hAnsi="Times New Roman"/>
          <w:i/>
          <w:sz w:val="24"/>
          <w:szCs w:val="24"/>
        </w:rPr>
        <w:t>Kto w miejscu publicznym umieszcza nieprzyzwoite ogłoszenie, napis lub rysunek albo używa słów nieprzyzwoitych, podlega karze ograniczenia wolności, grzywny do 1500 złotych albo karze nagany.”.</w:t>
      </w:r>
    </w:p>
    <w:p>
      <w:pPr>
        <w:pStyle w:val="P"/>
        <w:spacing w:lineRule="auto" w:line="360" w:before="0" w:after="120"/>
        <w:rPr/>
      </w:pPr>
      <w:r>
        <w:rPr>
          <w:rFonts w:cs="Times New Roman" w:ascii="Times New Roman" w:hAnsi="Times New Roman"/>
          <w:sz w:val="24"/>
          <w:szCs w:val="24"/>
        </w:rPr>
        <w:t>Zdarzają się również przypadki (w zależności od konkretnego stanu faktycznego), że takie zachowania wyczerpują znamiona wykroczenia z art. 63a § 1 Kodeksu wykroczeń, który stanowi, że: „</w:t>
      </w:r>
      <w:r>
        <w:rPr>
          <w:rFonts w:cs="Times New Roman" w:ascii="Times New Roman" w:hAnsi="Times New Roman"/>
          <w:i/>
          <w:sz w:val="24"/>
          <w:szCs w:val="24"/>
        </w:rPr>
        <w:t>Kto umieszcza w miejscu publicznym do tego nieprzeznaczonym ogłoszenie, plakat, afisz, apel, ulotkę, napis lub rysunek albo wystawia je na widok publiczny w innym miejscu bez zgody zarządzającego tym miejscem, podlega karze ograniczenia wolności albo grzywny.”.</w:t>
      </w:r>
    </w:p>
    <w:p>
      <w:pPr>
        <w:pStyle w:val="P"/>
        <w:spacing w:lineRule="auto" w:line="360" w:before="0" w:after="120"/>
        <w:rPr/>
      </w:pPr>
      <w:r>
        <w:rPr>
          <w:rFonts w:cs="Times New Roman" w:ascii="Times New Roman" w:hAnsi="Times New Roman"/>
          <w:bCs/>
          <w:sz w:val="24"/>
          <w:szCs w:val="24"/>
        </w:rPr>
        <w:t xml:space="preserve">Należy również zwrócić uwagę, że ustawodawca w art. 156 ust. 1 ustawy z dnia 27 kwietnia </w:t>
        <w:br/>
        <w:t>2001 r. Prawo ochrony środowiska (Dz. U. z 2020 r. poz. 1219, z późn. zm.) z mocy prawa</w:t>
      </w:r>
      <w:r>
        <w:rPr>
          <w:rFonts w:cs="Times New Roman" w:ascii="Times New Roman" w:hAnsi="Times New Roman"/>
          <w:sz w:val="24"/>
          <w:szCs w:val="24"/>
        </w:rPr>
        <w:t xml:space="preserve"> zabronił używania instalacji lub urządzeń nagłaśniających na publicznie dostępnych terenach miast, terenach zabudowanych oraz na terenach przeznaczonych na cele rekreacyjno-wypoczynkowe.</w:t>
      </w:r>
      <w:r>
        <w:rPr>
          <w:rFonts w:cs="Times New Roman" w:ascii="Times New Roman" w:hAnsi="Times New Roman"/>
          <w:bCs/>
          <w:sz w:val="24"/>
          <w:szCs w:val="24"/>
        </w:rPr>
        <w:t xml:space="preserve"> </w:t>
      </w:r>
      <w:r>
        <w:rPr>
          <w:rFonts w:cs="Times New Roman" w:ascii="Times New Roman" w:hAnsi="Times New Roman"/>
          <w:sz w:val="24"/>
          <w:szCs w:val="24"/>
        </w:rPr>
        <w:t xml:space="preserve">W przypadku naruszenia ograniczeń wprowadzonych przez art. 156 ust. 1 ww. ustawy znajdzie zastosowanie odpowiedzialność za wykroczenie określone w art. 343 ww. ustawy, </w:t>
      </w:r>
      <w:r>
        <w:rPr>
          <w:rFonts w:cs="Times New Roman" w:ascii="Times New Roman" w:hAnsi="Times New Roman"/>
          <w:bCs/>
          <w:sz w:val="24"/>
          <w:szCs w:val="24"/>
        </w:rPr>
        <w:t>zgodnie z którym: „</w:t>
      </w:r>
      <w:r>
        <w:rPr>
          <w:rFonts w:cs="Times New Roman" w:ascii="Times New Roman" w:hAnsi="Times New Roman"/>
          <w:i/>
          <w:sz w:val="24"/>
          <w:szCs w:val="24"/>
        </w:rPr>
        <w:t>Kto narusza zakaz używania instalacji lub urządzeń nagłaśniających określony w przepisie art. 156 ust. 1, podlega karze grzywny.”.</w:t>
      </w:r>
    </w:p>
    <w:p>
      <w:pPr>
        <w:pStyle w:val="P"/>
        <w:spacing w:lineRule="auto" w:line="360" w:before="0" w:after="120"/>
        <w:rPr/>
      </w:pPr>
      <w:r>
        <w:rPr>
          <w:rFonts w:cs="Times New Roman" w:ascii="Times New Roman" w:hAnsi="Times New Roman"/>
          <w:sz w:val="24"/>
          <w:szCs w:val="24"/>
        </w:rPr>
        <w:t>Dokonując analizy orzecznictwa w zakresie objętym przedmiotową Uchwałą, należy dojść do konstatacji, że Sądy zwracają uwagę na konieczność ochrony przestrzeni publicznej przed treściami drastycznymi głoszonymi bez żadnych ograniczeń, nawet gdy chodzi o promowanie szczytnych idei, przy czym nie chodzi tu o ograniczanie wolności słowa i przekazu, ale o ochronę osób na takie treści narażonych, przede wszystkim małych dzieci, nastolatków i osób wrażliwych. Gwarantowane konstytucyjnie wolność wypowiedzi i swoboda wyrażania swoich poglądów nie są wartościami niemającymi żadnych ograniczeń - limituje je naruszanie dóbr innej osoby, w tym prawa do przestrzeni publicznej wolnej od widoków drastycznych i brutalny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P"/>
        <w:spacing w:lineRule="auto" w:line="360" w:before="0" w:after="120"/>
        <w:rPr/>
      </w:pPr>
      <w:r>
        <w:rPr>
          <w:rFonts w:cs="Times New Roman" w:ascii="Times New Roman" w:hAnsi="Times New Roman"/>
          <w:sz w:val="24"/>
          <w:szCs w:val="24"/>
        </w:rPr>
        <w:t>W konsekwencji uznać należy, wobec istnienia w porządku prawnym stosownych regulacji typizujących zachowania objęte treścią paragrafu 1 i 2 Uchwały, że nie ma podstaw prawnych, aby w tym samym zakresie organ gminy wydawał przepisy porządkowe. Takie działanie gminy jest niedozwolonym „uzupełnianiem”, korygowaniem przepisów ogólnokrajowych, a w takim zakresie Rada m.st. Warszawy nie ma kompetencji. Takie działanie stanowi w istocie rozszerzanie lub precyzowanie zakazów ustanowionych w aktach powszechnie obowiązujących.</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akże, w ocenie organu nadzoru, druga z wymaganych przez przepis art. 40 ust. 3 u.s.g. przesłanek uprawniająca do wprowadzenia przepisów porządkowych, tzw. przesłanka subiektywna, dotycząca stanu faktycznego, tj. powstania sytuacji niezbędności wprowadzenia regulacji przeciwdziałającej zagrożeniu życia lub zdrowia obywateli albo konieczności zapewnienia porządku, spokoju i bezpieczeństwa publicznego, nie została spełniona. W uzasadnieniu do Uchwały projektodawcy podkreślają wręcz, że: </w:t>
      </w:r>
      <w:r>
        <w:rPr>
          <w:rFonts w:cs="Times New Roman" w:ascii="Times New Roman" w:hAnsi="Times New Roman"/>
          <w:i/>
          <w:iCs/>
          <w:sz w:val="24"/>
          <w:szCs w:val="24"/>
        </w:rPr>
        <w:t>„W przepisach brak jest jednak skutecznej metody umożliwiającej skuteczne i szybkie powstrzymanie osób rozpowszechniających takie treści (…)”</w:t>
      </w:r>
      <w:r>
        <w:rPr>
          <w:rFonts w:cs="Times New Roman" w:ascii="Times New Roman" w:hAnsi="Times New Roman"/>
          <w:iCs/>
          <w:sz w:val="24"/>
          <w:szCs w:val="24"/>
        </w:rPr>
        <w:t>.</w:t>
      </w:r>
      <w:r>
        <w:rPr>
          <w:rFonts w:cs="Times New Roman" w:ascii="Times New Roman" w:hAnsi="Times New Roman"/>
          <w:sz w:val="24"/>
          <w:szCs w:val="24"/>
        </w:rPr>
        <w:t xml:space="preserve"> Miała zatem Rada m.st. Warszawy świadomość, że podejmując przedmiotową Uchwałę tworzy kolejne regulacje tej samej materii, zaś jej działanie podyktowane było oceną „nieskutecznością” i powolnością ich egzekucji. Ta sama argumentacja była powtarzana w trakcie trwania sesji Rady, podczas której Radni w szczególności zwracali uwagę na cel regulacji, jakim jest zastąpienie aktualnych „zwykłych” przepisów uchwał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Uchwałodawca odwołuje się zatem do sfery faktów związanych z dotychczasowym efektem działania służb porządkowych i sądów na podstawie przepisów prawa powszechnie obowiązującego. Jest to kwestia nie mająca zastosowania przy ocenie tzw. przesłanki subiektywnej.</w:t>
      </w:r>
    </w:p>
    <w:p>
      <w:pPr>
        <w:pStyle w:val="P"/>
        <w:spacing w:lineRule="auto" w:line="360" w:before="0" w:after="120"/>
        <w:rPr/>
      </w:pPr>
      <w:r>
        <w:rPr>
          <w:rFonts w:cs="Times New Roman" w:ascii="Times New Roman" w:hAnsi="Times New Roman"/>
          <w:sz w:val="24"/>
          <w:szCs w:val="24"/>
        </w:rPr>
        <w:t xml:space="preserve">Na zakończenie omawiania przesłanek stosowania art. 40 ust. 3 u.s.g. zwrócić należy uwagę na kwestię lokalności występowania zjawiska stwarzającego zagrożenie dla dóbr, o których mowa w przepisie, co przekłada się na „niezbędność" przepisów porządkowych. </w:t>
      </w:r>
    </w:p>
    <w:p>
      <w:pPr>
        <w:pStyle w:val="P"/>
        <w:spacing w:lineRule="auto" w:line="360" w:before="0" w:after="120"/>
        <w:rPr/>
      </w:pPr>
      <w:r>
        <w:rPr>
          <w:rFonts w:cs="Times New Roman" w:ascii="Times New Roman" w:hAnsi="Times New Roman"/>
          <w:sz w:val="24"/>
          <w:szCs w:val="24"/>
        </w:rPr>
        <w:t xml:space="preserve">Jak wynika z przytoczonych orzeczeń, jak też doniesień medialnych, zdarzenia z eksponowaniem treści drastycznych, w szczególności przedstawiające zwłoki lub szczątki ludzkie oraz części płodu ludzkiego, występują w skali całego kraju.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Analogiczną do przedmiotowej Uchwały podjęła Rada Miasta Krakowa w dniu 18 listopada 2020 r. Wojewoda Małopolski wydał w dniu 18 grudnia 2020 r. rozstrzygnięcie nadzorcze stwierdzając nieważność rzeczonej uchwały w całości, zaś wyrokiem z dnia 7 lipca 2021 r. Wojewódzki Sąd Administracyjny w Krakowie oddalił skargę Miasta Krakowa na to rozstrzygniec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 tego względu regulowanie zakazów zachowania pozostawiono władzom państwowym, tak aby zachować jednolitość zasad na całym obszarze państwa, co też zostało zrealizowane w ramach przepisów ogólnokrajowych, w szczególności Kodeksu wykroczeń.</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III.</w:t>
      </w:r>
    </w:p>
    <w:p>
      <w:pPr>
        <w:pStyle w:val="P"/>
        <w:spacing w:lineRule="auto" w:line="360" w:before="0" w:after="120"/>
        <w:rPr/>
      </w:pPr>
      <w:r>
        <w:rPr>
          <w:rFonts w:cs="Times New Roman" w:ascii="Times New Roman" w:hAnsi="Times New Roman"/>
          <w:sz w:val="24"/>
          <w:szCs w:val="24"/>
        </w:rPr>
        <w:t xml:space="preserve">Kolejną, istotną z punktu widzenia legalności Uchwały, kwestią jest zagadnienie temporalności aktu. Odnosi się ono tak do okresu obowiązywania tego aktu, jak i czasu jego wejścia w życie. </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Po pierwsze, powszechnie w doktrynie i judykaturze zwraca się uwagę na to, że umocowanie do wydawania przepisów porządkowych stanowi wyjątek od zasady stanowienia aktów prawa miejscowego na podstawie szczegółowych upoważnień ustawowych i służyć ma, zasadniczo, do podejmowania czynności zmierzających do likwidacji lokalnych zagrożeń mających nadzwyczajny i nagły charakter tj. katastrofa ekologiczna czy klęska żywiołowa. Z tego wywodzi się pogląd, że przepisy porządkowe nie mogą co do zasady stwarzać trwałego, niezmiennego elementu gminnego porządku prawnego, wprowadzając stałe zakazy określonego zachowania się</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Mając zatem na uwadze to, że z treści Uchwały nie wynika, aby akt ten obowiązywał przez określony czas, uznać należy, że zakazy miałyby obowiązywać na czas nieoznaczony. Przysługujące radzie gminy kompetencje w zakresie stanowienia przepisów porządkowych nie mogą być wykorzystywane do bieżącego zarządzania na danym obszarze, ale wyłącznie w celu przeciwdziałania realnym zagrożeniom dla wartości określonych w powołanym przepisi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onadto Naczelny Sąd Administracyjn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yjaśnił, że </w:t>
      </w:r>
      <w:r>
        <w:rPr>
          <w:rFonts w:cs="Times New Roman" w:ascii="Times New Roman" w:hAnsi="Times New Roman"/>
          <w:bCs/>
          <w:sz w:val="24"/>
          <w:szCs w:val="24"/>
        </w:rPr>
        <w:t xml:space="preserve">przepisy porządkowe zostały wprowadzone przez ustawodawcę po to, aby umożliwić szybką ochronę istotnych wartości prawnych, gdy bezpośrednie zagrożenie wymusza niezwłoczne działanie prawodawcze. </w:t>
      </w:r>
    </w:p>
    <w:p>
      <w:pPr>
        <w:pStyle w:val="P"/>
        <w:spacing w:lineRule="auto" w:line="360" w:before="0" w:after="120"/>
        <w:rPr/>
      </w:pPr>
      <w:r>
        <w:rPr>
          <w:rFonts w:cs="Times New Roman" w:ascii="Times New Roman" w:hAnsi="Times New Roman"/>
          <w:sz w:val="24"/>
          <w:szCs w:val="24"/>
        </w:rPr>
        <w:t>Znalazło to swoje odzwierciedlenie w regulacji art. 4 ust. 3 ustawy z dnia 20 lipca 2000 r. o ogłaszaniu aktów normatywnym i innych aktów prawnych (Dz. U. z 2019 r. poz. 1461). Zgodnie z jego brzmieniem przepisy porządkowe wchodzą w życie po upływie 3 dni od dnia ich ogłoszenia. Jest to ewidentne skrócenie czasu wejścia w życie przepisów porządkowych w stosunku do aktów normatywnych zawierających przepisy powszechnie obowiązujące, co wynika ze specyfiki przepisów porządkowych, jako wydawanych w celu przeciwdziałania nagle pojawiającym się zagrożeniom życia, zdrowia, porządku, spokoju i bezpieczeństwa publicznego.</w:t>
      </w:r>
      <w:r>
        <w:rPr>
          <w:rFonts w:cs="Times New Roman" w:ascii="Times New Roman" w:hAnsi="Times New Roman"/>
          <w:bCs/>
          <w:sz w:val="24"/>
          <w:szCs w:val="24"/>
        </w:rPr>
        <w:t xml:space="preserve"> </w:t>
      </w:r>
      <w:r>
        <w:rPr>
          <w:rFonts w:cs="Times New Roman" w:ascii="Times New Roman" w:hAnsi="Times New Roman"/>
          <w:sz w:val="24"/>
          <w:szCs w:val="24"/>
        </w:rPr>
        <w:t xml:space="preserve">Ustawodawca właśnie w tym celu stworzył blankietową podstawę prawną, aby mogła być wykorzystana niezwłocznie. Zarazem jednak niedopuszczalne jest wykorzystywanie tej właśnie podstawy prawnej dla tworzenia </w:t>
      </w:r>
      <w:r>
        <w:rPr>
          <w:rFonts w:cs="Times New Roman" w:ascii="Times New Roman" w:hAnsi="Times New Roman"/>
          <w:i/>
          <w:sz w:val="24"/>
          <w:szCs w:val="24"/>
        </w:rPr>
        <w:t>„zwyczajnych”</w:t>
      </w:r>
      <w:r>
        <w:rPr>
          <w:rFonts w:cs="Times New Roman" w:ascii="Times New Roman" w:hAnsi="Times New Roman"/>
          <w:sz w:val="24"/>
          <w:szCs w:val="24"/>
        </w:rPr>
        <w:t xml:space="preserve"> przepisów gminnych, nazwanych wprawdzie </w:t>
      </w:r>
      <w:r>
        <w:rPr>
          <w:rFonts w:cs="Times New Roman" w:ascii="Times New Roman" w:hAnsi="Times New Roman"/>
          <w:i/>
          <w:sz w:val="24"/>
          <w:szCs w:val="24"/>
        </w:rPr>
        <w:t>„porządkowymi”</w:t>
      </w:r>
      <w:r>
        <w:rPr>
          <w:rFonts w:cs="Times New Roman" w:ascii="Times New Roman" w:hAnsi="Times New Roman"/>
          <w:sz w:val="24"/>
          <w:szCs w:val="24"/>
        </w:rPr>
        <w:t>.</w:t>
      </w:r>
    </w:p>
    <w:p>
      <w:pPr>
        <w:pStyle w:val="P"/>
        <w:spacing w:lineRule="auto" w:line="360" w:before="0" w:after="120"/>
        <w:rPr>
          <w:rFonts w:ascii="Times New Roman" w:hAnsi="Times New Roman" w:cs="Times New Roman"/>
          <w:sz w:val="24"/>
          <w:szCs w:val="24"/>
        </w:rPr>
      </w:pPr>
      <w:r>
        <w:rPr>
          <w:rFonts w:cs="Times New Roman" w:ascii="Times New Roman" w:hAnsi="Times New Roman"/>
          <w:sz w:val="24"/>
          <w:szCs w:val="24"/>
        </w:rPr>
        <w:t>W przedmiotowej Uchwale czas wejścia w życie ustalono na 5 dni od dnia ogłoszenia. Jak wskazał Wojewódzki Sąd Administracyjny w Poznaniu w wyroku z dnia 11 maja 2011 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i/>
          <w:sz w:val="24"/>
          <w:szCs w:val="24"/>
        </w:rPr>
        <w:t>Zastosowana w art. 4 ust. 3 ustawy z dnia 20 lipca 2000 r. o ogłaszaniu aktów normatywnych i niektórych innych aktów prawnych (t.j. Dz.U. z 2007 r. Nr 68, poz. 449) technika legislacyjna (brak zastrzeżenia "chyba, że dane przepisy określają termin dłuższy") wyklucza wejście w życie przepisów porządkowych w innym terminie niż wskazany w ustawie. Zasadą jest, iż przepisy porządkowe wchodzą w życie po upływie 3 dni od dnia ogłoszenia.</w:t>
      </w:r>
      <w:r>
        <w:rPr>
          <w:rFonts w:cs="Times New Roman" w:ascii="Times New Roman" w:hAnsi="Times New Roman"/>
          <w:sz w:val="24"/>
          <w:szCs w:val="24"/>
        </w:rPr>
        <w:t xml:space="preserve">”. W konsekwencji uznać należy, że Rada m.st. Warszawy nie miała kompetencji do wydłużenia okresu wejścia w życie Uchwały. </w:t>
      </w:r>
    </w:p>
    <w:p>
      <w:pPr>
        <w:pStyle w:val="P"/>
        <w:spacing w:lineRule="auto" w:line="360" w:before="0" w:after="120"/>
        <w:rPr/>
      </w:pPr>
      <w:r>
        <w:rPr>
          <w:rFonts w:cs="Times New Roman" w:ascii="Times New Roman" w:hAnsi="Times New Roman"/>
          <w:sz w:val="24"/>
          <w:szCs w:val="24"/>
        </w:rPr>
        <w:t xml:space="preserve">W tym kontekście należy wskazać, iż, jak wynika z uzasadnienia Uchwały, że przedmiotowe rozwiązanie prawne nie stanowi odpowiedzi na sytuację nagłą, wymagającą pilnej ingerencji prawodawcy lokalnego także mając na uwadze czas wejścia w życie. </w:t>
      </w:r>
    </w:p>
    <w:p>
      <w:pPr>
        <w:pStyle w:val="Normal"/>
        <w:spacing w:lineRule="auto" w:line="360" w:before="0" w:after="120"/>
        <w:jc w:val="both"/>
        <w:rPr/>
      </w:pPr>
      <w:r>
        <w:rPr/>
        <w:t>Wątpliwości organu nadzoru budzi również przedmiotowa Uchwała Rady m.st. Warszawy w odniesieniu do regulacji § 5. Zgodnie z ustępem 1 Uchwała podlega publikacji w Dzienniku Urzędowym Województwa Mazowieckiego, a ustęp 2 określa, że Uchwała wchodzi w życie po upływie 5 dni od dnia ogłoszenia. Z brzmienia tego paragrafu nie wynika, czy publikacja w Dzienniku Urzędowym stanowić będzie ogłoszenie, o którym mowa w ustępie 2, czy też, zgodnie z art. 14 ust. 1 i 2 ustawy o ogłaszaniu aktów normatywnych i niektórych innych aktów prawnych. W myśl tego przepisu przepisy porządkowe ogłasza się w drodze obwieszczeń, a także w sposób zwyczajowo przyjęty na danym terenie lub w środkach masowego przekazu, przy czym za dzień ogłoszenia przepisów porządkowych uważa się dzień wskazany w obwieszczeniu. Z kolei art. 14 ust. 3 wskazanej ustawy wskazuje, że ogłoszenie przepisów porządkowych w sposób określony w ust. 1 nie zwalnia z obowiązku ich ogłoszenia w wojewódzkim dzienniku urzędowym.</w:t>
      </w:r>
    </w:p>
    <w:p>
      <w:pPr>
        <w:pStyle w:val="Normal"/>
        <w:spacing w:lineRule="auto" w:line="360" w:before="0" w:after="120"/>
        <w:jc w:val="both"/>
        <w:rPr/>
      </w:pPr>
      <w:r>
        <w:rPr/>
        <w:t xml:space="preserve">Publikacja w Dzienniku Urzędowym nie stanowi więc „ogłoszenia” w rozumieniu art. 14 ust. 1 powołanej ustawy, z uwagi na to, że przedmiotowa Uchwała jest aktem prawa miejscowego szczególnej kategorii - ustanawiającym przepisy porządkowe. Uzależnienie daty wejścia w życie Uchwały od daty publikacji w Dzienniku Urzędowym Województwa Mazowieckiego jest sprzeczne z prawem. Choć taka publikacja jest w przypadku każdego aktu prawa miejscowego obligatoryjna, to jednak wejście wżycie przepisów porządkowych uzależnione jest od innej formy ogłoszenia </w:t>
        <w:br/>
        <w:t>- tj. ich obwieszczenia (art. 4 ust. 3 ustawy o ogłaszaniu aktów normatywnych i niektórych innych aktów prawnych). W konsekwencji inne rozumienie „ogłoszenia” byłoby sprzeczne z określonymi w powołanej wyżej ustawie zasadami wprowadzania w życie przepisów porządkowych</w:t>
      </w:r>
      <w:r>
        <w:rPr>
          <w:rStyle w:val="FootnoteCharacters"/>
          <w:rStyle w:val="FootnoteAnchor"/>
        </w:rPr>
        <w:footnoteReference w:id="20"/>
      </w:r>
      <w:r>
        <w:rPr/>
        <w:t xml:space="preserve">. </w:t>
      </w:r>
    </w:p>
    <w:p>
      <w:pPr>
        <w:pStyle w:val="Normal"/>
        <w:spacing w:lineRule="auto" w:line="360" w:before="0" w:after="120"/>
        <w:jc w:val="both"/>
        <w:rPr/>
      </w:pPr>
      <w:r>
        <w:rPr/>
        <w:t xml:space="preserve">Przyjąć należy, że choć ustawa wskazuje na trzy obligatoryjne formy publikowania przepisów porządkowych (w wojewódzkim dzienniku urzędowym, w drodze obwieszczeń oraz w sposób zwyczajowo przyjęty na danym terenie lub w środkach masowego przekazu), to za dzień ogłoszenia przepisów porządkowych uważa się dzień wskazany w obwieszczeniu. Nie jest zatem możliwe wejście wżycie przepisów porządkowych bez ich obwieszczenia. To publikacja w formie obwieszczeń ma walor promulgacyjny - jest ogłoszeniem w rozumieniu art. 88 ust. 1 Konstytucji RP. Pozostałe formy, w tym zamieszczenie uchwały w wojewódzkim dzienniku urzędowym stanowią w istocie „jedynie” obligatoryjną formę podania aktu do publicznej wiadomości. Możemy zatem mieć do czynienia ze sprzecznym z prawem uzależnieniem daty wejścia w życie Uchwały od daty jej publikacji w Dzienniku Urzędowym Województwa Mazowieckiego. </w:t>
      </w:r>
    </w:p>
    <w:p>
      <w:pPr>
        <w:pStyle w:val="Normal"/>
        <w:spacing w:lineRule="auto" w:line="360" w:before="0" w:after="120"/>
        <w:jc w:val="both"/>
        <w:rPr/>
      </w:pPr>
      <w:r>
        <w:rPr/>
        <w:t xml:space="preserve">Konkludując stwierdzić należy, że Uchwała Rady Miasta Stołecznego Warszawy Nr LI/1563/2021 z dnia 8 lipca 2021 r. </w:t>
      </w:r>
      <w:r>
        <w:rPr>
          <w:i/>
        </w:rPr>
        <w:t xml:space="preserve">w sprawie </w:t>
      </w:r>
      <w:r>
        <w:rPr>
          <w:i/>
          <w:iCs/>
        </w:rPr>
        <w:t>wprowadzenia przepisów porządkowych zakazujących poruszania się niektórymi rodzajami pojazdów</w:t>
      </w:r>
      <w:r>
        <w:rPr>
          <w:iCs/>
        </w:rPr>
        <w:t xml:space="preserve"> narusza w istotny sposób art. 40 ust. 3 u.s.g. oraz </w:t>
      </w:r>
      <w:r>
        <w:rPr/>
        <w:t>art. 4 ust. 3 w związku z art. 14 ustawy o ogłaszaniu aktów normatywnym i innych aktów prawnych. Rada Miasta Stołecznego Warszawy nie wywiązała się ze swojego obowiązku i nie wykazała w treści aktu oraz w jego uzasadnieniu, że wystąpiły ustawowe przesłanki upoważaniające ją do wydania przepisów porządkowych.</w:t>
      </w:r>
    </w:p>
    <w:p>
      <w:pPr>
        <w:pStyle w:val="Normal"/>
        <w:spacing w:lineRule="auto" w:line="360" w:before="0" w:after="120"/>
        <w:jc w:val="both"/>
        <w:rPr/>
      </w:pPr>
      <w:r>
        <w:rPr/>
        <w:t>Przyjąć zatem należy, że zasadnym jest stwierdzenie nieważności Uchwały w całości.</w:t>
      </w:r>
    </w:p>
    <w:p>
      <w:pPr>
        <w:pStyle w:val="Normal"/>
        <w:spacing w:lineRule="auto" w:line="360" w:before="0" w:after="120"/>
        <w:jc w:val="both"/>
        <w:rPr/>
      </w:pPr>
      <w:r>
        <w:rPr/>
        <w:t>Na niniejsze rozstrzygnięcie nadzorcze Miastu Stołecznemu Warszawie przysługuje skarga do Wojewódzkiego Sądu Administracyjnego w Warszawie w terminie 30 dni od daty doręczenia, wnoszona za pośrednictwem organu, który skarżone orzeczenie wydał.</w:t>
      </w:r>
    </w:p>
    <w:p>
      <w:pPr>
        <w:pStyle w:val="Normal"/>
        <w:spacing w:lineRule="auto" w:line="360" w:before="0" w:after="120"/>
        <w:jc w:val="both"/>
        <w:rPr>
          <w:iCs/>
        </w:rPr>
      </w:pPr>
      <w:r>
        <w:rPr/>
        <w:t>Informuję, że rozstrzygnięcie nadzorcze wstrzymuje wykonanie Uchwały z mocy prawa w całości, z dniem jego doręczenia.</w:t>
      </w:r>
    </w:p>
    <w:p>
      <w:pPr>
        <w:pStyle w:val="Normal"/>
        <w:spacing w:lineRule="auto" w:line="276"/>
        <w:ind w:left="2825" w:firstLine="720"/>
        <w:jc w:val="center"/>
        <w:rPr>
          <w:i/>
          <w:i/>
          <w:iCs/>
        </w:rPr>
      </w:pPr>
      <w:r>
        <w:rPr>
          <w:i/>
          <w:iCs/>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footnotePr>
        <w:numFmt w:val="decimal"/>
      </w:footnotePr>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wała została opublikowana w Dzienniku Urzędowym Województwa Mazowieckiego w dniu 19 lipca 2021 r. pod pozycją 6410;</w:t>
      </w:r>
    </w:p>
  </w:footnote>
  <w:footnote w:id="3">
    <w:p>
      <w:pPr>
        <w:pStyle w:val="Footnote"/>
        <w:rPr/>
      </w:pPr>
      <w:r>
        <w:rPr>
          <w:rStyle w:val="FootnoteCharacters"/>
        </w:rPr>
        <w:footnoteRef/>
      </w:r>
      <w:r>
        <w:rPr/>
        <w:t xml:space="preserve"> </w:t>
      </w:r>
      <w:r>
        <w:rPr/>
        <w:t xml:space="preserve">zob. D. Dąbek, </w:t>
      </w:r>
      <w:r>
        <w:rPr>
          <w:i/>
        </w:rPr>
        <w:t>Prawo miejscowe</w:t>
      </w:r>
      <w:r>
        <w:rPr/>
        <w:t>, LEX Wolters Kluwer 2015, s. 128;</w:t>
      </w:r>
    </w:p>
  </w:footnote>
  <w:footnote w:id="4">
    <w:p>
      <w:pPr>
        <w:pStyle w:val="Footnote"/>
        <w:rPr/>
      </w:pPr>
      <w:r>
        <w:rPr>
          <w:rStyle w:val="FootnoteCharacters"/>
        </w:rPr>
        <w:footnoteRef/>
      </w:r>
      <w:r>
        <w:rPr/>
        <w:t xml:space="preserve"> </w:t>
      </w:r>
      <w:r>
        <w:rPr/>
        <w:t>tak np. wyrok NSA (do 2003.12.31) w Katowicach z 22 maja 1991 r., sygnatura akt: SA/Ka 311/91 (</w:t>
      </w:r>
      <w:r>
        <w:rPr>
          <w:rStyle w:val="Ngbinding"/>
        </w:rPr>
        <w:t>LEX nr 10787)</w:t>
      </w:r>
      <w:r>
        <w:rPr/>
        <w:t>;</w:t>
      </w:r>
    </w:p>
  </w:footnote>
  <w:footnote w:id="5">
    <w:p>
      <w:pPr>
        <w:pStyle w:val="Footnote"/>
        <w:rPr/>
      </w:pPr>
      <w:r>
        <w:rPr>
          <w:rStyle w:val="FootnoteCharacters"/>
        </w:rPr>
        <w:footnoteRef/>
      </w:r>
      <w:r>
        <w:rPr/>
        <w:t xml:space="preserve"> </w:t>
      </w:r>
      <w:r>
        <w:rPr/>
        <w:t>wyrok NSA z dnia 11 lipca 2006 r., II GSK 68/06 (</w:t>
      </w:r>
      <w:r>
        <w:rPr>
          <w:sz w:val="21"/>
          <w:szCs w:val="21"/>
        </w:rPr>
        <w:t>Legalis nr 81675);</w:t>
      </w:r>
    </w:p>
  </w:footnote>
  <w:footnote w:id="6">
    <w:p>
      <w:pPr>
        <w:pStyle w:val="Footnote"/>
        <w:rPr/>
      </w:pPr>
      <w:r>
        <w:rPr>
          <w:rStyle w:val="FootnoteCharacters"/>
        </w:rPr>
        <w:footnoteRef/>
      </w:r>
      <w:r>
        <w:rPr/>
        <w:t xml:space="preserve"> </w:t>
      </w:r>
      <w:r>
        <w:rPr/>
        <w:t xml:space="preserve">wbrew woli ustawodawcy, uznane za „poprawienie” ustawodawcy - tak w wyroku NSA (do 2003.12.31) w Warszawie z dnia 7 sierpnia 1998 r., sygnatura akt: I SA 781/98 (Legalis nr </w:t>
      </w:r>
      <w:r>
        <w:rPr>
          <w:sz w:val="21"/>
          <w:szCs w:val="21"/>
        </w:rPr>
        <w:t>2251051);</w:t>
      </w:r>
    </w:p>
  </w:footnote>
  <w:footnote w:id="7">
    <w:p>
      <w:pPr>
        <w:pStyle w:val="Footnote"/>
        <w:rPr/>
      </w:pPr>
      <w:r>
        <w:rPr>
          <w:rStyle w:val="FootnoteCharacters"/>
        </w:rPr>
        <w:footnoteRef/>
      </w:r>
      <w:r>
        <w:rPr/>
        <w:t xml:space="preserve"> </w:t>
      </w:r>
      <w:r>
        <w:rPr/>
        <w:t xml:space="preserve">M. Szewczyk, K. Ziemski, </w:t>
      </w:r>
      <w:r>
        <w:rPr>
          <w:i/>
        </w:rPr>
        <w:t>Prawo miejscowe a przepisy gminne</w:t>
      </w:r>
      <w:r>
        <w:rPr/>
        <w:t>, RPEiS rok 1992, z. 1., s. 68-75;</w:t>
      </w:r>
    </w:p>
  </w:footnote>
  <w:footnote w:id="8">
    <w:p>
      <w:pPr>
        <w:pStyle w:val="Footnote"/>
        <w:jc w:val="both"/>
        <w:rPr/>
      </w:pPr>
      <w:r>
        <w:rPr>
          <w:rStyle w:val="FootnoteCharacters"/>
        </w:rPr>
        <w:footnoteRef/>
      </w:r>
      <w:r>
        <w:rPr/>
        <w:t xml:space="preserve"> </w:t>
      </w:r>
      <w:r>
        <w:rPr/>
        <w:t xml:space="preserve">tak np. D. Dąbek [w:] </w:t>
      </w:r>
      <w:r>
        <w:rPr>
          <w:i/>
        </w:rPr>
        <w:t>Ustawa o samorządzie gminnym. Komentarz</w:t>
      </w:r>
      <w:r>
        <w:rPr/>
        <w:t xml:space="preserve">, Wydawnictwo Prawnicze LexisNexis, 2013 — komentarz do art. 40; B. Dolnicki [w:] </w:t>
      </w:r>
      <w:r>
        <w:rPr>
          <w:i/>
        </w:rPr>
        <w:t>Ustawa o samorządzie gminnym. Komentarz</w:t>
      </w:r>
      <w:r>
        <w:rPr/>
        <w:t>, wyd. II. Wolters Kluwer Polska, 2018 - komentarz do art. 40;</w:t>
      </w:r>
    </w:p>
  </w:footnote>
  <w:footnote w:id="9">
    <w:p>
      <w:pPr>
        <w:pStyle w:val="Footnote"/>
        <w:jc w:val="both"/>
        <w:rPr/>
      </w:pPr>
      <w:r>
        <w:rPr>
          <w:rStyle w:val="FootnoteCharacters"/>
        </w:rPr>
        <w:footnoteRef/>
      </w:r>
      <w:r>
        <w:rPr/>
        <w:t xml:space="preserve"> </w:t>
      </w:r>
      <w:r>
        <w:rPr/>
        <w:t>wyrok NSA z dnia 11 lipca 2006 r. sygnatura akt: II GSK 68/06 – op.cit., wyrok WSA w Gliwicach z dnia 30 listopada 2015 r., sygnatura akt: IV SA/Gl 1161/14, (Legalis nr 1197227), podobnie: wyrok NSA (do 2003.12.31) w Poznaniu z dnia 18 marca 1999 r., sygnatura akt: II SA/Po 1399/98, Legalis nr 2251644; wyrok WSA w Kielcach z dnia 29 listopada 2017 r., sygnatura akt: II SA/Ke 588/17, Legalis nr 1699848 - oba wyroki prawomocne,</w:t>
      </w:r>
    </w:p>
  </w:footnote>
  <w:footnote w:id="10">
    <w:p>
      <w:pPr>
        <w:pStyle w:val="Footnote"/>
        <w:jc w:val="both"/>
        <w:rPr/>
      </w:pPr>
      <w:r>
        <w:rPr>
          <w:rStyle w:val="FootnoteCharacters"/>
        </w:rPr>
        <w:footnoteRef/>
      </w:r>
      <w:r>
        <w:rPr/>
        <w:t xml:space="preserve"> </w:t>
      </w:r>
      <w:r>
        <w:rPr/>
        <w:t xml:space="preserve">Por. wyrok Naczelnego Sądu Administracyjnego z dnia 11 lipca 2006 r., sygnatura akt:  II GSK 68/06 (LEX nr 267157), wyrok Wojewódzkiego Sądu Administracyjnego w Poznaniu z dnia 8 grudnia 2010 r., sygnatura akt: IV SA/Po 793/10, wyrok Naczelnego Sądu Administracyjnego z dnia 13 lutego 2018 r., sygnatura akt: II OSK 994/16, wyrok Wojewódzkiego Sądu Administracyjnego w Kielcach z dnia 29 listopada 2017 r., sygnatura akt: </w:t>
        <w:br/>
        <w:t>II SA/Ke 588/17);</w:t>
      </w:r>
    </w:p>
  </w:footnote>
  <w:footnote w:id="11">
    <w:p>
      <w:pPr>
        <w:pStyle w:val="Footnote"/>
        <w:rPr/>
      </w:pPr>
      <w:r>
        <w:rPr>
          <w:rStyle w:val="FootnoteCharacters"/>
        </w:rPr>
        <w:footnoteRef/>
      </w:r>
      <w:r>
        <w:rPr/>
        <w:t xml:space="preserve"> </w:t>
      </w:r>
      <w:r>
        <w:rPr/>
        <w:t xml:space="preserve">Legalis nr </w:t>
      </w:r>
      <w:r>
        <w:rPr>
          <w:sz w:val="21"/>
          <w:szCs w:val="21"/>
        </w:rPr>
        <w:t>2251051;</w:t>
      </w:r>
    </w:p>
  </w:footnote>
  <w:footnote w:id="12">
    <w:p>
      <w:pPr>
        <w:pStyle w:val="Footnote"/>
        <w:jc w:val="both"/>
        <w:rPr/>
      </w:pPr>
      <w:r>
        <w:rPr>
          <w:rStyle w:val="FootnoteCharacters"/>
        </w:rPr>
        <w:footnoteRef/>
      </w:r>
      <w:r>
        <w:rPr/>
        <w:t xml:space="preserve"> </w:t>
      </w:r>
      <w:r>
        <w:rPr/>
        <w:t>Sąd Rejonowy Lublin-Zachód w Lublinie w wyroku z dnia 2 kwietnia 2019 r., sygnatura akt: III W 1021/18 (dot. </w:t>
      </w:r>
      <w:r>
        <w:rPr>
          <w:sz w:val="21"/>
          <w:szCs w:val="21"/>
        </w:rPr>
        <w:t>prezentacji drastycznych treści umieszczonych na plakatach w postaci zakrwawionych zdjęć rozczłonkowanych płodów ludzkich)</w:t>
      </w:r>
      <w:r>
        <w:rPr/>
        <w:t xml:space="preserve">, POSP; Sąd Okręgowy we Wrocławiu w wyroku z dnia 25 lipca 2019 r., sygnatura akt: IV Ka 677/19 (dot. </w:t>
      </w:r>
      <w:r>
        <w:rPr>
          <w:sz w:val="21"/>
          <w:szCs w:val="21"/>
        </w:rPr>
        <w:t xml:space="preserve">umieszczenia wielkoformatowego plakatu zawierającego zdjęcie martwego ludzkiego płodu), </w:t>
      </w:r>
      <w:r>
        <w:rPr/>
        <w:t xml:space="preserve">POSP; Sąd Rejonowy w Jeleniej Górze w wyroku z dnia 21 października 2019 r., sygnatura akt: II W 886/19 (dot. </w:t>
      </w:r>
      <w:r>
        <w:rPr>
          <w:sz w:val="21"/>
          <w:szCs w:val="21"/>
        </w:rPr>
        <w:t>wywieszania w miejscu publicznym bilbordów przedstawiających zakrwawione i rozszarpane płody ludzkie)</w:t>
      </w:r>
      <w:r>
        <w:rPr/>
        <w:t>, POSP;</w:t>
      </w:r>
    </w:p>
  </w:footnote>
  <w:footnote w:id="13">
    <w:p>
      <w:pPr>
        <w:pStyle w:val="Footnote"/>
        <w:rPr/>
      </w:pPr>
      <w:r>
        <w:rPr>
          <w:rStyle w:val="FootnoteCharacters"/>
        </w:rPr>
        <w:footnoteRef/>
      </w:r>
      <w:r>
        <w:rPr/>
        <w:t xml:space="preserve"> </w:t>
      </w:r>
      <w:r>
        <w:rPr/>
        <w:t>Sąd Rejonowy dla Krakowa-Podgórza w Krakowie w wyroku z dnia 13 marca 2018 r., sygnatura akt: II W 1982/16/P – za https://www.haloursynow.pl/artykuly/obywatelskie-zatrzymanie-kontrowersyjnej-furgonetki-video,14715.htm?komentarz=96723&amp;;</w:t>
      </w:r>
    </w:p>
  </w:footnote>
  <w:footnote w:id="14">
    <w:p>
      <w:pPr>
        <w:pStyle w:val="Footnote"/>
        <w:jc w:val="both"/>
        <w:rPr/>
      </w:pPr>
      <w:r>
        <w:rPr>
          <w:rStyle w:val="FootnoteCharacters"/>
        </w:rPr>
        <w:footnoteRef/>
      </w:r>
      <w:r>
        <w:rPr/>
        <w:t xml:space="preserve"> </w:t>
      </w:r>
      <w:r>
        <w:rPr/>
        <w:t>https://www.youtube.com/watch?v=yL5bibH1QwY, czas: 3:14:30 – wypowiedź radnej Agaty Diduszko - Zyglewskiej;</w:t>
      </w:r>
    </w:p>
  </w:footnote>
  <w:footnote w:id="15">
    <w:p>
      <w:pPr>
        <w:pStyle w:val="Footnote"/>
        <w:rPr/>
      </w:pPr>
      <w:r>
        <w:rPr>
          <w:rStyle w:val="FootnoteCharacters"/>
        </w:rPr>
        <w:footnoteRef/>
      </w:r>
      <w:r>
        <w:rPr/>
        <w:t xml:space="preserve"> </w:t>
      </w:r>
      <w:r>
        <w:rPr/>
        <w:t>Sygnatura akt: III SA/Kr 226/21;</w:t>
      </w:r>
    </w:p>
  </w:footnote>
  <w:footnote w:id="16">
    <w:p>
      <w:pPr>
        <w:pStyle w:val="Footnote"/>
        <w:jc w:val="both"/>
        <w:rPr/>
      </w:pPr>
      <w:r>
        <w:rPr>
          <w:rStyle w:val="FootnoteCharacters"/>
        </w:rPr>
        <w:footnoteRef/>
      </w:r>
      <w:r>
        <w:rPr/>
        <w:t xml:space="preserve"> </w:t>
      </w:r>
      <w:r>
        <w:rPr>
          <w:color w:val="000000"/>
        </w:rPr>
        <w:t>por. rozstrzygnięcie nadzorcze Wojewody Zachodniopomorskiego z dnia 7 marca 2014 r., NK.3.4131.55.2014.SA</w:t>
      </w:r>
      <w:r>
        <w:rPr>
          <w:sz w:val="21"/>
          <w:szCs w:val="21"/>
        </w:rPr>
        <w:t>;</w:t>
      </w:r>
    </w:p>
  </w:footnote>
  <w:footnote w:id="17">
    <w:p>
      <w:pPr>
        <w:pStyle w:val="Footnote"/>
        <w:jc w:val="both"/>
        <w:rPr/>
      </w:pPr>
      <w:r>
        <w:rPr>
          <w:rStyle w:val="FootnoteCharacters"/>
        </w:rPr>
        <w:footnoteRef/>
      </w:r>
      <w:r>
        <w:rPr/>
        <w:t xml:space="preserve"> </w:t>
      </w:r>
      <w:r>
        <w:rPr>
          <w:color w:val="000000"/>
        </w:rPr>
        <w:t xml:space="preserve">por. wyrok WSA w Gorzowie Wielkopolskim z dnia 11 marca 2010 r., </w:t>
      </w:r>
      <w:r>
        <w:rPr/>
        <w:t xml:space="preserve">sygnatura akt: </w:t>
      </w:r>
      <w:r>
        <w:rPr>
          <w:color w:val="000000"/>
        </w:rPr>
        <w:t>II Sa/Go 72/10;</w:t>
      </w:r>
    </w:p>
  </w:footnote>
  <w:footnote w:id="18">
    <w:p>
      <w:pPr>
        <w:pStyle w:val="Footnote"/>
        <w:jc w:val="both"/>
        <w:rPr/>
      </w:pPr>
      <w:r>
        <w:rPr>
          <w:rStyle w:val="FootnoteCharacters"/>
        </w:rPr>
        <w:footnoteRef/>
      </w:r>
      <w:r>
        <w:rPr/>
        <w:t xml:space="preserve"> </w:t>
      </w:r>
      <w:r>
        <w:rPr/>
        <w:t>Zob. wyrok NSA z 4 czerwca 2008 r., sygnatura akt: I</w:t>
      </w:r>
      <w:r>
        <w:rPr>
          <w:color w:val="000000"/>
        </w:rPr>
        <w:t>I OSK 268/08; CBOSA;</w:t>
      </w:r>
    </w:p>
  </w:footnote>
  <w:footnote w:id="19">
    <w:p>
      <w:pPr>
        <w:pStyle w:val="Footnote"/>
        <w:rPr/>
      </w:pPr>
      <w:r>
        <w:rPr>
          <w:rStyle w:val="FootnoteCharacters"/>
        </w:rPr>
        <w:footnoteRef/>
      </w:r>
      <w:r>
        <w:rPr/>
        <w:t xml:space="preserve"> </w:t>
      </w:r>
      <w:r>
        <w:rPr/>
        <w:t>sygnatura akt: IV SA/Po 1033/10;</w:t>
      </w:r>
    </w:p>
  </w:footnote>
  <w:footnote w:id="20">
    <w:p>
      <w:pPr>
        <w:pStyle w:val="Footnote"/>
        <w:rPr/>
      </w:pPr>
      <w:r>
        <w:rPr>
          <w:rStyle w:val="FootnoteCharacters"/>
        </w:rPr>
        <w:footnoteRef/>
      </w:r>
      <w:r>
        <w:rPr/>
        <w:t xml:space="preserve"> </w:t>
      </w:r>
      <w:r>
        <w:rPr/>
        <w:t>Wyrok WSA we Wrocławiu z dnia 25 lutego 2016 r., sygnatura akt: II SA/Wr 866/15 (</w:t>
      </w:r>
      <w:r>
        <w:rPr>
          <w:rStyle w:val="Ngbinding"/>
        </w:rPr>
        <w:t>LEX nr 20344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folistvalueuzasadnienie">
    <w:name w:val="info-list-value-uzasadnienie"/>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7:00Z</dcterms:created>
  <dc:creator>lpiotrowska</dc:creator>
  <dc:description/>
  <cp:keywords/>
  <dc:language>en-US</dc:language>
  <cp:lastModifiedBy>Beata Darnowska</cp:lastModifiedBy>
  <cp:lastPrinted>2021-02-11T13:53:00Z</cp:lastPrinted>
  <dcterms:modified xsi:type="dcterms:W3CDTF">2021-08-06T08:47:00Z</dcterms:modified>
  <cp:revision>2</cp:revision>
  <dc:subject/>
  <dc:title>Warszawa,       października 2012 r</dc:title>
</cp:coreProperties>
</file>