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/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3 marc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/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                        </w:t>
      </w:r>
      <w:r>
        <w:rPr>
          <w:rStyle w:val="StrongEmphasis"/>
          <w:rFonts w:cs="Calibri" w:ascii="Calibri" w:hAnsi="Calibri"/>
          <w:b w:val="false"/>
        </w:rPr>
        <w:t>WNP-I.4131.47.2021</w:t>
      </w:r>
    </w:p>
    <w:p>
      <w:pPr>
        <w:pStyle w:val="Normal"/>
        <w:suppressAutoHyphens w:val="true"/>
        <w:spacing w:lineRule="auto" w:line="240" w:before="0" w:after="0"/>
        <w:ind w:left="5387" w:right="-468" w:hanging="0"/>
        <w:jc w:val="both"/>
        <w:rPr/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  <w:t xml:space="preserve">Rada m.st. Warszawy  </w:t>
      </w:r>
    </w:p>
    <w:p>
      <w:pPr>
        <w:pStyle w:val="Normal"/>
        <w:suppressAutoHyphens w:val="true"/>
        <w:spacing w:lineRule="auto" w:line="240" w:before="0" w:after="0"/>
        <w:ind w:left="5387" w:right="-468" w:hanging="0"/>
        <w:jc w:val="both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  <w:t xml:space="preserve">pl. Defilad 1 </w:t>
      </w:r>
    </w:p>
    <w:p>
      <w:pPr>
        <w:pStyle w:val="Normal"/>
        <w:spacing w:lineRule="auto" w:line="240" w:before="0" w:after="0"/>
        <w:ind w:left="5387" w:hanging="0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  <w:t>00 – 901 Warszawa</w:t>
      </w:r>
    </w:p>
    <w:p>
      <w:pPr>
        <w:pStyle w:val="Normal"/>
        <w:spacing w:lineRule="auto" w:line="240" w:before="0" w:after="0"/>
        <w:ind w:left="5387" w:hanging="0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387" w:hanging="0"/>
        <w:rPr>
          <w:rFonts w:ascii="Calibri" w:hAnsi="Calibri" w:eastAsia="Times New Roman" w:cs="Calibri"/>
          <w:b/>
          <w:b/>
          <w:bCs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288" w:before="16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91 ust. 1 ustawy z dnia 8 marca 1990 r. o samorządzie gminnym </w:t>
        <w:br/>
        <w:t>(Dz.U. z 2020 r. poz. 713, z późn. zm.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nr XLIV/1366/2021 Rady m.st. Warszawy z dnia 18 lutego 2021 r. </w:t>
      </w:r>
      <w:r>
        <w:rPr>
          <w:rFonts w:cs="Calibri" w:ascii="Calibri" w:hAnsi="Calibri"/>
          <w:i/>
        </w:rPr>
        <w:t xml:space="preserve">zmieniającej uchwałę </w:t>
        <w:br/>
        <w:t xml:space="preserve">w sprawie Regulaminu utrzymania czystości i porządku na terenie m.st. Warszawy </w:t>
      </w:r>
      <w:r>
        <w:rPr>
          <w:rFonts w:cs="Calibri" w:ascii="Calibri" w:hAnsi="Calibri"/>
        </w:rPr>
        <w:t>w zakresie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r>
        <w:rPr>
          <w:rFonts w:cs="Calibri" w:ascii="Calibri" w:hAnsi="Calibri"/>
        </w:rPr>
        <w:t>§ 1 pkt 4) lit. d) Uchwały (nowe brzmienie § 3 ust. 1 pkt 15) Regulaminu stanowiącego załącznik do Uchwały zmienianej)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 pkt 5) Uchwały (nowe brzmienie § 6 Regulaminu stanowiącego załącznik do Uchwały zmienianej) – w zakresie § 6 ust. 2 Regulaminu stanowiącego załącznik do Uchwały zmienianej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 pkt 7) Uchwały (nowe brzmienie § 13 ust. 2 Regulaminu stanowiącego załącznik </w:t>
        <w:br/>
        <w:t>do Uchwały zmienianej)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 pkt 9) lit. a) Uchwały (nowe brzmienie § 20 ust. 1 pkt 2) Regulaminu stanowiącego załącznik do Uchwały zmienianej)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r>
        <w:rPr>
          <w:rFonts w:cs="Calibri" w:ascii="Calibri" w:hAnsi="Calibri"/>
        </w:rPr>
        <w:t>§ 1 pkt 9) lit. b) Uchwały (nowe brzmienie § 20 ust. 1 pkt 3) Regulaminu stanowiącego załącznik do Uchwały zmienianej)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 pkt 10) Uchwały (nowe brzmienie § 23 Regulaminu stanowiącego załącznik do Uchwały zmienianej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 w:ascii="Calibri" w:hAnsi="Calibri"/>
        </w:rPr>
        <w:t>oraz w zakresie w jakim pominięto w Uchwale zasady utrzymania czystości i porządku na terenie gminy dotyczące utrzymania w odpowiednim stanie sanitarnym i porządkowym miejsc gromadzenia odpadów,</w:t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kże uchwały nr XLIV/1367/2021 Rady m.st. Warszawy z dnia 18 lutego 2021 r. </w:t>
      </w:r>
      <w:r>
        <w:rPr>
          <w:rFonts w:cs="Calibri" w:ascii="Calibri" w:hAnsi="Calibri"/>
          <w:i/>
        </w:rPr>
        <w:t xml:space="preserve">zmieniającej uchwałę w sprawie określenia szczegółowego sposobu i zakresu świadczenia usług w zakresie odbierania odpadów komunalnych od właścicieli nieruchomości w m.st. Warszawie </w:t>
        <w:br/>
        <w:t xml:space="preserve">i zagospodarowania tych odpadów </w:t>
      </w:r>
      <w:r>
        <w:rPr>
          <w:rFonts w:cs="Calibri" w:ascii="Calibri" w:hAnsi="Calibri"/>
        </w:rPr>
        <w:t>w zakresie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§ 1 pkt 2) lit. a) </w:t>
      </w:r>
      <w:r>
        <w:rPr>
          <w:rFonts w:eastAsia="Times New Roman" w:cs="Calibri" w:ascii="Calibri" w:hAnsi="Calibri"/>
          <w:i/>
          <w:szCs w:val="24"/>
          <w:lang w:eastAsia="ar-SA"/>
        </w:rPr>
        <w:t>tiret</w:t>
      </w:r>
      <w:r>
        <w:rPr>
          <w:rFonts w:eastAsia="Times New Roman" w:cs="Calibri" w:ascii="Calibri" w:hAnsi="Calibri"/>
          <w:szCs w:val="24"/>
          <w:lang w:eastAsia="ar-SA"/>
        </w:rPr>
        <w:t xml:space="preserve"> drugie</w:t>
      </w:r>
      <w:r>
        <w:rPr>
          <w:rFonts w:cs="Calibri" w:ascii="Calibri" w:hAnsi="Calibri"/>
        </w:rPr>
        <w:t xml:space="preserve"> Uchwały (nowe brzmienie § 5 ust. 1 pkt 4) Uchwały zmienianej),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 pkt 2) lit. a) </w:t>
      </w:r>
      <w:r>
        <w:rPr>
          <w:rFonts w:eastAsia="Times New Roman" w:cs="Calibri" w:ascii="Calibri" w:hAnsi="Calibri"/>
          <w:i/>
          <w:szCs w:val="24"/>
          <w:lang w:eastAsia="ar-SA"/>
        </w:rPr>
        <w:t>tiret</w:t>
      </w:r>
      <w:r>
        <w:rPr>
          <w:rFonts w:eastAsia="Times New Roman" w:cs="Calibri" w:ascii="Calibri" w:hAnsi="Calibri"/>
          <w:szCs w:val="24"/>
          <w:lang w:eastAsia="ar-SA"/>
        </w:rPr>
        <w:t xml:space="preserve"> czwarte</w:t>
      </w:r>
      <w:r>
        <w:rPr>
          <w:rFonts w:cs="Calibri" w:ascii="Calibri" w:hAnsi="Calibri"/>
        </w:rPr>
        <w:t xml:space="preserve"> Uchwały (nowe brzmienie § 5 ust. 1 pkt 7) Uchwały zmienianej),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360"/>
        <w:jc w:val="both"/>
        <w:rPr/>
      </w:pPr>
      <w:r>
        <w:rPr>
          <w:rFonts w:cs="Calibri" w:ascii="Calibri" w:hAnsi="Calibri"/>
        </w:rPr>
        <w:t>§ 1 pkt 2) lit. b) Uchwały (nowe brzmienie § 5 ust. 2 Uchwały zmienianej).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288" w:before="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 sesji w dniu 18 lutego 2021 r. Rada m.st. Warszawy podjęła uchwałę </w:t>
        <w:br/>
        <w:t xml:space="preserve">nr XLIV/1366/2021 </w:t>
      </w:r>
      <w:r>
        <w:rPr>
          <w:rFonts w:cs="Calibri" w:ascii="Calibri" w:hAnsi="Calibri"/>
          <w:i/>
        </w:rPr>
        <w:t xml:space="preserve">zmieniającą uchwałę w sprawie Regulaminu utrzymania czystości i porządku </w:t>
        <w:br/>
        <w:t>na terenie m.st. Warszawy</w:t>
      </w:r>
      <w:r>
        <w:rPr>
          <w:rFonts w:cs="Calibri" w:ascii="Calibri" w:hAnsi="Calibri"/>
        </w:rPr>
        <w:t xml:space="preserve"> (zwaną dalej „</w:t>
      </w:r>
      <w:r>
        <w:rPr>
          <w:rFonts w:cs="Calibri" w:ascii="Calibri" w:hAnsi="Calibri"/>
          <w:bCs/>
        </w:rPr>
        <w:t xml:space="preserve">Uchwałą A”). W § 1 Uchwały A wprowadzono zmiany </w:t>
        <w:br/>
        <w:t xml:space="preserve">w załączniku do uchwały nr LXI/1631/2018 Rady m.st. Warszawy z dnia 8 lutego 2018 r. </w:t>
      </w:r>
      <w:r>
        <w:rPr>
          <w:rFonts w:cs="Calibri" w:ascii="Calibri" w:hAnsi="Calibri"/>
          <w:bCs/>
          <w:i/>
        </w:rPr>
        <w:t>w sprawie Regulaminu utrzymania czystości i porządku na terenie m.st. Warszawy</w:t>
      </w:r>
      <w:r>
        <w:rPr>
          <w:rFonts w:cs="Calibri" w:ascii="Calibri" w:hAnsi="Calibri"/>
          <w:bCs/>
        </w:rPr>
        <w:t xml:space="preserve"> (Dz. Urz. Woj. Maz. </w:t>
        <w:br/>
        <w:t xml:space="preserve">z 2018 r. poz. 1968 z późn. zm., zwanym dalej „Regulaminem”, a uchwałę – „Uchwałą zmienianą”). </w:t>
      </w:r>
      <w:r>
        <w:rPr>
          <w:rFonts w:cs="Calibri" w:ascii="Calibri" w:hAnsi="Calibri"/>
        </w:rPr>
        <w:t xml:space="preserve">Jako podstawę prawną Uchwały A wskazano art. 4 ust. 1 ustawy z dnia 13 września 1996 r. </w:t>
        <w:br/>
        <w:t>o utrzymaniu czystości i porządku w gminach (Dz. U. z 2020 r. poz. 1439, z późn. zm., zwanej dalej „u.cz.p.” lub „ustawą”).</w:t>
      </w:r>
    </w:p>
    <w:p>
      <w:pPr>
        <w:pStyle w:val="TextBody"/>
        <w:spacing w:lineRule="auto" w:line="288"/>
        <w:ind w:firstLine="567"/>
        <w:rPr/>
      </w:pPr>
      <w:r>
        <w:rPr>
          <w:rFonts w:cs="Calibri" w:ascii="Calibri" w:hAnsi="Calibri"/>
          <w:sz w:val="24"/>
        </w:rPr>
        <w:t xml:space="preserve">Podczas tej samej sesji Rada m.st. Warszawy podjęła także uchwałę nr XLIV/1367/2021 </w:t>
      </w:r>
      <w:r>
        <w:rPr>
          <w:rFonts w:cs="Calibri" w:ascii="Calibri" w:hAnsi="Calibri"/>
          <w:i/>
          <w:sz w:val="24"/>
        </w:rPr>
        <w:t xml:space="preserve">zmieniającą uchwałę w sprawie określenia szczegółowego sposobu i zakresu świadczenia usług </w:t>
        <w:br/>
        <w:t xml:space="preserve">w zakresie odbierania odpadów komunalnych od właścicieli nieruchomości w m.st. Warszawie </w:t>
        <w:br/>
        <w:t xml:space="preserve">i zagospodarowania tych odpadów </w:t>
      </w:r>
      <w:r>
        <w:rPr>
          <w:rFonts w:cs="Calibri" w:ascii="Calibri" w:hAnsi="Calibri"/>
          <w:sz w:val="24"/>
        </w:rPr>
        <w:t xml:space="preserve">(zwaną dalej „Uchwałą B”). W § 1 Uchwały B wprowadzono zmiany w uchwale nr LXI/1632/2018 Rady m.st. Warszawy z dnia 8 lutego 2018 r. </w:t>
      </w:r>
      <w:r>
        <w:rPr>
          <w:rFonts w:cs="Calibri" w:ascii="Calibri" w:hAnsi="Calibri"/>
          <w:i/>
          <w:sz w:val="24"/>
        </w:rPr>
        <w:t>w sprawi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określenia szczegółowego sposobu i zakresu świadczenia usług w zakresie odbierania odpadów komunalnych od właścicieli nieruchomości w m.st. Warszawie i zagospodarowania tych odpadów </w:t>
      </w:r>
      <w:r>
        <w:rPr>
          <w:rFonts w:cs="Calibri" w:ascii="Calibri" w:hAnsi="Calibri"/>
          <w:sz w:val="24"/>
        </w:rPr>
        <w:t xml:space="preserve">(Dz. Urz. Woj. Maz. z 2018 r. poz. 1970). Jako podstawę prawną Uchwały B wskazano art. 6r ust. 3 </w:t>
        <w:br/>
        <w:t>i ust. 3d u.cz.p.</w:t>
      </w:r>
    </w:p>
    <w:p>
      <w:pPr>
        <w:pStyle w:val="Normal"/>
        <w:spacing w:lineRule="auto" w:line="288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e uchwały zostały doręczone Wojewodzie Mazowieckiemu w dniu 24 lutego 2021 r. </w:t>
      </w:r>
    </w:p>
    <w:p>
      <w:pPr>
        <w:pStyle w:val="Normal"/>
        <w:spacing w:lineRule="auto" w:line="288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objęte rozstrzygnięciem nadzorczym stanowią akty prawa miejscowego. Zgodnie </w:t>
        <w:br/>
        <w:t xml:space="preserve">z </w:t>
      </w:r>
      <w:hyperlink r:id="rId4">
        <w:r>
          <w:rPr>
            <w:rStyle w:val="InternetLink"/>
            <w:rFonts w:cs="Calibri" w:ascii="Calibri" w:hAnsi="Calibri"/>
          </w:rPr>
          <w:t>art. 94</w:t>
        </w:r>
      </w:hyperlink>
      <w:r>
        <w:rPr>
          <w:rFonts w:cs="Calibri" w:ascii="Calibri" w:hAnsi="Calibri"/>
        </w:rPr>
        <w:t xml:space="preserve"> Konstytucji RP organy samorządu terytorialnego ustanawiają akty prawa miejscowego obowiązujące na obszarze działania tych organów na podstawie i w granicach upoważnień zawartych w ustawie. Z kolei </w:t>
      </w:r>
      <w:hyperlink r:id="rId5">
        <w:r>
          <w:rPr>
            <w:rStyle w:val="InternetLink"/>
            <w:rFonts w:cs="Calibri" w:ascii="Calibri" w:hAnsi="Calibri"/>
          </w:rPr>
          <w:t>art. 7</w:t>
        </w:r>
      </w:hyperlink>
      <w:r>
        <w:rPr>
          <w:rFonts w:cs="Calibri" w:ascii="Calibri" w:hAnsi="Calibri"/>
        </w:rPr>
        <w:t xml:space="preserve"> Konstytucji RP obliguje organy władzy publicznej </w:t>
        <w:br/>
        <w:t xml:space="preserve">do działania na podstawie i w granicach prawa. Zasada praworządności wyrażona w </w:t>
      </w:r>
      <w:hyperlink r:id="rId6">
        <w:r>
          <w:rPr>
            <w:rStyle w:val="InternetLink"/>
            <w:rFonts w:cs="Calibri" w:ascii="Calibri" w:hAnsi="Calibri"/>
          </w:rPr>
          <w:t>art. 7</w:t>
        </w:r>
      </w:hyperlink>
      <w:r>
        <w:rPr>
          <w:rFonts w:cs="Calibri" w:ascii="Calibri" w:hAnsi="Calibri"/>
        </w:rPr>
        <w:t xml:space="preserve"> </w:t>
        <w:br/>
        <w:t xml:space="preserve">w związku z </w:t>
      </w:r>
      <w:hyperlink r:id="rId7">
        <w:r>
          <w:rPr>
            <w:rStyle w:val="InternetLink"/>
            <w:rFonts w:cs="Calibri" w:ascii="Calibri" w:hAnsi="Calibri"/>
          </w:rPr>
          <w:t>art. 94</w:t>
        </w:r>
      </w:hyperlink>
      <w:r>
        <w:rPr>
          <w:rFonts w:cs="Calibri" w:ascii="Calibri" w:hAnsi="Calibri"/>
        </w:rPr>
        <w:t xml:space="preserve"> Konstytucji RP wymaga, żeby materia regulowana wydanym aktem normatywnym wynikała z upoważnienia ustawowego i nie przekraczała zakresu tego upoważnienia. Każde unormowanie wykraczające poza udzielone upoważnienie jest naruszeniem normy upoważniającej i zarazem naruszeniem konstytucyjnych warunków legalności aktu prawa miejscowego wydanego na podstawie upoważnienia ustawowego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4 ust. 2 u.cz.p. zawiera enumeratywny katalog kwestii podlegających unormowaniu </w:t>
        <w:br/>
        <w:t xml:space="preserve">w regulaminie utrzymania czystości i porządku na terenie gminy. Tak określone elementy regulaminu mają charakter wyczerpujący. Oznacza to, że uchwalając taki akt rada gminy musi zawrzeć w nim postanowienia dotyczące wszystkich zagadnień wskazanych w art. 4 ust. 2 u.cz.p., </w:t>
        <w:br/>
        <w:t xml:space="preserve">a ich brak oznacza niewyczerpanie zakresu przedmiotowego przekazanego przez ustawodawcę </w:t>
        <w:br/>
        <w:t xml:space="preserve">do uregulowania w drodze uchwały. </w:t>
      </w:r>
    </w:p>
    <w:p>
      <w:pPr>
        <w:pStyle w:val="Normal"/>
        <w:spacing w:lineRule="auto" w:line="288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edmiotowych uchwałach występują naruszenia z obydwu wyżej wymienionych kategorii (przekroczenie normy kompetencyjnej albo zaniechanie uchwałodawcze) i zostały szczegółowo omówione w uzasadnieniu niżej. Ponadto organ nadzoru wskazuje także postanowienia aktów niezgodne z powszechnie obowiązującymi przepisami prawa, a także formułujące nakazy lub zakazy w sposób niejasny i niejednoznaczny. Tego rodzaju wady legislacyjne są traktowane w utrwalonym orzecznictwie sądów administracyjnych jako przypadki istotnego naruszenia prawa.  </w:t>
      </w:r>
    </w:p>
    <w:p>
      <w:pPr>
        <w:pStyle w:val="Normal"/>
        <w:spacing w:lineRule="auto" w:line="288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spacing w:lineRule="auto" w:line="288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3 ust. 1 ustawy z dnia 14 grudnia 2012 r. o odpadach (Dz. U. z 2020 r. </w:t>
        <w:br/>
        <w:t xml:space="preserve">poz. 797, z późn. zm., zwanej dalej „u.o.”) odpady są zbierane w sposób selektywny. W celu realizacji tego obowiązku gminy w regulaminach utrzymania czystości i porządku określają wymagania w zakresie selektywnego zbierania odpadów komunalnych. </w:t>
      </w:r>
    </w:p>
    <w:p>
      <w:pPr>
        <w:pStyle w:val="Normal"/>
        <w:spacing w:lineRule="auto" w:line="288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 prawa miejscowego  jest aktem podustawowym, o charakterze wykonawczym </w:t>
        <w:br/>
        <w:t>do ustawy, czy też uzupełniającym. „</w:t>
      </w:r>
      <w:r>
        <w:rPr>
          <w:rFonts w:cs="Calibri" w:ascii="Calibri" w:hAnsi="Calibri"/>
          <w:i/>
        </w:rPr>
        <w:t xml:space="preserve">Decentralizacja procesu tworzenia przepisów wykonawczych do ustaw, w postaci prawa miejscowego, zakłada co prawda zróżnicowanie ich treści, </w:t>
        <w:br/>
        <w:t xml:space="preserve">ale to zróżnicowanie może sięgnąć do granic wyznaczonych przez prawo. Pomiędzy aktem prawa miejscowego, a aktem prawnym hierarchicznie wyższym powinna istnieć podwójna więź: formalna i materialna. Z pierwszą mamy do czynienia wówczas, gdy występuje postanowienie w akcie prawnym, o charakterze ustawowym, upoważniające do normatywizacji danej kwestii w drodze aktu prawa miejscowego. Natomiast więź materialna to więź treściowa. Istniejąca wtedy, gdy akt podjęty przez organ samorządu terytorialnego, będzie swoistym dopełnieniem materii ustawy, </w:t>
        <w:br/>
        <w:t>a co z tym związane, będzie w swej treści zgodny z treścią aktu, z upoważnienia którego został wydany</w:t>
      </w:r>
      <w:r>
        <w:rPr>
          <w:rFonts w:cs="Calibri" w:ascii="Calibri" w:hAnsi="Calibri"/>
        </w:rPr>
        <w:t>”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  <w:r>
        <w:rPr>
          <w:rFonts w:cs="Calibri" w:ascii="Calibri" w:hAnsi="Calibri"/>
        </w:rPr>
        <w:t xml:space="preserve">. Z powyższego wynika zatem, że regulamin określający wymagania w zakresie selektywnego zbierania opadów komunalnych winien uwzględniać i zachować podział odpadów </w:t>
        <w:br/>
        <w:t xml:space="preserve">na wszystkie frakcje wymienione w ustawie, tj. zarówno wskazane w art. 3 ust. 2 pkt 5) u.cz.p., </w:t>
        <w:br/>
        <w:t xml:space="preserve">jak również w art. 3 ust. 2 pkt 6) u.cz.p., powtórzone w art. 4 ust. 2 pkt 1) lit. a) i b) u.cz.p., gdyż </w:t>
        <w:br/>
        <w:t>do nich wszystkich (zgodnie z tymi przepisami) sprowadza się selektywna zbiórka odpadów. Zakazane jest przy tym mieszanie selektywnie zebranych odpadów komunalnych różnych rodzajów ze sobą, co wynika z art. 9e ust. 2 u.cz.p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§ 1 pkt 4) lit. d) Uchwały A</w:t>
      </w:r>
      <w:r>
        <w:rPr>
          <w:rFonts w:cs="Calibri" w:ascii="Calibri" w:hAnsi="Calibri"/>
        </w:rPr>
        <w:t xml:space="preserve"> nadano nowe brzmienie § 3 ust. 1 pkt 15) Regulaminu. Zgodnie </w:t>
        <w:br/>
        <w:t>z nim odpady komunalne zbiera się selektywnie w podziale na frakcje, a wśród nich wskazano m.in. „</w:t>
      </w:r>
      <w:r>
        <w:rPr>
          <w:rFonts w:cs="Calibri" w:ascii="Calibri" w:hAnsi="Calibri"/>
          <w:i/>
        </w:rPr>
        <w:t>odpady niebezpieczne, w tym przeterminowane chemikalia, farby, lakiery, świetlówki, lampy energooszczędne, termometry rtęciowe</w:t>
      </w:r>
      <w:r>
        <w:rPr>
          <w:rFonts w:cs="Calibri" w:ascii="Calibri" w:hAnsi="Calibri"/>
        </w:rPr>
        <w:t xml:space="preserve">”. Tymczasem zarówno art. 3 ust. 2 pkt 6) u.cz.p., </w:t>
        <w:br/>
        <w:t xml:space="preserve">jak i art. 4 ust. 2 pkt 1) lit. b) u.cz.p. wymieniają (wyróżniają) </w:t>
      </w:r>
      <w:r>
        <w:rPr>
          <w:rFonts w:cs="Calibri" w:ascii="Calibri" w:hAnsi="Calibri"/>
          <w:i/>
        </w:rPr>
        <w:t>odpady niebezpieczne</w:t>
      </w:r>
      <w:r>
        <w:rPr>
          <w:rFonts w:cs="Calibri" w:ascii="Calibri" w:hAnsi="Calibri"/>
        </w:rPr>
        <w:t xml:space="preserve"> obok </w:t>
      </w:r>
      <w:r>
        <w:rPr>
          <w:rFonts w:cs="Calibri" w:ascii="Calibri" w:hAnsi="Calibri"/>
          <w:i/>
        </w:rPr>
        <w:t>chemikaliów</w:t>
      </w:r>
      <w:r>
        <w:rPr>
          <w:rFonts w:cs="Calibri" w:ascii="Calibri" w:hAnsi="Calibri"/>
        </w:rPr>
        <w:t xml:space="preserve">, traktując je jako osobne frakcje odpadów i formułując ustawowy nakaz określenia </w:t>
        <w:br/>
        <w:t xml:space="preserve">w regulaminie obowiązku ich selektywnego (odrębnego) zbierania. Stąd też za niezgodne </w:t>
        <w:br/>
        <w:t>z prawem należy uznać wprowadzenie aktem prawa miejscowego obowiązku zbierania odpadów niebezpiecznych i chemikaliów łącznie, jako jedną frakcję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Calibri" w:ascii="Calibri" w:hAnsi="Calibri"/>
        </w:rPr>
        <w:t xml:space="preserve">Ponadto zaznaczyć należy, że zgodnie z art. 6 u.o. odpadami niebezpiecznymi są odpady wskazane w katalogu odpadów, określonym w przepisach wydanych na podstawie </w:t>
      </w:r>
      <w:hyperlink r:id="rId8">
        <w:r>
          <w:rPr>
            <w:rStyle w:val="InternetLink"/>
            <w:rFonts w:cs="Calibri" w:ascii="Calibri" w:hAnsi="Calibri"/>
          </w:rPr>
          <w:t xml:space="preserve">art. 4 </w:t>
          <w:br/>
          <w:t>ust. 3</w:t>
        </w:r>
      </w:hyperlink>
      <w:r>
        <w:rPr>
          <w:rFonts w:cs="Calibri" w:ascii="Calibri" w:hAnsi="Calibri"/>
        </w:rPr>
        <w:t xml:space="preserve"> u.o., jako odpady niebezpieczne, z zastrzeżeniem </w:t>
      </w:r>
      <w:hyperlink r:id="rId9">
        <w:r>
          <w:rPr>
            <w:rStyle w:val="InternetLink"/>
            <w:rFonts w:cs="Calibri" w:ascii="Calibri" w:hAnsi="Calibri"/>
          </w:rPr>
          <w:t>art. 7</w:t>
        </w:r>
      </w:hyperlink>
      <w:r>
        <w:rPr>
          <w:rFonts w:cs="Calibri" w:ascii="Calibri" w:hAnsi="Calibri"/>
        </w:rPr>
        <w:t xml:space="preserve"> u.o. W Rozporządzeniu Ministra Klimatu z dnia 2 stycznia 2020 r. w sprawie katalogu odpadów </w:t>
      </w:r>
      <w:hyperlink r:id="rId10">
        <w:r>
          <w:rPr>
            <w:rStyle w:val="InternetLink"/>
            <w:rFonts w:cs="Calibri" w:ascii="Calibri" w:hAnsi="Calibri"/>
          </w:rPr>
          <w:t>(Dz.U. z 2020 r. poz. 10)</w:t>
        </w:r>
      </w:hyperlink>
      <w:r>
        <w:rPr>
          <w:rFonts w:cs="Calibri" w:ascii="Calibri" w:hAnsi="Calibri"/>
        </w:rPr>
        <w:t xml:space="preserve">, wydanym na podstawie przywołanego przepisu, określono katalog odpadów z podziałem na grupy, podgrupy i rodzaje ze wskazaniem odpadów niebezpiecznych poprzez ich odrębne oznaczenie w załączniku do rozporządzenia. Wynika z niego w szczególności, iż nie wszystkie farby i lakiery (grupa 08) czy też nie wszystkie chemikalia (np. z grupy 06, 07 ,11) są odpadami niebezpiecznymi. </w:t>
      </w:r>
    </w:p>
    <w:p>
      <w:pPr>
        <w:pStyle w:val="Normal"/>
        <w:spacing w:lineRule="auto" w:line="288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zastrzeżenia odnoszą się także do </w:t>
      </w:r>
      <w:r>
        <w:rPr>
          <w:rFonts w:cs="Calibri" w:ascii="Calibri" w:hAnsi="Calibri"/>
          <w:u w:val="single"/>
        </w:rPr>
        <w:t xml:space="preserve">§ 1 pkt 2) lit. a) </w:t>
      </w:r>
      <w:r>
        <w:rPr>
          <w:rFonts w:cs="Calibri" w:ascii="Calibri" w:hAnsi="Calibri"/>
          <w:i/>
          <w:u w:val="single"/>
        </w:rPr>
        <w:t>tiret</w:t>
      </w:r>
      <w:r>
        <w:rPr>
          <w:rFonts w:cs="Calibri" w:ascii="Calibri" w:hAnsi="Calibri"/>
          <w:u w:val="single"/>
        </w:rPr>
        <w:t xml:space="preserve"> czwarte Uchwały B</w:t>
      </w:r>
      <w:r>
        <w:rPr>
          <w:rFonts w:cs="Calibri" w:ascii="Calibri" w:hAnsi="Calibri"/>
        </w:rPr>
        <w:t>, którym nadano nowe brzmienie § 5 ust. 1 pkt 7) uchwały nr LXI/1632/2018, w sposób analogiczny jak opisano wyżej, tj. wprowadzając pojęcie „</w:t>
      </w:r>
      <w:r>
        <w:rPr>
          <w:rFonts w:cs="Calibri" w:ascii="Calibri" w:hAnsi="Calibri"/>
          <w:i/>
        </w:rPr>
        <w:t>odpadów niebezpiecznych, w tym przeterminowane chemikalia, farby, lakiery, świetlówki, lampy energooszczędne, termometry rtęciowe</w:t>
      </w:r>
      <w:r>
        <w:rPr>
          <w:rFonts w:cs="Calibri" w:ascii="Calibri" w:hAnsi="Calibri"/>
        </w:rPr>
        <w:t xml:space="preserve">”. </w:t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spacing w:lineRule="auto" w:line="288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anowienia aktu prawa miejscowego muszą być precyzyjne, nienasuwające jakichkolwiek wątpliwości i wewnętrznie spójne. Prawodawca lokalny ma obowiązek wskazywać adresatowi uchwały przejrzysty, mieszczący się w prawie, jasny wzór zachowania. Zgodnie z orzecznictwem Trybunału Konstytucyjnego stanowienie norm niejasnych i wieloznacznych narusza konstytucyjną zasadę określoności regulacji prawnych wywodzoną z klauzuli demokratycznego państwa prawnego zawartej w </w:t>
      </w:r>
      <w:hyperlink r:id="rId11">
        <w:r>
          <w:rPr>
            <w:rStyle w:val="InternetLink"/>
            <w:rFonts w:cs="Calibri" w:ascii="Calibri" w:hAnsi="Calibri"/>
          </w:rPr>
          <w:t>art. 2</w:t>
        </w:r>
      </w:hyperlink>
      <w:r>
        <w:rPr>
          <w:rFonts w:cs="Calibri" w:ascii="Calibri" w:hAnsi="Calibri"/>
        </w:rPr>
        <w:t xml:space="preserve"> Konstytucji RP (vide: I. Wróblewska, Zasada państwa prawnego </w:t>
        <w:br/>
        <w:t xml:space="preserve">w orzecznictwie Trybunału Konstytucyjnego RP, Toruń 2010, s. 75). Trybunał Konstytucyjny wyznaczył wymogi „określoności prawa” w szerokim znaczeniu – jako precyzyjność przepisu oraz jasność prawa, które ma być zrozumiałe i komunikatywne dla jak największej liczby podmiotów </w:t>
        <w:br/>
        <w:t xml:space="preserve">z uwagi na jego legislacyjną poprawność. Przez precyzyjność regulacji prawnej należy rozumieć możliwość dekodowania z przepisów jednoznacznych norm prawnych. Przejawia się </w:t>
        <w:br/>
        <w:t xml:space="preserve">w konkretności regulacji praw i obowiązków, tak by ich treść była oczywista i pozwalała na ich wyegzekwowanie. Przy jasności przepisu chodzi o jego zrozumiałość na gruncie języka powszechnego. Spełnienie tych warunków stanowi także o zachowaniu zasady pewności </w:t>
        <w:br/>
        <w:t>i bezpieczeństwa prawnego obywateli</w:t>
      </w:r>
      <w:r>
        <w:rPr>
          <w:rStyle w:val="FootnoteAnchor"/>
          <w:rFonts w:cs="Calibri" w:ascii="Calibri" w:hAnsi="Calibri"/>
          <w:vertAlign w:val="superscript"/>
        </w:rPr>
        <w:footnoteReference w:id="4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§ 1 pkt 5) Uchwały A</w:t>
      </w:r>
      <w:r>
        <w:rPr>
          <w:rFonts w:cs="Calibri" w:ascii="Calibri" w:hAnsi="Calibri"/>
        </w:rPr>
        <w:t xml:space="preserve"> nadano nowe brzmienie § 6 Regulaminu. Zgodnie z nowym brzmieniem § 6 ust. 2 Regulaminu bioodpady stanowiące odpady komunalne zbiera się </w:t>
        <w:br/>
        <w:t xml:space="preserve">w workach. W myśl zaś § 6 ust. 3 Regulaminu jedynie na terenie nieruchomości, na których zamieszkują mieszkańcy, zabudowanych budynkami wielolokalowymi oraz nieruchomości, </w:t>
        <w:br/>
        <w:t xml:space="preserve">na których nie zamieszkują mieszkańcy, a powstają odpady komunalne – bioodpady stanowiące odpady komunalne zbiera się w przeznaczonych do tego celu pojemnikach. Z powyższego wynika zatem, że na terenie nieruchomości zabudowanych budynkami mieszkalnymi jednorodzinnymi bioodpady stanowiące odpady komunalne winny być zbierane wyłącznie w workach. Tymczasem zgodnie z </w:t>
      </w:r>
      <w:r>
        <w:rPr>
          <w:rFonts w:cs="Calibri" w:ascii="Calibri" w:hAnsi="Calibri"/>
          <w:u w:val="single"/>
        </w:rPr>
        <w:t>§ 1 pkt 7) Uchwały A</w:t>
      </w:r>
      <w:r>
        <w:rPr>
          <w:rFonts w:cs="Calibri" w:ascii="Calibri" w:hAnsi="Calibri"/>
        </w:rPr>
        <w:t>, w którym nadano nowe brzmienie § 13 ust. 2 Regulaminu (mającego zastosowanie jedynie do nieruchomości, na których zamieszkują mieszkańcy, zabudowanych budynkami jednorodzinnymi – zgodnie z nagłówkiem paragrafu), bioodpady mogą być zbierane w pojemnikach lub workach stanowiąc: „</w:t>
      </w:r>
      <w:r>
        <w:rPr>
          <w:rFonts w:cs="Calibri" w:ascii="Calibri" w:hAnsi="Calibri"/>
          <w:i/>
        </w:rPr>
        <w:t xml:space="preserve">do zbierania na terenie nieruchomości odpadów papieru, odpadów metali, tworzyw sztucznych i opakowań wielomateriałowych, odpadów szkła, oraz bioodpadów stanowiących odpady komunalne stosuje się pojemniki </w:t>
        <w:br/>
        <w:t>(…) lub worki (…)</w:t>
      </w:r>
      <w:r>
        <w:rPr>
          <w:rFonts w:cs="Calibri" w:ascii="Calibri" w:hAnsi="Calibri"/>
        </w:rPr>
        <w:t>”. Oba te postanowienia pozostają niespójne wyznaczając różną treść obowiązku zbierania bioodpadów w zabudowie jednorodzinnej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Calibri" w:ascii="Calibri" w:hAnsi="Calibri"/>
        </w:rPr>
        <w:t xml:space="preserve">Opisaną powyżej zasadę „określoności prawa” należy także stosować w odniesieniu do norm czy wypowiedzi lokalnego prawodawcy zestawionych z regulacjami innych podjętych przez niego aktów prawa miejscowego, stanowiąc o spójnym, wewnętrznie niesprzecznym, systemie praw </w:t>
        <w:br/>
        <w:t xml:space="preserve">i obowiązków. Należy zatem mieć na uwadze, że system selektywnego zbierania odpadów komunalnych realizowany jest na podstawie kilku aktów prawa miejscowego przewidzianych przez ustawę. Obok uchwał podejmowanych w oparciu o art. 4 ust. 1 i 2 u.cz.p., które stanowią regulaminy utrzymania czystości i porządku na terenie gminy (w m.st. Warszawa: Uchwała zmieniana), podejmowane są także uchwały na podstawie art. 6r ust. 3 u.cz.p. (w m.st. Warszawa: uchwała nr LXI/1632/2018). Akty te muszą się uzupełniać, zawierać spójne regulacje, nie mogą być ze sobą sprzeczne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§ 1 pkt 9) lit. a) Uchwały A</w:t>
      </w:r>
      <w:r>
        <w:rPr>
          <w:rFonts w:cs="Calibri" w:ascii="Calibri" w:hAnsi="Calibri"/>
        </w:rPr>
        <w:t>, w którym nadano nowe brzmienie § 20 ust. 1 pkt 2) Regulaminu, postanowiono, że miasto stołeczne Warszawa zapewnia „</w:t>
      </w:r>
      <w:r>
        <w:rPr>
          <w:rFonts w:cs="Calibri" w:ascii="Calibri" w:hAnsi="Calibri"/>
          <w:i/>
        </w:rPr>
        <w:t>nieodpłatne przyjmowanie od mieszkańców m.st. Warszawy odpadów komunalnych określonych w § 3 ust. 1 pkt 1-7 i 9-19 przez punkty selektywnego zbierania odpadów komunalnych (PSZOK)</w:t>
      </w:r>
      <w:r>
        <w:rPr>
          <w:rFonts w:cs="Calibri" w:ascii="Calibri" w:hAnsi="Calibri"/>
        </w:rPr>
        <w:t>”. W zakresie tego postanowienia mieszczą się zatem „</w:t>
      </w:r>
      <w:r>
        <w:rPr>
          <w:rFonts w:cs="Calibri" w:ascii="Calibri" w:hAnsi="Calibri"/>
          <w:i/>
        </w:rPr>
        <w:t xml:space="preserve">odpady komunalne stanowiące części roślin pochodzących </w:t>
        <w:br/>
        <w:t>z pielęgnacji terenów zielonych, ogrodów, parków i cmentarzy</w:t>
      </w:r>
      <w:r>
        <w:rPr>
          <w:rFonts w:cs="Calibri" w:ascii="Calibri" w:hAnsi="Calibri"/>
        </w:rPr>
        <w:t xml:space="preserve">” wymienione w § 3 ust. 1 pkt 7) Regulaminu. Tymczasem zgodnie z drugim zmienianym aktem, tj. z </w:t>
      </w:r>
      <w:r>
        <w:rPr>
          <w:rFonts w:cs="Calibri" w:ascii="Calibri" w:hAnsi="Calibri"/>
          <w:u w:val="single"/>
        </w:rPr>
        <w:t xml:space="preserve">§ 1 pkt 2) lit. a) </w:t>
      </w:r>
      <w:r>
        <w:rPr>
          <w:rFonts w:cs="Calibri" w:ascii="Calibri" w:hAnsi="Calibri"/>
          <w:i/>
          <w:u w:val="single"/>
        </w:rPr>
        <w:t>tiret</w:t>
      </w:r>
      <w:r>
        <w:rPr>
          <w:rFonts w:cs="Calibri" w:ascii="Calibri" w:hAnsi="Calibri"/>
          <w:u w:val="single"/>
        </w:rPr>
        <w:t xml:space="preserve"> drugie Uchwały B</w:t>
      </w:r>
      <w:r>
        <w:rPr>
          <w:rFonts w:cs="Calibri" w:ascii="Calibri" w:hAnsi="Calibri"/>
        </w:rPr>
        <w:t xml:space="preserve"> (nowe brzmienie § 5 ust. 1 pkt 4) uchwały nr LXI/1632/2018) w PSZOKU nieodpłatnie </w:t>
        <w:br/>
        <w:t>są przyjmowane „</w:t>
      </w:r>
      <w:r>
        <w:rPr>
          <w:rFonts w:cs="Calibri" w:ascii="Calibri" w:hAnsi="Calibri"/>
          <w:i/>
        </w:rPr>
        <w:t>odpady stanowiące części roślin pochodzących z pielęgnacji terenów zielonych</w:t>
      </w:r>
      <w:r>
        <w:rPr>
          <w:rFonts w:cs="Calibri" w:ascii="Calibri" w:hAnsi="Calibri"/>
        </w:rPr>
        <w:t xml:space="preserve">” </w:t>
        <w:br/>
        <w:t xml:space="preserve">– z wykluczeniem odpadów tego rodzaju pochodzących z ogrodów, parków i cmentarzy. Regulacje te nie są zatem sobie odpowiadające. Na ich podstawie adresaci normy mogą pozostawać </w:t>
        <w:br/>
        <w:t xml:space="preserve">w niepewności co do tego czy w ramach systemu są uprawnieni do oddawania czy też do przyjmowania w PSZOKU odpadów komunalnych stanowiących części roślin pochodzących </w:t>
        <w:br/>
        <w:t>z pielęgnacji ogrodów, parków i cmentarzy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Calibri" w:ascii="Calibri" w:hAnsi="Calibri"/>
        </w:rPr>
        <w:t xml:space="preserve">W odniesieniu do powyższego należy także zauważyć, iż zgodnie z art. 3 ust. 1 pkt 1) u.o. przez bioodpady rozumie się ulegające biodegradacji odpady z ogrodów i parków, odpady spożywcze i kuchenne z gospodarstw domowych, gastronomii, zakładów zbiorowego żywienia, jednostek handlu detalicznego, a także porównywalne odpady z zakładów produkujących </w:t>
        <w:br/>
        <w:t xml:space="preserve">lub wprowadzających do obrotu żywność. Odpady komunalne stanowiące części roślin pochodzących z pielęgnacji terenów zielonych, ogrodów, parków i cmentarzy stanowią zatem część bioodpadów, przy czym na podstawie art. 4 ust. 2a pkt 2) u.cz.p. rada gminy może postanowić o ich zbieraniu odrębnie od innych bioodpadów stanowiących odpady komunalne. Ponadto, stosownie do art. 1b u.cz.p. do postępowania z odpadami komunalnymi stanowiącymi części roślin pochodzących z pielęgnacji terenów zielonych lub cmentarzy, a także z targowisk, stosuje się przepisy dotyczące postępowania z bioodpadami stanowiącymi odpady komunalne. </w:t>
        <w:br/>
        <w:t xml:space="preserve">W ocenie organu nadzoru do zasad odbioru czy też przyjmowania w PSZOKu odpadów komunalnych stanowiących części roślin pochodzących z pielęgnacji terenów zielonych, ogrodów, parków i cmentarzy, choćby zbieranych odrębnie, powinny być zatem stosowane przepisy ustawy odnoszące się do bioodpadów. Zgodnie więc z art. 3 ust. 2 pkt 6) oraz art. 4 ust. 2 pkt 1) </w:t>
        <w:br/>
        <w:t xml:space="preserve">lit. b) u.cz.p. gmina winna zapewnić przyjmowanie w PSZOKu  odpadów komunalnych stanowiących części roślin pochodzących z pielęgnacji terenów zielonych, ogrodów, parków </w:t>
        <w:br/>
        <w:t>i cmentarzy (w pełnym zakresie), chyba że w zamian za opłatę za gospodarowanie odpadami komunalnymi w całości zapewniono odbieranie tych odpadów z miejsc ich wytwarzania, co wynika z art. 3 ust. 2c u.cz.p. Stosownie do § 1 pkt 1) Uchwały B, który nadaje nowe brzmienie § 2 ust. 2 uchwały nr LXI/1632/2018, od właścicieli nieruchomości odbierane są odpady komunalne według podziału na frakcje, w tym „</w:t>
      </w:r>
      <w:r>
        <w:rPr>
          <w:rFonts w:cs="Calibri" w:ascii="Calibri" w:hAnsi="Calibri"/>
          <w:i/>
        </w:rPr>
        <w:t>odpady stanowiące części roślin pochodzących z pielęgnacji terenów zielonych, ogrodów, parków i cmentarzy, oznaczone jako „Odpady zielone”</w:t>
      </w:r>
      <w:r>
        <w:rPr>
          <w:rFonts w:cs="Calibri" w:ascii="Calibri" w:hAnsi="Calibri"/>
        </w:rPr>
        <w:t xml:space="preserve">” (pkt 5). Jednakże zgodnie z § 4 ust. 3 uchwały nr LXI/1632/2018 odbiór tych odpadów prowadzony jest w okresie </w:t>
        <w:br/>
        <w:t xml:space="preserve">od marca do listopada. W takim przypadku jedynie sezonowego ich odbioru z nieruchomości, gmina winna zapewnić stałą możliwość przyjmowania tzw. odpadów zielonych w PSZOKu </w:t>
        <w:br/>
        <w:t xml:space="preserve">– w pełnym zakresie obejmującym wszystkie tereny wymienione w art. 4 ust. 2a pkt 2) u.cz.p. </w:t>
        <w:br/>
        <w:t xml:space="preserve">Jeśli zaś z tych nieruchomości byłby zapewniony odbiór tzw. odpadów zielonych przez cały rok, </w:t>
        <w:br/>
        <w:t xml:space="preserve">to mając na uwadze art. 3 ust. 2c u.cz.p. dopuszczalna byłaby dodatkowa opcja przyjmowania </w:t>
        <w:br/>
        <w:t xml:space="preserve">w PSZOKu odpadów stanowiących części roślin pochodzących z pielęgnacji jedynie terenów zielonych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Calibri" w:ascii="Calibri" w:hAnsi="Calibri"/>
        </w:rPr>
        <w:t xml:space="preserve">Następnie zgodnie z </w:t>
      </w:r>
      <w:r>
        <w:rPr>
          <w:rFonts w:cs="Calibri" w:ascii="Calibri" w:hAnsi="Calibri"/>
          <w:u w:val="single"/>
        </w:rPr>
        <w:t>§ 1 pkt 9) lit. b) Uchwały A</w:t>
      </w:r>
      <w:r>
        <w:rPr>
          <w:rFonts w:cs="Calibri" w:ascii="Calibri" w:hAnsi="Calibri"/>
        </w:rPr>
        <w:t xml:space="preserve"> (nowe brzmienie § 20 ust. 1 pkt 3) Regulaminu), miasto stołeczne Warszawa zapewnia „</w:t>
      </w:r>
      <w:r>
        <w:rPr>
          <w:rFonts w:cs="Calibri" w:ascii="Calibri" w:hAnsi="Calibri"/>
          <w:i/>
        </w:rPr>
        <w:t>nieodpłatne przyjmowanie od mieszkańców m.st. Warszawy odpadów komunalnych określonych w § 3 ust. 1 pkt 15-16 przez mobilne punkty selektywnego zbierania odpadów komunalnych (MPSZOK)</w:t>
      </w:r>
      <w:r>
        <w:rPr>
          <w:rFonts w:cs="Calibri" w:ascii="Calibri" w:hAnsi="Calibri"/>
        </w:rPr>
        <w:t>”. Powołane punkty dotyczą „</w:t>
      </w:r>
      <w:r>
        <w:rPr>
          <w:rFonts w:cs="Calibri" w:ascii="Calibri" w:hAnsi="Calibri"/>
          <w:i/>
        </w:rPr>
        <w:t>odpadów niebezpiecznych, w tym przeterminowanych chemikaliów, farb, lakierów, świetlówek, lamp energooszczędnych, termometrów rtęciowych</w:t>
      </w:r>
      <w:r>
        <w:rPr>
          <w:rFonts w:cs="Calibri" w:ascii="Calibri" w:hAnsi="Calibri"/>
        </w:rPr>
        <w:t>” (pkt 15) oraz „</w:t>
      </w:r>
      <w:r>
        <w:rPr>
          <w:rFonts w:cs="Calibri" w:ascii="Calibri" w:hAnsi="Calibri"/>
          <w:i/>
        </w:rPr>
        <w:t>zużytych baterii i akumulatorów</w:t>
      </w:r>
      <w:r>
        <w:rPr>
          <w:rFonts w:cs="Calibri" w:ascii="Calibri" w:hAnsi="Calibri"/>
        </w:rPr>
        <w:t xml:space="preserve">” (pkt 16). Tymczasem w drugim akcie podjętym przez Radę m.st. Warszawa na tej samej sesji </w:t>
        <w:br/>
        <w:t xml:space="preserve">tj. w </w:t>
      </w:r>
      <w:r>
        <w:rPr>
          <w:rFonts w:cs="Calibri" w:ascii="Calibri" w:hAnsi="Calibri"/>
          <w:u w:val="single"/>
        </w:rPr>
        <w:t>§ 1 pkt 2) lit. b) Uchwały B</w:t>
      </w:r>
      <w:r>
        <w:rPr>
          <w:rFonts w:cs="Calibri" w:ascii="Calibri" w:hAnsi="Calibri"/>
        </w:rPr>
        <w:t xml:space="preserve"> (nowe brzmienie § 5 ust. 2 uchwały nr LXI/1632/2018) postanowiono, że w MPSZOKach obok frakcji odpadów wymienionych wyżej przyjmowany będzie dodatkowo „</w:t>
      </w:r>
      <w:r>
        <w:rPr>
          <w:rFonts w:cs="Calibri" w:ascii="Calibri" w:hAnsi="Calibri"/>
          <w:i/>
        </w:rPr>
        <w:t>mały zużyty sprzęt elektryczny lub elektroniczny (np. czajniki, suszarki, głośniki)</w:t>
      </w:r>
      <w:r>
        <w:rPr>
          <w:rFonts w:cs="Calibri" w:ascii="Calibri" w:hAnsi="Calibri"/>
        </w:rPr>
        <w:t xml:space="preserve">”. </w:t>
        <w:br/>
        <w:t xml:space="preserve">Na podstawie tych dwóch regulacji, niespójnych ze sobą, adresaci normy mogą pozostawać </w:t>
        <w:br/>
        <w:t xml:space="preserve">w niepewności co do tego czy w ramach systemu przyznano prawo do oddawania i obowiązek MPSZOKU do przyjmowania małego sprzętu elektrycznego lub elektrycznego. </w:t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 w:ascii="Calibri" w:hAnsi="Calibri"/>
        </w:rPr>
        <w:tab/>
        <w:t xml:space="preserve">W </w:t>
      </w:r>
      <w:r>
        <w:rPr>
          <w:rFonts w:cs="Calibri" w:ascii="Calibri" w:hAnsi="Calibri"/>
          <w:u w:val="single"/>
        </w:rPr>
        <w:t>§ 1 pkt 10) Uchwały A</w:t>
      </w:r>
      <w:r>
        <w:rPr>
          <w:rFonts w:cs="Calibri" w:ascii="Calibri" w:hAnsi="Calibri"/>
        </w:rPr>
        <w:t xml:space="preserve"> wprowadzono nowe brzmienie § 23 Regulaminu, który określa wymagania dotyczące kompostowania bioodpadów stanowiących odpady komunalne oraz odpadów komunalnych stanowiących części roślin pochodzących z pielęgnacji terenów zielonych </w:t>
        <w:br/>
        <w:t xml:space="preserve">– bez odniesienia czy dookreślenia rodzaju nieruchomości objętych tą regulacją. W rezultacie ma ona zastosowanie do nieruchomości każdego rodzaju. Tymczasem zgodnie z art. 4 ust. 2 </w:t>
        <w:br/>
        <w:t xml:space="preserve">pkt 4) u.cz.p. rada gminy w regulaminie utrzymania czystości i porządku na terenie gminy może określić wymagania w tym przedmiocie jedynie w odniesieniu do nieruchomości zabudowanych budynkami mieszkalnymi jednorodzinnymi oraz zwolnić właścicieli takich nieruchomości, w całości lub w części, z obowiązku posiadania pojemnika lub worka na te odpady (o czym postanowiono </w:t>
        <w:br/>
        <w:t>w § 23 ust. 7 Regulaminu w nowym brzmieniu). Przedmiotowe postanowienie wykracza zatem poza delegację ustawową z art. 4 ust. 2 pkt 4) u.cz.p.</w:t>
      </w:r>
    </w:p>
    <w:p>
      <w:pPr>
        <w:pStyle w:val="Normal"/>
        <w:spacing w:lineRule="auto" w:line="288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 w:ascii="Calibri" w:hAnsi="Calibri"/>
        </w:rPr>
        <w:tab/>
        <w:t xml:space="preserve">Jak wskazano wyżej – </w:t>
      </w:r>
      <w:hyperlink r:id="rId12">
        <w:r>
          <w:rPr>
            <w:rStyle w:val="InternetLink"/>
            <w:rFonts w:cs="Calibri" w:ascii="Calibri" w:hAnsi="Calibri"/>
          </w:rPr>
          <w:t>art. 4 ust. 2</w:t>
        </w:r>
      </w:hyperlink>
      <w:r>
        <w:rPr>
          <w:rFonts w:cs="Calibri" w:ascii="Calibri" w:hAnsi="Calibri"/>
        </w:rPr>
        <w:t xml:space="preserve"> u.cz.p. zawiera obligatoryjne elementy regulaminu. </w:t>
        <w:br/>
        <w:t>W uchwale z tego zakresu muszą się znaleźć postanowienia odnoszące się do wszystkich punktów wymienionych w powołanym przepisie. „</w:t>
      </w:r>
      <w:r>
        <w:rPr>
          <w:rFonts w:cs="Calibri" w:ascii="Calibri" w:hAnsi="Calibri"/>
          <w:i/>
        </w:rPr>
        <w:t xml:space="preserve">Wskazując zakres zagadnień objętych regulaminem czystości i porządku ustawodawca, w skonstruowaniu delegacji ustawowej, posłużył się sformułowaniem: "regulamin określa", co prowadzi do wniosku, że treść tego regulaminu musi bezwzględnie odpowiadać zakresowi delegacji ustawowej. Takie też stanowisko ugruntowało się </w:t>
        <w:br/>
        <w:t xml:space="preserve">w orzecznictwie sądów administracyjnych (por wyroki NSA z dnia: 8 listopada 2012 r. sygn. akt </w:t>
        <w:br/>
        <w:t xml:space="preserve">II OSK 2012/12, 14 grudnia 2011 r. sygn. akt II OSK 2058/11, 7 kwietnia 2010 r. sygn. akt </w:t>
        <w:br/>
        <w:t>II OSK 170/10”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Na podstawie art. 1 pkt 4) lit. a) </w:t>
      </w:r>
      <w:r>
        <w:rPr>
          <w:rFonts w:cs="Calibri" w:ascii="Calibri" w:hAnsi="Calibri"/>
          <w:i/>
        </w:rPr>
        <w:t>tiret</w:t>
      </w:r>
      <w:r>
        <w:rPr>
          <w:rFonts w:cs="Calibri" w:ascii="Calibri" w:hAnsi="Calibri"/>
        </w:rPr>
        <w:t xml:space="preserve"> drugie ustawy z dnia 19 lipca 2019 r.</w:t>
      </w:r>
      <w:r>
        <w:rPr>
          <w:rFonts w:cs="Calibri" w:ascii="Calibri" w:hAnsi="Calibri"/>
          <w:i/>
        </w:rPr>
        <w:t xml:space="preserve"> </w:t>
        <w:br/>
      </w:r>
      <w:r>
        <w:rPr>
          <w:rFonts w:cs="Calibri" w:ascii="Calibri" w:hAnsi="Calibri"/>
        </w:rPr>
        <w:t xml:space="preserve">o zmianie ustawy o utrzymaniu czystości i porządku w gminach oraz niektórych innych ustaw </w:t>
      </w:r>
      <w:hyperlink r:id="rId13">
        <w:r>
          <w:rPr>
            <w:rStyle w:val="InternetLink"/>
            <w:rFonts w:cs="Calibri" w:ascii="Calibri" w:hAnsi="Calibri"/>
          </w:rPr>
          <w:t>(Dz.U. z 2019 r. poz. 1579 z późn. zm.)</w:t>
        </w:r>
      </w:hyperlink>
      <w:r>
        <w:rPr>
          <w:rFonts w:cs="Calibri" w:ascii="Calibri" w:hAnsi="Calibri"/>
        </w:rPr>
        <w:t xml:space="preserve"> został wprowadzony do art. 4 ust. 2 pkt 2a) u.cz.p. nakładający na radę gminy nową powinność określenia w regulaminie zasad utrzymania </w:t>
        <w:br/>
        <w:t xml:space="preserve">w odpowiednim stanie sanitarnym i porządkowym miejsc gromadzenia odpadów. Obowiązek dostosowania uchwał w sprawie regulaminów podjętych przed dniem wejścia w życie ww ustawy został wpierw określony na dzień 6 września 2020 r. (12 miesięcy od dnia wejścia w życie ustawy zmieniającej – art. 9 ust. 1 ustawy zmieniającej), następnie przedłużony do dnia 31 grudnia 2020 r. (na mocy art. 40 pkt 1) ustawy z dnia 14 maja 2020 r. o zmianie niektórych ustaw w zakresie działań osłonowych w związku z rozprzestrzenianiem się wirusa SARS-CoV-2 (Dz.U. </w:t>
      </w:r>
      <w:hyperlink r:id="rId14">
        <w:r>
          <w:rPr>
            <w:rStyle w:val="InternetLink"/>
            <w:rFonts w:cs="Calibri" w:ascii="Calibri" w:hAnsi="Calibri"/>
          </w:rPr>
          <w:t>poz. 875</w:t>
        </w:r>
      </w:hyperlink>
      <w:r>
        <w:rPr>
          <w:rFonts w:cs="Calibri" w:ascii="Calibri" w:hAnsi="Calibri"/>
        </w:rPr>
        <w:t xml:space="preserve">, </w:t>
        <w:br/>
        <w:t xml:space="preserve">z późn.zm.)). Pomimo tego, że Uchwała A stanowi o dostosowywaniu Regulaminu do obecnego brzmienia ustawy, jak założono w uzasadnieniu projektu tej uchwały, to jednak nie realizuje ona delegacji z art. 4 ust. 2 pkt 2a) u.cz.p., czym dopuszczono do zaniechania uchwałodawczego. Żadna bowiem z regulacji wprowadzanych do Regulaminu na podstawie Uchwały A nie odnosi się </w:t>
        <w:br/>
        <w:t xml:space="preserve">do wskazanego zakresu. </w:t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88"/>
        <w:ind w:firstLine="567"/>
        <w:rPr/>
      </w:pPr>
      <w:r>
        <w:rPr>
          <w:rFonts w:cs="Calibri" w:ascii="Calibri" w:hAnsi="Calibri"/>
          <w:sz w:val="24"/>
        </w:rPr>
        <w:t xml:space="preserve">W konkluzji przyjąć należy, że zasadnym jest stwierdzenie nieważności uchwał jedynie </w:t>
        <w:br/>
        <w:t>w części wskazanej w petitum rozstrzygnięcia nadzorczego, co nie wpływa na obowiązywanie uchwał w pozostałym zakresie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Calibri" w:ascii="Calibri" w:hAnsi="Calibri"/>
          <w:lang w:eastAsia="pl-PL"/>
        </w:rPr>
        <w:t>N</w:t>
      </w:r>
      <w:r>
        <w:rPr>
          <w:rFonts w:cs="Calibri" w:ascii="Calibri" w:hAnsi="Calibri"/>
        </w:rPr>
        <w:t>a niniejsze rozstrzygnięcie nadzorcze Miastu przysługuje skarga do Wojewódzkiego Sądu Administracyjnego w Warszawie w terminie 30 dni od daty doręczenia, wnoszona</w:t>
        <w:br/>
        <w:t>za pośrednictwem organu, który skarżone orzeczenie wydał.</w:t>
      </w:r>
    </w:p>
    <w:p>
      <w:pPr>
        <w:pStyle w:val="Normal"/>
        <w:spacing w:lineRule="auto" w:line="288"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rozstrzygnięcie nadzorcze wstrzymuje wykonanie uchwał z mocy prawa </w:t>
        <w:br/>
        <w:t>w zakresie określonym w petitum rozstrzygnięcia, z dniem jego doręcz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ksttreci41"/>
              <w:shd w:fill="auto" w:val="clear"/>
              <w:snapToGrid w:val="false"/>
              <w:spacing w:lineRule="auto" w:line="360"/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ksttreci41"/>
              <w:shd w:fill="auto" w:val="clear"/>
              <w:spacing w:lineRule="auto" w:line="360"/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  <w:t>Konstanty Radziwiłł</w:t>
            </w:r>
          </w:p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  <w:t xml:space="preserve">Wojewoda Mazowiecki </w:t>
            </w:r>
          </w:p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2"/>
              </w:rPr>
              <w:t>/podpisano elektronicznie/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: wyrok NSA z dnia 14 grudnia 2011 r., II OSK 2058/11, Legalis nr 820291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rok WSA w Gliwicach z dnia 25 lutego 2016 r., IV SA/GL 723/15 – prawomocny 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 xml:space="preserve">tak: wyrok Trybunału Konstytucyjnego z 28.10.2009 r.,  sygn. </w:t>
      </w:r>
      <w:hyperlink r:id="rId1">
        <w:r>
          <w:rPr>
            <w:rStyle w:val="InternetLink"/>
            <w:rFonts w:cs="Calibri"/>
          </w:rPr>
          <w:t>Kp 3/09</w:t>
        </w:r>
      </w:hyperlink>
      <w:r>
        <w:rPr>
          <w:rFonts w:cs="Calibri"/>
        </w:rPr>
        <w:t>, Legalis nr 175631; podobnie wyrok TK z dnia 21 lutego 2006 r., K 1/05, OTK-A 2006/2/18, Dz.U.2006/34/243 i orzecznictwo tam powołane,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rok NSA z dnia 14.11.2017 r., </w:t>
      </w:r>
      <w:hyperlink r:id="rId2">
        <w:r>
          <w:rPr>
            <w:rStyle w:val="InternetLink"/>
          </w:rPr>
          <w:t>II OSK 443/16</w:t>
        </w:r>
      </w:hyperlink>
      <w:r>
        <w:rPr/>
        <w:t>, Legalis nr 172067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4">
    <w:name w:val="Tekst treści (4)_"/>
    <w:qFormat/>
    <w:rPr>
      <w:rFonts w:ascii="Calibri" w:hAnsi="Calibri" w:cs="Calibri"/>
      <w:b/>
      <w:sz w:val="28"/>
      <w:shd w:fill="FFFFFF" w:val="clear"/>
    </w:rPr>
  </w:style>
  <w:style w:type="character" w:styleId="TekstpodstawowyZnak">
    <w:name w:val="Tekst podstawowy Znak"/>
    <w:qFormat/>
    <w:rPr>
      <w:rFonts w:eastAsia="Times New Roman"/>
      <w:sz w:val="28"/>
      <w:szCs w:val="24"/>
    </w:rPr>
  </w:style>
  <w:style w:type="character" w:styleId="Highlightdisabled">
    <w:name w:val="highlight-disabled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itle">
    <w:name w:val="articletitl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38" w:before="0" w:after="0"/>
      <w:ind w:firstLine="709"/>
      <w:jc w:val="both"/>
    </w:pPr>
    <w:rPr>
      <w:rFonts w:ascii="Calibri" w:hAnsi="Calibri" w:cs="Calibri"/>
      <w:b/>
      <w:sz w:val="28"/>
    </w:rPr>
  </w:style>
  <w:style w:type="paragraph" w:styleId="Footnote1">
    <w:name w:val="Footnote Tex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sgq4tgmjoobqxalrsgu4tkmq" TargetMode="External"/><Relationship Id="rId5" Type="http://schemas.openxmlformats.org/officeDocument/2006/relationships/hyperlink" Target="https://sip.legalis.pl/document-view.seam?documentId=mfrxilrsgq4tgmjoobqxalrsgu4dmni" TargetMode="External"/><Relationship Id="rId6" Type="http://schemas.openxmlformats.org/officeDocument/2006/relationships/hyperlink" Target="https://sip.legalis.pl/document-view.seam?documentId=mfrxilrsgq4tgmjoobqxalrsgu4dmni" TargetMode="External"/><Relationship Id="rId7" Type="http://schemas.openxmlformats.org/officeDocument/2006/relationships/hyperlink" Target="https://sip.legalis.pl/document-view.seam?documentId=mfrxilrsgq4tgmjoobqxalrsgu4tkmq" TargetMode="External"/><Relationship Id="rId8" Type="http://schemas.openxmlformats.org/officeDocument/2006/relationships/hyperlink" Target="https://sip.legalis.pl/document-view.seam?documentId=mfrxilrtg4ytgnjxgm4teltqmfyc4nbyguzdsojtge" TargetMode="External"/><Relationship Id="rId9" Type="http://schemas.openxmlformats.org/officeDocument/2006/relationships/hyperlink" Target="https://sip.legalis.pl/document-view.seam?documentId=mfrxilrtg4ytgnjxgm4teltqmfyc4nbyguzdsojtgu" TargetMode="External"/><Relationship Id="rId10" Type="http://schemas.openxmlformats.org/officeDocument/2006/relationships/hyperlink" Target="https://sip.legalis.pl/document-view.seam?documentId=mfrxilrtg4ytinjug4ydq" TargetMode="External"/><Relationship Id="rId11" Type="http://schemas.openxmlformats.org/officeDocument/2006/relationships/hyperlink" Target="https://sip.legalis.pl/document-view.seam?documentId=mfrxilrsgq4tgmjoobqxalrsgu4dmma" TargetMode="External"/><Relationship Id="rId12" Type="http://schemas.openxmlformats.org/officeDocument/2006/relationships/hyperlink" Target="https://sip.legalis.pl/document-view.seam?documentId=mfrxilrtg4ytkmzxgu4dsltqmfyc4njvgm4tcnrvge" TargetMode="External"/><Relationship Id="rId13" Type="http://schemas.openxmlformats.org/officeDocument/2006/relationships/hyperlink" Target="https://sip.legalis.pl/document-view.seam?documentId=mfrxilrtg4ytgojygq3te" TargetMode="External"/><Relationship Id="rId14" Type="http://schemas.openxmlformats.org/officeDocument/2006/relationships/hyperlink" Target="https://sip.legalis.pl/document-view.seam?documentId=mfrxilrtg4ytkmbxgy2dcltqmfyc4njugi4dknbugu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rswglrrga2tcojugqytq" TargetMode="External"/><Relationship Id="rId2" Type="http://schemas.openxmlformats.org/officeDocument/2006/relationships/hyperlink" Target="https://sip.legalis.pl/document-view.seam?documentId=mrswglrtgy3dmnjvga2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0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1-03-24T13:10:00Z</dcterms:modified>
  <cp:revision>2</cp:revision>
  <dc:subject/>
  <dc:title/>
</cp:coreProperties>
</file>