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listopad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</w:t>
      </w:r>
      <w:bookmarkStart w:id="0" w:name="_Hlk30667308"/>
      <w:r>
        <w:rPr>
          <w:b/>
          <w:sz w:val="24"/>
          <w:szCs w:val="24"/>
        </w:rPr>
        <w:t xml:space="preserve">obrębie </w:t>
      </w:r>
      <w:bookmarkEnd w:id="0"/>
      <w:r>
        <w:rPr>
          <w:b/>
          <w:sz w:val="24"/>
          <w:szCs w:val="24"/>
        </w:rPr>
        <w:t>Aleksandrówka, gmina Kozieni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Kozienickiemu na sprzedaż współużytkownikom wieczystym nieruchomości stanowiącej własność Skarbu Państwa położonej w obrębie Aleksandrówka, gmina Kozienice, oznaczonej w ewidencji gruntów i budynków jako działka nr 497/20 o powierzchni 0,0066 ha, uregulowanej w księdze wieczystej Nr RA1K/00065384/6, prowadzonej przez Sąd Rejonowy w Kozienicach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2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11-16T07:22:00Z</dcterms:modified>
  <cp:revision>2</cp:revision>
  <dc:subject/>
  <dc:title>ZARZĄDZENIE Nr</dc:title>
</cp:coreProperties>
</file>