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60896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7.95pt;width:373.35pt;height:25.05pt;mso-wrap-style:none;v-text-anchor:middle">
                <v:fill o:detectmouseclick="t" type="solid" color2="black"/>
                <v:stroke color="white" weight="9360" joinstyle="miter" endcap="flat"/>
                <w10:wrap type="none"/>
              </v:rect>
            </w:pict>
          </mc:Fallback>
        </mc:AlternateContent>
      </w:r>
      <w:r>
        <w:rPr/>
        <w:t>Mariusz Kaszowicz</w:t>
      </w:r>
      <w:r>
        <w:rPr>
          <w:rStyle w:val="Odwoanieprzypisudolnego"/>
          <w:rStyle w:val="FootnoteAnchor1"/>
          <w:rFonts w:cs="Arial" w:ascii="Arial" w:hAnsi="Arial"/>
          <w:b/>
          <w:sz w:val="22"/>
          <w:szCs w:val="22"/>
        </w:rPr>
        <w:footnoteReference w:id="2"/>
      </w:r>
    </w:p>
    <w:p>
      <w:pPr>
        <w:pStyle w:val="Tytulprokuratury"/>
        <w:rPr/>
      </w:pPr>
      <w:r>
        <w:rPr/>
        <w:t xml:space="preserve">Przypadki „nagłej śmierci” w sprawach </w:t>
        <w:br/>
        <w:t>umorzonych z art. 151 k.k. i art. 155 k.k.</w:t>
      </w:r>
      <w:r>
        <w:rPr>
          <w:rStyle w:val="Odwoanieprzypisudolnego"/>
          <w:rStyle w:val="FootnoteAnchor1"/>
          <w:rFonts w:cs="Arial" w:ascii="Arial" w:hAnsi="Arial"/>
          <w:szCs w:val="31"/>
        </w:rPr>
        <w:footnoteReference w:id="3"/>
      </w:r>
    </w:p>
    <w:p>
      <w:pPr>
        <w:pStyle w:val="Podtytulprokuratury"/>
        <w:rPr/>
      </w:pPr>
      <w:r>
        <w:rPr/>
        <w:t>Streszczenie</w:t>
      </w:r>
    </w:p>
    <w:p>
      <w:pPr>
        <w:pStyle w:val="Tekstprokuratury"/>
        <w:rPr/>
      </w:pPr>
      <w:r>
        <w:rPr>
          <w:b w:val="false"/>
          <w:i/>
          <w:sz w:val="22"/>
          <w:szCs w:val="22"/>
        </w:rPr>
        <w:t>Przedmiotem i celem artykułu jest próba przybliżenia i wyjaśnienia powodów odstępowania przez prokuratorów jednej z prokuratur rejonowych od zarządzania przeprowadzania sądowo-lekarskich sekcji zwłok, których rezultat przyczynił się do procesowego ustalania powodów śmierci, w sprawach umorzonych, dotyczących przypadków kwalifikowanych z art. 151 k.k. i art. 155 k.k. w kontekście scharakteryzowania i usystematyzowania aktualnie posiadanej wiedzy w przedmiocie zdarzeń kryminalnych polegających na ujawnianiu zgonów kwalifikowanych jako przypadki nagłej śmierci, pod kątem właściwej kwalifikacji prawnej zdarzenia, jak też ustalenia liczby i powodów odstąpień przez prokuratorów od zarządzania sekcji zwłok, na podstawie badania akt wybranych postępowań przygotowawczych.</w:t>
      </w:r>
    </w:p>
    <w:p>
      <w:pPr>
        <w:pStyle w:val="Tekstprokuratury"/>
        <w:rPr/>
      </w:pPr>
      <w:r>
        <w:rPr>
          <w:b w:val="false"/>
          <w:i/>
          <w:sz w:val="22"/>
          <w:szCs w:val="22"/>
        </w:rPr>
        <w:t>W opracowaniu przybliżono czytelnikowi pojęcie śmierci, w tym znamiona tzw. „nagłej śmierci” w rozumieniu polskiego prawodawstwa, a także omówiono przestępstwa namowy do samobójstwa i nieumyślnego spowodowania śmierci. Scharakteryzowano oraz przedstawiono instytucję sądowo-lekarskiej sekcji zwłok.</w:t>
      </w:r>
    </w:p>
    <w:p>
      <w:pPr>
        <w:pStyle w:val="Tekstprokuratury"/>
        <w:rPr>
          <w:b w:val="false"/>
          <w:b w:val="false"/>
          <w:i/>
          <w:i/>
          <w:sz w:val="22"/>
          <w:szCs w:val="22"/>
        </w:rPr>
      </w:pPr>
      <w:r>
        <w:rPr>
          <w:b w:val="false"/>
          <w:i/>
          <w:sz w:val="22"/>
          <w:szCs w:val="22"/>
        </w:rPr>
        <w:t xml:space="preserve">W artykule przedstawiono wyniki badań 29 akt spraw prokuratorskich prowadzonych przez prokuratorów jednej z prokuratur rejonowych o czyny z art. 151 k.k. i art. 155 k.k. Podstawowym kryterium doboru akt do badań była kwalifikacja prawna zdarzenia, która już na wstępie wskazywała, iż akta śledztw dotyczyć będą przypadków tzw. „nagłej śmierci” oraz w ramach prowadzonych czynności procesowych pojawi się konieczność wydania decyzji o zarządzeniu lub też odstąpieniu od przeprowadzenia sądowo-lekarskich sekcji zwłok. </w:t>
      </w:r>
    </w:p>
    <w:p>
      <w:pPr>
        <w:pStyle w:val="Tekstprokuratury"/>
        <w:rPr/>
      </w:pPr>
      <w:r>
        <w:rPr>
          <w:b w:val="false"/>
          <w:i/>
          <w:sz w:val="22"/>
          <w:szCs w:val="22"/>
        </w:rPr>
        <w:t>Na podstawie przeprowadzonych badań podjęto próbę odpowiedzi na przedstawiony problem badawczy.</w:t>
      </w:r>
    </w:p>
    <w:p>
      <w:pPr>
        <w:pStyle w:val="Podtytulprokuratury"/>
        <w:rPr>
          <w:b w:val="false"/>
          <w:b w:val="false"/>
          <w:sz w:val="22"/>
          <w:szCs w:val="22"/>
        </w:rPr>
      </w:pPr>
      <w:r>
        <w:rPr/>
        <w:t>Wstęp</w:t>
      </w:r>
    </w:p>
    <w:p>
      <w:pPr>
        <w:pStyle w:val="Tekstprokuratury"/>
        <w:rPr/>
      </w:pPr>
      <w:bookmarkStart w:id="0" w:name="_Hlk514398912"/>
      <w:bookmarkEnd w:id="0"/>
      <w:r>
        <w:rPr>
          <w:b w:val="false"/>
          <w:sz w:val="22"/>
          <w:szCs w:val="22"/>
        </w:rPr>
        <w:t xml:space="preserve">Przedmiotem i </w:t>
      </w:r>
      <w:bookmarkStart w:id="1" w:name="_Hlk514413513"/>
      <w:r>
        <w:rPr>
          <w:b w:val="false"/>
          <w:sz w:val="22"/>
          <w:szCs w:val="22"/>
        </w:rPr>
        <w:t>celem opracowania jest próba przybliżenia i wyjaśnienia powodów odstępowania przez prokuratorów jednej z prokuratur rejonowych od zarządzania przeprowadzania sądowo-lekarskich sekcji zwłok, których rezultat przyczynił się do procesowego ustalania powodów śmierci, w sprawach umorzonych, dotyczących przypadków kwalifikowanych z art. 151 k.k. i art. 155 k.k.,</w:t>
      </w:r>
      <w:bookmarkEnd w:id="1"/>
      <w:r>
        <w:rPr>
          <w:b w:val="false"/>
          <w:sz w:val="22"/>
          <w:szCs w:val="22"/>
        </w:rPr>
        <w:t xml:space="preserve"> w kontekście scharakteryzowania i usystematyzowania aktualnie posiadanej wiedzy w przedmiocie zdarzeń kryminalnych polegających na ujawnianiu zgonów kwalifikowanych jako przypadki nagłej śmierci, pod kątem właściwej kwalifikacji prawnej zdarzenia, jak też ustalenia liczby i powodów odstąpień od zarządzania sekcji zwłok, na podstawie badania akt wybranych postępowań przygotowawczych.</w:t>
      </w:r>
    </w:p>
    <w:p>
      <w:pPr>
        <w:pStyle w:val="Podtytulprokuratury"/>
        <w:rPr/>
      </w:pPr>
      <w:bookmarkStart w:id="2" w:name="_Hlk514398912"/>
      <w:bookmarkEnd w:id="2"/>
      <w:r>
        <w:rPr/>
        <w:t>Pojęcie śmierci w polskim prawodawstwie</w:t>
      </w:r>
    </w:p>
    <w:p>
      <w:pPr>
        <w:pStyle w:val="Tekstprokuratury"/>
        <w:rPr/>
      </w:pPr>
      <w:r>
        <w:rPr>
          <w:b w:val="false"/>
          <w:spacing w:val="-2"/>
          <w:sz w:val="22"/>
          <w:szCs w:val="22"/>
        </w:rPr>
        <w:t>Śmiercią w potocznym rozumieniu tego słowa jest stan, w którym następuje ustanie oznak życia człowieka. Z biologicznego punktu widzenia jest to proces prowadzący do ustania wszelkich funkcji życiowych organizmu w wyniku nieodwracalnego zahamowania relacji biologicznych w jego komórkach</w:t>
      </w:r>
      <w:r>
        <w:rPr>
          <w:rStyle w:val="Odwoanieprzypisudolnego"/>
          <w:rStyle w:val="FootnoteAnchor1"/>
          <w:rFonts w:cs="Arial" w:ascii="Arial" w:hAnsi="Arial"/>
          <w:b/>
          <w:spacing w:val="-2"/>
          <w:sz w:val="22"/>
          <w:szCs w:val="22"/>
        </w:rPr>
        <w:footnoteReference w:id="4"/>
      </w:r>
      <w:r>
        <w:rPr>
          <w:b w:val="false"/>
          <w:spacing w:val="-2"/>
          <w:sz w:val="22"/>
          <w:szCs w:val="22"/>
        </w:rPr>
        <w:t>. Jest on rozciągnięty w czasie, składający się z kilku etapów:</w:t>
      </w:r>
    </w:p>
    <w:p>
      <w:pPr>
        <w:pStyle w:val="Tekstprokuratury"/>
        <w:numPr>
          <w:ilvl w:val="0"/>
          <w:numId w:val="2"/>
        </w:numPr>
        <w:ind w:left="284" w:right="0" w:hanging="284"/>
        <w:rPr/>
      </w:pPr>
      <w:r>
        <w:rPr>
          <w:b w:val="false"/>
          <w:sz w:val="22"/>
          <w:szCs w:val="22"/>
        </w:rPr>
        <w:t>agonii: okresu poprzedzającego ustanie funkcji życiowych organizmu,</w:t>
      </w:r>
    </w:p>
    <w:p>
      <w:pPr>
        <w:pStyle w:val="Tekstprokuratury"/>
        <w:numPr>
          <w:ilvl w:val="0"/>
          <w:numId w:val="2"/>
        </w:numPr>
        <w:ind w:left="284" w:right="0" w:hanging="284"/>
        <w:rPr>
          <w:b w:val="false"/>
          <w:b w:val="false"/>
          <w:sz w:val="22"/>
          <w:szCs w:val="22"/>
        </w:rPr>
      </w:pPr>
      <w:r>
        <w:rPr>
          <w:b w:val="false"/>
          <w:sz w:val="22"/>
          <w:szCs w:val="22"/>
        </w:rPr>
        <w:t xml:space="preserve">śmierci klinicznej (zwanej śmiercią pozorną): stanu, gdzie następuje zanik widocznych oznak życia, w tym zatrzymanie pracy serca i oddechu, przy czym nadal funkcjonuje i aktywny jest mózg, </w:t>
      </w:r>
    </w:p>
    <w:p>
      <w:pPr>
        <w:pStyle w:val="Tekstprokuratury"/>
        <w:numPr>
          <w:ilvl w:val="0"/>
          <w:numId w:val="2"/>
        </w:numPr>
        <w:ind w:left="284" w:right="0" w:hanging="284"/>
        <w:rPr/>
      </w:pPr>
      <w:r>
        <w:rPr>
          <w:b w:val="false"/>
          <w:sz w:val="22"/>
          <w:szCs w:val="22"/>
        </w:rPr>
        <w:t>śmierci mózgowej: polegającą na trwałym i nieodwracalnym ustaniu funkcji pnia mózgu,</w:t>
      </w:r>
    </w:p>
    <w:p>
      <w:pPr>
        <w:pStyle w:val="Tekstprokuratury"/>
        <w:numPr>
          <w:ilvl w:val="0"/>
          <w:numId w:val="2"/>
        </w:numPr>
        <w:ind w:left="284" w:right="0" w:hanging="284"/>
        <w:rPr/>
      </w:pPr>
      <w:r>
        <w:rPr>
          <w:b w:val="false"/>
          <w:sz w:val="22"/>
          <w:szCs w:val="22"/>
        </w:rPr>
        <w:t>śmierci osobniczej</w:t>
      </w:r>
      <w:r>
        <w:rPr>
          <w:b w:val="false"/>
          <w:sz w:val="22"/>
          <w:szCs w:val="22"/>
          <w:lang w:eastAsia="pl-PL"/>
        </w:rPr>
        <w:t>: polegającej na całkowitym i nieodwracalnym ustaniu wszystkich czynności życiowych ustroju</w:t>
      </w:r>
      <w:r>
        <w:rPr>
          <w:rStyle w:val="Odwoanieprzypisudolnego"/>
          <w:rStyle w:val="FootnoteAnchor1"/>
          <w:rFonts w:cs="Arial" w:ascii="Arial" w:hAnsi="Arial"/>
          <w:b/>
          <w:sz w:val="22"/>
          <w:szCs w:val="22"/>
          <w:lang w:eastAsia="pl-PL"/>
        </w:rPr>
        <w:footnoteReference w:id="5"/>
      </w:r>
      <w:r>
        <w:rPr>
          <w:b w:val="false"/>
          <w:sz w:val="22"/>
          <w:szCs w:val="22"/>
          <w:lang w:eastAsia="pl-PL"/>
        </w:rPr>
        <w:t>.</w:t>
      </w:r>
    </w:p>
    <w:p>
      <w:pPr>
        <w:pStyle w:val="Tekstprokuratury"/>
        <w:rPr/>
      </w:pPr>
      <w:r>
        <w:rPr>
          <w:b w:val="false"/>
          <w:sz w:val="22"/>
          <w:szCs w:val="22"/>
        </w:rPr>
        <w:t>Z medycznego punktu widzenia to kres życia człowieka wskutek definitywnego i nieodwracalnego ustania pracy podstawowych dla integralności organizmu narządów i tkanek</w:t>
      </w:r>
      <w:r>
        <w:rPr>
          <w:rStyle w:val="Odwoanieprzypisudolnego"/>
          <w:rStyle w:val="FootnoteAnchor1"/>
          <w:rFonts w:cs="Arial" w:ascii="Arial" w:hAnsi="Arial"/>
          <w:b/>
          <w:sz w:val="22"/>
          <w:szCs w:val="22"/>
        </w:rPr>
        <w:footnoteReference w:id="6"/>
      </w:r>
      <w:r>
        <w:rPr>
          <w:b w:val="false"/>
          <w:sz w:val="22"/>
          <w:szCs w:val="22"/>
        </w:rPr>
        <w:t>.</w:t>
      </w:r>
    </w:p>
    <w:p>
      <w:pPr>
        <w:pStyle w:val="Tekstprokuratury"/>
        <w:rPr>
          <w:b w:val="false"/>
          <w:b w:val="false"/>
          <w:sz w:val="22"/>
          <w:szCs w:val="22"/>
          <w:lang w:eastAsia="pl-PL"/>
        </w:rPr>
      </w:pPr>
      <w:r>
        <w:rPr>
          <w:b w:val="false"/>
          <w:sz w:val="22"/>
          <w:szCs w:val="22"/>
          <w:lang w:eastAsia="pl-PL"/>
        </w:rPr>
        <w:t>W związku z tym, że śmierć jest procesem rozciągniętym w czasie (zdysocjowanym), w wyniku którego zatrzymaniu ulegają czynności fizjologiczne człowieka, a więc krążenie krwi i oddychanie, natomiast proces dezintegracji obejmuje tkanki i układy organów w różnym czasie</w:t>
      </w:r>
      <w:r>
        <w:rPr>
          <w:rStyle w:val="Odwoanieprzypisudolnego"/>
          <w:rStyle w:val="FootnoteAnchor1"/>
          <w:rFonts w:cs="Arial" w:ascii="Arial" w:hAnsi="Arial"/>
          <w:b/>
          <w:sz w:val="22"/>
          <w:szCs w:val="22"/>
          <w:lang w:eastAsia="pl-PL"/>
        </w:rPr>
        <w:footnoteReference w:id="7"/>
      </w:r>
      <w:r>
        <w:rPr>
          <w:b w:val="false"/>
          <w:sz w:val="22"/>
          <w:szCs w:val="22"/>
          <w:lang w:eastAsia="pl-PL"/>
        </w:rPr>
        <w:t xml:space="preserve">, do połowy lat pięćdziesiątych XX wieku funkcjonował paradygmat warunku śmierci związany wyłącznie z jej krążeniowymi symptomami. Śmierć człowieka stwierdzano w chwili, gdy jego serce przestało bić i nie podejmowało akcji oddechowej. Jednakże postęp nauk medycznych spowodował to, że po zatrzymaniu krążenia i akcji oddechowej, czyli wystąpieniu symptomów tzw. śmierci klinicznej, w wyniku prawidłowo prowadzonej akcji resuscytacyjnej, funkcje te można było przywrócić. </w:t>
      </w:r>
    </w:p>
    <w:p>
      <w:pPr>
        <w:pStyle w:val="Tekstprokuratury"/>
        <w:rPr>
          <w:b w:val="false"/>
          <w:b w:val="false"/>
          <w:sz w:val="22"/>
          <w:szCs w:val="22"/>
          <w:lang w:eastAsia="pl-PL"/>
        </w:rPr>
      </w:pPr>
      <w:r>
        <w:rPr>
          <w:b w:val="false"/>
          <w:sz w:val="22"/>
          <w:szCs w:val="22"/>
          <w:lang w:eastAsia="pl-PL"/>
        </w:rPr>
        <w:t>Zmiana w zakresie określania kryterium śmierci klinicznej człowieka, jako kresu jego życia nastąpiła w chwili ogłoszenia raportu komisji nadzwyczajnej Wydziału Medycznego Uniwersytetu Harvarda do zbadania definicji śmierci mózgowej z 1968 r.</w:t>
      </w:r>
      <w:r>
        <w:rPr>
          <w:rStyle w:val="Odwoanieprzypisudolnego"/>
          <w:rStyle w:val="FootnoteAnchor1"/>
          <w:rFonts w:cs="Arial" w:ascii="Arial" w:hAnsi="Arial"/>
          <w:b/>
          <w:sz w:val="22"/>
          <w:szCs w:val="22"/>
          <w:lang w:eastAsia="pl-PL"/>
        </w:rPr>
        <w:footnoteReference w:id="8"/>
      </w:r>
      <w:r>
        <w:rPr>
          <w:b w:val="false"/>
          <w:sz w:val="22"/>
          <w:szCs w:val="22"/>
          <w:lang w:eastAsia="pl-PL"/>
        </w:rPr>
        <w:t xml:space="preserve"> W dokumencie tym śmierć mózgu została określona jako medyczne kryterium śmierci człowieka. Powyższe zostało uściślone w 1981 r. wytycznymi zawartymi w ustawie o jednolitym sposobie rozpoznawania śmierci (</w:t>
      </w:r>
      <w:r>
        <w:rPr>
          <w:b w:val="false"/>
          <w:i/>
          <w:sz w:val="22"/>
          <w:szCs w:val="22"/>
          <w:lang w:eastAsia="pl-PL"/>
        </w:rPr>
        <w:t>Uniform Determination Death Act</w:t>
      </w:r>
      <w:r>
        <w:rPr>
          <w:b w:val="false"/>
          <w:sz w:val="22"/>
          <w:szCs w:val="22"/>
          <w:lang w:eastAsia="pl-PL"/>
        </w:rPr>
        <w:t>), które precyzowały, że dopiero po utracie przez pień mózgu zdolności pełnienia funkcji integracyjnych poszczególne systemy żywych organów nie tworzą już żyjącego organizmu jako całości</w:t>
      </w:r>
      <w:r>
        <w:rPr>
          <w:rStyle w:val="Odwoanieprzypisudolnego"/>
          <w:rStyle w:val="FootnoteAnchor1"/>
          <w:rFonts w:cs="Arial" w:ascii="Arial" w:hAnsi="Arial"/>
          <w:b/>
          <w:sz w:val="22"/>
          <w:szCs w:val="22"/>
          <w:lang w:eastAsia="pl-PL"/>
        </w:rPr>
        <w:footnoteReference w:id="9"/>
      </w:r>
      <w:bookmarkStart w:id="3" w:name="_Hlk513626313"/>
      <w:r>
        <w:rPr>
          <w:b w:val="false"/>
          <w:sz w:val="22"/>
          <w:szCs w:val="22"/>
          <w:lang w:eastAsia="pl-PL"/>
        </w:rPr>
        <w:t>. Mózg jest organem odpowiedzialnym za funkcjonowanie człowieka jako całego organizmu. Wobec faktu, że śmierć to zdysocjowane zjawisko powodujące dezintegrację ustroju jako całości funkcjonalnej, śmierć pnia mózgu powoduje nieodwracalną śmierć człowie</w:t>
      </w:r>
      <w:bookmarkEnd w:id="3"/>
      <w:r>
        <w:rPr>
          <w:b w:val="false"/>
          <w:sz w:val="22"/>
          <w:szCs w:val="22"/>
          <w:lang w:eastAsia="pl-PL"/>
        </w:rPr>
        <w:t xml:space="preserve">ka. </w:t>
      </w:r>
    </w:p>
    <w:p>
      <w:pPr>
        <w:pStyle w:val="Tekstprokuratury"/>
        <w:rPr>
          <w:b w:val="false"/>
          <w:b w:val="false"/>
          <w:sz w:val="22"/>
          <w:szCs w:val="22"/>
          <w:lang w:eastAsia="pl-PL"/>
        </w:rPr>
      </w:pPr>
      <w:r>
        <w:rPr>
          <w:b w:val="false"/>
          <w:sz w:val="22"/>
          <w:szCs w:val="22"/>
          <w:lang w:eastAsia="pl-PL"/>
        </w:rPr>
        <w:t xml:space="preserve">W Polsce przesłanka śmierci pnia mózgu, jako warunkująca śmierć człowieka została przytoczona w komunikacie Ministerstwa Zdrowia i Opieki Społecznej w sprawie wytycznych Krajowych Zespołów Specjalistycznych odnośnie do kryteriów śmierci mózgu z dnia 1 lipca 1984 r. (Dz. Urz. Ministerstwa Zdrowia i Opieki Społecznej Nr 6, poz. 48). Zawierały one 10 punktów opisujących oznaki śmierci mózgowej. Wytyczne te nie miały jednak mocy normy prawnej, wyrażały wyłącznie przekonania naukowe. Definicja śmierci człowieka wskazująca kryterium ustania czynności pnia mózgu została określona w pierwszej polskiej regulacji dotyczącej zagadnienia transplantacji, a mianowicie w ustawie z dnia 26 października 1995 r. o pobieraniu i przeszczepianiu komórek, tkanek i narządów (Dz. U. Nr 138, poz. 682 ze zm.). Szczegółowe kryteria stwierdzenia śmierci mózgowej zostały opracowane i opublikowane w komunikacie zespołu specjalistów powołanych przez Ministra Zdrowia i Opieki Społecznej z dnia 29 października 1996 r. o wytycznych w sprawie kryteriów stwierdzenia trwałego i nieodwracalnego ustania funkcji pnia mózgu (Dz. Urz. Ministerstwa Zdrowia i Opieki Społecznej Nr 13, poz. 36). Powyższe zasady zostały zmodyfikowane w </w:t>
      </w:r>
      <w:r>
        <w:rPr>
          <w:b w:val="false"/>
          <w:sz w:val="22"/>
          <w:szCs w:val="22"/>
        </w:rPr>
        <w:t xml:space="preserve">Obwieszczeniu Ministra Zdrowia z dnia 17 lipca 2007 r. w sprawie kryteriów i sposobu stwierdzenia trwałego nieodwracalnego ustania czynności mózgu (M. P. z 2007 r., Nr 46, poz. 547). Należy również wspomnieć, że Obwieszczenie Ministra Zdrowia z dnia 9 sierpnia 2010 r. w sprawie kryteriów i </w:t>
      </w:r>
      <w:r>
        <w:rPr>
          <w:b w:val="false"/>
          <w:spacing w:val="-2"/>
          <w:sz w:val="22"/>
          <w:szCs w:val="22"/>
        </w:rPr>
        <w:t>sposobu stwierdzenia nieodwracalnego zatrzymania krążenia (M. P. z 2010 r.,</w:t>
      </w:r>
      <w:r>
        <w:rPr>
          <w:b w:val="false"/>
          <w:sz w:val="22"/>
          <w:szCs w:val="22"/>
        </w:rPr>
        <w:t xml:space="preserve"> Nr 59, poz. 784) wskazuje przesłankę stwierdzenia śmierci w przypadku nieodwracalnego zatrzymania krążenia, jako właściwą w celach transplantacji organów ludzkich.</w:t>
      </w:r>
    </w:p>
    <w:p>
      <w:pPr>
        <w:pStyle w:val="Tekstprokuratury"/>
        <w:rPr>
          <w:b w:val="false"/>
          <w:b w:val="false"/>
          <w:sz w:val="22"/>
          <w:szCs w:val="22"/>
          <w:lang w:eastAsia="pl-PL"/>
        </w:rPr>
      </w:pPr>
      <w:r>
        <w:rPr>
          <w:b w:val="false"/>
          <w:sz w:val="22"/>
          <w:szCs w:val="22"/>
        </w:rPr>
        <w:t>Z uwagi na powagę problemu, jakim jest śmierć człowieka arcyważnym z punktu widzenia prawnego jest ustalenie czasu i chwili jej nastąpienia. Art. 9 ust. 1 ustawy z 1 lipca 2005 r. o pobieraniu, przechowywaniu i przeszczepianiu komórek, tkanek i narządów (Dz. U. z 2005 r., Nr 169, poz. 1411) jednoznacznie ustala fakt, że moment śmierci człowieka określany jest na podstawie kryterium trwałego nieodwracalnego ustania czynności mózgu (śmierci mózgu).</w:t>
      </w:r>
      <w:r>
        <w:rPr>
          <w:b w:val="false"/>
          <w:sz w:val="22"/>
          <w:szCs w:val="22"/>
          <w:lang w:eastAsia="pl-PL"/>
        </w:rPr>
        <w:t xml:space="preserve"> Ustęp 2 tego przepisu stanowi, iż: „kryteria i sposób stwierdzenia trwałego nieodwracalnego ustania czynności mózgu ustalają powołani przez ministra właściwego do spraw zdrowia specjaliści odpowiednich dziedzin medycyny przy uwzględnieniu aktualnej wiedzy medycznej”. W tym miejscu należy nadmienić, że art. 9 ust. 1–5 cytowanej ustawy został uchylony na mocy art. </w:t>
      </w:r>
      <w:r>
        <w:rPr>
          <w:b w:val="false"/>
          <w:sz w:val="22"/>
          <w:szCs w:val="22"/>
        </w:rPr>
        <w:t>2 pkt 3 ustawy z dnia 24 lutego 2017 r. o zmianie ustawy o zawodach lekarza i lekarza dentysty oraz ustawy o pobieraniu, przechowywaniu i przeszczepianiu komórek, tkanek i narządów (Dz. U. z 2017 r., poz. 767), która weszła w życie z dniem 27 kwietnia 2017 r.</w:t>
      </w:r>
    </w:p>
    <w:p>
      <w:pPr>
        <w:pStyle w:val="Tekstprokuratury"/>
        <w:rPr>
          <w:b w:val="false"/>
          <w:b w:val="false"/>
          <w:sz w:val="22"/>
          <w:szCs w:val="22"/>
          <w:lang w:eastAsia="pl-PL"/>
        </w:rPr>
      </w:pPr>
      <w:r>
        <w:rPr>
          <w:b w:val="false"/>
          <w:sz w:val="22"/>
          <w:szCs w:val="22"/>
          <w:lang w:eastAsia="pl-PL"/>
        </w:rPr>
        <w:t xml:space="preserve">Ustawa o zawodach lekarza i lekarza dentysty sankcjonuje fakt, iż to lekarz może stwierdzić zgon na podstawie osobiście wykonanych badań i ustaleń. Ma on możliwość wystawienia karty zgonu na podstawie dokumentacji badania pośmiertnego przeprowadzonego przez innego lekarza lub inną uprawnioną osobę, a także na podstawie dokumentacji stwierdzenia trwałego nieodwracalnego ustania czynności mózgu lub nieodwracalnego zatrzymania krążenia poprzedzającego pobranie narządów. Sposób i kryteria są ustalane zgodnie z aktualną wiedzą medyczną przez specjalistów w odpowiednich dziedzinach medycyny powoływanych i odwoływanych przez ministra zdrowia, który to ogłasza je w formie obwieszczenia. </w:t>
      </w:r>
    </w:p>
    <w:p>
      <w:pPr>
        <w:pStyle w:val="Tekstprokuratury"/>
        <w:rPr/>
      </w:pPr>
      <w:r>
        <w:rPr>
          <w:b w:val="false"/>
          <w:sz w:val="22"/>
          <w:szCs w:val="22"/>
          <w:lang w:eastAsia="pl-PL"/>
        </w:rPr>
        <w:t>Śmierć mózgu stwierdza jednomyślnie dwóch lekarzy specjalistów posiadających II stopień specjalizacji lub tytuł specjalisty, w tym jeden specjalista w dziedzinie anestezjologii i intensywnej terapii lub neonatologii, a drugi w dziedzinie neurologii, neurologii dziecięcej lub neurochirurgii. Nieodwracalne zatrzymanie krążenia poprzedzające pobranie narządów stwierdza jednomyślnie dwóch lekarzy specjalistów posiadających II stopień specjalizacji lub tytuł specjalisty, w tym jeden specjalista w dziedzinie anestezjologii i intensywnej terapii lub neonatologii, a drugi w dziedzinie medycyny ratunkowej, chorób wewnętrznych, kardiologii, kardiologii dziecięcej lub pediatrii. Stwierdzenie trwałego nieodwracalnego ustania czynności mózgu (śmierci mózgu) lub nieodwracalnego zatrzymania krążenia poprzedzającego pobranie narządów jest równoznaczne ze stwierdzeniem zgonu</w:t>
      </w:r>
      <w:r>
        <w:rPr>
          <w:rStyle w:val="Odwoanieprzypisudolnego"/>
          <w:rStyle w:val="FootnoteAnchor1"/>
          <w:rFonts w:cs="Arial" w:ascii="Arial" w:hAnsi="Arial"/>
          <w:b/>
          <w:sz w:val="22"/>
          <w:szCs w:val="22"/>
          <w:lang w:eastAsia="pl-PL"/>
        </w:rPr>
        <w:footnoteReference w:id="10"/>
      </w:r>
      <w:r>
        <w:rPr>
          <w:b w:val="false"/>
          <w:sz w:val="22"/>
          <w:szCs w:val="22"/>
          <w:lang w:eastAsia="pl-PL"/>
        </w:rPr>
        <w:t>.</w:t>
      </w:r>
    </w:p>
    <w:p>
      <w:pPr>
        <w:pStyle w:val="Tekstprokuratury"/>
        <w:rPr/>
      </w:pPr>
      <w:r>
        <w:rPr>
          <w:b w:val="false"/>
          <w:spacing w:val="2"/>
          <w:sz w:val="22"/>
          <w:szCs w:val="22"/>
          <w:lang w:eastAsia="pl-PL"/>
        </w:rPr>
        <w:t>Z pojęciem śmierci człowieka, czy też z definicją śmierci łączy się i jest nierozerwalnie powiązane pojęcie tzw. „nagłej śmierci”. Śmierć nagła to sytuacja, kiedy do zgonu dochodzi natychmiast lub też w bardzo krótkim czasie. Jest to rodzaj śmierci szybkiej, nie poprzedzonej agonią. Kategoria śmierci nagłej zawiera się w pojęciu tzw. „śmierci gwałtownej”. W literaturze pod pojęciem śmierci gwałtownej kryją się również zgony posiadające charakter urazowy, gdzie jako uraz należy rozumieć uraz fizyczny, mechaniczny, chemiczny, termiczny. Z punktu widzenia prawa i medycyny sądowej śmierć gwałtowna może być wynikiem samobójstwa, zabójstwa, bądź też np. nieszczęśliwego wypadku. Większość osób mówiąc o śmierci nagłej ma na myśli śmierć natychmiastową. Przypadki śmierci nagłej obejmują: śmierć natychmiastową, śmierć nagłą, ale nie natychmiastową oraz sytuacje, gdy osobę znajduje się martwą</w:t>
      </w:r>
      <w:r>
        <w:rPr>
          <w:rStyle w:val="Odwoanieprzypisudolnego"/>
          <w:rStyle w:val="FootnoteAnchor1"/>
          <w:rFonts w:cs="Arial" w:ascii="Arial" w:hAnsi="Arial"/>
          <w:b/>
          <w:spacing w:val="2"/>
          <w:sz w:val="22"/>
          <w:szCs w:val="22"/>
          <w:lang w:eastAsia="pl-PL"/>
        </w:rPr>
        <w:footnoteReference w:id="11"/>
      </w:r>
      <w:r>
        <w:rPr>
          <w:b w:val="false"/>
          <w:spacing w:val="2"/>
          <w:sz w:val="22"/>
          <w:szCs w:val="22"/>
          <w:lang w:eastAsia="pl-PL"/>
        </w:rPr>
        <w:t>. Aby zgon zakwalifikować jako śmierć nagłą podstawową kwestią jest ustalenie przyczyn i czasu, kiedy śmierć nastąpiła. Zgony nagłe i niespodziewane to przede wszystkim przypadki śmierci z przyczyn chorobowych, głównie zgony naturalne, gdzie śmierć przyszła nagle i w sposób nieoczekiwany. W polskim systemie prawa karnego ustawodawca przewidział przepisy regulujące przypadki nagłej śmierci. Polski kodeks karny zna między innymi przestępstwo namowy do samobójstwa – art. 151 k.k. i nieumyślnego spowodowania śmierci – art. 155 k.k. Swoim zakresem przedmiotowo-podmiotowym zarówno pierwszy jak i drugi wymieniony przepis karny obejmuje przypadki zgonów zaliczanych do kategorii nagłej śmierci. Jednakże, jak już wcześniej wspomniano, aby dokonać właściwej kwalifikacji rodzaju śmierci należy uprzednio ustalić jej czas oraz przyczynę. Również taką sytuację przewidział ustawodawca uwzględniając w ramach procedury karnej art. 209 k.p.k., w którym zdefiniował instytucję oględzin i otwarcia zwłok, czyli sekcji sądowo-lekarskiej, jako narzędzie używane przez organy procesowe do celów wyżej wskazanych.</w:t>
      </w:r>
    </w:p>
    <w:p>
      <w:pPr>
        <w:pStyle w:val="Podtytulprokuratury"/>
        <w:rPr/>
      </w:pPr>
      <w:r>
        <w:rPr/>
        <w:t>Charakterystyka czynów stypizowanych w art. 151 k.k. i art. 155 k.k.</w:t>
      </w:r>
    </w:p>
    <w:p>
      <w:pPr>
        <w:pStyle w:val="Tekstprokuratury"/>
        <w:rPr>
          <w:b w:val="false"/>
          <w:b w:val="false"/>
          <w:sz w:val="22"/>
          <w:szCs w:val="22"/>
        </w:rPr>
      </w:pPr>
      <w:r>
        <w:rPr>
          <w:b w:val="false"/>
          <w:sz w:val="22"/>
          <w:szCs w:val="22"/>
          <w:lang w:eastAsia="pl-PL"/>
        </w:rPr>
        <w:t>Art. 151 ustawy z dnia 6 czerwca 1997 r. kodeks karny, którego treść stanowi, że: „Kto namową lub przez udzielenie pomocy doprowadza człowieka do targnięcia się na własne życie, podlega karze pozbawienia wolności od 3 miesięcy do lat 5.” (Dz. U. z 1997 r., Nr 88, poz. 553) opisuje znamiona czynu zabronionego potocznie zwanego doprowadzeniem do samobójstwa.</w:t>
      </w:r>
      <w:r>
        <w:rPr>
          <w:b w:val="false"/>
          <w:sz w:val="22"/>
          <w:szCs w:val="22"/>
        </w:rPr>
        <w:t xml:space="preserve"> Występek ten był już wcześniej znany polskiemu ustawodawcy. Przestępstwo to zostało uregulowane w Rozporządzeniu Prezydenta Rzeczypospolitej z dnia 11 lipca 1932 r. – Kodeks Karny (art. 228), jak i w ustawie z dnia 19 kwietnia 1969 r. – Kodeks Karny (Dz. U. z 1969 r., Nr 13, poz. 94), (art. 151). Co ciekawe, brzmienie aktualnie obowiązującego przepisu jest literalnym powtórzeniem treści poprzednich regulacji. Biorąc pod uwagę aspekt historyczno-kulturowy omawianego czynu należy wskazać, że dawne regulacje prawne przewidywały karalność samobójstw niedokonanych, przewidując za to surowe kary, włącznie z karą śmierci, jak i również w przypadku samobójstw dokonanych przewidywały różnego rodzaju formy pośmiertnego potępienia samobójcy (np. powieszenie, spalenie zwłok, unieważnienie testamentu samobójcy, czy też nawet konfiskata jego majątku). We współczesnych regulacjach prawa karnego regułą jest rezygnacja z typizacji targnięcia na własne życie jako czynu zabronionego. Samobójstwo przestało być traktowane jako zbrodnia przeciwko sobie. W kręgu europejskiego prawa karnego ostatecznie karalność usiłowanego samobójstwa zniesiono dopiero w XX w</w:t>
      </w:r>
      <w:r>
        <w:rPr>
          <w:rStyle w:val="Odwoanieprzypisudolnego"/>
          <w:rStyle w:val="FootnoteAnchor1"/>
          <w:rFonts w:cs="Arial" w:ascii="Arial" w:hAnsi="Arial"/>
          <w:b/>
          <w:sz w:val="22"/>
          <w:szCs w:val="22"/>
        </w:rPr>
        <w:footnoteReference w:id="12"/>
      </w:r>
      <w:r>
        <w:rPr>
          <w:b w:val="false"/>
          <w:sz w:val="22"/>
          <w:szCs w:val="22"/>
        </w:rPr>
        <w:t xml:space="preserve">. </w:t>
      </w:r>
    </w:p>
    <w:p>
      <w:pPr>
        <w:pStyle w:val="Tekstprokuratury"/>
        <w:rPr/>
      </w:pPr>
      <w:r>
        <w:rPr>
          <w:b w:val="false"/>
          <w:spacing w:val="2"/>
          <w:sz w:val="22"/>
          <w:szCs w:val="22"/>
        </w:rPr>
        <w:t>Przedmiotem ochrony czynu stypizowanego w art. 151 k.k. jest życie człowieka. Przedmiotem czynności wykonawczej jest człowiek posiadający zdolność do właściwego rozpoznania znaczenia powziętego czynu, a także posiadający fizyczną możliwość do podjęcia działań mających na celu jego dokonanie. Doprowadzenie do targnięcia się człowieka na własne życie może nastąpić poprzez namowę lub udzielenie pomocy. Można je popełnić zarówno w formie działania, jak też zaniechania. Pomiędzy namową lub udzieleniem pomocy, a samym aktem targnięcia się na własne życie musi zajść związek przyczynowy, który doprowadzi do przypisania czynności konkretnego, obiektywnego skutku. Występek z art. 151 k.k. jest przestępstwem materialnym, którego dokonanie jest niezależne od zaistnienia skutku śmiertelnego, a zachodzi już z chwilą podjęcia przez pokrzywdzonego działań bezpośrednio zmierzających do samobójstwa</w:t>
      </w:r>
      <w:r>
        <w:rPr>
          <w:rStyle w:val="Odwoanieprzypisudolnego"/>
          <w:rStyle w:val="FootnoteAnchor1"/>
          <w:rFonts w:cs="Arial" w:ascii="Arial" w:hAnsi="Arial"/>
          <w:b/>
          <w:spacing w:val="2"/>
          <w:sz w:val="22"/>
          <w:szCs w:val="22"/>
        </w:rPr>
        <w:footnoteReference w:id="13"/>
      </w:r>
      <w:r>
        <w:rPr>
          <w:b w:val="false"/>
          <w:spacing w:val="2"/>
          <w:sz w:val="22"/>
          <w:szCs w:val="22"/>
        </w:rPr>
        <w:t xml:space="preserve">. Przestępstwo to może zaistnieć w formie usiłowania, w tym usiłowania nieudolnego. Czasownikowe znamię „doprowadza” jest rozumiane w sposób uwzględniający swobodę dysponowania własnym życiem samobójcy. Istota namowy to wywarcie nacisku na strefę intelektualną i uczuciową suicydenta. Do popełnienia tego występku namawiać można w sposób bezpośredni, ale także np. poprzez rozmowę telefoniczną, użycie komunikatora internetowego, listownie, za pomocą poczty elektronicznej. Może to być sugestia, porada, propozycja, prośba, zalecenie. Namowa powinna być wyrażona w sposób jednoznaczny i wyraźny. Pomoc do samobójstwa to w zasadzie każde działanie i zaniechanie, które przez fizyczne bądź psychiczne ułatwienie prowadzi do jego dokonania. Udzielenie pomocy do samobójstwa jest możliwe przed targnięciem się człowieka na swoje życie, jak i w trakcie, aż do momentu wystąpienia skutku śmiertelnego. Popełnienie tego czynu możliwe jest w formie jednosprawstwa, ale również współsprawstwa. </w:t>
      </w:r>
      <w:r>
        <w:rPr>
          <w:rFonts w:eastAsia="Calibri"/>
          <w:b w:val="false"/>
          <w:spacing w:val="2"/>
          <w:sz w:val="22"/>
          <w:szCs w:val="22"/>
          <w:lang w:eastAsia="en-US"/>
        </w:rPr>
        <w:t>Przestępstwo stypizowane w art. 151 k.k. ma charakter powszechny.</w:t>
      </w:r>
      <w:r>
        <w:rPr>
          <w:b w:val="false"/>
          <w:spacing w:val="2"/>
          <w:sz w:val="22"/>
          <w:szCs w:val="22"/>
        </w:rPr>
        <w:t xml:space="preserve"> </w:t>
      </w:r>
      <w:r>
        <w:rPr>
          <w:rFonts w:eastAsia="Calibri"/>
          <w:b w:val="false"/>
          <w:spacing w:val="2"/>
          <w:sz w:val="22"/>
          <w:szCs w:val="22"/>
          <w:lang w:eastAsia="en-US"/>
        </w:rPr>
        <w:t>W przypadku, gdy popełnione jest przez działanie, wówczas może je popełnić</w:t>
      </w:r>
      <w:r>
        <w:rPr>
          <w:b w:val="false"/>
          <w:spacing w:val="2"/>
          <w:sz w:val="22"/>
          <w:szCs w:val="22"/>
        </w:rPr>
        <w:t xml:space="preserve"> </w:t>
      </w:r>
      <w:r>
        <w:rPr>
          <w:rFonts w:eastAsia="Calibri"/>
          <w:b w:val="false"/>
          <w:spacing w:val="2"/>
          <w:sz w:val="22"/>
          <w:szCs w:val="22"/>
          <w:lang w:eastAsia="en-US"/>
        </w:rPr>
        <w:t>każdy, natomiast zaniechania realizującego ustawowe znamiona tego</w:t>
      </w:r>
      <w:r>
        <w:rPr>
          <w:b w:val="false"/>
          <w:spacing w:val="2"/>
          <w:sz w:val="22"/>
          <w:szCs w:val="22"/>
        </w:rPr>
        <w:t xml:space="preserve"> </w:t>
      </w:r>
      <w:r>
        <w:rPr>
          <w:rFonts w:eastAsia="Calibri"/>
          <w:b w:val="false"/>
          <w:spacing w:val="2"/>
          <w:sz w:val="22"/>
          <w:szCs w:val="22"/>
          <w:lang w:eastAsia="en-US"/>
        </w:rPr>
        <w:t>przestępstwa może dopuścić się jedynie ten, na kim ciąży szczególny prawny</w:t>
      </w:r>
      <w:r>
        <w:rPr>
          <w:b w:val="false"/>
          <w:spacing w:val="2"/>
          <w:sz w:val="22"/>
          <w:szCs w:val="22"/>
        </w:rPr>
        <w:t xml:space="preserve"> </w:t>
      </w:r>
      <w:r>
        <w:rPr>
          <w:rFonts w:eastAsia="Calibri"/>
          <w:b w:val="false"/>
          <w:spacing w:val="2"/>
          <w:sz w:val="22"/>
          <w:szCs w:val="22"/>
          <w:lang w:eastAsia="en-US"/>
        </w:rPr>
        <w:t>obowiązek zapobiegnięcia skutkowi (art. 2 k.k.); w tym zakresie przestępstwo</w:t>
      </w:r>
      <w:r>
        <w:rPr>
          <w:b w:val="false"/>
          <w:spacing w:val="2"/>
          <w:sz w:val="22"/>
          <w:szCs w:val="22"/>
        </w:rPr>
        <w:t xml:space="preserve"> </w:t>
      </w:r>
      <w:r>
        <w:rPr>
          <w:rFonts w:eastAsia="Calibri"/>
          <w:b w:val="false"/>
          <w:spacing w:val="2"/>
          <w:sz w:val="22"/>
          <w:szCs w:val="22"/>
          <w:lang w:eastAsia="en-US"/>
        </w:rPr>
        <w:t>ma charakter indywidualny</w:t>
      </w:r>
      <w:r>
        <w:rPr>
          <w:rStyle w:val="Odwoanieprzypisudolnego"/>
          <w:rStyle w:val="FootnoteAnchor1"/>
          <w:rFonts w:eastAsia="Calibri" w:cs="Arial" w:ascii="Arial" w:hAnsi="Arial"/>
          <w:b/>
          <w:spacing w:val="2"/>
          <w:sz w:val="22"/>
          <w:szCs w:val="22"/>
          <w:lang w:eastAsia="en-US"/>
        </w:rPr>
        <w:footnoteReference w:id="14"/>
      </w:r>
      <w:r>
        <w:rPr>
          <w:rFonts w:eastAsia="Calibri"/>
          <w:b w:val="false"/>
          <w:spacing w:val="2"/>
          <w:sz w:val="22"/>
          <w:szCs w:val="22"/>
          <w:lang w:eastAsia="en-US"/>
        </w:rPr>
        <w:t>. Przestępstwo to można popełnić w zamiarze bezpośrednim w przypadku namowy do targnięcia się na życie i zarazem w zamiarze bezpośrednim i ewentualnym w przypadku udzielenia pomocy. Omawiany przepis jest występkiem zagrożonym karą pozbawienia wolności od 3 miesięcy do 5 lat. Jest czynem ściganym z urzędu.</w:t>
      </w:r>
      <w:r>
        <w:rPr>
          <w:b w:val="false"/>
          <w:spacing w:val="2"/>
          <w:sz w:val="22"/>
          <w:szCs w:val="22"/>
        </w:rPr>
        <w:t xml:space="preserve"> </w:t>
      </w:r>
      <w:r>
        <w:rPr>
          <w:b w:val="false"/>
          <w:spacing w:val="2"/>
          <w:sz w:val="22"/>
          <w:szCs w:val="22"/>
          <w:lang w:eastAsia="pl-PL"/>
        </w:rPr>
        <w:t xml:space="preserve">Poddając analizie czyn z art. 151 k.k. nie sposób nie wspomnieć o liczbie zamachów samobójczych w Polsce zakończonych zgonem, która jest bardzo wysoka. Równie wysoka jest liczba postępowań wszczętych w sprawie o przestępstwo z tego artykułu, gdzie w większości przypadków samobójstw wszczynane jest śledztwo prokuratorskie w tym celu, aby zweryfikować okoliczności stanowiące ustawowe znamiona przestępstwa i ustalić, czy czyn jest wynikiem samoistnej decyzji suicydenta, czy też zaistniał wskutek namowy lub przez udzielenie pomocy ze strony innej osoby. Liczba przestępstw stwierdzonych z art. 151 k.k. stanowi ułamek procenta w stosunku </w:t>
      </w:r>
      <w:bookmarkStart w:id="4" w:name="_Hlk514207582"/>
      <w:r>
        <w:rPr>
          <w:b w:val="false"/>
          <w:spacing w:val="2"/>
          <w:sz w:val="22"/>
          <w:szCs w:val="22"/>
          <w:lang w:eastAsia="pl-PL"/>
        </w:rPr>
        <w:t>do liczby postępowań wszczętych, z których nieliczne trafiają do sądów.</w:t>
      </w:r>
      <w:bookmarkEnd w:id="4"/>
      <w:r>
        <w:rPr>
          <w:b w:val="false"/>
          <w:spacing w:val="2"/>
          <w:sz w:val="22"/>
          <w:szCs w:val="22"/>
          <w:lang w:eastAsia="pl-PL"/>
        </w:rPr>
        <w:t xml:space="preserve"> Jak pisał w 1990 r. Józef Gurgul, „akty oskarżenia, a tym więcej skazania za przestępstwa z art. 151 k.k. są w praktyce sądowej czymś prawie nieznanym”</w:t>
      </w:r>
      <w:r>
        <w:rPr>
          <w:rStyle w:val="Odwoanieprzypisudolnego"/>
          <w:rStyle w:val="FootnoteAnchor1"/>
          <w:rFonts w:cs="Arial" w:ascii="Arial" w:hAnsi="Arial"/>
          <w:b/>
          <w:spacing w:val="2"/>
          <w:sz w:val="22"/>
          <w:szCs w:val="22"/>
          <w:lang w:eastAsia="pl-PL"/>
        </w:rPr>
        <w:footnoteReference w:id="15"/>
      </w:r>
      <w:r>
        <w:rPr>
          <w:b w:val="false"/>
          <w:spacing w:val="2"/>
          <w:sz w:val="22"/>
          <w:szCs w:val="22"/>
          <w:lang w:eastAsia="pl-PL"/>
        </w:rPr>
        <w:t xml:space="preserve">. Omawiane przestępstwo </w:t>
      </w:r>
      <w:r>
        <w:rPr>
          <w:b w:val="false"/>
          <w:spacing w:val="2"/>
          <w:sz w:val="22"/>
          <w:szCs w:val="22"/>
        </w:rPr>
        <w:t>pozostaje w tzw. szarej strefie wykrywalności, co związane jest z dużą trudnością polegającą na udowodnieniu tego typu czynu.</w:t>
      </w:r>
    </w:p>
    <w:p>
      <w:pPr>
        <w:pStyle w:val="Tekstprokuratury"/>
        <w:rPr>
          <w:b w:val="false"/>
          <w:b w:val="false"/>
          <w:sz w:val="22"/>
          <w:szCs w:val="22"/>
        </w:rPr>
      </w:pPr>
      <w:r>
        <w:rPr>
          <w:b w:val="false"/>
          <w:sz w:val="22"/>
          <w:szCs w:val="22"/>
          <w:lang w:eastAsia="pl-PL"/>
        </w:rPr>
        <w:t xml:space="preserve">Art. 155 ustawy z dnia 6 czerwca 1997 r. </w:t>
      </w:r>
      <w:r>
        <w:rPr>
          <w:rFonts w:eastAsia="Symbol" w:cs="Symbol" w:ascii="Symbol" w:hAnsi="Symbol"/>
          <w:b w:val="false"/>
          <w:sz w:val="22"/>
          <w:szCs w:val="22"/>
          <w:lang w:eastAsia="pl-PL"/>
        </w:rPr>
        <w:t></w:t>
      </w:r>
      <w:r>
        <w:rPr>
          <w:b w:val="false"/>
          <w:sz w:val="22"/>
          <w:szCs w:val="22"/>
          <w:lang w:eastAsia="pl-PL"/>
        </w:rPr>
        <w:t xml:space="preserve"> Kodeks karny, którego treść stanowi, że: „Kto nieumyślnie powoduje śmierć człowieka,</w:t>
      </w:r>
      <w:r>
        <w:rPr>
          <w:b w:val="false"/>
          <w:sz w:val="22"/>
          <w:szCs w:val="22"/>
        </w:rPr>
        <w:t xml:space="preserve"> </w:t>
      </w:r>
      <w:r>
        <w:rPr>
          <w:b w:val="false"/>
          <w:sz w:val="22"/>
          <w:szCs w:val="22"/>
          <w:lang w:eastAsia="pl-PL"/>
        </w:rPr>
        <w:t>podlega karze pozbawienia wolności od 3</w:t>
      </w:r>
      <w:r>
        <w:rPr>
          <w:b w:val="false"/>
          <w:sz w:val="22"/>
          <w:szCs w:val="22"/>
        </w:rPr>
        <w:t xml:space="preserve"> </w:t>
      </w:r>
      <w:r>
        <w:rPr>
          <w:b w:val="false"/>
          <w:sz w:val="22"/>
          <w:szCs w:val="22"/>
          <w:lang w:eastAsia="pl-PL"/>
        </w:rPr>
        <w:t xml:space="preserve">miesięcy do lat 5” (Dz. U. z 1997 r., Nr 88, poz. 553) opisuje znamiona czynu zabronionego potocznie zwanego nieumyślnym spowodowaniem śmierci. </w:t>
      </w:r>
      <w:r>
        <w:rPr>
          <w:b w:val="false"/>
          <w:sz w:val="22"/>
          <w:szCs w:val="22"/>
        </w:rPr>
        <w:t>Występek ten także był już wcześniej znany polskiemu ustawodawcy. Przestępstwo to zostało unormowane w Rozporządzeniu Prezydenta Rzeczypospolitej z dnia 11 lipca 1932 r. – Kodeks Karny (art. 230 § 1), jak i w ustawie z dnia 19 kwietnia 1969 r. – Kodeks Karny (art. 152). Brzmienie aktualnie obowiązującego przepisu jest dosłownym powtórzeniem treści poprzednich regulacji. W stosunku do poprzednio obowiązującej kodyfikacji nastąpiła jedynie nieznaczna zmiana zagrożenia karą polegająca na obniżeniu dolnej jego granicy z 6 do 3 miesięcy kary pozbawienia wolności. Różnice w interpretacji znamion tegoż przestępstwa wynikają z ogólniejszych zmian, jakie objęły ustawową formułę nieumyślności, a które polegają na przesunięciu nieumyślności oraz umyślności z płaszczyzny winy w obszar strony podmiotowej czynu zabronionego</w:t>
      </w:r>
      <w:r>
        <w:rPr>
          <w:rStyle w:val="Odwoanieprzypisudolnego"/>
          <w:rStyle w:val="FootnoteAnchor1"/>
          <w:rFonts w:cs="Arial" w:ascii="Arial" w:hAnsi="Arial"/>
          <w:b/>
          <w:sz w:val="22"/>
          <w:szCs w:val="22"/>
        </w:rPr>
        <w:footnoteReference w:id="16"/>
      </w:r>
      <w:r>
        <w:rPr>
          <w:b w:val="false"/>
          <w:sz w:val="22"/>
          <w:szCs w:val="22"/>
        </w:rPr>
        <w:t xml:space="preserve">. </w:t>
      </w:r>
    </w:p>
    <w:p>
      <w:pPr>
        <w:pStyle w:val="Tekstprokuratury"/>
        <w:rPr>
          <w:b w:val="false"/>
          <w:b w:val="false"/>
          <w:sz w:val="22"/>
          <w:szCs w:val="22"/>
        </w:rPr>
      </w:pPr>
      <w:r>
        <w:rPr>
          <w:b w:val="false"/>
          <w:sz w:val="22"/>
          <w:szCs w:val="22"/>
        </w:rPr>
        <w:t>Przedmiotem ochrony czynu stypizowanego w art. 155 k.k. jest życie człowieka. Przedmiotem czynności wykonawczej jest człowiek, a dokładnie jego ciało, w którym zachodzą procesy życiowe. Występek może zaistnieć wyłącznie w formie dokonanej, gdzie efektem czynności sprawczej jest śmierć człowieka. Można je popełnić zarówno w formie działania, jak też zaniechania. Koniecznym warunkiem odpowiedzialności karnej z art. 155 k.k. jest ustalenie związku przyczynowego pomiędzy zachowaniem sprawcy czynu, a zaistniałym skutkiem śmiertelnym. Nieumyślny skutek musi być następstwem zachowania, które narusza określone reguły ostrożności. Zachowanie to może być prawnokarnie relewantne, w tym znaczeniu, że sprawca ma zamiar realizacji znamion jakiegoś czynu bezprawnego, choć zamiarem tym nie obejmuje możliwego skutku w postaci śmierci człowieka lub prawnokarnie indyferentne w tym sensie, iż zachodzi brak zamiaru popełnienia czynu zabronionego, a więc zachowanie to w oderwaniu od skutku, pozostaje zachowaniem prawnokarnie neutralnym</w:t>
      </w:r>
      <w:r>
        <w:rPr>
          <w:rStyle w:val="Odwoanieprzypisudolnego"/>
          <w:rStyle w:val="FootnoteAnchor1"/>
          <w:rFonts w:cs="Arial" w:ascii="Arial" w:hAnsi="Arial"/>
          <w:b/>
          <w:sz w:val="22"/>
          <w:szCs w:val="22"/>
        </w:rPr>
        <w:footnoteReference w:id="17"/>
      </w:r>
      <w:r>
        <w:rPr>
          <w:b w:val="false"/>
          <w:sz w:val="22"/>
          <w:szCs w:val="22"/>
        </w:rPr>
        <w:t xml:space="preserve">. Poziom ostrożności musi przekraczać poziom przeciętności w konkretnych okolicznościach podmiotowo-przedmiotowych. Istnieje możliwość popełnienia omawianego przestępstwa w warunkach współsprawstwa. </w:t>
      </w:r>
      <w:r>
        <w:rPr>
          <w:rFonts w:eastAsia="Calibri"/>
          <w:b w:val="false"/>
          <w:sz w:val="22"/>
          <w:szCs w:val="22"/>
          <w:lang w:eastAsia="en-US"/>
        </w:rPr>
        <w:t xml:space="preserve">Przestępstwo stypizowane w art. 155 k.k. ma charakter powszechny. W formie działania może je popełnić każdy. Natomiast w formie zaniechania jedynie osoba, na której ciążył szczególny obowiązek polegający na konieczności podjęcia działań mających na celu zapobiegnięcie śmierci człowieka. Taką osobą w rozumieniu przepisów kodeksu karnego jest np. lekarz, który w tym przypadku występuje w charakterze gwaranta bezpieczeństwa pacjenta. Podstawą odpowiedzialności za nieumyślne spowodowanie śmierci człowieka może być zarazem świadome, jak i też nieświadome naruszenie reguł ostrożności, w sytuacji kiedy sprawca mógł przewidzieć możliwość wystąpienia czy też spowodowania skutku. Omawiany przepis jest występkiem zagrożonym karą pozbawienia wolności od 3 miesięcy do 5 lat. Jest czynem ściganym z urzędu. </w:t>
      </w:r>
      <w:r>
        <w:rPr>
          <w:b w:val="false"/>
          <w:sz w:val="22"/>
          <w:szCs w:val="22"/>
        </w:rPr>
        <w:t>W statystyce przestępczości nieumyślne spowodowanie śmierci człowieka jest zdarzeniem niemal marginalnym, bowiem roczna liczba stwierdzonych przestępstw tego typu w stosunku do przestępstw przeciwko życiu i zdrowiu wynosi zaledwie 0,56%. W czasie obowiązywania nowego kodeksu notowano na terenie kraju średnio w stosunku rocznym 175 stwierdzonych przestępstw, 160 ujawnionych podejrzanych oraz 216 skazań. Inną charakterystyczną jego cechą jest okoliczność, że liczebność skazań w postępowaniu sądowym jest znacznie wyższa od liczebności oskarżonych, a także podejrzanych ustalonych w postępowaniu przygotowawczym. Dodatnia dysproporcja skazań jest wynikiem tego, że za ten typ przestępstwa zostają skazane osoby oskarżone o groźniejsze przestępstwa prze</w:t>
        <w:softHyphen/>
        <w:t>ciwko życiu (art. 148, art. 156 § 3 i art. 158 § 3 k.k.)</w:t>
      </w:r>
      <w:r>
        <w:rPr>
          <w:rStyle w:val="Odwoanieprzypisudolnego"/>
          <w:rStyle w:val="FootnoteAnchor1"/>
          <w:rFonts w:cs="Arial" w:ascii="Arial" w:hAnsi="Arial"/>
          <w:b/>
          <w:sz w:val="22"/>
          <w:szCs w:val="22"/>
        </w:rPr>
        <w:footnoteReference w:id="18"/>
      </w:r>
      <w:r>
        <w:rPr>
          <w:b w:val="false"/>
          <w:sz w:val="22"/>
          <w:szCs w:val="22"/>
        </w:rPr>
        <w:t xml:space="preserve">. </w:t>
      </w:r>
    </w:p>
    <w:p>
      <w:pPr>
        <w:pStyle w:val="Podtytulprokuratury"/>
        <w:rPr/>
      </w:pPr>
      <w:r>
        <w:rPr/>
        <w:t>Instytucja otwarcia zwłok w polskiej procedurze karnej</w:t>
      </w:r>
    </w:p>
    <w:p>
      <w:pPr>
        <w:pStyle w:val="Tekstprokuratury"/>
        <w:rPr/>
      </w:pPr>
      <w:r>
        <w:rPr>
          <w:b w:val="false"/>
          <w:sz w:val="22"/>
          <w:szCs w:val="22"/>
          <w:lang w:eastAsia="pl-PL"/>
        </w:rPr>
        <w:t>Art. 209 § 1 i 4 ustawy z dnia 6 czerwca 1997 r. kodeks postępowania karnego, którego treść stanowi, że:</w:t>
      </w:r>
    </w:p>
    <w:p>
      <w:pPr>
        <w:pStyle w:val="Tekstprokuratury"/>
        <w:rPr/>
      </w:pPr>
      <w:r>
        <w:rPr>
          <w:b w:val="false"/>
          <w:sz w:val="22"/>
          <w:szCs w:val="22"/>
        </w:rPr>
        <w:t>„</w:t>
      </w:r>
      <w:r>
        <w:rPr>
          <w:b w:val="false"/>
          <w:sz w:val="22"/>
          <w:szCs w:val="22"/>
          <w:lang w:eastAsia="pl-PL"/>
        </w:rPr>
        <w:t>§ 1 Jeżeli zachodzi podejrzenie przestępnego spowodowania śmierci, przeprowadza się oględziny i otwarcie zwłok.</w:t>
      </w:r>
    </w:p>
    <w:p>
      <w:pPr>
        <w:pStyle w:val="Tekstprokuratury"/>
        <w:rPr>
          <w:b w:val="false"/>
          <w:b w:val="false"/>
          <w:sz w:val="22"/>
          <w:szCs w:val="22"/>
          <w:lang w:eastAsia="pl-PL"/>
        </w:rPr>
      </w:pPr>
      <w:r>
        <w:rPr>
          <w:b w:val="false"/>
          <w:sz w:val="22"/>
          <w:szCs w:val="22"/>
          <w:lang w:eastAsia="pl-PL"/>
        </w:rPr>
        <w:t xml:space="preserve">§ 4 Otwarcia zwłok dokonuje biegły lekarz, w miarę możności z zakresu medycyny sądowej, w obecności prokuratora albo sądu. W postępowaniu przed sądem art. 396 § 1 i 4 stosuje się odpowiednio” (Dz. U. z 1997 r., Nr 89, poz. 555), </w:t>
      </w:r>
    </w:p>
    <w:p>
      <w:pPr>
        <w:pStyle w:val="Tekstprokuratury"/>
        <w:rPr>
          <w:b w:val="false"/>
          <w:b w:val="false"/>
          <w:sz w:val="22"/>
          <w:szCs w:val="22"/>
          <w:lang w:eastAsia="pl-PL"/>
        </w:rPr>
      </w:pPr>
      <w:r>
        <w:rPr>
          <w:b w:val="false"/>
          <w:sz w:val="22"/>
          <w:szCs w:val="22"/>
          <w:lang w:eastAsia="pl-PL"/>
        </w:rPr>
        <w:t>Procesowo i strukturalnie definiuje</w:t>
      </w:r>
      <w:r>
        <w:rPr>
          <w:b w:val="false"/>
          <w:sz w:val="22"/>
          <w:szCs w:val="22"/>
        </w:rPr>
        <w:t xml:space="preserve"> sekcję sądowo-lekarską jako badanie przeprowadzane na polecenie prokuratury lub sądu, której głównym celem jest stwierdzenie przyczyny śmierci, ustalenie faktu, czy śmierć osoby pozostaje w związku z działaniem lub zaniechaniem innych osób, ewentualnie czy zgon nastąpił w wyniku samobójstwa.</w:t>
      </w:r>
    </w:p>
    <w:p>
      <w:pPr>
        <w:pStyle w:val="Tekstprokuratury"/>
        <w:rPr>
          <w:rFonts w:eastAsia="Calibri"/>
          <w:b w:val="false"/>
          <w:b w:val="false"/>
          <w:sz w:val="22"/>
          <w:szCs w:val="22"/>
        </w:rPr>
      </w:pPr>
      <w:r>
        <w:rPr>
          <w:b w:val="false"/>
          <w:sz w:val="22"/>
          <w:szCs w:val="22"/>
        </w:rPr>
        <w:t>Procesowe otwarcie zwłok jest sposobem przeprowadzania dowodów z rzeczowych źródeł dowodowych, istotną czynnością procesową służącą do poznania prawdy obiektywnej o badanym zdarzeniu, opartą na podstawach z różnych dziedzin nauki i techniki</w:t>
      </w:r>
      <w:r>
        <w:rPr>
          <w:rStyle w:val="Odwoanieprzypisudolnego"/>
          <w:rStyle w:val="FootnoteAnchor1"/>
          <w:rFonts w:cs="Arial" w:ascii="Arial" w:hAnsi="Arial"/>
          <w:b/>
          <w:sz w:val="22"/>
          <w:szCs w:val="22"/>
        </w:rPr>
        <w:footnoteReference w:id="19"/>
      </w:r>
      <w:r>
        <w:rPr>
          <w:b w:val="false"/>
          <w:sz w:val="22"/>
          <w:szCs w:val="22"/>
        </w:rPr>
        <w:t xml:space="preserve">. To prawnie dopuszczalny sposób i metoda uzyskiwania informacji o przestępstwie. Polski system prawa karnego zna dwa rodzaje oględzin zwłok: oględziny zewnętrzne i oględziny wewnętrzne. Zgodnie z art. 209 § 1 k.p.k. zarządza się oględziny i otwarcie zwłok. Wskazuje to, że ewidentnie oddzielono czynność procesową, jaką są oględziny zwłok od ich otwarcia. Połączenie w art. 209 § 1 k.p.k. pojęć „oględziny” oraz „otwarcie zwłok” za pomocą funktora zdaniowego „i” określa, że w przypadku podejrzenia przestępnego spowodowania śmierci obowiązkowe jest zarówno zarządzenie zewnętrznych oględzin zwłok, jak i ich otwarcie. Oględziny i otwarcie zwłok są zawsze czynnościami łącznymi, których celem jest ustalenie przyczyny śmierci. Są one </w:t>
      </w:r>
      <w:r>
        <w:rPr>
          <w:rFonts w:eastAsia="Calibri"/>
          <w:b w:val="false"/>
          <w:sz w:val="22"/>
          <w:szCs w:val="22"/>
        </w:rPr>
        <w:t xml:space="preserve">obowiązkowe w razie podejrzenia przestępnego spowodowania śmierci. </w:t>
      </w:r>
      <w:r>
        <w:rPr>
          <w:b w:val="false"/>
          <w:sz w:val="22"/>
          <w:szCs w:val="22"/>
        </w:rPr>
        <w:t>Wystarczy, że zachodzą okoliczności, które mogłyby wskazywać na udział osób trzecich w zejściu śmiertelnym danej osoby. Samo podejrzenie przestępnego spowodowania śmierci zobowiązuje organ procesowy do przeprowadzenia oględzin i otwarcia zwłok. Podejrzenie śmierci w wyniku przestępstwa nie musi być uzasadnione, wystarczy, że jest uprawdopodobnione</w:t>
      </w:r>
      <w:r>
        <w:rPr>
          <w:rStyle w:val="Odwoanieprzypisudolnego"/>
          <w:rStyle w:val="FootnoteAnchor1"/>
          <w:rFonts w:cs="Arial" w:ascii="Arial" w:hAnsi="Arial"/>
          <w:b/>
          <w:sz w:val="22"/>
          <w:szCs w:val="22"/>
        </w:rPr>
        <w:footnoteReference w:id="20"/>
      </w:r>
      <w:r>
        <w:rPr>
          <w:b w:val="false"/>
          <w:sz w:val="22"/>
          <w:szCs w:val="22"/>
        </w:rPr>
        <w:t>. Sądowo-lekarska sekcja zwłok całkowicie różni się od sekcji anatomopatologicznej zwłok. Poza ustaleniem przyczyny zgonu medyk sądowy zobowiązany jest do ustalenia okoliczności zgonu, tożsamości zmarłego – jeżeli nie jest znana, czasu zgonu lub czasu powstania odniesionych obrażeń. Sądowo-lekarska sekcja zwłok nie tylko wymaga przeprowadzenia oględzin ciała według schematu sekcji, lecz także obejmuje inne aspekty – oględziny miejsca znalezienia zwłok, badanie ubrania czy też badania toksykologiczne</w:t>
      </w:r>
      <w:r>
        <w:rPr>
          <w:rStyle w:val="Odwoanieprzypisudolnego"/>
          <w:rStyle w:val="FootnoteAnchor1"/>
          <w:rFonts w:cs="Arial" w:ascii="Arial" w:hAnsi="Arial"/>
          <w:b/>
          <w:sz w:val="22"/>
          <w:szCs w:val="22"/>
        </w:rPr>
        <w:footnoteReference w:id="21"/>
      </w:r>
      <w:r>
        <w:rPr>
          <w:b w:val="false"/>
          <w:sz w:val="22"/>
          <w:szCs w:val="22"/>
        </w:rPr>
        <w:t>. W 1929 r. ukazało się Rozporządzenie Ministra Sprawiedliwości i Ministra Spraw Wewnętrznych z dnia 15 lipca 1929 r. o wykonywaniu oględzin sądowo-lekarskich zwłok ludzkich (Dz. U. Ministra Sprawiedliwości, Nr 14 z dnia 15 lipca 1929 r.). Akt ten normował: cele sekcji zwłok, przypadki zgonów podlegających sekcji, warunki w jakich sekcja powinna być prowadzona, obowiązujące wyposażenie prosektury, inne wymogi formalne i merytoryczne badania. Należy zaznaczyć, że przepisy dotyczące spraw organizacyjnych straciły swoją aktualność, natomiast zapisy dotyczące wymogów formalnych i merytorycznych przy wykonywaniu sądowo – lekarskiej sekcji zwłok są nadal aktualne. Omawiając instytucję procesowego otwarcia zwłok należy również wspomnieć, że w</w:t>
      </w:r>
      <w:r>
        <w:rPr>
          <w:rFonts w:eastAsia="Calibri"/>
          <w:b w:val="false"/>
          <w:sz w:val="22"/>
          <w:szCs w:val="22"/>
        </w:rPr>
        <w:t xml:space="preserve"> literaturze wskazuje się na sytuacje, gdzie pomimo braku niewątpliwych cech przestępstwa na miejscu ujawnienia zwłok, powinny zostać przeprowadzone oględziny i otwarcie zwłok. Przesłankami do zrealizowania takich czynności procesowych są na przykład: zgony osób względnie młodych, brak wiedzy na temat zdrowia osoby zmarłej, informacje o podejrzanych wydarzeniach lub osobach, które miały miejsce w środowisku denata krótko przed jego śmiercią, odkrycie zwłok w miejscach mało odludnych, w przypadku odkrycia zwłok w mieszkaniach, przesadna czystość i porządek. Otwarcie zwłok zarządzane jest postanowieniem o powołaniu biegłego, zasięgnięciu opinii instytucji. Dokumentacja procesowa z sekcji zwłok to protokół oględzin i otwarcia zwłok i protokół sądowo-lekarskich oględzin i sekcji zwłok.</w:t>
      </w:r>
    </w:p>
    <w:p>
      <w:pPr>
        <w:pStyle w:val="Tekstprokuratury"/>
        <w:rPr>
          <w:rFonts w:eastAsia="Calibri"/>
          <w:b w:val="false"/>
          <w:b w:val="false"/>
          <w:sz w:val="22"/>
          <w:szCs w:val="22"/>
        </w:rPr>
      </w:pPr>
      <w:r>
        <w:rPr>
          <w:rFonts w:eastAsia="Calibri"/>
          <w:b w:val="false"/>
          <w:sz w:val="22"/>
          <w:szCs w:val="22"/>
        </w:rPr>
      </w:r>
    </w:p>
    <w:p>
      <w:pPr>
        <w:pStyle w:val="Podtytulprokuratury"/>
        <w:rPr/>
      </w:pPr>
      <w:r>
        <w:rPr/>
        <w:t>Praktyka procesowa</w:t>
      </w:r>
    </w:p>
    <w:p>
      <w:pPr>
        <w:pStyle w:val="Tekstprokuratury"/>
        <w:rPr/>
      </w:pPr>
      <w:r>
        <w:rPr>
          <w:b w:val="false"/>
          <w:sz w:val="22"/>
          <w:szCs w:val="22"/>
        </w:rPr>
        <w:t>W celu wyjaśnienia postawionego na wstępie artykułu problemu badawczego, przeprowadzone zostały szczegółowe badania aktowe spraw umorzonych, dotyczących przypadków kwalifikowanych z art. 151 k.k. i art. 155 k.k. Przedmiotem badań były akta 9 postępowań przygotowawczych w sprawach kwalifikowanych z art. 151 k.k., gdzie czyny zaistniały w okresie od sierpnia 2016 r. do lutego 2017 r. oraz 20 postępowań przygotowawczych w sprawach kwalifikowanych z art. 155 k.k., gdzie czyny zaistniały w okresie od sierpnia 2016 r. do maja 2017 r.</w:t>
      </w:r>
    </w:p>
    <w:p>
      <w:pPr>
        <w:pStyle w:val="Tekstprokuratury"/>
        <w:rPr/>
      </w:pPr>
      <w:r>
        <w:rPr>
          <w:b w:val="false"/>
          <w:sz w:val="22"/>
          <w:szCs w:val="22"/>
          <w:lang w:eastAsia="pl-PL"/>
        </w:rPr>
        <w:t>W trakcie analizy akt postępowań przygotowawczych, które dotyczyły czynów zakwalifikowanych z art. 151 k.k. (zgonów ujawnionych w wyniku: powieszeń, podcięć żył, wtargnięć pod koła metra, otruć i upadków z wysokości) ustalono, że:</w:t>
      </w:r>
    </w:p>
    <w:p>
      <w:pPr>
        <w:pStyle w:val="Tekstprokuratury"/>
        <w:numPr>
          <w:ilvl w:val="0"/>
          <w:numId w:val="3"/>
        </w:numPr>
        <w:ind w:left="284" w:right="0" w:hanging="284"/>
        <w:rPr/>
      </w:pPr>
      <w:r>
        <w:rPr>
          <w:b w:val="false"/>
          <w:sz w:val="22"/>
          <w:szCs w:val="22"/>
          <w:lang w:eastAsia="pl-PL"/>
        </w:rPr>
        <w:t>wezwany na miejsce, celem stwierdzenia zgonu, lekarz z Wojewódzkiej Stacji Pogotowania Ratunkowego i Transportu Sanitarnego w karcie medycznych czynności lekarza w 5 przypadkach stwierdził zgon w wyniku samobójstwa, w 4 przypadkach nie określił przyczyny śmierci, a w 1 przypadku nie określając przyczyny śmierci odnotował fakt, iż zgon nastąpił bez udziału osób trzecich,</w:t>
      </w:r>
    </w:p>
    <w:p>
      <w:pPr>
        <w:pStyle w:val="Tekstprokuratury"/>
        <w:numPr>
          <w:ilvl w:val="0"/>
          <w:numId w:val="3"/>
        </w:numPr>
        <w:ind w:left="284" w:right="0" w:hanging="284"/>
        <w:rPr/>
      </w:pPr>
      <w:r>
        <w:rPr>
          <w:b w:val="false"/>
          <w:sz w:val="22"/>
          <w:szCs w:val="22"/>
          <w:lang w:eastAsia="pl-PL"/>
        </w:rPr>
        <w:t>w 6 przypadkach samobójstwo popełnili mężczyźni, w 3 przypadkach kobiety, suicydenci byli w wieku od 23 do 93 lat, 5 z nich leczyło się psychiatrycznie, 2 osoby w związku z zaawansowanym wiekiem borykały się z problemami zdrowotnymi, 1 osoba nadużywała alkoholu, 3 uprzednio podejmowały próby samobójcze, 1 osoba groziła popełnieniem samobójstwa, 2 osoby pozostawiły list pożegnalny,</w:t>
      </w:r>
    </w:p>
    <w:p>
      <w:pPr>
        <w:pStyle w:val="Tekstprokuratury"/>
        <w:numPr>
          <w:ilvl w:val="0"/>
          <w:numId w:val="3"/>
        </w:numPr>
        <w:ind w:left="284" w:right="0" w:hanging="284"/>
        <w:rPr/>
      </w:pPr>
      <w:bookmarkStart w:id="5" w:name="_Hlk514409605"/>
      <w:bookmarkEnd w:id="5"/>
      <w:r>
        <w:rPr>
          <w:b w:val="false"/>
          <w:sz w:val="22"/>
          <w:szCs w:val="22"/>
          <w:lang w:eastAsia="pl-PL"/>
        </w:rPr>
        <w:t>w badanych sprawach w 5 przypadkach prokurator osobiście przeprowadził oględziny miejsca ujawnienia zwłok i sporządził protokół zewnętrznych oględzin zwłok na miejscu ich znalezienia, w pozostałych przypadkach czynności prowadziła samodzielnie Policja,</w:t>
      </w:r>
    </w:p>
    <w:p>
      <w:pPr>
        <w:pStyle w:val="Tekstprokuratury"/>
        <w:numPr>
          <w:ilvl w:val="0"/>
          <w:numId w:val="3"/>
        </w:numPr>
        <w:ind w:left="284" w:right="0" w:hanging="284"/>
        <w:rPr/>
      </w:pPr>
      <w:bookmarkStart w:id="6" w:name="_Hlk514409605"/>
      <w:bookmarkStart w:id="7" w:name="_Hlk514410152"/>
      <w:bookmarkEnd w:id="6"/>
      <w:bookmarkEnd w:id="7"/>
      <w:r>
        <w:rPr>
          <w:b w:val="false"/>
          <w:sz w:val="22"/>
          <w:szCs w:val="22"/>
          <w:lang w:eastAsia="pl-PL"/>
        </w:rPr>
        <w:t>w 6 przypadkach, w celu stwierdzeniu na podstawie oględzin zewnętrznych i wewnętrznych zwłok przyczyn śmierci, prokurator powołał biegłego lekarza medycyny sądowej lub zasięgnął opinii instytucji Zakładu Medycyny Sądowej Warszawskiego Uniwersytetu Medycznego, w 3 przypadkach odstąpił od zarządzenia sekcji zwłok,</w:t>
      </w:r>
    </w:p>
    <w:p>
      <w:pPr>
        <w:pStyle w:val="Tekstprokuratury"/>
        <w:numPr>
          <w:ilvl w:val="0"/>
          <w:numId w:val="3"/>
        </w:numPr>
        <w:ind w:left="284" w:right="0" w:hanging="284"/>
        <w:rPr>
          <w:b w:val="false"/>
          <w:b w:val="false"/>
          <w:sz w:val="22"/>
          <w:szCs w:val="22"/>
          <w:lang w:eastAsia="pl-PL"/>
        </w:rPr>
      </w:pPr>
      <w:bookmarkStart w:id="8" w:name="_Hlk514410152"/>
      <w:bookmarkEnd w:id="8"/>
      <w:r>
        <w:rPr>
          <w:b w:val="false"/>
          <w:sz w:val="22"/>
          <w:szCs w:val="22"/>
          <w:lang w:eastAsia="pl-PL"/>
        </w:rPr>
        <w:t xml:space="preserve">w 6 przypadkach prokurator wszczął śledztwo z art. 151 k.k., w 3 przypadkach umorzył śledztwo po przeprowadzeniu czynności procesowych w trybie art. 308 § 1 k.p.k. (umorzenie przed wszczęciem) na podstawie art. 17 § 1 pkt 1 k.p.k. wobec niepopełnienia czynu zabronionego, w pozostałych przypadkach 1 postępowanie zostało umorzone na zasadzie art. 17 § 1 pkt 2 k.p.k. wobec stwierdzenia, iż czyn nie zawiera znamion czynu zabronionego, a 5 wobec niepopełnienia przestępstwa. </w:t>
      </w:r>
    </w:p>
    <w:p>
      <w:pPr>
        <w:pStyle w:val="Tekstprokuratury"/>
        <w:rPr>
          <w:b w:val="false"/>
          <w:b w:val="false"/>
          <w:sz w:val="22"/>
          <w:szCs w:val="22"/>
          <w:lang w:eastAsia="pl-PL"/>
        </w:rPr>
      </w:pPr>
      <w:bookmarkStart w:id="9" w:name="_Hlk514412851"/>
      <w:bookmarkEnd w:id="9"/>
      <w:r>
        <w:rPr>
          <w:b w:val="false"/>
          <w:sz w:val="22"/>
          <w:szCs w:val="22"/>
          <w:lang w:eastAsia="pl-PL"/>
        </w:rPr>
        <w:t xml:space="preserve">W uzasadnieniach postanowień o umorzeniu śledztw prokurator wskazując przyczynę śmierci, a co za tym idzie powody umorzenia prowadzonych spraw, w szczególności powoływał się na opinię biegłych lekarzy, którzy przeprowadzili </w:t>
      </w:r>
      <w:r>
        <w:rPr>
          <w:b w:val="false"/>
          <w:sz w:val="22"/>
          <w:szCs w:val="22"/>
        </w:rPr>
        <w:t xml:space="preserve">sądowo-lekarskie sekcje zwłok. Ponadto bazował również na ustaleniach faktycznych dokonanych w toku prowadzonych postępowań przygotowawczych, w tym: wypisach z kart medycznych lekarzy stwierdzających zgon, efektach </w:t>
      </w:r>
      <w:r>
        <w:rPr>
          <w:b w:val="false"/>
          <w:sz w:val="22"/>
          <w:szCs w:val="22"/>
          <w:lang w:eastAsia="pl-PL"/>
        </w:rPr>
        <w:t xml:space="preserve">oględzin miejsca ujawnienia zwłok i protokołów zewnętrznych oględzin zwłok na miejscu ich znalezienia, informacjach jakich dostarczyli przesłuchani świadkowie zdarzeń (szczególnie świadkowie naoczni i osoby najbliższe), wywiadach, innych ustaleniach własnych. W przypadkach, kiedy prokurator odstępował od zarządzenia sekcji zwłok, podstawą umorzeń śledztw były ustalenia procesowe wykonane w postępowaniu w trybie art. 308 § 1 k.p.k. Niebagatelny wpływ na podjęte w tym zakresie decyzje merytoryczne miały ustalone przez lekarzy stwierdzających zgon jego przyczyny, zapisy stwierdzające brak udziału osób trzecich w zdarzeniu i występowania innych obrażeń ciała, efekty oględzin miejsca ujawnienia zwłok i oględzin zewnętrznych oraz wiedza, czy też informacje jakich dostarczyli przesłuchani świadkowie zdarzenia, głównie dotyczące stanu zdrowia, przebytych chorób, ewentualnych uzależnień. </w:t>
      </w:r>
    </w:p>
    <w:p>
      <w:pPr>
        <w:pStyle w:val="Tekstprokuratury"/>
        <w:rPr/>
      </w:pPr>
      <w:bookmarkStart w:id="10" w:name="_Hlk514412851"/>
      <w:bookmarkEnd w:id="10"/>
      <w:r>
        <w:rPr>
          <w:b w:val="false"/>
          <w:sz w:val="22"/>
          <w:szCs w:val="22"/>
          <w:lang w:eastAsia="pl-PL"/>
        </w:rPr>
        <w:t>W trakcie badania akt postępowań przygotowawczych, które dotyczyły czynów zakwalifikowanych z art. 155 k.k. (przypadków zwłok ujawnionych na: ulicy, w mieszkaniach, na ogródkach działkowych, w pustostanie) ustalono, że:</w:t>
      </w:r>
    </w:p>
    <w:p>
      <w:pPr>
        <w:pStyle w:val="Tekstprokuratury"/>
        <w:numPr>
          <w:ilvl w:val="0"/>
          <w:numId w:val="3"/>
        </w:numPr>
        <w:ind w:left="284" w:right="0" w:hanging="284"/>
        <w:rPr>
          <w:b w:val="false"/>
          <w:b w:val="false"/>
          <w:sz w:val="22"/>
          <w:szCs w:val="22"/>
          <w:lang w:eastAsia="pl-PL"/>
        </w:rPr>
      </w:pPr>
      <w:r>
        <w:rPr>
          <w:b w:val="false"/>
          <w:sz w:val="22"/>
          <w:szCs w:val="22"/>
          <w:lang w:eastAsia="pl-PL"/>
        </w:rPr>
        <w:t xml:space="preserve">wezwany na miejsce, celem stwierdzenia zgonu, lekarz z Wojewódzkiej Stacji Pogotowania Ratunkowego i Transportu Sanitarnego w karcie medycznych czynności lekarza w 9 przypadkach nie określił przyczyny śmierci, przy czym w 2 przypadkach nie wykluczył udziału osób trzecich, w kolejnych 2 przypadkach wykluczył udział osób trzecich, w 3 przypadkach dokonał adnotacji o ujawnieniu zwłok w znacznym rozkładzie ciała; w 4 przypadkach stwierdził zgon bez cech kryminogennych lub z wykluczeniem udziału osób trzecich; w 3 przypadkach stwierdził zgon przed przybyciem karetki pogotowia ratunkowego, przy czym w 1 przypadku stwierdził zgon bez udziału osób trzecich i również w 1 przypadku upadek z wysokości; w 1 przypadku stwierdził zgon naturalny bez cech kryminogennych; w 1 przypadku dokonał stwierdzenia zgonu po resuscytacji, w 1 przypadku nie wykluczył udziału osób trzecich lub cech kryminogennych, w 1 przypadku stwierdził ostrą niewydolność krążenia, </w:t>
      </w:r>
    </w:p>
    <w:p>
      <w:pPr>
        <w:pStyle w:val="Tekstprokuratury"/>
        <w:numPr>
          <w:ilvl w:val="0"/>
          <w:numId w:val="3"/>
        </w:numPr>
        <w:ind w:left="284" w:right="0" w:hanging="284"/>
        <w:rPr/>
      </w:pPr>
      <w:r>
        <w:rPr>
          <w:b w:val="false"/>
          <w:sz w:val="22"/>
          <w:szCs w:val="22"/>
          <w:lang w:eastAsia="pl-PL"/>
        </w:rPr>
        <w:t>w 13 przypadkach ujawniono zwłoki mężczyzn, w 7 przypadkach zwłoki kobiet, były to osoby w wieku od 40 do 103 lat, 7 spośród tych osób borykało się z problemami zdrowotnymi, 3 osoby nadużywały alkoholu, 1 osoba zmarła na zawał,</w:t>
      </w:r>
    </w:p>
    <w:p>
      <w:pPr>
        <w:pStyle w:val="Tekstprokuratury"/>
        <w:numPr>
          <w:ilvl w:val="0"/>
          <w:numId w:val="3"/>
        </w:numPr>
        <w:ind w:left="284" w:right="0" w:hanging="284"/>
        <w:rPr/>
      </w:pPr>
      <w:r>
        <w:rPr>
          <w:b w:val="false"/>
          <w:sz w:val="22"/>
          <w:szCs w:val="22"/>
          <w:lang w:eastAsia="pl-PL"/>
        </w:rPr>
        <w:t>w badanych sprawach w 2 przypadkach prokurator osobiście przeprowadził oględziny miejsca ujawnienia zwłok i sporządził protokół zewnętrznych oględzin zwłok na miejscu ich znalezienia, w 17 przypadkach czynności prowadziła samodzielnie Policja, w 1 przypadku oględzin nie przeprowadzono,</w:t>
      </w:r>
    </w:p>
    <w:p>
      <w:pPr>
        <w:pStyle w:val="Tekstprokuratury"/>
        <w:numPr>
          <w:ilvl w:val="0"/>
          <w:numId w:val="3"/>
        </w:numPr>
        <w:ind w:left="284" w:right="0" w:hanging="284"/>
        <w:rPr/>
      </w:pPr>
      <w:r>
        <w:rPr>
          <w:b w:val="false"/>
          <w:sz w:val="22"/>
          <w:szCs w:val="22"/>
          <w:lang w:eastAsia="pl-PL"/>
        </w:rPr>
        <w:t>w 8 przypadkach, w celu stwierdzenia na podstawie oględzin zewnętrznych i wewnętrznych zwłok przyczyn śmierci, prokurator powołał biegłego lekarza medycyny sądowej lub zasięgnął opinii instytucji Zakładu Medycyny Sądowej Warszawskiego Uniwersytetu Medycznego, w 12 przypadkach odstąpił od zarządzenia sekcji zwłok,</w:t>
      </w:r>
    </w:p>
    <w:p>
      <w:pPr>
        <w:pStyle w:val="Tekstprokuratury"/>
        <w:numPr>
          <w:ilvl w:val="0"/>
          <w:numId w:val="3"/>
        </w:numPr>
        <w:ind w:left="284" w:right="0" w:hanging="284"/>
        <w:rPr>
          <w:b w:val="false"/>
          <w:b w:val="false"/>
          <w:sz w:val="22"/>
          <w:szCs w:val="22"/>
          <w:lang w:eastAsia="pl-PL"/>
        </w:rPr>
      </w:pPr>
      <w:r>
        <w:rPr>
          <w:b w:val="false"/>
          <w:sz w:val="22"/>
          <w:szCs w:val="22"/>
          <w:lang w:eastAsia="pl-PL"/>
        </w:rPr>
        <w:t xml:space="preserve">w 8 przypadkach prokurator wszczął śledztwo z art. 155 k.k., gdzie 6 z tych postępowań zakończył umorzeniem na podstawie art. 17 § 1 pkt 1 k.p.k., wobec niepopełnienia czynu zabronionego, natomiast 2 sprawy umorzeniem na zasadzie art. 17 § 1 pkt 2 k.p.k. wobec stwierdzenia, iż czyn nie zawiera znamion czynu zabronionego; w 12 przypadkach śledztwo umorzono po przeprowadzeniu czynności procesowych w trybie art. 308 § 1 k.p.k., </w:t>
      </w:r>
      <w:bookmarkStart w:id="11" w:name="_Hlk514411254"/>
      <w:r>
        <w:rPr>
          <w:b w:val="false"/>
          <w:sz w:val="22"/>
          <w:szCs w:val="22"/>
          <w:lang w:eastAsia="pl-PL"/>
        </w:rPr>
        <w:t>z czego w 2 przypadkach z uwagi na to, iż czyn nie zawiera znamion czynu zabronionego</w:t>
      </w:r>
      <w:bookmarkEnd w:id="11"/>
      <w:r>
        <w:rPr>
          <w:b w:val="false"/>
          <w:sz w:val="22"/>
          <w:szCs w:val="22"/>
          <w:lang w:eastAsia="pl-PL"/>
        </w:rPr>
        <w:t xml:space="preserve">, a w 8 wobec niepopełnienia przestępstwa. </w:t>
      </w:r>
    </w:p>
    <w:p>
      <w:pPr>
        <w:pStyle w:val="Tekstprokuratury"/>
        <w:rPr/>
      </w:pPr>
      <w:r>
        <w:rPr>
          <w:b w:val="false"/>
          <w:sz w:val="22"/>
          <w:szCs w:val="22"/>
          <w:lang w:eastAsia="pl-PL"/>
        </w:rPr>
        <w:t xml:space="preserve">W uzasadnieniach postanowień o umorzeniu śledztw w sprawach o nieumyślne spowodowanie śmierci człowieka prokurator wskazywał podobne okoliczności jak wydając końcowe decyzje merytoryczne w śledztwach z art. 151 k.k., które to powody zostały omówione we wcześniejszych akapitach artykułu. Należy tutaj przedstawić tezę, że w świetle badanych akt w przypadkach śledztw umarzanych w trybie art. 308 § 1 k.p.k. najważniejsze znaczenie dla podjęcia decyzji o umorzeniu postępowania miał wypis lekarza stwierdzającego zgon, efekty oględzin miejsca ujawnienia zwłok i oględzin zewnętrznych oraz okoliczności ujawnienia zwłok, np. zamknięte od wewnątrz mieszkanie, </w:t>
      </w:r>
      <w:bookmarkStart w:id="12" w:name="_Hlk514413929"/>
      <w:r>
        <w:rPr>
          <w:b w:val="false"/>
          <w:sz w:val="22"/>
          <w:szCs w:val="22"/>
          <w:lang w:eastAsia="pl-PL"/>
        </w:rPr>
        <w:t>jak też brak zgody osób najbliższych na wykonanie sekcji zwłok.</w:t>
      </w:r>
      <w:bookmarkEnd w:id="12"/>
      <w:r>
        <w:rPr>
          <w:b w:val="false"/>
          <w:sz w:val="22"/>
          <w:szCs w:val="22"/>
          <w:lang w:eastAsia="pl-PL"/>
        </w:rPr>
        <w:t xml:space="preserve"> Godnym podkreślenia jest fakt, że niewyrażenie zgody przez najbliższych na przeprowadzenie sekcji zwłok nie jest przesłanką, która determinuje, bądź w jakikolwiek sposób uzależnia prokuratora od podjęcia decyzji o odstąpieniu od przeprowadzenia badań sekcyjnych, niemniej jednak z analizy badanych akt śledztw wynika jednoznacznie, że takie stanowiska były brane pod uwagę przy wydawaniu prokuratorskich decyzji merytorycznych w omawianych kwestiach. Prokuratorzy wydając postanowienia często wskazywali na ustawowe znamiona przestępstwa z art. 155 k.k., a w szczególności na fakt, iż warunkiem odpowiedzialności karnej z tego przepisu jest nie sam fakt ujawnienia zwłok, ale ustalenie związku przyczynowo-skutkowego między zachowaniem sprawcy a zaistnieniem skutku śmiertelnego.</w:t>
      </w:r>
    </w:p>
    <w:p>
      <w:pPr>
        <w:pStyle w:val="Podtytulprokuratury"/>
        <w:rPr>
          <w:b w:val="false"/>
          <w:b w:val="false"/>
          <w:sz w:val="22"/>
          <w:szCs w:val="22"/>
          <w:lang w:eastAsia="pl-PL"/>
        </w:rPr>
      </w:pPr>
      <w:r>
        <w:rPr/>
        <w:t>Podsumowanie</w:t>
      </w:r>
    </w:p>
    <w:p>
      <w:pPr>
        <w:pStyle w:val="Tekstprokuratury"/>
        <w:rPr/>
      </w:pPr>
      <w:r>
        <w:rPr>
          <w:b w:val="false"/>
          <w:sz w:val="22"/>
          <w:szCs w:val="22"/>
        </w:rPr>
        <w:t>Głównym celem przedmiotowego opracowania była próba przybliżenia i wyjaśnienia powodów odstępowania przez prokuratorów jednej z prokuratur rejonowych od zarządzania przeprowadzania sądowo-lekarskich sekcji zwłok, których rezultat przyczynił się do procesowego ustalania powodów śmierci, w sprawach umorzonych, dotyczących przypadków kwalifikowanych z art. 151 k.k. i art. 155 k.k. Te powody zostały już wcześniej wskazane w treści opracowania. Są one tożsame z okolicznościami, jakie wskazywane są w uzasadnieniach postanowień o umorzeniu śledztw w trybie art. 308 § 1 k.p.k. Analiza akt postępowań przygotowawczych pozwoliła na ustalenie, że były nimi przede wszystkim:</w:t>
      </w:r>
      <w:r>
        <w:rPr>
          <w:b w:val="false"/>
          <w:sz w:val="22"/>
          <w:szCs w:val="22"/>
          <w:lang w:eastAsia="pl-PL"/>
        </w:rPr>
        <w:t xml:space="preserve"> </w:t>
      </w:r>
      <w:bookmarkStart w:id="13" w:name="_Hlk517454357"/>
      <w:r>
        <w:rPr>
          <w:b w:val="false"/>
          <w:sz w:val="22"/>
          <w:szCs w:val="22"/>
          <w:lang w:eastAsia="pl-PL"/>
        </w:rPr>
        <w:t>ustalone przez lekarzy stwierdzających zgon jego przyczyny, zapisy stwierdzające brak udziału osób trzecich w zdarzeniu i innych obrażeń ciała, efekty oględzin miejsca ujawnienia zwłok i oględzin zewnętrznych, w tym brak obrażeń ciała denata oraz wiedza czy też informacje, jakich dostarczyli przesłuchani świadkowie zdarzenia, głównie dotyczące stanu zdrowia, przebytych chorób, ewentualnych uzależnień, okoliczności ujawnienia zwłok, np. zamknięte od wewnątrz mieszkanie</w:t>
      </w:r>
      <w:bookmarkEnd w:id="13"/>
      <w:r>
        <w:rPr>
          <w:b w:val="false"/>
          <w:sz w:val="22"/>
          <w:szCs w:val="22"/>
          <w:lang w:eastAsia="pl-PL"/>
        </w:rPr>
        <w:t xml:space="preserve">, jak również brak zgody osób najbliższych na wykonanie sekcji zwłok. Jeżeli chodzi o kwalifikacje prawne zdarzeń objętych rzeczonymi badaniami, należy stwierdzić, że pomimo, iż wszystkie z prowadzonych w tych sprawach postępowania przygotowawcze zakończyły się wydaniem postanowień o umorzeniu, albo wobec niepopełnienia czynu zabronionego, albo braku znamion czynu zabronionego, to wstępne prokuratorskie kwalifikacje prawne były jak najbardziej właściwe, w pełni odzwierciedlając ustalony czy też ujawniony na miejscu rzeczywisty stan faktyczny. Dalsza analiza badanych akt prowadzi do dodatkowych wniosków i konkluzji. Zastanawiającym jest fakt tak rzadkiego uczestnictwa prokuratora w oględzinach miejsca ujawnienia zwłok i zewnętrznych oględzin zwłok na miejscu ich znalezienia – na 29 badanych spraw, jego udział nastąpił tylko w 7 przypadkach. Co prawda w przypadku samobójstwa i nieumyślnego spowodowania śmierci zgodnie z § 169 Rozporządzenia Ministra Sprawiedliwości z dnia 7 kwietnia 2016 r., Regulamin wewnętrznego urzędowania powszechnych jednostek organizacyjnych prokuratury (tekst jedn. Dz. U. z 2017 r., poz. 1206), udział prokuratora w oględzinach jest fakultatywny, niemniej jednak wydaje się warte ustalenia kryterium rodzaju przesłanek wpływających na podjęcie indywidualnych decyzji w tym zakresie. Również dającym sporo do myślenia jest fakt podjęcia aż w 15 przypadkach decyzji o umorzeniu śledztwa po przeprowadzeniu czynności procesowych w trybie art. 308 § 1 k.p.k. W tych przypadkach organ procesowy tak naprawdę nie dokonał </w:t>
      </w:r>
      <w:r>
        <w:rPr>
          <w:b w:val="false"/>
          <w:sz w:val="22"/>
          <w:szCs w:val="22"/>
        </w:rPr>
        <w:t xml:space="preserve">procesowego ustalenia przyczyn śmierci za pośrednictwem narzędzia przewidzianego w art. </w:t>
      </w:r>
      <w:r>
        <w:rPr>
          <w:b w:val="false"/>
          <w:sz w:val="22"/>
          <w:szCs w:val="22"/>
          <w:lang w:eastAsia="pl-PL"/>
        </w:rPr>
        <w:t>209 § 1 k.p.k.</w:t>
      </w:r>
      <w:r>
        <w:rPr>
          <w:b w:val="false"/>
          <w:sz w:val="22"/>
          <w:szCs w:val="22"/>
        </w:rPr>
        <w:t xml:space="preserve">, do którego był zobowiązany chociażby na podstawie art. 297 § 1 pkt 1 i 4 k.p.k. Prawdą jest, że to prokurator jest samoistnym </w:t>
      </w:r>
      <w:r>
        <w:rPr>
          <w:b w:val="false"/>
          <w:i/>
          <w:sz w:val="22"/>
          <w:szCs w:val="22"/>
        </w:rPr>
        <w:t>dominus litis</w:t>
      </w:r>
      <w:r>
        <w:rPr>
          <w:b w:val="false"/>
          <w:sz w:val="22"/>
          <w:szCs w:val="22"/>
        </w:rPr>
        <w:t xml:space="preserve"> tego stadium procesu karnego, a co więcej decyzje merytoryczne wydane przez niego w badanych aktach są decyzjami prawomocnymi, jednak nasuwa się pytanie, czy przeprowadzenie sekcji prokuratorskich w tych 15 przypadkach wniosłoby jakieś nowe istotne, z dowodowego punktu widzenia, okoliczności. </w:t>
      </w:r>
      <w:r>
        <w:rPr>
          <w:b w:val="false"/>
          <w:sz w:val="22"/>
          <w:szCs w:val="22"/>
          <w:lang w:val="en-US"/>
        </w:rPr>
        <w:t>Odpowiedź na to pytanie pozostaje kwestią otwartą.</w:t>
      </w:r>
    </w:p>
    <w:p>
      <w:pPr>
        <w:pStyle w:val="Tekstprokuratury"/>
        <w:rPr>
          <w:b w:val="false"/>
          <w:b w:val="false"/>
          <w:sz w:val="22"/>
          <w:szCs w:val="22"/>
          <w:lang w:val="en-US" w:eastAsia="pl-PL"/>
        </w:rPr>
      </w:pPr>
      <w:r>
        <w:rPr>
          <w:b w:val="false"/>
          <w:sz w:val="22"/>
          <w:szCs w:val="22"/>
          <w:lang w:val="en-US" w:eastAsia="pl-PL"/>
        </w:rPr>
      </w:r>
    </w:p>
    <w:p>
      <w:pPr>
        <w:pStyle w:val="Tekstprokuratury"/>
        <w:rPr>
          <w:b w:val="false"/>
          <w:b w:val="false"/>
          <w:sz w:val="22"/>
          <w:szCs w:val="22"/>
          <w:lang w:val="en-US" w:eastAsia="pl-PL"/>
        </w:rPr>
      </w:pPr>
      <w:r>
        <w:rPr>
          <w:b w:val="false"/>
          <w:sz w:val="22"/>
          <w:szCs w:val="22"/>
          <w:lang w:val="en-US" w:eastAsia="pl-PL"/>
        </w:rPr>
      </w:r>
    </w:p>
    <w:p>
      <w:pPr>
        <w:pStyle w:val="Tekstprokuratury"/>
        <w:rPr>
          <w:b w:val="false"/>
          <w:b w:val="false"/>
          <w:sz w:val="22"/>
          <w:szCs w:val="22"/>
          <w:lang w:val="en-US" w:eastAsia="pl-PL"/>
        </w:rPr>
      </w:pPr>
      <w:r>
        <w:rPr>
          <w:b w:val="false"/>
          <w:sz w:val="22"/>
          <w:szCs w:val="22"/>
          <w:lang w:val="en-US" w:eastAsia="pl-PL"/>
        </w:rPr>
      </w:r>
    </w:p>
    <w:p>
      <w:pPr>
        <w:pStyle w:val="Tekstprokuratury"/>
        <w:rPr>
          <w:b w:val="false"/>
          <w:b w:val="false"/>
          <w:sz w:val="22"/>
          <w:szCs w:val="22"/>
          <w:lang w:val="en-US" w:eastAsia="pl-PL"/>
        </w:rPr>
      </w:pPr>
      <w:r>
        <w:rPr>
          <w:b w:val="false"/>
          <w:sz w:val="22"/>
          <w:szCs w:val="22"/>
          <w:lang w:val="en-US" w:eastAsia="pl-PL"/>
        </w:rPr>
      </w:r>
    </w:p>
    <w:p>
      <w:pPr>
        <w:pStyle w:val="Tytulangielski"/>
        <w:rPr/>
      </w:pPr>
      <w:r>
        <w:rPr/>
        <w:t>“</w:t>
      </w:r>
      <w:r>
        <w:rPr/>
        <w:t xml:space="preserve">Sudden deaths” among discontinued cases under Articles 151 and 155 of the Penal Code </w:t>
      </w:r>
    </w:p>
    <w:p>
      <w:pPr>
        <w:pStyle w:val="Podtytulprokuratury"/>
        <w:rPr>
          <w:b w:val="false"/>
          <w:b w:val="false"/>
          <w:sz w:val="22"/>
          <w:szCs w:val="22"/>
          <w:lang w:val="en-US"/>
        </w:rPr>
      </w:pPr>
      <w:r>
        <w:rPr/>
        <w:t>Abstract</w:t>
      </w:r>
    </w:p>
    <w:p>
      <w:pPr>
        <w:pStyle w:val="Tekstprokuratury"/>
        <w:rPr/>
      </w:pPr>
      <w:r>
        <w:rPr>
          <w:b w:val="false"/>
          <w:i/>
          <w:sz w:val="22"/>
          <w:szCs w:val="22"/>
          <w:lang w:val="en-US"/>
        </w:rPr>
        <w:t xml:space="preserve">This paper offers an insight into, and explains reasons why prosecutors </w:t>
      </w:r>
      <w:r>
        <w:rPr>
          <w:rStyle w:val="Shorttext"/>
          <w:rFonts w:cs="Arial" w:ascii="Arial" w:hAnsi="Arial"/>
          <w:b/>
          <w:i/>
          <w:sz w:val="22"/>
          <w:szCs w:val="22"/>
        </w:rPr>
        <w:t>one of the District Prosecutor's Offices</w:t>
      </w:r>
      <w:r>
        <w:rPr>
          <w:b w:val="false"/>
          <w:i/>
          <w:sz w:val="22"/>
          <w:szCs w:val="22"/>
          <w:lang w:val="en-US"/>
        </w:rPr>
        <w:t xml:space="preserve"> did not order medico-legal autopsy that was likely to help determine a cause of death in discontinued cases under Articles 151 and 155 of the Penal Code. Based on the study of files of selected preparatory proceedings, current knowledge on criminal events involving deaths classified as sudden is described and systematized for proper legal classification of such events, and for determining both the number of cases, in which prosecutors did not order an autopsy, and the reasons for no autopsy ordered.</w:t>
      </w:r>
    </w:p>
    <w:p>
      <w:pPr>
        <w:pStyle w:val="Tekstprokuratury"/>
        <w:rPr/>
      </w:pPr>
      <w:r>
        <w:rPr>
          <w:b w:val="false"/>
          <w:i/>
          <w:sz w:val="22"/>
          <w:szCs w:val="22"/>
          <w:lang w:val="en-US" w:eastAsia="pl-PL"/>
        </w:rPr>
        <w:t>An overview of the notion of death, including the criteria of sudden death as defined by Polish legislation, is given and offences, such as encouraging to commit suicide or unintentionally causing a death, are discussed. A medico-legal autopsy is described.</w:t>
      </w:r>
    </w:p>
    <w:p>
      <w:pPr>
        <w:pStyle w:val="Tekstprokuratury"/>
        <w:rPr/>
      </w:pPr>
      <w:r>
        <w:rPr>
          <w:b w:val="false"/>
          <w:i/>
          <w:sz w:val="22"/>
          <w:szCs w:val="22"/>
          <w:lang w:val="en-US" w:eastAsia="pl-PL"/>
        </w:rPr>
        <w:t>Results of the file research study on 29 proceedings for crimes under Articles 151 and 155 of the Penal Code, conducted by the prosecutors of the said Prosecutor’ Office, are presented with an attempt to answer the research ques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Helvetica" w:ascii="Helvetica" w:hAnsi="Helvetica"/>
        <w:i/>
        <w:sz w:val="16"/>
        <w:lang w:val="pl-PL"/>
      </w:rPr>
      <w:t xml:space="preserve"> 10</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Helvetica" w:ascii="Helvetica" w:hAnsi="Helvetica"/>
        <w:i/>
        <w:sz w:val="16"/>
        <w:lang w:val="pl-PL"/>
      </w:rPr>
      <w:t xml:space="preserve"> 10</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ab/>
        <w:t>Mgr prawa, doktorant na Wydziale Prawa Uniwersytetu Humanistycznospołecznego SWPS w Warszawie, policjant.</w:t>
      </w:r>
    </w:p>
  </w:footnote>
  <w:footnote w:id="3">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ab/>
        <w:t>Akta postępowań przygotowawczych na podstawie, których opracowano niniejszy artykuł, zostały wybrane losowo, spośród spraw prowadzonych w jednej z prokuratur rejonowych.</w:t>
      </w:r>
    </w:p>
  </w:footnote>
  <w:footnote w:id="4">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J. </w:t>
      </w:r>
      <w:r>
        <w:rPr>
          <w:rFonts w:cs="Arial" w:ascii="Arial" w:hAnsi="Arial"/>
          <w:color w:val="000000"/>
          <w:spacing w:val="32"/>
          <w:szCs w:val="17"/>
        </w:rPr>
        <w:t>Wojnowsk</w:t>
      </w:r>
      <w:r>
        <w:rPr>
          <w:rFonts w:cs="Arial" w:ascii="Arial" w:hAnsi="Arial"/>
          <w:color w:val="000000"/>
          <w:szCs w:val="17"/>
        </w:rPr>
        <w:t>i (red.), Wielka Encyklopedia PWN 27, Warszawa 2005, s. 11.</w:t>
      </w:r>
    </w:p>
  </w:footnote>
  <w:footnote w:id="5">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J. </w:t>
      </w:r>
      <w:r>
        <w:rPr>
          <w:rFonts w:cs="Arial" w:ascii="Arial" w:hAnsi="Arial"/>
          <w:color w:val="000000"/>
          <w:spacing w:val="32"/>
          <w:szCs w:val="17"/>
        </w:rPr>
        <w:t>Komende</w:t>
      </w:r>
      <w:r>
        <w:rPr>
          <w:rFonts w:cs="Arial" w:ascii="Arial" w:hAnsi="Arial"/>
          <w:color w:val="000000"/>
          <w:szCs w:val="17"/>
        </w:rPr>
        <w:t>r (red.), Wielki słownik medyczny, Warszawa 1996, s. 1309.</w:t>
      </w:r>
    </w:p>
  </w:footnote>
  <w:footnote w:id="6">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J</w:t>
      </w:r>
      <w:bookmarkStart w:id="14" w:name="_Hlk514209728"/>
      <w:r>
        <w:rPr>
          <w:rFonts w:cs="Arial" w:ascii="Arial" w:hAnsi="Arial"/>
          <w:color w:val="000000"/>
          <w:szCs w:val="17"/>
        </w:rPr>
        <w:t xml:space="preserve">. </w:t>
      </w:r>
      <w:r>
        <w:rPr>
          <w:rFonts w:cs="Arial" w:ascii="Arial" w:hAnsi="Arial"/>
          <w:color w:val="000000"/>
          <w:spacing w:val="32"/>
          <w:szCs w:val="17"/>
        </w:rPr>
        <w:t>Wojnowsk</w:t>
      </w:r>
      <w:r>
        <w:rPr>
          <w:rFonts w:cs="Arial" w:ascii="Arial" w:hAnsi="Arial"/>
          <w:color w:val="000000"/>
          <w:szCs w:val="17"/>
        </w:rPr>
        <w:t>i (red.), Wielka Encyklopedia PWN 27, Warszawa 2005, s. 11.</w:t>
      </w:r>
      <w:bookmarkEnd w:id="14"/>
    </w:p>
  </w:footnote>
  <w:footnote w:id="7">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lang w:eastAsia="pl-PL"/>
        </w:rPr>
        <w:t xml:space="preserve">W. </w:t>
      </w:r>
      <w:r>
        <w:rPr>
          <w:rFonts w:cs="Arial" w:ascii="Arial" w:hAnsi="Arial"/>
          <w:color w:val="000000"/>
          <w:spacing w:val="32"/>
          <w:szCs w:val="17"/>
        </w:rPr>
        <w:t>Grzywo-Dąbrowsk</w:t>
      </w:r>
      <w:r>
        <w:rPr>
          <w:rFonts w:cs="Arial" w:ascii="Arial" w:hAnsi="Arial"/>
          <w:color w:val="000000"/>
          <w:szCs w:val="17"/>
          <w:lang w:eastAsia="pl-PL"/>
        </w:rPr>
        <w:t>i, Medycyna sądowa dla prawników, Warszawa 1957, s. 74.</w:t>
      </w:r>
    </w:p>
  </w:footnote>
  <w:footnote w:id="8">
    <w:p>
      <w:pPr>
        <w:pStyle w:val="Przypisy"/>
        <w:rPr/>
      </w:pPr>
      <w:r>
        <w:rPr>
          <w:rStyle w:val="FootnoteCharacters"/>
        </w:rPr>
        <w:footnoteRef/>
      </w:r>
      <w:r>
        <w:rPr>
          <w:rFonts w:cs="Arial" w:ascii="Arial" w:hAnsi="Arial"/>
          <w:color w:val="000000"/>
          <w:szCs w:val="17"/>
          <w:lang w:val="en-US"/>
        </w:rPr>
        <w:tab/>
        <w:t xml:space="preserve"> </w:t>
      </w:r>
      <w:r>
        <w:rPr>
          <w:rFonts w:cs="Arial" w:ascii="Arial" w:hAnsi="Arial"/>
          <w:color w:val="000000"/>
          <w:szCs w:val="17"/>
          <w:lang w:val="en-US"/>
        </w:rPr>
        <w:tab/>
      </w:r>
      <w:r>
        <w:rPr>
          <w:rFonts w:cs="Arial" w:ascii="Arial" w:hAnsi="Arial"/>
          <w:color w:val="000000"/>
          <w:szCs w:val="17"/>
          <w:lang w:val="en-US" w:eastAsia="pl-PL"/>
        </w:rPr>
        <w:t>A Definition of Irreversible Coma. Report of the Ad Hoc Committee of the Harvard Medical School to Examine the Definition of Brain Death; The Journal of the American Medical Association 1968, vol. 205, nr 6, s. 85–88.</w:t>
      </w:r>
    </w:p>
  </w:footnote>
  <w:footnote w:id="9">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lang w:eastAsia="pl-PL"/>
        </w:rPr>
        <w:t>M</w:t>
      </w:r>
      <w:bookmarkStart w:id="15" w:name="_Hlk514022783"/>
      <w:r>
        <w:rPr>
          <w:rFonts w:cs="Arial" w:ascii="Arial" w:hAnsi="Arial"/>
          <w:color w:val="000000"/>
          <w:szCs w:val="17"/>
          <w:lang w:eastAsia="pl-PL"/>
        </w:rPr>
        <w:t xml:space="preserve">. </w:t>
      </w:r>
      <w:r>
        <w:rPr>
          <w:rFonts w:cs="Arial" w:ascii="Arial" w:hAnsi="Arial"/>
          <w:color w:val="000000"/>
          <w:spacing w:val="32"/>
          <w:szCs w:val="17"/>
        </w:rPr>
        <w:t>Nowack</w:t>
      </w:r>
      <w:r>
        <w:rPr>
          <w:rFonts w:cs="Arial" w:ascii="Arial" w:hAnsi="Arial"/>
          <w:color w:val="000000"/>
          <w:szCs w:val="17"/>
          <w:lang w:eastAsia="pl-PL"/>
        </w:rPr>
        <w:t>a, Etyka a transplantacje, Warszawa 2003, s. 80.</w:t>
      </w:r>
      <w:bookmarkEnd w:id="15"/>
    </w:p>
  </w:footnote>
  <w:footnote w:id="10">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H</w:t>
      </w:r>
      <w:r>
        <w:rPr>
          <w:rFonts w:cs="Arial" w:ascii="Arial" w:hAnsi="Arial"/>
          <w:color w:val="000000"/>
          <w:spacing w:val="-2"/>
          <w:szCs w:val="17"/>
        </w:rPr>
        <w:t>ttp://www.dilnet.wroc.pl/informacje–prawne/item/522–nowe–pr</w:t>
      </w:r>
      <w:r>
        <w:rPr>
          <w:rFonts w:cs="Arial" w:ascii="Arial" w:hAnsi="Arial"/>
          <w:color w:val="000000"/>
          <w:spacing w:val="-4"/>
          <w:szCs w:val="17"/>
        </w:rPr>
        <w:t>zepisy–prawne–maj–</w:t>
      </w:r>
      <w:r>
        <w:rPr>
          <w:rFonts w:cs="Arial" w:ascii="Arial" w:hAnsi="Arial"/>
          <w:color w:val="000000"/>
          <w:spacing w:val="-2"/>
          <w:szCs w:val="17"/>
        </w:rPr>
        <w:t>czerwiec</w:t>
      </w:r>
      <w:r>
        <w:rPr>
          <w:rFonts w:cs="Arial" w:ascii="Arial" w:hAnsi="Arial"/>
          <w:color w:val="000000"/>
          <w:szCs w:val="17"/>
        </w:rPr>
        <w:t>– 2017–r (dostęp w dniu 13 maja 2018 r.).</w:t>
      </w:r>
    </w:p>
  </w:footnote>
  <w:footnote w:id="11">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lang w:eastAsia="pl-PL"/>
        </w:rPr>
        <w:t xml:space="preserve">V. J. </w:t>
      </w:r>
      <w:r>
        <w:rPr>
          <w:rFonts w:cs="Arial" w:ascii="Arial" w:hAnsi="Arial"/>
          <w:color w:val="000000"/>
          <w:spacing w:val="32"/>
          <w:szCs w:val="17"/>
          <w:lang w:eastAsia="pl-PL"/>
        </w:rPr>
        <w:t>DiMai</w:t>
      </w:r>
      <w:r>
        <w:rPr>
          <w:rFonts w:cs="Arial" w:ascii="Arial" w:hAnsi="Arial"/>
          <w:color w:val="000000"/>
          <w:szCs w:val="17"/>
          <w:lang w:eastAsia="pl-PL"/>
        </w:rPr>
        <w:t xml:space="preserve">o, D. </w:t>
      </w:r>
      <w:r>
        <w:rPr>
          <w:rFonts w:cs="Arial" w:ascii="Arial" w:hAnsi="Arial"/>
          <w:color w:val="000000"/>
          <w:spacing w:val="32"/>
          <w:szCs w:val="17"/>
          <w:lang w:eastAsia="pl-PL"/>
        </w:rPr>
        <w:t>DiMai</w:t>
      </w:r>
      <w:r>
        <w:rPr>
          <w:rFonts w:cs="Arial" w:ascii="Arial" w:hAnsi="Arial"/>
          <w:color w:val="000000"/>
          <w:szCs w:val="17"/>
          <w:lang w:eastAsia="pl-PL"/>
        </w:rPr>
        <w:t>o, Medycyna sądowa, Wrocław 2003, s. 7.</w:t>
      </w:r>
    </w:p>
  </w:footnote>
  <w:footnote w:id="12">
    <w:p>
      <w:pPr>
        <w:pStyle w:val="Przypisy"/>
        <w:ind w:left="170" w:right="0" w:hanging="170"/>
        <w:rPr/>
      </w:pPr>
      <w:r>
        <w:rPr>
          <w:rStyle w:val="FootnoteCharacters"/>
        </w:rPr>
        <w:footnoteRef/>
      </w:r>
      <w:r>
        <w:rPr>
          <w:rFonts w:cs="Arial" w:ascii="Arial" w:hAnsi="Arial"/>
          <w:color w:val="000000"/>
          <w:szCs w:val="17"/>
        </w:rPr>
        <w:tab/>
        <w:t xml:space="preserve"> </w:t>
      </w:r>
      <w:bookmarkStart w:id="16" w:name="_Hlk514298808"/>
      <w:r>
        <w:rPr>
          <w:rFonts w:cs="Arial" w:ascii="Arial" w:hAnsi="Arial"/>
          <w:color w:val="000000"/>
          <w:szCs w:val="17"/>
        </w:rPr>
        <w:t xml:space="preserve">R. A. </w:t>
      </w:r>
      <w:r>
        <w:rPr>
          <w:rFonts w:cs="Arial" w:ascii="Arial" w:hAnsi="Arial"/>
          <w:color w:val="000000"/>
          <w:spacing w:val="32"/>
          <w:szCs w:val="17"/>
        </w:rPr>
        <w:t>Stefańsk</w:t>
      </w:r>
      <w:r>
        <w:rPr>
          <w:rFonts w:cs="Arial" w:ascii="Arial" w:hAnsi="Arial"/>
          <w:color w:val="000000"/>
          <w:szCs w:val="17"/>
        </w:rPr>
        <w:t>i (red.), Kodeks karny, Komentarz, wyd. 2, Warszawa 2015, s. 869.</w:t>
      </w:r>
      <w:bookmarkEnd w:id="16"/>
    </w:p>
  </w:footnote>
  <w:footnote w:id="13">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Tamże, s. 871.</w:t>
      </w:r>
    </w:p>
  </w:footnote>
  <w:footnote w:id="14">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M. </w:t>
      </w:r>
      <w:r>
        <w:rPr>
          <w:rFonts w:cs="Arial" w:ascii="Arial" w:hAnsi="Arial"/>
          <w:color w:val="000000"/>
          <w:spacing w:val="32"/>
          <w:szCs w:val="17"/>
        </w:rPr>
        <w:t>Mozgaw</w:t>
      </w:r>
      <w:r>
        <w:rPr>
          <w:rFonts w:cs="Arial" w:ascii="Arial" w:hAnsi="Arial"/>
          <w:color w:val="000000"/>
          <w:szCs w:val="17"/>
        </w:rPr>
        <w:t xml:space="preserve">a, P. </w:t>
      </w:r>
      <w:r>
        <w:rPr>
          <w:rFonts w:cs="Arial" w:ascii="Arial" w:hAnsi="Arial"/>
          <w:color w:val="000000"/>
          <w:spacing w:val="32"/>
          <w:szCs w:val="17"/>
        </w:rPr>
        <w:t>Bachma</w:t>
      </w:r>
      <w:r>
        <w:rPr>
          <w:rFonts w:cs="Arial" w:ascii="Arial" w:hAnsi="Arial"/>
          <w:color w:val="000000"/>
          <w:szCs w:val="17"/>
        </w:rPr>
        <w:t>t, Przestępstwo doprowadzenia człowieka do targnięcia się na własne życie (art. 151 k.k.) – analiza akt sądowych, Warszawa 2016, s. 71.</w:t>
      </w:r>
    </w:p>
  </w:footnote>
  <w:footnote w:id="15">
    <w:p>
      <w:pPr>
        <w:pStyle w:val="Przypisy"/>
        <w:ind w:left="170" w:right="0" w:hanging="170"/>
        <w:rPr/>
      </w:pPr>
      <w:r>
        <w:rPr>
          <w:rStyle w:val="FootnoteCharacters"/>
        </w:rPr>
        <w:footnoteRef/>
      </w:r>
      <w:r>
        <w:rPr>
          <w:rFonts w:cs="Arial" w:ascii="Arial" w:hAnsi="Arial"/>
          <w:color w:val="000000"/>
          <w:szCs w:val="17"/>
          <w:lang w:eastAsia="pl-PL"/>
        </w:rPr>
        <w:tab/>
        <w:t xml:space="preserve"> </w:t>
      </w:r>
      <w:r>
        <w:rPr>
          <w:rFonts w:cs="Arial" w:ascii="Arial" w:hAnsi="Arial"/>
          <w:color w:val="000000"/>
          <w:szCs w:val="17"/>
          <w:lang w:eastAsia="pl-PL"/>
        </w:rPr>
        <w:tab/>
        <w:t xml:space="preserve">J. </w:t>
      </w:r>
      <w:r>
        <w:rPr>
          <w:rFonts w:cs="Arial" w:ascii="Arial" w:hAnsi="Arial"/>
          <w:color w:val="000000"/>
          <w:spacing w:val="32"/>
          <w:szCs w:val="17"/>
        </w:rPr>
        <w:t>Gurgu</w:t>
      </w:r>
      <w:r>
        <w:rPr>
          <w:rFonts w:cs="Arial" w:ascii="Arial" w:hAnsi="Arial"/>
          <w:color w:val="000000"/>
          <w:szCs w:val="17"/>
          <w:lang w:eastAsia="pl-PL"/>
        </w:rPr>
        <w:t xml:space="preserve">l, Postępowanie przygotowawcze dotyczące samobójstwa (wybrane problemy), Problemy Praworządności 1990, nr 4–5, s. 4. </w:t>
      </w:r>
    </w:p>
  </w:footnote>
  <w:footnote w:id="16">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R. A. </w:t>
      </w:r>
      <w:r>
        <w:rPr>
          <w:rFonts w:cs="Arial" w:ascii="Arial" w:hAnsi="Arial"/>
          <w:color w:val="000000"/>
          <w:spacing w:val="32"/>
          <w:szCs w:val="17"/>
        </w:rPr>
        <w:t>Stefańsk</w:t>
      </w:r>
      <w:r>
        <w:rPr>
          <w:rFonts w:cs="Arial" w:ascii="Arial" w:hAnsi="Arial"/>
          <w:color w:val="000000"/>
          <w:szCs w:val="17"/>
        </w:rPr>
        <w:t>i (red.), Kodeks karny, Komentarz, wyd. 2, Warszawa 2015, s. 886.</w:t>
      </w:r>
    </w:p>
  </w:footnote>
  <w:footnote w:id="17">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Tamże, s. 888.</w:t>
      </w:r>
    </w:p>
  </w:footnote>
  <w:footnote w:id="18">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S. </w:t>
      </w:r>
      <w:r>
        <w:rPr>
          <w:rFonts w:cs="Arial" w:ascii="Arial" w:hAnsi="Arial"/>
          <w:color w:val="000000"/>
          <w:spacing w:val="32"/>
          <w:szCs w:val="17"/>
        </w:rPr>
        <w:t>Łagodzińsk</w:t>
      </w:r>
      <w:r>
        <w:rPr>
          <w:rFonts w:cs="Arial" w:ascii="Arial" w:hAnsi="Arial"/>
          <w:color w:val="000000"/>
          <w:szCs w:val="17"/>
        </w:rPr>
        <w:t xml:space="preserve">i, </w:t>
      </w:r>
      <w:r>
        <w:rPr>
          <w:rFonts w:cs="Arial" w:ascii="Arial" w:hAnsi="Arial"/>
          <w:color w:val="000000"/>
          <w:spacing w:val="2"/>
          <w:szCs w:val="17"/>
        </w:rPr>
        <w:t>Przestępstwo nieumyślnego spowodowania śmierci człowieka (art. 155 k.k.). Rozważania teoretyczne i praktyka ścigania., Prokuratura i Prawo 2014, nr 7–8, s. 71–72.</w:t>
      </w:r>
    </w:p>
  </w:footnote>
  <w:footnote w:id="19">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K. </w:t>
      </w:r>
      <w:r>
        <w:rPr>
          <w:rFonts w:cs="Arial" w:ascii="Arial" w:hAnsi="Arial"/>
          <w:color w:val="000000"/>
          <w:spacing w:val="32"/>
          <w:szCs w:val="17"/>
        </w:rPr>
        <w:t>Witkowsk</w:t>
      </w:r>
      <w:r>
        <w:rPr>
          <w:rFonts w:cs="Arial" w:ascii="Arial" w:hAnsi="Arial"/>
          <w:color w:val="000000"/>
          <w:szCs w:val="17"/>
        </w:rPr>
        <w:t>a, Procesowe, kryminalistyczne i sądowo-lekarskie aspekty oględzin zwłok, Prokuratura i Prawo 2012, nr 6, s. 153.</w:t>
      </w:r>
    </w:p>
  </w:footnote>
  <w:footnote w:id="20">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S. </w:t>
      </w:r>
      <w:r>
        <w:rPr>
          <w:rFonts w:cs="Arial" w:ascii="Arial" w:hAnsi="Arial"/>
          <w:color w:val="000000"/>
          <w:spacing w:val="32"/>
          <w:szCs w:val="17"/>
        </w:rPr>
        <w:t>Majewsk</w:t>
      </w:r>
      <w:r>
        <w:rPr>
          <w:rFonts w:cs="Arial" w:ascii="Arial" w:hAnsi="Arial"/>
          <w:color w:val="000000"/>
          <w:szCs w:val="17"/>
        </w:rPr>
        <w:t>a, Udział prokuratora w oględzinach zwłok., Prokuratura i Prawo 2013, nr 10, s. 167–168.</w:t>
      </w:r>
    </w:p>
  </w:footnote>
  <w:footnote w:id="21">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lang w:eastAsia="pl-PL"/>
        </w:rPr>
        <w:t xml:space="preserve">V. J. </w:t>
      </w:r>
      <w:r>
        <w:rPr>
          <w:rFonts w:cs="Arial" w:ascii="Arial" w:hAnsi="Arial"/>
          <w:color w:val="000000"/>
          <w:spacing w:val="32"/>
          <w:szCs w:val="17"/>
          <w:lang w:eastAsia="pl-PL"/>
        </w:rPr>
        <w:t>DiMai</w:t>
      </w:r>
      <w:r>
        <w:rPr>
          <w:rFonts w:cs="Arial" w:ascii="Arial" w:hAnsi="Arial"/>
          <w:color w:val="000000"/>
          <w:szCs w:val="17"/>
          <w:lang w:eastAsia="pl-PL"/>
        </w:rPr>
        <w:t xml:space="preserve">o, D. </w:t>
      </w:r>
      <w:r>
        <w:rPr>
          <w:rFonts w:cs="Arial" w:ascii="Arial" w:hAnsi="Arial"/>
          <w:color w:val="000000"/>
          <w:spacing w:val="32"/>
          <w:szCs w:val="17"/>
          <w:lang w:eastAsia="pl-PL"/>
        </w:rPr>
        <w:t>DiMai</w:t>
      </w:r>
      <w:r>
        <w:rPr>
          <w:rFonts w:cs="Arial" w:ascii="Arial" w:hAnsi="Arial"/>
          <w:color w:val="000000"/>
          <w:szCs w:val="17"/>
          <w:lang w:eastAsia="pl-PL"/>
        </w:rPr>
        <w:t>o, Medycyna sądowa, Wrocław 2003, s. 5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asz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zypadki „nagłej śmierci” w sprawach umorzo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b w:val="false"/>
      <w:i/>
      <w:sz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rFonts w:ascii="Bookman Old Style" w:hAnsi="Bookman Old Style" w:cs="Bookman Old Style"/>
      <w:sz w:val="24"/>
      <w:szCs w:val="24"/>
    </w:rPr>
  </w:style>
  <w:style w:type="character" w:styleId="Nierozpoznanawzmianka1">
    <w:name w:val="Nierozpoznana wzmianka1"/>
    <w:qFormat/>
    <w:rPr>
      <w:color w:val="808080"/>
      <w:shd w:fill="E6E6E6" w:val="clear"/>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ierozpoznanawzmianka2">
    <w:name w:val="Nierozpoznana wzmianka2"/>
    <w:qFormat/>
    <w:rPr>
      <w:color w:val="808080"/>
      <w:shd w:fill="E6E6E6" w:val="clear"/>
    </w:rPr>
  </w:style>
  <w:style w:type="character" w:styleId="Nierozpoznanawzmianka3">
    <w:name w:val="Nierozpoznana wzmianka3"/>
    <w:qFormat/>
    <w:rPr>
      <w:color w:val="605E5C"/>
      <w:shd w:fill="E1DFDD" w:val="clear"/>
    </w:rPr>
  </w:style>
  <w:style w:type="character" w:styleId="Shorttext">
    <w:name w:val="short_text"/>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Text">
    <w:name w:val="text"/>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02:00Z</dcterms:created>
  <dc:creator>Dorota Kaleta</dc:creator>
  <dc:description/>
  <cp:keywords/>
  <dc:language>en-US</dc:language>
  <cp:lastModifiedBy>Maciej Świętek</cp:lastModifiedBy>
  <cp:lastPrinted>2018-01-24T09:21:00Z</cp:lastPrinted>
  <dcterms:modified xsi:type="dcterms:W3CDTF">2018-09-10T13:11:00Z</dcterms:modified>
  <cp:revision>6</cp:revision>
  <dc:subject/>
  <dc:title>Marek Mozgawa</dc:title>
</cp:coreProperties>
</file>