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 xml:space="preserve">UMOWA O REALIZACJĘ ZADANIA PUBLICZNEGO, O KTÓREJ MOWA </w:t>
        <w:br/>
        <w:t>W ART. 16 UST. 1 USTAWY Z DNIA 24 KWIETNIA 2003 R. O DZIAŁANOŚCI POŻYTKU PUBLICZNEGO I O WOLONTARIACIE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Teksttreci2"/>
          <w:rFonts w:eastAsia="Arial Unicode MS"/>
          <w:b/>
          <w:sz w:val="24"/>
          <w:szCs w:val="24"/>
        </w:rPr>
        <w:t>(DZ. U. Z 2018 R. POZ. 450, Z PÓŹN. ZM.)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Umowa o realizację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Arial Unicode MS"/>
          <w:b/>
          <w:sz w:val="24"/>
          <w:szCs w:val="24"/>
        </w:rPr>
        <w:t>nr 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.  w Gdańsk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Wojewodą Pomorskim, z siedzibą w ………… zwaną(-nym) dalej „Zleceniodawcą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. ,</w:t>
      </w:r>
    </w:p>
    <w:p>
      <w:pPr>
        <w:pStyle w:val="Normal"/>
        <w:tabs>
          <w:tab w:val="clear" w:pos="708"/>
          <w:tab w:val="left" w:pos="2184" w:leader="dot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……………………………………………………………………………………………</w:t>
      </w:r>
      <w:r>
        <w:rPr>
          <w:rStyle w:val="Teksttreci2"/>
          <w:rFonts w:eastAsia="Arial Unicode MS"/>
          <w:sz w:val="24"/>
          <w:szCs w:val="24"/>
        </w:rPr>
        <w:t>.. ,</w:t>
      </w:r>
    </w:p>
    <w:p>
      <w:pPr>
        <w:pStyle w:val="Normal"/>
        <w:tabs>
          <w:tab w:val="clear" w:pos="708"/>
          <w:tab w:val="left" w:pos="6398" w:leader="dot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z siedzibą w</w:t>
        <w:tab/>
        <w:t xml:space="preserve">wpisaną(-nym) do Krajowego Rejestru Sądowego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innego rejestru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ewidencji* pod numerem……….., zwaną(-nym) dalej „Zleceniobiorcą”, reprezentowaną/nym przez :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2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 xml:space="preserve">zgodnie z wyciągiem z właściwego rejestru* /ewidencji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pełnomocnictwem*, załączonym(i) do niniejszej umowy, zwanym(i) dalej „Zleceniobiorcą(-cami)”.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1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Style w:val="Nagwek12"/>
          <w:rFonts w:eastAsia="Calibri"/>
          <w:bCs w:val="false"/>
          <w:sz w:val="24"/>
          <w:szCs w:val="24"/>
        </w:rPr>
        <w:t>§1</w:t>
      </w:r>
      <w:bookmarkEnd w:id="2"/>
    </w:p>
    <w:p>
      <w:pPr>
        <w:pStyle w:val="Normal"/>
        <w:keepNext w:val="true"/>
        <w:keepLines/>
        <w:spacing w:lineRule="auto" w:line="276" w:before="0" w:after="0"/>
        <w:jc w:val="center"/>
        <w:rPr/>
      </w:pPr>
      <w:bookmarkStart w:id="3" w:name="bookmark1"/>
      <w:r>
        <w:rPr>
          <w:rStyle w:val="Nagwek2"/>
          <w:rFonts w:eastAsia="Calibri"/>
          <w:bCs w:val="false"/>
          <w:sz w:val="24"/>
          <w:szCs w:val="24"/>
        </w:rPr>
        <w:t>Przedmiot umowy</w:t>
      </w:r>
      <w:bookmarkEnd w:id="3"/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. Zleceniodawca zleca Zleceniobiorcy(-com), zgodnie z przepisami ustawy z dnia 24 kwietnia    2003 r. o działalności pożytku publicznego i o wolontariacie, zwanej dalej „ustawą”, realizację zadania publicznego pod tytułem:</w:t>
      </w:r>
      <w:r>
        <w:rPr>
          <w:rStyle w:val="Teksttreci2"/>
          <w:rFonts w:eastAsia="Calibri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określonego szczegółowo w ofercie złożonej przez Zleceniobiorcę w dniu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Style w:val="Teksttreci2"/>
          <w:rFonts w:eastAsia="Arial Unicode MS"/>
          <w:sz w:val="24"/>
          <w:szCs w:val="24"/>
        </w:rPr>
        <w:t>, zwanego dalej „zadaniem publicznym”, a Zleceniobiorca(-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Calibri"/>
          <w:sz w:val="24"/>
          <w:szCs w:val="24"/>
        </w:rPr>
        <w:t xml:space="preserve">zobowiązuje(-ją) się wykonać zadanie publiczne na warunkach określonych w niniejszej umowie oraz w ofercie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2. </w:t>
      </w:r>
      <w:r>
        <w:rPr>
          <w:rStyle w:val="Teksttreci2"/>
          <w:rFonts w:eastAsia="Arial Unicode MS"/>
          <w:sz w:val="24"/>
          <w:szCs w:val="24"/>
        </w:rPr>
        <w:t>Zleceniodawc</w:t>
      </w:r>
      <w:r>
        <w:rPr>
          <w:rStyle w:val="Teksttreci2"/>
          <w:rFonts w:eastAsia="Calibri"/>
          <w:sz w:val="24"/>
          <w:szCs w:val="24"/>
        </w:rPr>
        <w:t>a przyznaje Zleceniobiorcy(-com)</w:t>
      </w:r>
      <w:r>
        <w:rPr>
          <w:rStyle w:val="Teksttreci2"/>
          <w:rFonts w:eastAsia="Arial Unicode MS"/>
          <w:sz w:val="24"/>
          <w:szCs w:val="24"/>
        </w:rPr>
        <w:t xml:space="preserve"> środki finansowe, o których mowa w § 3, </w:t>
        <w:br/>
        <w:t xml:space="preserve"> w formie dotacji, której celem jest realizacja zadania publicznego w sposób zgodny </w:t>
        <w:br/>
        <w:t>z postanowieniami tej umowy.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3. </w:t>
      </w:r>
      <w:r>
        <w:rPr>
          <w:rStyle w:val="Teksttreci2"/>
          <w:rFonts w:eastAsia="Arial Unicode MS"/>
          <w:sz w:val="24"/>
          <w:szCs w:val="24"/>
        </w:rPr>
        <w:t>Niniejsza umowa jest umową o powierzenie realizacji zadania publicznego</w:t>
      </w:r>
      <w:r>
        <w:rPr>
          <w:rStyle w:val="Teksttreci2Kursywa"/>
          <w:rFonts w:eastAsia="Calibri"/>
          <w:sz w:val="24"/>
          <w:szCs w:val="24"/>
        </w:rPr>
        <w:t xml:space="preserve">/ </w:t>
      </w:r>
      <w:r>
        <w:rPr>
          <w:rStyle w:val="Teksttreci2"/>
          <w:rFonts w:eastAsia="Arial Unicode MS"/>
          <w:sz w:val="24"/>
          <w:szCs w:val="24"/>
        </w:rPr>
        <w:t>o wsparcie realizacji zadania publiczneg</w:t>
      </w:r>
      <w:r>
        <w:rPr>
          <w:rStyle w:val="Teksttreci2"/>
          <w:rFonts w:eastAsia="Calibri"/>
          <w:sz w:val="24"/>
          <w:szCs w:val="24"/>
        </w:rPr>
        <w:t>o w rozumieniu art. 16 ust. 1 ustawy.</w:t>
      </w:r>
      <w:r>
        <w:rPr>
          <w:rStyle w:val="Teksttreci2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4. </w:t>
      </w:r>
      <w:r>
        <w:rPr>
          <w:rStyle w:val="Teksttreci2"/>
          <w:rFonts w:eastAsia="Arial Unicode MS"/>
          <w:sz w:val="24"/>
          <w:szCs w:val="24"/>
        </w:rPr>
        <w:t xml:space="preserve">Wykonanie umowy nastąpi z dniem zaakceptowania przez Zleceniodawcę sprawozdania końcowego, o którym mowa w § </w:t>
      </w:r>
      <w:r>
        <w:rPr>
          <w:rStyle w:val="Teksttreci2"/>
          <w:rFonts w:eastAsia="Calibri"/>
          <w:sz w:val="24"/>
          <w:szCs w:val="24"/>
        </w:rPr>
        <w:t>9</w:t>
      </w:r>
      <w:r>
        <w:rPr>
          <w:rStyle w:val="Teksttreci2"/>
          <w:rFonts w:eastAsia="Arial Unicode MS"/>
          <w:sz w:val="24"/>
          <w:szCs w:val="24"/>
        </w:rPr>
        <w:t xml:space="preserve"> ust. 5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5. </w:t>
      </w:r>
      <w:r>
        <w:rPr>
          <w:rStyle w:val="Teksttreci2"/>
          <w:rFonts w:eastAsia="Arial Unicode MS"/>
          <w:sz w:val="24"/>
          <w:szCs w:val="24"/>
        </w:rPr>
        <w:t xml:space="preserve">Oferta oraz aktualizacje opisu poszczególnych działań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harmonogramu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kalkulacji przewidywanych kosztów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szacunkowej kalkulacji koszt</w:t>
      </w:r>
      <w:r>
        <w:rPr>
          <w:rStyle w:val="Teksttreci2"/>
          <w:rFonts w:eastAsia="Calibri"/>
          <w:sz w:val="24"/>
          <w:szCs w:val="24"/>
        </w:rPr>
        <w:t xml:space="preserve">ów, stanowiące załączniki do  niniejszej umowy, są integralną częścią umowy w ustalonym końcowym brzmieniu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6.  </w:t>
      </w:r>
      <w:r>
        <w:rPr>
          <w:rStyle w:val="Teksttreci2"/>
          <w:rFonts w:eastAsia="Arial Unicode MS"/>
          <w:sz w:val="24"/>
          <w:szCs w:val="24"/>
        </w:rPr>
        <w:t>Osobą do kontaktów roboczych jest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leceniodawcy: …… tel. ..., adres poczty elektronicznej ………………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13"/>
          <w:rFonts w:ascii="Times New Roman" w:hAnsi="Times New Roman" w:cs="Times New Roman"/>
          <w:color w:val="000000"/>
          <w:spacing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) ze strony Zleceniobiorcy: …… tel. ..., </w:t>
      </w:r>
      <w:bookmarkStart w:id="4" w:name="bookmark2"/>
      <w:r>
        <w:rPr>
          <w:rFonts w:cs="Times New Roman" w:ascii="Times New Roman" w:hAnsi="Times New Roman"/>
          <w:sz w:val="24"/>
          <w:szCs w:val="24"/>
        </w:rPr>
        <w:t>adres poczty elektronicznej ………………. 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13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agwek13"/>
          <w:rFonts w:cs="Times New Roman" w:ascii="Times New Roman" w:hAnsi="Times New Roman"/>
          <w:b/>
          <w:color w:val="000000"/>
          <w:sz w:val="24"/>
          <w:szCs w:val="24"/>
        </w:rPr>
        <w:t>§2</w:t>
      </w:r>
      <w:bookmarkStart w:id="5" w:name="bookmark3"/>
      <w:bookmarkEnd w:id="4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>
          <w:rStyle w:val="Nagwek2"/>
          <w:rFonts w:eastAsia="Calibri"/>
          <w:bCs w:val="false"/>
          <w:color w:val="000000"/>
          <w:sz w:val="24"/>
          <w:szCs w:val="24"/>
        </w:rPr>
        <w:t>Sposób wykonania zadania publicznego</w:t>
      </w:r>
      <w:bookmarkEnd w:id="5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eastAsia="Calibri"/>
          <w:b w:val="false"/>
          <w:bCs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Termin realizacji  zadania publicznego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  <w:br/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poniesienia wydatków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dla środków pochodzących z dotacji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dla innych środków finansowych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3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wykonać zadanie publiczne zgodnie z ofertą, </w:t>
        <w:br/>
        <w:t>z uwzględnieniem aktualizac</w:t>
      </w:r>
      <w:r>
        <w:rPr>
          <w:rStyle w:val="Teksttreci2"/>
          <w:rFonts w:eastAsia="Calibri"/>
          <w:color w:val="000000"/>
          <w:sz w:val="24"/>
          <w:szCs w:val="24"/>
        </w:rPr>
        <w:t>ji opisu poszczególnych działań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harmonogramu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 xml:space="preserve">/ </w:t>
      </w:r>
      <w:r>
        <w:rPr>
          <w:rStyle w:val="Teksttreci2"/>
          <w:rFonts w:eastAsia="Arial Unicode MS"/>
          <w:color w:val="000000"/>
          <w:sz w:val="24"/>
          <w:szCs w:val="24"/>
        </w:rPr>
        <w:t>ka</w:t>
      </w:r>
      <w:r>
        <w:rPr>
          <w:rStyle w:val="Teksttreci2"/>
          <w:rFonts w:eastAsia="Calibri"/>
          <w:color w:val="000000"/>
          <w:sz w:val="24"/>
          <w:szCs w:val="24"/>
        </w:rPr>
        <w:t>lkulacji przewidywanych kosztów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zacunkowej kalkulacji kosztó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w, w terminie określonym w ust. 1.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4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do wykorzystania środków, o których mowa </w:t>
        <w:br/>
        <w:t>w § 3 ust. 1 i 5, zgodnie z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celem, na jaki je uzyskał(-ali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, i na warunkach określonych </w:t>
        <w:br/>
        <w:t>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5.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Wydatkowanie osiągniętych przychodów, w tym także odsetek bankowych od środków przekazanych przez Zleceniodawcę, z naruszeniem postanowień ust. </w:t>
      </w:r>
      <w:r>
        <w:rPr>
          <w:rStyle w:val="Teksttreci2Kursywa"/>
          <w:rFonts w:eastAsia="Calibri"/>
          <w:i w:val="false"/>
          <w:color w:val="000000"/>
          <w:sz w:val="24"/>
          <w:szCs w:val="24"/>
        </w:rPr>
        <w:t>4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uznaje się za dotację pobraną w nadmiernej wysokości.</w:t>
      </w:r>
    </w:p>
    <w:p>
      <w:pPr>
        <w:pStyle w:val="Normal"/>
        <w:spacing w:lineRule="auto" w:line="276" w:before="0" w:after="0"/>
        <w:jc w:val="center"/>
        <w:rPr>
          <w:rStyle w:val="Teksttreci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obowiązuje się do przekazania na realizację zadania publicznego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ych w wysok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. (słownie): .…………………………</w:t>
      </w:r>
      <w:r>
        <w:rPr>
          <w:rFonts w:cs="Times New Roman" w:ascii="Times New Roman" w:hAnsi="Times New Roman"/>
          <w:sz w:val="24"/>
          <w:szCs w:val="24"/>
        </w:rPr>
        <w:t>, na rachunek bankowy Zleceniobiorcy(-ców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(-ków): …………………………………………………………………………….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dania publicznego realizowanego w roku </w:t>
      </w:r>
      <w:r>
        <w:rPr>
          <w:rFonts w:cs="Times New Roman" w:ascii="Times New Roman" w:hAnsi="Times New Roman"/>
          <w:i/>
          <w:sz w:val="24"/>
          <w:szCs w:val="24"/>
        </w:rPr>
        <w:t>budżetowym (istnieje możliwość przekazania dotacji jednorazowo w pełnej wysokości albo w transz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zawarcia niniejszej umowy w pełnej wysokości</w:t>
      </w:r>
    </w:p>
    <w:p>
      <w:pPr>
        <w:pStyle w:val="Normal"/>
        <w:spacing w:lineRule="auto" w:line="276" w:before="0" w:after="0"/>
        <w:ind w:left="28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transza</w:t>
      </w:r>
      <w:r>
        <w:rPr>
          <w:rFonts w:cs="Times New Roman" w:ascii="Times New Roman" w:hAnsi="Times New Roman"/>
          <w:sz w:val="24"/>
          <w:szCs w:val="24"/>
        </w:rPr>
        <w:t xml:space="preserve"> w terminie do 30 dni od dnia zawarcia niniejszej umowy w wysokości ………………………(słownie)…………………………………………………………</w:t>
        <w:br/>
        <w:t xml:space="preserve"> ( nie mniej niż 75 % dotacji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transza </w:t>
      </w:r>
      <w:r>
        <w:rPr>
          <w:rFonts w:cs="Times New Roman" w:ascii="Times New Roman" w:hAnsi="Times New Roman"/>
          <w:sz w:val="24"/>
          <w:szCs w:val="24"/>
        </w:rPr>
        <w:t xml:space="preserve">w terminie …………………………………………………………… w wysokości 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.................................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 w przypadku zadania publicznego realizowanego w okresie od 2 do 5 lat budżetowych (</w:t>
      </w:r>
      <w:r>
        <w:rPr>
          <w:rFonts w:cs="Times New Roman" w:ascii="Times New Roman" w:hAnsi="Times New Roman"/>
          <w:i/>
          <w:strike/>
          <w:sz w:val="24"/>
          <w:szCs w:val="24"/>
        </w:rPr>
        <w:t>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)</w:t>
        <w:tab/>
        <w:t xml:space="preserve">dotacja w ……  r. w terminie do 30 dni od dnia zawarcia niniejszej umowy </w:t>
        <w:br/>
        <w:t>w wysokości …………….(słownie)…………………………………………………………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)</w:t>
        <w:tab/>
        <w:t xml:space="preserve">dotacja w……..r. w terminie </w:t>
        <w:tab/>
        <w:t>………. ……..w wysokości ………………………………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.. 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rzekazania dotacji uznaje się dzień obciążenia rachunku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leceniobiorca(-cy) oświadczają, że jest/są jedynym(i) posiadaczem(-czami) wskazanego</w:t>
        <w:br/>
        <w:t xml:space="preserve">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</w:t>
        <w:br/>
        <w:t>się do niezwłocznego poinformowania Zleceniodawcy o nowym(-ych) rachunku(-kach)</w:t>
        <w:br/>
        <w:t xml:space="preserve"> i jego/ich numerze(-rach)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leceniobiorca(-cy) zobowiązuje(-ją) się do przekazania na realizację zadania publicznego </w:t>
        <w:br/>
      </w:r>
      <w:r>
        <w:rPr>
          <w:rFonts w:cs="Times New Roman" w:ascii="Times New Roman" w:hAnsi="Times New Roman"/>
          <w:strike/>
          <w:sz w:val="24"/>
          <w:szCs w:val="24"/>
        </w:rPr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wysokość środków oraz wartość wkładu w poszczególnych latach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nych środków finansowych w wysokości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…………………………………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kładu osobowego o wartości…………..(słownie)………………………………….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kładu rzeczowego o wartości………….(słownie)………………………………….. 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ałkowity koszt zadania publicznego stanowi sumę kwot dotacji i środków, o których mowa w ust. 5, i wynosi łącznie …………...(słownie)…………………………………..  </w:t>
      </w:r>
      <w:r>
        <w:rPr>
          <w:rFonts w:cs="Times New Roman" w:ascii="Times New Roman" w:hAnsi="Times New Roman"/>
          <w:strike/>
          <w:sz w:val="24"/>
          <w:szCs w:val="24"/>
        </w:rPr>
        <w:t>z t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koszt całkowity zadania publicznego w poszczególnych latach realizacji zadania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>1)</w:t>
        <w:tab/>
        <w:t xml:space="preserve"> w …………r. ………(słownie)…………………………………………….................;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 xml:space="preserve"> w………… r. ………(słownie)…………………………………………………….., . </w:t>
        <w:tab/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sokość środków ze źródeł, o których mowa w ust. 5 pkt 1, oraz wartość wkładu  osobowego oraz wkładu rzeczowego, o których mowa w ust. 5 pkt 2 i 3, może</w:t>
        <w:br/>
        <w:t>się zmieniać, o ile nie zmniejszy się wartość tych środków w stosunku do wydatkowanej   kwoty dotacj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ostanowień, o których mowa w ust. 4-7, uważa się za pobranie dotacji </w:t>
        <w:br/>
        <w:t>w nadmiernej wysokośc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9. Przekazanie kolejnej dotacji nastąpi, z zastrzeżeniem ust. 2, po złożeniu/ zaakceptowaniu sprawozdania częściowego, o którym mowa w § 9 ust. 3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0. Przekazanie kolejnej transzy dotacji nastąpi po złożeniu/zaakceptowaniu sprawozdania częściowego, o którym mowa w§ 9 ust. 2.</w:t>
      </w:r>
    </w:p>
    <w:p>
      <w:pPr>
        <w:pStyle w:val="Normal"/>
        <w:spacing w:lineRule="auto" w:line="276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części zadania przez podmiot niebędący stroną umowy</w:t>
        <w:br/>
        <w:t xml:space="preserve"> (zgodnie z art. 16 ust. 4 ustaw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Zleceniodawca wyraża zgodę na realizację przez Zleceniobiorcę(-ców) następujących działań we współpracy z podmiotem trzecim…………………………………………………..  …………………………………………………………………………………………………..</w:t>
        <w:tab/>
        <w:t xml:space="preserve"> (</w:t>
      </w:r>
      <w:r>
        <w:rPr>
          <w:rFonts w:cs="Times New Roman" w:ascii="Times New Roman" w:hAnsi="Times New Roman"/>
          <w:i/>
          <w:strike/>
          <w:sz w:val="24"/>
          <w:szCs w:val="24"/>
        </w:rPr>
        <w:t>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strike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ywanie przesunięć w zakresie ponoszonych wydatk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</w:t>
      </w:r>
      <w:r>
        <w:rPr>
          <w:rStyle w:val="Teksttreci2"/>
          <w:rFonts w:eastAsia="Arial Unicode MS"/>
          <w:color w:val="000000"/>
          <w:sz w:val="24"/>
          <w:szCs w:val="24"/>
        </w:rPr>
        <w:t>dokonywanie przesunięć pomiędzy p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oszczególnymi pozycjami kosztów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określonymi w kalkulacji przewidywanych kosztów, 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na zasadach określonych </w:t>
        <w:br/>
        <w:t xml:space="preserve">w Regulaminie konkursu/ogłoszeniu o konkursie/ dokumentacji konkursowej. Przy czym całkowity koszt zadania i kwota przeznaczona na realizację programu nie może ulec zmniejsze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Teksttreci2"/>
          <w:rFonts w:eastAsia="Arial Unicode MS"/>
          <w:color w:val="000000"/>
          <w:sz w:val="24"/>
          <w:szCs w:val="24"/>
        </w:rPr>
        <w:t>Naruszenie postanowienia, o którym mowa w ust. 1, uważa się za pobranie części dotacji w nadmiernej wysokości.</w:t>
      </w:r>
    </w:p>
    <w:p>
      <w:pPr>
        <w:pStyle w:val="Akapitzlist"/>
        <w:rPr>
          <w:rStyle w:val="Teksttreci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jest/są zobowiązany(-ni) do prowadzenia wyodrębnionej dokumentacji    finansowo-księgowej i ewidencji księgowej zadania publicznego oraz jej opisywania zgodnie</w:t>
        <w:br/>
        <w:t>z zasadami wynikającymi z ustawy z dnia 29 września 1994 r. o rachunkowości</w:t>
        <w:br/>
        <w:t xml:space="preserve">(Dz.U. z 2023 r. poz. 120 z późn. zm.) w sposób umożliwiający identyfikację poszczególnych operacji księgow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(-cy) zobowiązuje(-ją) się do przechowywania dokumentacji, w tym dokumentacji finansowo-księgowej, związanej z realizacją zadania publicznego przez okres </w:t>
        <w:br/>
        <w:t>5 lat, licząc od początku roku następującego po roku, w którym Zleceniobiorca(-cy) realizował</w:t>
        <w:br/>
        <w:t>(-ali) zadanie publiczn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inform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zobowiązuje(-ją) się do umieszczania logo Zleceniodawcy </w:t>
        <w:br/>
        <w:t>lub/i informacji, że zadanie publiczne jest współfinansowane 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owyższe warunki należy udokumentować w sprawozdaniu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ogo oraz treść wymaganych informacji Zleceniodawca przekazuje Zleceniobior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upoważnia(-ją) Zleceniodawcę do rozpowszechniania w dowolnej formie, w prasie, radiu, telewizji, Internecie oraz innych publikacjach, nazwy oraz adresu Zleceniobiorcy(-ców), przedmiotu i celu, na który przyznano środki, informacji </w:t>
        <w:br/>
        <w:t>o wysokości przyznanych środków oraz informacji o złożeniu lub niezłożeniu sprawozdania</w:t>
        <w:br/>
        <w:t>z wykonania zada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 jest zobowiązany informować na bieżąco, jednak nie później niż </w:t>
        <w:br/>
        <w:t>w terminie 14 dni od daty zaistnienia zmian, w szczególności o: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zmianie adresu siedziby oraz adresów i numerów telefonów osób upoważnionych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prezentacji;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głoszeniu likwidacji lub wszczęciu postępowania upadłościowego.</w:t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</w:t>
        <w:br/>
        <w:t>oraz po jego zakończeniu do czasu ustania zobowiązania, o którym mowa w§ 6 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kontroli przysługuje osobom upoważnionym przez Zleceniodawcę zarówno </w:t>
        <w:br/>
        <w:t>w siedzibie Zleceniobiorcy(-ców), jak i w miejscu realizacji zada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nikach kontroli, o której mowa w ust. 1, Zleceniodawca poinformuje Zleceniobiorcę</w:t>
        <w:br/>
        <w:t xml:space="preserve"> (-ców), a w przypadku stwierdzenia nieprawidłowości przekaże mu wnioski i zalecenia mające na celu ich usunię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leceniobiorca(-cy) jest/są zobowiązany(-ni) w terminie nie dłuższym niż 14 dni od dnia otrzymania wniosków i zaleceń, o których mowa w ust. 5, do ich wykonania i powiadomienia</w:t>
        <w:br/>
        <w:t>o sposobie ich wykonania Zleceniodawcy.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sprawozdawcze Zleceniobiorcy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może wezwać Zleceniobiorcę(-ców) do złożenia sprawozdania częściowego </w:t>
        <w:br/>
        <w:t xml:space="preserve">z wykonywania zadania publicznego według wzoru stanowiącego załącznik nr 5 </w:t>
        <w:br/>
        <w:t xml:space="preserve">do rozporządzenia Przewodniczącego Komitetu do spraw Pożytku Publicznego z dnia </w:t>
        <w:br/>
        <w:t xml:space="preserve">24 października 2018 r. w sprawie wzorów ofert i ramowych wzorów umów dotyczących realizacji zadań publicznych oraz wzorów sprawozdań z wykonania tych zadań (Dz. U. 2018 r. poz. 2057) </w:t>
      </w:r>
      <w:r>
        <w:rPr>
          <w:rFonts w:cs="Times New Roman" w:ascii="Times New Roman" w:hAnsi="Times New Roman"/>
          <w:strike/>
          <w:sz w:val="24"/>
          <w:szCs w:val="24"/>
          <w:lang w:eastAsia="pl-PL"/>
        </w:rPr>
        <w:t>wzoru stanowiącego załącznik nr 2 do rozporządzenia Przewodniczącego Komitetu do spraw Pożytku Publicznego z dnia 24 października 2018 r. w sprawie uproszczonego wzoru oferty i uproszczonego wzoru sprawozdania z realizacji zadania publicznego (Dz. U.2018 r.  poz. 2055)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leceniobiorca(-cy) jest/są zobowiązany(-ni) do dostarczenia sprawozdania w terminie </w:t>
        <w:br/>
        <w:t xml:space="preserve">30 dni od dnia dorę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biorca(-cy) składa(-ją) sprawozdanie częściowe z wykonania zadania publicznego sporządzone według wzoru, o którym mowa w ust. 2, w terminie (-nach)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wezwanie Zleceniodawc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Zleceniobiorca(-cy) składa(-ją) sprawozdanie częściowe z wykonania zadania publicznego sporządzone według wzoru, o którym mowa w ust. 2, w terminie 30 dni od dnia zakończenia roku budże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leceniobiorca(-cy) składa(-ją) sprawozdanie końcowe z wykonania zadania publiczneg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eniodawca ma prawo żądać, aby Zleceniobiorca(-cy), w wyznaczonym terminie, przedstawił(-ili) dodatkowe informacje, wyjaśnienia oraz dowody do sprawozdań, o których mowa w ust. 2-3 i 5. Żądanie to jest wiążące dla Zleceniobiorcy(-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niezłożenia sprawozdań, o których mowa w ust. 2-3 i 5, w terminie Zleceniodawca wzywa pisemnie Zleceniobiorcę(-ców) do ich złożenia w terminie 7 dni od dnia otrzymania wez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7, skutkuje uznaniem dotacji </w:t>
        <w:br/>
        <w:t>za wykorzystaną niezgodnie z przeznaczeniem na zasadach, o których mowa w ustawie z dnia</w:t>
        <w:br/>
        <w:t>27 sierpnia 2009 r. o finansach publicznych (Dz. U. z 2022 r. poz. 1634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ożenie sprawozdania końcowego przez Zleceniobiorcę(-ców) jest równoznaczne </w:t>
        <w:br/>
        <w:t>z udzieleniem Zleceniodawcy prawa do rozpowszechniania informacji w nim zawartych</w:t>
        <w:br/>
        <w:t>w sprawozdaniach, materiałach informacyjnych i promocyjnych oraz innych dokumentach urzędowych.</w:t>
      </w:r>
    </w:p>
    <w:p>
      <w:pPr>
        <w:pStyle w:val="Tekstpodstawowy2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rot środków finansowych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rzyznane środki finansowe dotacji określone w § 3 ust. 1 oraz uzyskane w związku </w:t>
        <w:br/>
        <w:t>z realizacją zadania przychody, w tym odsetki bankowe od przekazanej dotacji, Zleceniobiorca</w:t>
        <w:br/>
        <w:t>(-cy) jest/są zobowiązany(-ni) wykorzystać w termini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14 dni od dnia zakończenia realizacji zadania publicznego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21 dni od dnia zakończenia realizacji zadania publicznego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>-nie później jednak niż do dnia 31 grudnia każdego roku, w którym jest realizowane zadanie publiczn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ą kwotę dotacji przyznaną na dany rok budżetowy Zleceniobiorca(-cy) jest/są zobowiązany(-ni) zwróci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w terminie 15 dni od dnia zakończenia realizacji zadania publicznego, o którym mowa</w:t>
        <w:br/>
        <w:t xml:space="preserve"> w §2 ust. 1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 xml:space="preserve">w terminie 30 dni od dnia zakończenia realizacji zadania publicznego, o którym mowa w § 2 ust.1 );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odpowiednio do dnia 31 stycznia następnego roku kalendarzowego lub w przypadku gdy termin wykorzystania dotacji jest krótszy niż rok budżetowy, w terminie 15 dni od dnia zakończenia realizacji zadania publicznego, o którym mowa w§ 2 ust. 1).</w:t>
      </w:r>
    </w:p>
    <w:p>
      <w:pPr>
        <w:pStyle w:val="Tekstpodstawowy2"/>
        <w:spacing w:lineRule="auto" w:line="276"/>
        <w:ind w:left="108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a kwota dotacji podlega zwrotowi na rachunek bankowy Zleceniodawcy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 numerze …………….………………………………………………………………………….. </w:t>
        <w:br/>
        <w:t xml:space="preserve"> W tytule przelewu należy wskazać „wypoczynek 2023”.</w:t>
      </w:r>
      <w:r>
        <w:rPr>
          <w:rFonts w:eastAsia="Times New Roman" w:cs="Times New Roman" w:ascii="Times New Roman" w:hAnsi="Times New Roman"/>
          <w:bCs/>
          <w:color w:val="FF0000"/>
        </w:rPr>
        <w:tab/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dsetki od niewykorzystanej kwoty dotacji zwróconej po terminie, o którym mowa w ust. 2, podlegają zwrotowi w wysokości określonej jak dla zaległości podatkowych na rachunek bankowy Pomorskiego Urzędu Wojewódzkiego Wydziału Finansów i Budżetu NBP O/O Gdańsk o numerze …………………………………….. w tytule przelewu należy wskazać „odsetki – wypoczynek 2023”. Odsetki nalicza się, począwszy od dnia następującego po dniu, </w:t>
        <w:br/>
        <w:t>w którym upłynął termin zwrotu niewykorzystanej kwoty dotacji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Niewykorzystane przychody i odsetki bankowe od przyznanej dotacji podlegają zwrotowi </w:t>
        <w:br/>
        <w:t>na zasadach określonych w ust. 2-4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wota dotacj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rzystana niezgodnie z przeznaczeniem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brana nienależnie lub w nadmiernej wysokości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 porozumieniem Stron</w:t>
      </w:r>
    </w:p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2 r. poz. 1360 </w:t>
        <w:br/>
        <w:t>z późn zm.), które uniemożliwiają wykonanie umowy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 przez Zleceniobiorcę(-ców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prawdopodobnienia wystąpienia okoliczności uniemożliwiających wykonanie niniejszej umowy Zleceniobiorca(-cy) może odstąpić od umowy, składając stosowne oświadczenie </w:t>
      </w:r>
      <w:r>
        <w:rPr>
          <w:rFonts w:cs="Times New Roman" w:ascii="Times New Roman" w:hAnsi="Times New Roman"/>
          <w:sz w:val="24"/>
          <w:szCs w:val="24"/>
          <w:lang w:val="it-IT"/>
        </w:rPr>
        <w:t>na pi</w:t>
      </w:r>
      <w:r>
        <w:rPr>
          <w:rFonts w:cs="Times New Roman" w:ascii="Times New Roman" w:hAnsi="Times New Roman"/>
          <w:sz w:val="24"/>
          <w:szCs w:val="24"/>
        </w:rPr>
        <w:t xml:space="preserve">śmie nie później niż do dnia przekazania dotacji, z zastrzeżeniem ust. 2.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może/mogą odstąpić od umowy, nie później jednak niż do dnia przekazania dotacji, jeśli Zleceniodawca nie przekaże dotacji w terminie określonym</w:t>
        <w:br/>
        <w:t xml:space="preserve">w umow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przez Zleceniodawcę ze skutkiem natychmiastowym    w przypadk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kazania przez Zleceniobiorcę(-ców) części lub całości dotacji osobie trzeciej w </w:t>
      </w:r>
      <w:r>
        <w:rPr>
          <w:rFonts w:cs="Times New Roman" w:ascii="Times New Roman" w:hAnsi="Times New Roman"/>
          <w:sz w:val="24"/>
          <w:szCs w:val="24"/>
          <w:lang w:val="it-IT"/>
        </w:rPr>
        <w:t>sp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niezgodny z niniejszą umow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ieprzedłożenia przez Zleceniobiorcę(-ców) sprawozdania z wykonania zadania publicznego w terminie określonym i  na zasadach określonych w niniejszej umowi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, że oferta na realizację zadania publicznego była nieważna lub została złożona przez osoby do tego nieuprawn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ażnych przyczyn Zleceniodawca może wyrazić zgodę na zbycie rzeczy przed upływem terminu, o którym mowa w ust. 1, pod warunkiem, że Zleceniobiorca(-cy) zobowiąże(-żą) </w:t>
        <w:br/>
        <w:t>się przeznaczyć środki pozyskane ze zbycia rzeczy na realizację celów statut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isemna oświadcze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ców)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 16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obec os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b trzeci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leceniobiorca(-cy) ponosi(-szą) wyłączną odpowiedzialność wobec osób trzecich za szkody powstałe w związku z realizacją zadania publ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związanym z realizacją zadania publicznego, w tym z gromadzeniem, przetwarzaniem i przekazywaniem danych osobowych, a także wprowadzaniem </w:t>
        <w:br/>
        <w:t xml:space="preserve">ich do systemów informatycznych, Zleceniodawca(-cy) postępuje(-ją) zgodnie  </w:t>
        <w:br/>
        <w:t>z postanowieniami rozporządzenia Parlamentu Europejskiego i Rady (UE) 2016/679z dnia</w:t>
        <w:br/>
        <w:t xml:space="preserve"> 27 kwietnia 2016 r. w sprawie ochrony osób fizycznych w związku z przetwarzaniem danych osobowych i w sprawie swobodnego przepływu takich danych oraz uchylenia dyrektywy 95/46/WE (ogólnego rozporządzenia o ochronie danych) (Dz. U. UE L 119 z 04.05.2016 r., str.1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142" w:leader="none"/>
          <w:tab w:val="left" w:pos="7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niesieniu do niniejszej umowy mają zastosowanie przepisy prawa powszechnie obowiązującego, w szczególności przepisy ustawy z dnia 24 kwietnia 2003 r. o działalności pożytku publicznego i o wolontariacie, ustawy z dnia 27 kwietnia 2009 r. o finansach publicznych, ustawy z dnia 29 września 1994 r. o rachunkowości, ustawy z dnia 11 września 2019 r. Prawo zamówień publicznych (Dz. U. z 2022 r. poz. 1710 z późn. zm.) oraz ustawy </w:t>
        <w:br/>
        <w:t>z dnia 17 grudnia 2004 r. o odpowiedzialności za naruszenie dyscypliny finansów publicznych (Dz. U. z 2021 r. poz. 289 z późn.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nieuregulowanym umową stosuje się odpowiednio przepisy ustawy z dnia </w:t>
        <w:br/>
        <w:t xml:space="preserve"> 23 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j umowy Strony będą się </w:t>
      </w:r>
      <w:r>
        <w:rPr>
          <w:rFonts w:cs="Times New Roman" w:ascii="Times New Roman" w:hAnsi="Times New Roman"/>
          <w:sz w:val="24"/>
          <w:szCs w:val="24"/>
          <w:lang w:val="pt-PT"/>
        </w:rPr>
        <w:t>stara</w:t>
      </w:r>
      <w:r>
        <w:rPr>
          <w:rFonts w:cs="Times New Roman" w:ascii="Times New Roman" w:hAnsi="Times New Roman"/>
          <w:sz w:val="24"/>
          <w:szCs w:val="24"/>
        </w:rPr>
        <w:t>ły rozstrzygać polubownie. W przypadku braku porozumienia sp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zostanie poddany pod rozstrzygnięcie sądu powszechnego właściwego ze względu na siedzibę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76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umowa została sporządzona w ………jednobrzmiących egzemplarzach, z tego …………egzemplarz(y) dla Zleceniobiorcy(-ców) i jeden dla Zleceniodawcy.</w:t>
      </w:r>
    </w:p>
    <w:p>
      <w:pPr>
        <w:pStyle w:val="Tekstpodstawowy2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leceniobiorca:                                                 </w:t>
        <w:tab/>
        <w:tab/>
        <w:t xml:space="preserve"> Zleceniod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      ..............................................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color w:val="000000"/>
      <w:sz w:val="28"/>
      <w:szCs w:val="28"/>
      <w:lang w:bidi="ar-SA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2">
    <w:name w:val="Nagłówek #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3">
    <w:name w:val="Nagłówek #1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Courier New" w:hAnsi="Courier New" w:eastAsia="Arial Unicode MS" w:cs="Courier New"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Courier New" w:hAnsi="Courier New" w:eastAsia="Arial Unicode MS" w:cs="Courier Ne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8:00Z</dcterms:created>
  <dc:creator>Pracownik</dc:creator>
  <dc:description/>
  <cp:keywords/>
  <dc:language>en-US</dc:language>
  <cp:lastModifiedBy>Aneta Barbarowicz</cp:lastModifiedBy>
  <cp:lastPrinted>2023-04-17T11:12:00Z</cp:lastPrinted>
  <dcterms:modified xsi:type="dcterms:W3CDTF">2023-04-17T12:55:00Z</dcterms:modified>
  <cp:revision>10</cp:revision>
  <dc:subject/>
  <dc:title>załącznik 4 wzór umowy</dc:title>
</cp:coreProperties>
</file>