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formacja o wynikach kontroli NIK  </w:t>
      </w:r>
      <w:r>
        <w:rPr>
          <w:rFonts w:cs="Calibri" w:ascii="Calibri" w:hAnsi="Calibri"/>
          <w:b/>
          <w:bCs/>
        </w:rPr>
        <w:t>„DOPUSZCZANIE DO OBROTU SUPLEMENTÓW DIETY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 R O W A D Z E N I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lementy diety, w myśl obowiązujących przepisów prawa żywnościowego, definiowane są ja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rodki spożywcze. Stąd też wynika ich powszechna dostępność, a prowadzone w ostatnim okres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zeroką skalę kampanie reklamowe tych produktów, powodują wzrost zainteresowania ni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sumentów. Rynek suplementów diety rozwija się w Polsce bardzo dynamicznie. W pierwszej</w:t>
      </w:r>
    </w:p>
    <w:p>
      <w:pPr>
        <w:pStyle w:val="Normal"/>
        <w:rPr/>
      </w:pPr>
      <w:r>
        <w:rPr>
          <w:rFonts w:cs="Calibri" w:ascii="Calibri" w:hAnsi="Calibri"/>
        </w:rPr>
        <w:t>połowie 2015 r. Polacy wydali na suplementy diety 1,54 mld zł, kupując 94,5 mln opakowa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o 10 mln opakowań więcej niż w porównywalnym okresie 2014 r. i 22 mln więcej w porównaniu</w:t>
      </w:r>
    </w:p>
    <w:p>
      <w:pPr>
        <w:pStyle w:val="Normal"/>
        <w:rPr/>
      </w:pPr>
      <w:r>
        <w:rPr>
          <w:rFonts w:cs="Calibri" w:ascii="Calibri" w:hAnsi="Calibri"/>
        </w:rPr>
        <w:t>z pierwszym półroczem 2012 r. Prowadzone badania 1 wykazują, że rynek ten w latach 2017–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ędzie rozwijał się w tempie ok. 8% rocz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mczasem wiedza Polaków na temat suplementów diety oraz świadomość różnic między le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 recepty a suplementami diety jest na niskim poziomie. Przeprowadzone przez TNS Polska</w:t>
      </w:r>
    </w:p>
    <w:p>
      <w:pPr>
        <w:pStyle w:val="Normal"/>
        <w:rPr/>
      </w:pPr>
      <w:r>
        <w:rPr>
          <w:rFonts w:cs="Calibri" w:ascii="Calibri" w:hAnsi="Calibri"/>
        </w:rPr>
        <w:t>w 2014 r. badanie2 wykazało, że co czwarty Polak nie potrafił zdefiniować pojęcia „suplement diety”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ylko 27% pytanych trafnie określiło suplementy jako dodatek, uzupełnienie diety. Wiele osób</w:t>
      </w:r>
    </w:p>
    <w:p>
      <w:pPr>
        <w:pStyle w:val="Normal"/>
        <w:rPr/>
      </w:pPr>
      <w:r>
        <w:rPr>
          <w:rFonts w:cs="Calibri" w:ascii="Calibri" w:hAnsi="Calibri"/>
        </w:rPr>
        <w:t>mylnie uznało suplementy za „witaminy” (31%), czy „minerały” (8%), a aż 41% badanych przypisało</w:t>
      </w:r>
    </w:p>
    <w:p>
      <w:pPr>
        <w:pStyle w:val="Normal"/>
        <w:rPr/>
      </w:pPr>
      <w:r>
        <w:rPr>
          <w:rFonts w:cs="Calibri" w:ascii="Calibri" w:hAnsi="Calibri"/>
        </w:rPr>
        <w:t>suplementom diety właściwości lecznicze, których produkty te nie mają. Ponadto 37% pyta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żało, że suplementy są sprawdzane pod względem skuteczności, a 50% – że suplementy są t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 kontrolowane jak leki.</w:t>
      </w:r>
    </w:p>
    <w:p>
      <w:pPr>
        <w:pStyle w:val="Normal"/>
        <w:rPr/>
      </w:pPr>
      <w:r>
        <w:rPr>
          <w:rFonts w:cs="Calibri" w:ascii="Calibri" w:hAnsi="Calibri"/>
        </w:rPr>
        <w:t>Wprowadzenie suplementu diety do obrotu po raz pierwszy na terytorium Rzeczypospolitej Pol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aga od podmiotu jedynie złożenia powiadomienia do Głównego Inspektora Sanitarn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tórym podaje się m.in. nazwę i postać produktu, proponowaną kwalifikację, skład jakośc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ilościowy oraz wzór oznakowania w języku polskim. W prowadzonym przez Głównego Inspektora</w:t>
      </w:r>
    </w:p>
    <w:p>
      <w:pPr>
        <w:pStyle w:val="Normal"/>
        <w:rPr/>
      </w:pPr>
      <w:r>
        <w:rPr>
          <w:rFonts w:cs="Calibri" w:ascii="Calibri" w:hAnsi="Calibri"/>
        </w:rPr>
        <w:t>Sanitarnego rejestrze produktów objętych powiadomieniem o pierwszym wprowadzeniu do obro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rytorium Rzeczypospolitej Polskiej od 2007 roku wpisano łącznie ponad 29 tys. produk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walifikowanych przez wprowadzających do obrotu jako suplementy die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i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messagetitle">
    <w:name w:val="x-message-title"/>
    <w:basedOn w:val="Domylnaczcionkaakapitu"/>
    <w:qFormat/>
    <w:rPr/>
  </w:style>
  <w:style w:type="character" w:styleId="Contacttxt">
    <w:name w:val="contact-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basedOn w:val="Domylnaczcionkaakapitu"/>
    <w:qFormat/>
    <w:rPr/>
  </w:style>
  <w:style w:type="character" w:styleId="Arsnrd">
    <w:name w:val="arsnrd"/>
    <w:basedOn w:val="Domylnaczcionka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irrpaginationlabel">
    <w:name w:val="a-irr-pagination-label"/>
    <w:basedOn w:val="Domylnaczcionkaakapitu"/>
    <w:qFormat/>
    <w:rPr/>
  </w:style>
  <w:style w:type="character" w:styleId="Uicelldata">
    <w:name w:val="ui-cell-data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basedOn w:val="Domylnaczcionkaakapitu"/>
    <w:qFormat/>
    <w:rPr/>
  </w:style>
  <w:style w:type="character" w:styleId="Btnlabel">
    <w:name w:val="btn-labe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xtprimary">
    <w:name w:val="text-primary"/>
    <w:basedOn w:val="Domylnaczcionkaakapitu"/>
    <w:qFormat/>
    <w:rPr/>
  </w:style>
  <w:style w:type="character" w:styleId="Columnconfigb">
    <w:name w:val="column-config-b"/>
    <w:basedOn w:val="Domylnaczcionkaakapitu"/>
    <w:qFormat/>
    <w:rPr/>
  </w:style>
  <w:style w:type="character" w:styleId="Opisokienka">
    <w:name w:val="opisokienka"/>
    <w:basedOn w:val="Domylnaczcionkaakapitu"/>
    <w:qFormat/>
    <w:rPr/>
  </w:style>
  <w:style w:type="character" w:styleId="Psd2text">
    <w:name w:val="psd2-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Documentmetricseparator">
    <w:name w:val="document-metric-separator"/>
    <w:basedOn w:val="Domylnaczcionkaakapitu"/>
    <w:qFormat/>
    <w:rPr/>
  </w:style>
  <w:style w:type="character" w:styleId="Validity">
    <w:name w:val="validity"/>
    <w:basedOn w:val="Domylnaczcionkaakapitu"/>
    <w:qFormat/>
    <w:rPr/>
  </w:style>
  <w:style w:type="character" w:styleId="Green">
    <w:name w:val="green"/>
    <w:basedOn w:val="Domylnaczcionkaakapitu"/>
    <w:qFormat/>
    <w:rPr/>
  </w:style>
  <w:style w:type="character" w:styleId="Versioneffectivedate">
    <w:name w:val="version-effective-dat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Actz">
    <w:name w:val="act-z"/>
    <w:basedOn w:val="Domylnaczcionkaakapitu"/>
    <w:qFormat/>
    <w:rPr/>
  </w:style>
  <w:style w:type="character" w:styleId="Fnlab">
    <w:name w:val="fn-lab"/>
    <w:basedOn w:val="Domylnaczcionkaakapitu"/>
    <w:qFormat/>
    <w:rPr/>
  </w:style>
  <w:style w:type="character" w:styleId="Wkiconkey">
    <w:name w:val="wk-icon-key"/>
    <w:basedOn w:val="Domylnaczcionkaakapitu"/>
    <w:qFormat/>
    <w:rPr/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i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dflink">
    <w:name w:val="pdflink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none"/>
      </w:tabs>
      <w:spacing w:before="240" w:after="60"/>
      <w:ind w:right="720" w:hanging="0"/>
    </w:pPr>
    <w:rPr>
      <w:rFonts w:ascii="Arial" w:hAnsi="Arial" w:cs="Arial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Cs w:val="24"/>
    </w:rPr>
  </w:style>
  <w:style w:type="paragraph" w:styleId="Textuse">
    <w:name w:val="text-use"/>
    <w:basedOn w:val="Normal"/>
    <w:qFormat/>
    <w:pPr>
      <w:spacing w:before="100" w:after="100"/>
    </w:pPr>
    <w:rPr>
      <w:szCs w:val="24"/>
    </w:rPr>
  </w:style>
  <w:style w:type="paragraph" w:styleId="Relateditem">
    <w:name w:val="related-item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promocja zdrowia</dc:creator>
  <dc:description/>
  <cp:keywords/>
  <dc:language>en-US</dc:language>
  <cp:lastModifiedBy>PSSE Drawsko Pomorskie - Jolanta Rokosz</cp:lastModifiedBy>
  <cp:lastPrinted>2024-01-09T07:33:00Z</cp:lastPrinted>
  <dcterms:modified xsi:type="dcterms:W3CDTF">2024-01-19T07:49:00Z</dcterms:modified>
  <cp:revision>3</cp:revision>
  <dc:subject/>
  <dc:title> </dc:title>
</cp:coreProperties>
</file>