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pl-PL"/>
        </w:rPr>
        <w:t xml:space="preserve">Załącznik nr 2 do zapytania ofertowego 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Projekt  UMOWY NR …/2021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do postępowania nr PO VII WB 262.7.2021 </w:t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awarta dnia ….. 2021r. w Krakowie, pomiędzy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Skarbem Państwa- Prokuraturą Okręgową w Krakowie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30-965 Kraków, </w:t>
        <w:br/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ul. Mosiężnicza 2, posiadającą  numer  identyfikacji  podatkowej NIP 676-10-70-081, REGON 000000342, reprezentowaną przez …..  – ….., zwaną w dalszej części umowy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„Zamawiającym”,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……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 posiadającą  numer  identyfikacji  podatkowej NIP …., REGON ….., reprezentowaną przez- ….., z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wanym w dalszej części umowy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„Wykonawcą”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pl-PL"/>
        </w:rPr>
        <w:t>Niniejszą umowę zawarto bez stosowania przepisów Ustawy z dnia 11 września 2019 r. Prawo zamówień publicznych (Dz. U. z 2019 r. poz. 2019 z późn. zm.) na podstawie art.2 ust.1 pkt 1) cytowanej ustawy – wartość zamówienia nie przekracza kwoty 130.000,00 zł nett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rzedmiotem niniejszej umowy jest dostawa jednej sztuki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fabrycznie nowego  samochodu osobowego Hyundai Tuscon w kolorze ……, posiadającego silnik 1.6 T-GDI 48W </w:t>
        <w:br/>
        <w:t xml:space="preserve">o mocy 180 KM, automatyczną skrzynię biegów 7DCT, napęd 4WD oraz wersję wyposażenia ……., zwanego dalej Pojazdem, spełniającym wymagania techniczne określone w zapytaniu ofertowym i przedstawione w ofercie Wykonawcy z dnia ……………. r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spełniającym wymagania techniczne określone w zapytaniu ofertowym </w:t>
        <w:br/>
        <w:t>i przedstawione w ofercie Wykonawcy z dnia 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ykonawca oświadcza, że posiada autoryzację producenta do sprzedaży Pojazdu oraz świadczenia serwisu gwarancyjnego i pogwaran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ykonawca oświadcza, że Pojazd posiada świadectwo homologacji wystawione zgodnie z obowiązującymi przepisami, które przedstawi w dniu dostawy Pojaz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Wykonawca udzieli Zamawiającemu gwarancji na dostarczony Pojazd zgodnie z ofertą z dnia ………... </w:t>
      </w:r>
    </w:p>
    <w:p>
      <w:pPr>
        <w:pStyle w:val="Normal"/>
        <w:autoSpaceDE w:val="fals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konawca poinformuje Zamawiającego o terminie gotowości pojazdu do odbioru elektronicznie na adres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zamowienia.publiczne@krakow.po.gov.p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i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p.pitra@krakow.po.gov.p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mawiający zobowiązany jest odebrać Pojazd w terminie nie przekraczającym 7 dni od podanej przez Wykonawcę daty gotowości Pojazdu od odbioru 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dbiór Pojazdu przez Zamawiającego, o którym mowa w § 1 nastąpi nie później niż </w:t>
        <w:br/>
        <w:t>w dniu ……………..</w:t>
      </w:r>
    </w:p>
    <w:p>
      <w:pPr>
        <w:pStyle w:val="Normal"/>
        <w:autoSpaceDE w:val="fals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ykonawca zobowiązany jest przekazać Zamawiającemu następujące dokumenty wystawione w języku polskim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0"/>
        <w:ind w:left="1800" w:hanging="14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Kartę pojazd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0"/>
        <w:ind w:left="1800" w:hanging="14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Książkę gwarancyjną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0"/>
        <w:ind w:left="1800" w:hanging="14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Książkę przeglądów serwisow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0"/>
        <w:ind w:left="1800" w:hanging="14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yciąg ze świadectwa homologacj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0"/>
        <w:ind w:left="1800" w:hanging="14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strukcję obsługi.</w:t>
      </w:r>
    </w:p>
    <w:p>
      <w:pPr>
        <w:pStyle w:val="Normal"/>
        <w:autoSpaceDE w:val="fals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amawiający zobowiązuje się do odebrania dostarczonego Pojazdu określonego w § 1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okumentem potwierdzającym odbiór pojazdu jest Protokół odbioru sporządzony przez Wykonawcę, podpisany przez obie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 czasie odbioru Pojazdu Zamawiający dokona sprawdzenia funkcjonowania Pojazdu, jego poszczególnych urządzeń, zgodności ilościowej wyposażenia oraz kompletności 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twierdzenie przez przedstawicieli Zamawiającego w czasie odbioru braku      </w:t>
        <w:br/>
        <w:t xml:space="preserve">w wymaganej dokumentacji, usterki, wady lub niezgodności odbieranego Pojazdu </w:t>
        <w:br/>
        <w:t xml:space="preserve">z Opisem przedmiotu zamówienia skutkuje odstąpieniem od dalszego odbioru do czasu usunięcia nieprawidłowości. Termin ponownego odbioru Wykonawca uzgodni </w:t>
        <w:br/>
        <w:t>z Zamawiającym. Wszelkie koszty związane z ponownym odbiorem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ejsce odbioru pojazdu : 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 chwilą dokonania odbioru pojazdu na Zamawiającego przechodzi ryzyko przypadkowej utraty lub uszkodzenia pojazdu. </w:t>
      </w:r>
    </w:p>
    <w:p>
      <w:pPr>
        <w:pStyle w:val="Normal"/>
        <w:autoSpaceDE w:val="fals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ysokość wynagrodzenia za przedmiot umowy wynosi: ………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zł brutt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słownie: ……………………złotych 00/100), w tym wartość netto ...................... zł i podatek VAT w kwocie……zł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stawą do zapłaty wynagrodzenia będzie faktura VAT wystawiona, na podstawie podpisanego Protokołu odbioru bez zastrzeżeń.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płata wynagrodzenia nastąpi przelewem, w terminie 14 dni na konto Wykonawcy podane na fakturze.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ykonawca oświadcza, że Pojazd jest wolny od wad, fabrycznie nowy i nie jest obciążony prawami na rzecz osób trzecich oraz spełnia warunki, o których mowa </w:t>
        <w:br/>
        <w:t>w ustawie Prawo o ruchu drogowym i przepisach wykonawczych wydanych na jej podsta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a Pojazd jest udzielona gwarancja zgodnie z Książką gwarancyj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arunki gwarancji, o których mowa w pkt. 2 będą odnotowane w książce gwarancyjnej pojaz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ymiana i uzupełnianie materiałów eksploatacyjnych zgodnie z zaleceniami oraz technologią Producenta nie powoduje utraty ani ograniczenia gwarancji.</w:t>
      </w:r>
    </w:p>
    <w:p>
      <w:pPr>
        <w:pStyle w:val="Normal"/>
        <w:autoSpaceDE w:val="fals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trony postanawiają, że obowiązującą formę odszkodowania stanowią kary umown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ykonawca zapłaci Zamawiającemu kary umowne w wysokości 0,3% wynagrodzenia brutto określonego w § 5 ust. 1 Umowy, za każdy dzień zwłoki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 uniemożliwieniu Zamawiającemu odbioru Pojazdu zgodnie z § 2 Umowy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 przekroczeniu terminu ustalonego przez Zamawiającego do usunięcia wad stwierdzonych przy odbiorz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a odstąpienie od umowy z winy Wykonawcy, Wykonawca zapłaci Zamawiającemu karę umowną w wysokości 10% wynagrodzenia brutto określonego w § 5 ust. 1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bie strony uprawnione są do dochodzenia na zasadach ogólnych naprawienia szkody przewyższającej zastrzeżone kary umown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rony ustalają, że Zamawiającemu przysługuje prawo kompensaty kwoty należnych kar umownych z kwotą wynagrodzenia umownego przysługującego Wykonawcy. Przed dokonaniem kompensaty Zamawiający zawiadomi pisemnie Wykonawcę o wysokości i podstawie naliczonych kar umownych</w:t>
      </w:r>
    </w:p>
    <w:p>
      <w:pPr>
        <w:pStyle w:val="Normal"/>
        <w:shd w:fill="FFFFFF" w:val="clear"/>
        <w:spacing w:before="0" w:after="0"/>
        <w:ind w:right="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 sprawach nieuregulowanych niniejszą Umową mają zastosowanie przepisy Kodeksu Cywilnego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trony ustalają, że ewentualne spory powstałe na tle wykonania przedmiotu Umowy rozstrzygać będzie właściwy sąd w Krakowie.</w:t>
      </w:r>
    </w:p>
    <w:p>
      <w:pPr>
        <w:pStyle w:val="Normal"/>
        <w:autoSpaceDE w:val="fals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Umowę sporządzono w trzech jednobrzmiących egzemplarzach, dwa dla Zamawiającego </w:t>
        <w:br/>
        <w:t>i jeden dla Wykonawcy.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Zamawiający</w:t>
        <w:tab/>
        <w:tab/>
        <w:t xml:space="preserve">         </w:t>
        <w:tab/>
        <w:tab/>
        <w:t xml:space="preserve">                </w:t>
        <w:tab/>
        <w:t xml:space="preserve">       Wykonawca</w:t>
      </w:r>
    </w:p>
    <w:p>
      <w:pPr>
        <w:pStyle w:val="Normal"/>
        <w:spacing w:lineRule="auto" w:line="360" w:before="0" w:after="20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>
        <w:sz w:val="20"/>
        <w:i w:val="false"/>
        <w:b w:val="false"/>
        <w:szCs w:val="20"/>
        <w:rFonts w:ascii="Verdana" w:hAnsi="Verdana" w:cs="Times New Roman;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  <w:color w:val="000000"/>
      <w:w w:val="102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Times New Roman;Times New Roman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krakow.po.gov.pl" TargetMode="External"/><Relationship Id="rId3" Type="http://schemas.openxmlformats.org/officeDocument/2006/relationships/hyperlink" Target="mailto:p.pitra@krakow.p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1:00Z</dcterms:created>
  <dc:creator>prokuratura</dc:creator>
  <dc:description/>
  <cp:keywords/>
  <dc:language>en-US</dc:language>
  <cp:lastModifiedBy>Kinga</cp:lastModifiedBy>
  <cp:lastPrinted>2021-04-09T07:25:00Z</cp:lastPrinted>
  <dcterms:modified xsi:type="dcterms:W3CDTF">2021-04-09T05:29:00Z</dcterms:modified>
  <cp:revision>35</cp:revision>
  <dc:subject/>
  <dc:title/>
</cp:coreProperties>
</file>