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4 u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domowej </w:t>
      </w:r>
    </w:p>
    <w:p>
      <w:pPr>
        <w:pStyle w:val="Normal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21 r. poz. 1249 z późn. zm.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>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pieczęć podmiotu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kandydata na członka Zespołu Monitorującego do spraw Przeciwdziałania Przemocy Dom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wypełniany przez organizacje pozarządowe, związki i porozumienia organizacji pozarządowych oraz kościoły i związki wyznaniow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la kandydata na członka Zespołu Monitorującego do spraw Przeciwdziałania Przemocy Dom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wypełniany przez organizacje pozarządowe, związki i porozumienia organizacji pozarządowych oraz kościoły i związki wyznaniowe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 Informacje wypełniane przez Ministerstwo Rodziny, Pracy i Polityki Społe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podmiot zgłaszający kandydata na członka Zespołu Monitorując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II.1 Nazwa podmiot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2. Status praw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3. K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 NIP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 REGON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 Adres siedziby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1.  Określenie zasięgu działania podmiotu (ogólnopolski/lokalny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Główne zadania statutow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3. Doświadczenie w wykonywaniu zadań z zakresu przeciwdziałania przemocy domowej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(w latach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.6.4. Osiągnięcia/sukcesy z zakresu realizacji zadań na rzecz przeciwdziałania przemocy domowej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II.6.5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7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8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9. Adres poczty elektronicznej kandy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1. Opis realizowanych  zadań w zakresie przeciwdziałania przemocy dom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szę o opisanie w zwięzłej formie specyfiki działań realizowanych na rzecz przeciwdziałania przemocy domowej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I.2. Doświadczenie w wykonywaniu zadań z zakresu przeciwdziałania przemocy domowe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roszę o podanie lat pracy w obszarze przeciwdziałania przemocy dom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 domowej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I.3. Udział w tworzeniu i realizacji nowatorskich rozwiązań na rzecz przeciwdziałania przemocy domowej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I.4. Osiągnięcia/sukcesy z zakresu realizacji zadań na rzecz przeciwdziałania przemocy domowej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kierującego podmiot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pinia o kandydacie osoby kierującej podmiotem zgłaszającym 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1:00Z</dcterms:created>
  <dc:creator>Marzena_Bartosiewicz</dc:creator>
  <dc:description/>
  <cp:keywords/>
  <dc:language>en-US</dc:language>
  <cp:lastModifiedBy>Gąsiorowska Aleksandra</cp:lastModifiedBy>
  <cp:lastPrinted>2014-03-11T10:53:00Z</cp:lastPrinted>
  <dcterms:modified xsi:type="dcterms:W3CDTF">2024-03-08T10:21:00Z</dcterms:modified>
  <cp:revision>2</cp:revision>
  <dc:subject/>
  <dc:title/>
</cp:coreProperties>
</file>