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  <w:tab/>
        <w:tab/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UMOWA nr …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6"/>
          <w:szCs w:val="26"/>
        </w:rPr>
        <w:t xml:space="preserve">zawarta w dniu  …… września  2022 r. w Lublinie </w:t>
      </w:r>
      <w:r>
        <w:rPr>
          <w:sz w:val="26"/>
          <w:szCs w:val="26"/>
        </w:rPr>
        <w:t xml:space="preserve">pomiędzy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Skarbem Państwa -Prokuraturą Regionalną w Lublinie,</w:t>
      </w:r>
      <w:r>
        <w:rPr>
          <w:sz w:val="26"/>
          <w:szCs w:val="26"/>
        </w:rPr>
        <w:t xml:space="preserve"> ul. Okopowa 2a,  20-950 Lublin, NIP: 7123309431, REGON: 363823200, reprezentowaną prze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na Jerzego Ziarkiewicza – Prokuratora Regionalnego w Lublini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waną dalej: „Zamawiającym”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waną dalej: „Wykonawcą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1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umowy jest dostawa i montaż urządzeń sanitarno-higienicznych wraz z materiałami eksploatacyjnymi do budynku Prokuratury Regionalnej </w:t>
        <w:br/>
        <w:t xml:space="preserve">w Lublinie oraz Prokuratury Okręgowej w Lublinie przy ul. Okopowej 2a, 2b zgodnie z wymaganiami wyszczególnionymi w formularzu ofertowym, stanowiącym załącznik nr 1 do umowy (zwanego dalej: </w:t>
      </w:r>
      <w:r>
        <w:rPr>
          <w:i/>
          <w:iCs/>
          <w:sz w:val="26"/>
          <w:szCs w:val="26"/>
        </w:rPr>
        <w:t>„Przedmiotem umowy”</w:t>
      </w:r>
      <w:r>
        <w:rPr>
          <w:sz w:val="26"/>
          <w:szCs w:val="26"/>
        </w:rPr>
        <w:t xml:space="preserve">)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trony dopuszczają w razie potrzeb Zamawiającego możliwość zakupu przez Zamawiającego poszczególnych urządzeń/materiałów eksploatacyjnych oraz zamiennych w ilościach większych, niż te określone w formularzu cenowym stanowiącym Załącznik Nr 1, przy czym łączna wartość umowy nie może przekroczyć kwoty 129.000 zł. W sytuacji, o której mowa wyżej cena jednostkowa zakupu danych urządzeń/materiałów zostanie określona zgodnie </w:t>
        <w:br/>
        <w:t xml:space="preserve">z formularzem cenowym stanowiącym Załącznik Nr 1 do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Zamawiający zastrzega sobie prawo do zakupu poszczególnych urządzeń/materiałów, w ilości mniejszej, niż ta prognozowana w formularzu cenowym stanowiącym Załącznik nr 1 do Umowy. Z tytułu zmniejszenia ilości zamawianych urządzeń/materiałów, Wykonawcy nie przysługują żadne prawa do rekompensat, odszkodowań i kar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dostarczenia fabrycznie nowych urządzeń i materiałów w terminie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od daty zawarcia niniejszej umowy, na swój koszt i ryzyko w miejsce wskazane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ontażu fabrycznie nowych urządzeń i materiałów w terminie 5 dni od daty zgłoszenia zapotrzebowania przez Zamawiającego do poszczególnych pomieszczeń, na swój koszt i ryzyko w miejsce wskazane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szkolenia osób wskazanych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bowiązuje się do wykonania Przedmiotu umowy z najwyższą starannością, zgodnie z obowiązującymi przepisami, normami, zasadami wiedzy technicznej oraz do zapewnienia najwyższej jakości prac montażowych </w:t>
        <w:br/>
        <w:t>i towarzyszących dosta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bioru przedmiotu umowy dokona upoważniony przedstawiciel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biór przedmiotu umowy zostanie potwierdzony protokołem, podpisanym przez przedstawicieli każdej ze stro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Wraz z protokołem odbioru Wykonawca zobowiązany jest instrukcje obsługi </w:t>
        <w:br/>
        <w:t>i eksploatacji w języku polski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Jeżeli w toku czynności odbioru oraz montażu stwierdzone zostanie, że Przedmiot umowy jest niekompletny, uszkodzony lub nie odpowiada wymaganiom określonym w Informacji dotyczącej postępowania Zamawiający może przerwać czynności odbiorowe do czasu usunięcia wady czy usterki lub wymiany przez Wykonawcę urządzenia lub materiału na wolny od wad, bez ponoszenia przez Zamawiającego jakichkolwiek </w:t>
      </w:r>
      <w:r>
        <w:rPr>
          <w:sz w:val="26"/>
          <w:szCs w:val="26"/>
        </w:rPr>
        <w:t>dodatkowych kosztów. Po dokonaniu usunięcia wady czy usterki lub wymianie urządzenia lub materiału na nowy i zgłoszeniu tego faktu Zamawiającemu, podjęte zostaną dalsze czynności odbioru Przedmiotu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6"/>
          <w:szCs w:val="26"/>
        </w:rPr>
        <w:t>Jeżeli termin usunięcia wad lub usterek przekroczy termin wykonania Przedmiotu umowy określony w ust. 1 mają zastosowanie zapisy dotyczące opóźnienia w oddaniu przedmiotu umowy, o których mowa w § 4 ust. 1 lit b)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Wykonawca udziela 24 miesięcznej gwarancji na dostarczony przedmiot umowy oraz jego montaż i zapewnia bezpłatny serwis gwarancyj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najpóźniej w dniu dostawy przedstawi Zamawiającemu pisemnie wzór zgłoszenia serwisowego wraz ze wskazanym numerem faksu i poczty e-mail, na który zgłoszenia serwisowe mają być wysyła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rty gwarancyjne Wykonawca zobowiązany jest dostarczyć wraz z dostawą przedmiotu zamówi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mawiający może zgłaszać wady i usterki od poniedziałku do piątku w godzinach 7.00-15.00. Zgłoszenia odbywać się będą w szczególności za pomocą poczty emai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Wykonawca zobowiązuje się do podjęcia czynności zmierzających do usunięcia awarii/nieprawidłowego działania danego przedmiotu niezwłocznie, nie później niż w ciągu 48 godzin od otrzymania zgłoszenia, o którym mowa w ust.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Okres gwarancji ulega przedłużeniu o czas jego niesprawności, tj. realizacji usunięcia awarii, usterki, naprawy lub wymiany wadliwego urządzenia, materiału lub montażu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mawiającemu przysługują kary umow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rzypadku opóźnienia w realizacji Przedmiotu umowy tj. dostawy oraz montażu, w wysokości 0,2% za każdy dzień opóźnienia, licząc od wartości brutto przedmiotu zamówienia określonej w § 7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rzypadku opóźnienia w rozpoczęciu czynności określonych w § 3 ust. 5, w wysokości 0,2 % za każdy dzień opóźnienia, licząc od wartości brutto przedmiotu zamówienia określonego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zależnie od powyższego, Zamawiającemu należy się kara umowna, w wysokości 10% wartości brutto przedmiotu zamówienia określonego w § 7, w razie odstąpienia od umowy przez Zamawiającego z przyczyn leżących po stronie Wykonawcy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ry umowne podlegają sumowa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żeli poniesione przez Zamawiającego szkody przekroczą wysokość zastrzeżonych kar umownych, Zamawiający może żądać odszkodowania przekraczającego wysokość zastrzeżonych kar na zasadach ogólnych wynikających z Kodeksu cywil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ma prawo potrącić karę umowną z wynagrodzenia Wykonawcy, </w:t>
        <w:br/>
        <w:t xml:space="preserve">bez uzyskiwania zgody Wykonawcy, po uprzednim wezwaniu Wykonawcy do ich zapłaty. 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Wykonawca nie może powierzyć wykonanie określonych czynności związanych </w:t>
        <w:br/>
        <w:t>z wykonywanym zamówieniem innym osobom lub podmiotom bez zgody Zamawiającego.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Wykonawca zobowiązany jest do zachowania w tajemnicy wszelkich informacji </w:t>
        <w:br/>
        <w:t>o Zamawiającym, w posiadanie  których wszedł wykonując zamówienie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.</w:t>
      </w:r>
    </w:p>
    <w:p>
      <w:pPr>
        <w:pStyle w:val="TextBodyIndent"/>
        <w:numPr>
          <w:ilvl w:val="0"/>
          <w:numId w:val="11"/>
        </w:numPr>
        <w:rPr/>
      </w:pPr>
      <w:r>
        <w:rPr>
          <w:bCs/>
          <w:sz w:val="26"/>
          <w:szCs w:val="26"/>
        </w:rPr>
        <w:t xml:space="preserve">Wartość </w:t>
      </w:r>
      <w:r>
        <w:rPr>
          <w:b/>
          <w:bCs/>
          <w:sz w:val="26"/>
          <w:szCs w:val="26"/>
        </w:rPr>
        <w:t>brutto</w:t>
      </w:r>
      <w:r>
        <w:rPr>
          <w:bCs/>
          <w:sz w:val="26"/>
          <w:szCs w:val="26"/>
        </w:rPr>
        <w:t xml:space="preserve"> przedmiotu umowy wynosi:  .................................  złotych,</w:t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słownie:  ................................................................................................  zł,......... /100),</w:t>
      </w:r>
    </w:p>
    <w:p>
      <w:pPr>
        <w:pStyle w:val="TextBodyIndent"/>
        <w:ind w:left="0" w:right="0" w:hanging="0"/>
        <w:rPr/>
      </w:pPr>
      <w:r>
        <w:rPr>
          <w:bCs/>
          <w:sz w:val="26"/>
          <w:szCs w:val="26"/>
        </w:rPr>
        <w:t xml:space="preserve">w tym podatek </w:t>
      </w:r>
      <w:r>
        <w:rPr>
          <w:b/>
          <w:bCs/>
          <w:sz w:val="26"/>
          <w:szCs w:val="26"/>
        </w:rPr>
        <w:t>VAT</w:t>
      </w:r>
      <w:r>
        <w:rPr>
          <w:bCs/>
          <w:sz w:val="26"/>
          <w:szCs w:val="26"/>
        </w:rPr>
        <w:t>.............%:</w:t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..............................................................złotych,</w:t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słownie: .................................................................................................  zł, ......../100),</w:t>
      </w:r>
    </w:p>
    <w:p>
      <w:pPr>
        <w:pStyle w:val="TextBodyIndent"/>
        <w:ind w:left="0" w:right="0" w:hanging="0"/>
        <w:rPr/>
      </w:pPr>
      <w:r>
        <w:rPr>
          <w:b/>
          <w:bCs/>
          <w:sz w:val="26"/>
          <w:szCs w:val="26"/>
        </w:rPr>
        <w:t>Netto</w:t>
      </w:r>
      <w:r>
        <w:rPr>
          <w:bCs/>
          <w:sz w:val="26"/>
          <w:szCs w:val="26"/>
        </w:rPr>
        <w:t>................................................................złotych,</w:t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słownie..................................................................................................... zł ........./100)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do faktury:</w:t>
      </w:r>
    </w:p>
    <w:p>
      <w:pPr>
        <w:pStyle w:val="Wzorytekst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TextBodyIndent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Określone w ust. 1 wynagrodzenie ma charakter ryczałtowy, obejmuje całość zamówienia i zaspokaja wszelkie roszczenia Wykonawcy z tytułu realizowania zamówienia oraz wykonywania obowiązków z udzielonej gwarancji.</w:t>
      </w:r>
    </w:p>
    <w:p>
      <w:pPr>
        <w:pStyle w:val="TextBodyIndent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onawca wystawi fakturę VAT po dostawie i montażu zamówienia stanowiącego wyposażenie dla Prokuratury Regionalnej oraz dostawie zamówienia stanowiącego wyposażenie dla Prokuratury Okręgowej i po podpisaniu bez zastrzeżeń protokołu odbioru przez Zamawiającego, przy czym montaż urządzeń </w:t>
        <w:br/>
        <w:t xml:space="preserve">i materiałów stanowiących wyposażenie Prokuratury Okręgowej nastąpi </w:t>
        <w:br/>
        <w:t xml:space="preserve">po zgłoszeniu tego przez Zamawiającego w okresie umożliwiającym dostęp </w:t>
        <w:br/>
        <w:t>do pomieszcze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mawiający dokona zapłaty należności przelewem na rachunek bankowy Wykonawcy w terminie 21 dni od daty otrzymania przez Zamawiającego prawidłowo wystawionej faktur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 datę dokonana płatności strony będą uważały datę przekazania przez Zamawiającego polecenia do banku.</w:t>
      </w:r>
    </w:p>
    <w:p>
      <w:pPr>
        <w:pStyle w:val="Wzoryteks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Płatność nastąpi na podstawie prawidłowo wystawionej przez Wykonawcę faktury, na rachunek bankowy w niej wskazany, widniejący w elektronicznym wykazie podatników VAT (na tzw. „białej liście podatników VAT”) dostępnym </w:t>
        <w:br/>
        <w:t>w Biuletynie Informacji Publicznej Ministerstwa Finansów – Krajowej Administracji Skarbowej.</w:t>
      </w:r>
    </w:p>
    <w:p>
      <w:pPr>
        <w:pStyle w:val="Wzoryteks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W przypadku braku, na moment realizacji płatności, wskazanego powyżej rachunku bankowego Wykonawcy w wykazie, o którym mowa w ust. 4, Zamawiający będzie uprawniony do wstrzymania się z zapłatą bez narażania się na obowiązek zapłaty odsetek, kar umownych lub jakiekolwiek inne dodatkowe koszty czy opłaty. W takim przypadku brak zapłaty wynagrodzenia wynikającego </w:t>
        <w:br/>
        <w:t xml:space="preserve">z faktury nie stanowi również podstawy/przesłanki do rozwiązania umowy, </w:t>
        <w:br/>
        <w:t>w szczególności z winy Zamawiającego.</w:t>
      </w:r>
    </w:p>
    <w:p>
      <w:pPr>
        <w:pStyle w:val="Wzoryteks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nawca odpowiada wobec Zamawiającego za wszelkie szkody wynikające </w:t>
        <w:br/>
        <w:t>ze wskazania jako właściwego do dokonania zapłaty rachunku bankowego, który nie widnieje w elektronicznym wykazie podatników VAT (na tzw. „białej liście podatników VAT”) dostępnym w Biuletynie Informacji Publicznej Ministerstwa Finansów – Krajowej Administracji Skarbowej oraz z tytułu naruszenia innych przepisów prawa podatkowego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odpowiedzialną po stronie Zamawiającego za bieżące kontakty </w:t>
        <w:br/>
        <w:t>z Wykonawcą jest Katarzyna Kołodziejczyk - Nawrot tel. 81 /528 20 19,</w:t>
        <w:br/>
        <w:t xml:space="preserve"> e-mail: </w:t>
      </w:r>
      <w:hyperlink r:id="rId2">
        <w:r>
          <w:rPr>
            <w:rStyle w:val="InternetLink"/>
            <w:sz w:val="26"/>
            <w:szCs w:val="26"/>
          </w:rPr>
          <w:t>katarzyna.kolodziejczyk@prokuratura.gov.pl</w:t>
        </w:r>
      </w:hyperlink>
      <w:r>
        <w:rPr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odpowiedzialną za bieżące kontakty z Zamawiającym po stronie Wykonawcy jest........................... tel.: …………….e-mail:.....................................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ma prawo do przetwarzania danych osobowych osób uczestniczących w realizacji zadań będących przedmiotem umowy wyłącznie w zakresie niezbędnym do jej realizacji i w celu w niej przewidzianym oraz zapewnia ochronę danych osobowych zgodnie z przepisami RODO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.</w:t>
      </w:r>
    </w:p>
    <w:p>
      <w:pPr>
        <w:pStyle w:val="Wzoryparagraf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ócz przypadków przewidzianych w Kodeksie cywilnym, Zamawiającemu przysługuje prawo odstąpienia od umowy:</w:t>
      </w:r>
    </w:p>
    <w:p>
      <w:pPr>
        <w:pStyle w:val="Wzoryparagraf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razie wystąpienia istotnej zmiany okoliczności powodującej, </w:t>
        <w:br/>
        <w:t>że wykonanie umowy nie leży w interesie publicznym, czego nie można było przewidzieć w chwili zawarcia umowy;</w:t>
      </w:r>
    </w:p>
    <w:p>
      <w:pPr>
        <w:pStyle w:val="Wzoryparagraf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opóźnia się w wykonaniu Przedmiotu umowy ponad 14 dni licząc od upływu terminu dostarczenia i montażu.</w:t>
      </w:r>
    </w:p>
    <w:p>
      <w:pPr>
        <w:pStyle w:val="Wzoryparagraf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dstąpienie od umowy może zostać dokonane w ciągu 30 dni od dnia uzyskania przez Zamawiającego wiedzy o przesłance odstąpienia.</w:t>
      </w:r>
    </w:p>
    <w:p>
      <w:pPr>
        <w:pStyle w:val="Wzoryparagraf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stąpienie od umowy następuje w formie pisemnej pod rygorem nieważności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Wszelkie zmiany postanowień Umowy wymagają dla swej ważności formy pisemnej podpisanej przez obie strony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zastosowanie mają przepisy Kodeksu cywilnego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Strony zobowiązują się do polubownego rozstrzygania wszelkich sporów, które mogą wynikać w związku z wykonywaniem niniejszej umowy, a gdyby to nie przyniosło rezultatu, sądem właściwym będzie sąd miejsca siedziby Zamawiającego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Załącznikiem nr 1, stanowiącym integralną część umowy, jest formularz ofertowy Wykonawcy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Zamawiający</w:t>
      </w:r>
      <w:r>
        <w:rPr>
          <w:rFonts w:cs="Arial" w:ascii="Arial" w:hAnsi="Arial"/>
          <w:b/>
        </w:rPr>
        <w:t xml:space="preserve">                                                                  Wykonawca: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i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Yu Gothic"/>
      <w:sz w:val="22"/>
      <w:szCs w:val="22"/>
    </w:rPr>
  </w:style>
  <w:style w:type="paragraph" w:styleId="Wzorytekst">
    <w:name w:val="Wzory tekst"/>
    <w:basedOn w:val="Normal"/>
    <w:qFormat/>
    <w:pPr>
      <w:suppressAutoHyphens w:val="false"/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cs="Charter BT Pro;Times New Roman"/>
      <w:color w:val="000000"/>
      <w:sz w:val="18"/>
      <w:szCs w:val="18"/>
    </w:rPr>
  </w:style>
  <w:style w:type="paragraph" w:styleId="Wzoryparagraf">
    <w:name w:val="Wzory paragraf"/>
    <w:basedOn w:val="Normal"/>
    <w:qFormat/>
    <w:pPr>
      <w:suppressAutoHyphens w:val="false"/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cs="Charter BT Pro;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olodziejczyk@prokuratur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4:00Z</dcterms:created>
  <dc:creator>Jacek Jaskowiak</dc:creator>
  <dc:description/>
  <cp:keywords/>
  <dc:language>en-US</dc:language>
  <cp:lastModifiedBy>Kołodziejczyk-Nawrot Katarzyna (RP Lublin)</cp:lastModifiedBy>
  <cp:lastPrinted>2020-05-08T08:32:00Z</cp:lastPrinted>
  <dcterms:modified xsi:type="dcterms:W3CDTF">2022-08-30T11:21:00Z</dcterms:modified>
  <cp:revision>6</cp:revision>
  <dc:subject/>
  <dc:title>Załą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mowa/wzór">
    <vt:lpwstr>Propozycja umowy na zakup serwera TX200S7</vt:lpwstr>
  </property>
</Properties>
</file>