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91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40" w:before="80" w:after="0"/>
              <w:ind w:right="440" w:hanging="0"/>
              <w:rPr>
                <w:rFonts w:ascii="Helvetica" w:hAnsi="Helvetica" w:cs="Helvetica"/>
                <w:color w:val="80808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Divpara"/>
              <w:numPr>
                <w:ilvl w:val="0"/>
                <w:numId w:val="8"/>
              </w:numPr>
              <w:ind w:left="720" w:right="44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orem Twoich danych jest</w:t>
            </w:r>
          </w:p>
          <w:p>
            <w:pPr>
              <w:pStyle w:val="Divpara"/>
              <w:ind w:left="720" w:right="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ódzki Wojewódzki Inspektor Ochrony Roślin i Nasiennictwa </w:t>
            </w:r>
          </w:p>
          <w:p>
            <w:pPr>
              <w:pStyle w:val="Divpara"/>
              <w:ind w:left="720" w:right="440" w:hanging="0"/>
              <w:rPr/>
            </w:pPr>
            <w:r>
              <w:rPr>
                <w:bCs/>
                <w:sz w:val="22"/>
                <w:szCs w:val="22"/>
              </w:rPr>
              <w:t>którego siedzibą jest Wojewódzki Inspektorat Ochrony Roślin i Nasiennictwa               w Łodzi, 94-250 Łódź, ul. Siewna 13A</w:t>
            </w:r>
          </w:p>
          <w:p>
            <w:pPr>
              <w:pStyle w:val="Divpara"/>
              <w:ind w:left="720" w:righ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esz się z nim skontaktować:</w:t>
            </w:r>
          </w:p>
          <w:p>
            <w:pPr>
              <w:pStyle w:val="Divpara"/>
              <w:ind w:left="720" w:right="440" w:hanging="0"/>
              <w:rPr/>
            </w:pPr>
            <w:r>
              <w:rPr>
                <w:bCs/>
                <w:sz w:val="22"/>
                <w:szCs w:val="22"/>
              </w:rPr>
              <w:t>e-mail: wi-lodz@piorin.gov.pl</w:t>
            </w:r>
          </w:p>
          <w:p>
            <w:pPr>
              <w:pStyle w:val="Divpara"/>
              <w:ind w:left="720" w:right="44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2 633-99-72; 611-66-60,fax 42 633-83-89</w:t>
            </w:r>
          </w:p>
          <w:p>
            <w:pPr>
              <w:pStyle w:val="Divpara"/>
              <w:ind w:left="720" w:right="44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Dane kontaktowe Inspektora Ochrony Danych Osobowych:</w:t>
            </w:r>
          </w:p>
          <w:p>
            <w:pPr>
              <w:pStyle w:val="Divpara"/>
              <w:ind w:left="720" w:right="44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mail:  iodo-lodz@piorin.gov.pl </w:t>
            </w:r>
          </w:p>
          <w:p>
            <w:pPr>
              <w:pStyle w:val="Divpara"/>
              <w:ind w:left="720" w:right="440" w:hanging="0"/>
              <w:jc w:val="left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tel. 66472812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Łódzki Wojewódzki Inspektor Ochrony Roślin i Nasiennictwa może przetwarzać Twoje dane </w:t>
            </w:r>
            <w:r>
              <w:rPr>
                <w:rFonts w:cs="Calibri" w:ascii="Helvetica" w:hAnsi="Helvetica"/>
                <w:b/>
                <w:color w:val="000000"/>
                <w:sz w:val="22"/>
                <w:szCs w:val="22"/>
              </w:rPr>
              <w:t>w celach:</w:t>
            </w:r>
          </w:p>
          <w:p>
            <w:pPr>
              <w:pStyle w:val="Divpara"/>
              <w:numPr>
                <w:ilvl w:val="0"/>
                <w:numId w:val="1"/>
              </w:numPr>
              <w:ind w:left="1287" w:right="440" w:hanging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oceny polowej plantacji nasiennej, </w:t>
            </w:r>
          </w:p>
          <w:p>
            <w:pPr>
              <w:pStyle w:val="Normal"/>
              <w:spacing w:lineRule="auto" w:line="276" w:before="0" w:after="200"/>
              <w:ind w:left="708" w:right="421" w:hanging="0"/>
              <w:jc w:val="both"/>
              <w:rPr>
                <w:rFonts w:ascii="Helvetica" w:hAnsi="Helvetic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Helvetica" w:hAnsi="Helvetica"/>
                <w:b/>
                <w:color w:val="000000"/>
                <w:sz w:val="22"/>
                <w:szCs w:val="22"/>
                <w:lang w:eastAsia="en-US"/>
              </w:rPr>
              <w:t>Podstawą prawną przetwarzania</w:t>
            </w: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 xml:space="preserve"> Twoich danych osobowych jest </w:t>
            </w:r>
            <w:r>
              <w:rPr>
                <w:rFonts w:eastAsia="Calibri" w:cs="Calibri" w:ascii="Helvetica" w:hAnsi="Helvetica"/>
                <w:b/>
                <w:sz w:val="22"/>
                <w:szCs w:val="22"/>
                <w:lang w:eastAsia="en-US"/>
              </w:rPr>
              <w:t xml:space="preserve">art. 6 ust. 1 lit. c </w:t>
            </w: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Helvetica" w:hAnsi="Helvetica"/>
                <w:color w:val="000000"/>
                <w:sz w:val="22"/>
                <w:szCs w:val="22"/>
                <w:lang w:eastAsia="en-US"/>
              </w:rPr>
              <w:t>przetwarzanie danych osobowych jest niezbędne do wypełnienia obowiązku prawnego ciążącego na ADO a określonego w  następujących przepisach</w:t>
            </w:r>
          </w:p>
          <w:p>
            <w:pPr>
              <w:pStyle w:val="Divpara"/>
              <w:numPr>
                <w:ilvl w:val="0"/>
                <w:numId w:val="6"/>
              </w:numPr>
              <w:ind w:left="2007" w:right="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9 listopada 2012 r. o nasiennictwi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W związku z przetwarzaniem danych w celach określonych w pkt 2 Twoje dane będą udostępniane innym odbiorcom lub kategoriom odbiorców danych osobowych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720" w:right="440" w:hanging="0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Odbiorcami Twoich danych będ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2367" w:right="421" w:hanging="360"/>
              <w:jc w:val="both"/>
              <w:rPr/>
            </w:pP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>Ty sa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2367" w:right="421" w:hanging="360"/>
              <w:jc w:val="both"/>
              <w:rPr/>
            </w:pP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>podmioty, którym Wojewódzki Inspektorat Ochrony Roślin i Nasiennictwa może ujawnić Twoje dane osobowe na podstawie art. 6 ust. 1 lit. c RO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Okres przechowywania danych osobowych: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689" w:right="440" w:hanging="0"/>
              <w:jc w:val="both"/>
              <w:rPr>
                <w:rFonts w:ascii="Helvetica" w:hAnsi="Helvetica" w:cs="Helvetica"/>
                <w:color w:val="80808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woje dane osobowe będą przechowywane przez okres niezbędny do realizacji wskazanych w pkt 2 celów przetwarzania, w tym również obowiązku archiwizacyjnego wynikającego z Jednolitego Rzeczowego Wykazu 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W związku z przetwarzaniem przez Łódzkiego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 Wojewódzkiego Inspektora Ochrony Roślin i Nasiennictwa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Twoich danych osobowych przysługuje 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40" w:before="0" w:after="0"/>
              <w:ind w:left="2367" w:right="440" w:hanging="360"/>
              <w:contextualSpacing/>
              <w:jc w:val="both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 xml:space="preserve">prawo dostępu do swoich danych osobowych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40" w:before="0" w:after="0"/>
              <w:ind w:left="2367" w:right="440" w:hanging="360"/>
              <w:contextualSpacing/>
              <w:jc w:val="both"/>
              <w:rPr/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prawo do ograniczenia ich przetwarzani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40" w:before="0" w:after="0"/>
              <w:ind w:left="2367" w:right="440" w:hanging="360"/>
              <w:contextualSpacing/>
              <w:jc w:val="both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prawo do sprostowania swoich danych osobow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40" w:before="0" w:after="0"/>
              <w:ind w:left="2367" w:right="440" w:hanging="360"/>
              <w:contextualSpacing/>
              <w:jc w:val="both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prawo do usunięcia danych,</w:t>
            </w:r>
          </w:p>
          <w:p>
            <w:pPr>
              <w:pStyle w:val="Normal"/>
              <w:spacing w:before="0" w:after="0"/>
              <w:ind w:left="1434" w:right="440" w:hanging="0"/>
              <w:contextualSpacing/>
              <w:jc w:val="both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89" w:right="440" w:hanging="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Uwaga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dostęp, usunięcie lub ograniczenie przetwarzania danych musi być zgodne z przepisami prawa, na podstawie których odbywa się przetwarzanie oraz na podstawie przepisów prawa dotyczących np. archiwizacji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0"/>
              <w:ind w:right="440" w:hanging="0"/>
              <w:contextualSpacing/>
              <w:jc w:val="both"/>
              <w:rPr>
                <w:rFonts w:ascii="Helvetica" w:hAnsi="Helvetica" w:eastAsia="Calibri" w:cs="Helvetic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40" w:before="0" w:after="0"/>
              <w:ind w:left="2367" w:right="440" w:hanging="360"/>
              <w:contextualSpacing/>
              <w:jc w:val="both"/>
              <w:rPr>
                <w:rFonts w:ascii="Helvetica" w:hAnsi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prawo wniesienia sprzeciwu wobec przetwarzania Twoich danych osobowych</w:t>
            </w:r>
          </w:p>
          <w:p>
            <w:pPr>
              <w:pStyle w:val="Normal"/>
              <w:spacing w:before="0" w:after="0"/>
              <w:ind w:left="1434" w:right="440" w:hanging="0"/>
              <w:contextualSpacing/>
              <w:jc w:val="both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89" w:right="440" w:hanging="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Uwaga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pozytywne rozpatrzenie Twojego sprzeciwu wobec przetwarzania danych musi być zgodne z przepisami prawa, na podstawie których odbywa się przetwarzanie,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440" w:hanging="0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/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</w:rPr>
              <w:t>W przypadku uznania, iż przetwarzanie Twoich danych osobowych narusza przepisy Rozporządzenia, przysługuje Ci prawo wniesienia skargi do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0" w:before="80" w:after="0"/>
              <w:ind w:left="720" w:right="440" w:hanging="360"/>
              <w:jc w:val="both"/>
              <w:rPr>
                <w:rFonts w:ascii="Helvetica" w:hAnsi="Helvetic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  <w:t xml:space="preserve">Podanie przez Ciebie danych osobowych w celach określonych w pkt 2 </w:t>
            </w:r>
            <w:r>
              <w:rPr>
                <w:rFonts w:eastAsia="Calibri" w:cs="Calibri" w:ascii="Helvetica" w:hAnsi="Helvetica"/>
                <w:b/>
                <w:color w:val="000000"/>
                <w:sz w:val="22"/>
                <w:szCs w:val="22"/>
                <w:lang w:eastAsia="en-US"/>
              </w:rPr>
              <w:t xml:space="preserve">jest wymogiem ustawowym i jest konieczne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w celu wywiązania się z obowiązków wynikających z </w:t>
            </w:r>
            <w:r>
              <w:rPr>
                <w:rFonts w:eastAsia="Calibri" w:cs="Calibri" w:ascii="Helvetica" w:hAnsi="Helvetica"/>
                <w:color w:val="000000"/>
                <w:sz w:val="22"/>
                <w:szCs w:val="22"/>
                <w:lang w:eastAsia="en-US"/>
              </w:rPr>
              <w:t xml:space="preserve">przepisów prawa wymienionych w pkt 2 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left="720" w:right="440" w:hanging="0"/>
              <w:jc w:val="both"/>
              <w:rPr>
                <w:rFonts w:ascii="Helvetica" w:hAnsi="Helvetica" w:eastAsia="Calibri" w:cs="Helvetic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en-US"/>
      </w:rPr>
      <w:t xml:space="preserve">Klauzula  informacyjna z art. 13 RODO </w:t>
    </w:r>
    <w:r>
      <w:rPr>
        <w:rFonts w:eastAsia="Calibri" w:cs="Calibri" w:ascii="Calibri" w:hAnsi="Calibri"/>
        <w:color w:val="00B050"/>
        <w:sz w:val="18"/>
        <w:szCs w:val="18"/>
        <w:lang w:eastAsia="en-US"/>
      </w:rPr>
      <w:br/>
    </w:r>
    <w:r>
      <w:rPr>
        <w:rFonts w:eastAsia="Calibri" w:cs="Calibri" w:ascii="Calibri" w:hAnsi="Calibri"/>
        <w:sz w:val="18"/>
        <w:szCs w:val="18"/>
        <w:lang w:eastAsia="en-US"/>
      </w:rPr>
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które jest bezpośrednio stosowane od dnia 25.05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367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6:00Z</dcterms:created>
  <dc:creator>GG</dc:creator>
  <dc:description/>
  <cp:keywords/>
  <dc:language>en-US</dc:language>
  <cp:lastModifiedBy>Małgorzata Jastrzębowska</cp:lastModifiedBy>
  <cp:lastPrinted>2019-02-25T11:13:00Z</cp:lastPrinted>
  <dcterms:modified xsi:type="dcterms:W3CDTF">2022-03-03T13:46:00Z</dcterms:modified>
  <cp:revision>3</cp:revision>
  <dc:subject/>
  <dc:title>Białystok,</dc:title>
</cp:coreProperties>
</file>