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aństwowy Powiatowy Inspektor Sanitarny w Goleni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ul. Pocztowej 36, 72-100 Goleni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  <w:t>KLAUZULA INFORMACYJNA POWIATOWEJ STACJI SANITARNO - EPIDEMIOLOGICZNEJ W GOLENIOW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ust. 1 i ust. 2 oraz zgodnie z art.14 Rozporządzenia Parlamentu Europejskiego i Rady (UE) 2016/679 z dnia 27 kwietnia 2016 r. będą Pani/Panu przysługiwały określone poniżej prawa związane z przetwarzaniem Pani/Pana danych osobowych przez Powiatową Stację Sanitarno-Epidemiologiczną w Goleniow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/Państwowy Powiatowy Inspektor Sanitarny z siedzibą w Goleniowie przy ul. Pocztowej 36, 72-100 Goleniów, email: psse.goleniow@sanepid.gov.pl, tel.: 91 418 23 22, zwanym dalej Administratorem; Administrator prowadzi operacje przetwarzania Pani/Pana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3F3731"/>
          <w:sz w:val="18"/>
          <w:szCs w:val="18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 xml:space="preserve">2. </w:t>
      </w:r>
      <w:r>
        <w:rPr>
          <w:rFonts w:cs="Calibri" w:ascii="Calibri" w:hAnsi="Calibri"/>
          <w:color w:val="3F3731"/>
          <w:sz w:val="18"/>
          <w:szCs w:val="18"/>
        </w:rPr>
        <w:t xml:space="preserve">Inspektorem Ochrony Danych u Administratora jest Joanna Graczyk, z którą można się skontaktować pod adresem e-mail: </w:t>
      </w:r>
      <w:hyperlink r:id="rId3"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</w:rPr>
          <w:t>joanna.graczyk@sanepid.gov.pl</w:t>
        </w:r>
      </w:hyperlink>
      <w:r>
        <w:rPr>
          <w:rFonts w:cs="Calibri" w:ascii="Calibri" w:hAnsi="Calibri"/>
          <w:color w:val="3F3731"/>
          <w:sz w:val="18"/>
          <w:szCs w:val="18"/>
        </w:rPr>
        <w:t xml:space="preserve"> oraz pod numerem telefonu: 91 418 23 22 wew. 39, lub pisemnie na adres siedziby, wskazany w pkt.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3. Administrator może przetwarzać dane osobowe w celu dopełnienia obowiązku wynikającego z przepisów prawa. Ustawa z dnia 14 marca 1985 r. o Państwowej Inspekcji Sanitarnej w zakres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higieny środowisk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higieny pracy w zakładach prac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higieny procesów nauczania i wychowa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higieny wypoczynku i rekre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zdrowotnymi żywności, żywienia oraz materiałami i wyrobami przeznaczonymi do kontaktu z żywnością i kosmetyka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higieniczno-sanitarnymi, jakie powinien spełniać personel medyczny, sprzęt oraz pomieszczenia, w których są udzielane świadczenia zdrowot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wykonywanie czynności kontrol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prowadzenie działalności przeciwepidemicz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prowadzenie spraw w zakresie zapobiegawczego nadzoru sanitar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inicjowanie, organizowanie, koordynowanie, prowadzenie i nadzorowanie działalnośc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w zakresie profilaktyki chorób i promocji zdrow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opracowanie ocen i analiz epidemiologicznych oraz stanu higieniczno-sanitar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opracowywanie ocen i analiz środowiskowych, warunkujących zdrowie ludnoś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prowadzenie postępowania administracyjnego i egzekucyj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przygotowywanie wniosków o ukaranie w sprawach o wykroczeni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przygotowywanie spraw związanych z wszczęciem i prowadzeniem dochodzenia oraz wnoszenie i popieranie oskarżenia w postępowaniu uproszczonym, według odrębnych przepis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opracowanie projektów planów pracy oraz sprawozdań z działalności Powiatowej Stacj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prowadzenie spraw z zakresu statystyki publicz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wykonywanie innych zadań Państwowej Inspekcji Sanitarnej wynikających z ustaw  i przepisów wykonawczych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u w:val="single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4. W związku z przetwarzaniem danych w celach wskazanych w pkt 3, Pani/Pana </w:t>
      </w: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  <w:t>dane osobowe mogą być udostępniane innym odbiorcom lub kategoriom odbiorców danych osobowych</w:t>
      </w: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. Odbiorcami Pani/Pana danych osobowych mogą być tylko podmioty uprawnione do odbioru Pani/Pana danych, w tym państwa trzecie, </w:t>
      </w:r>
      <w:r>
        <w:rPr>
          <w:rFonts w:eastAsia="Times New Roman" w:cs="Times New Roman" w:ascii="Calibri" w:hAnsi="Calibri"/>
          <w:color w:val="222222"/>
          <w:sz w:val="18"/>
          <w:szCs w:val="18"/>
          <w:u w:val="single"/>
          <w:lang w:eastAsia="pl-PL"/>
        </w:rPr>
        <w:t>w uzasadnionych przypadkach i na podstawie odpowiednich przepisów pr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u w:val="single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5. </w:t>
      </w: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  <w:t xml:space="preserve">Pani/Pana dane osobowe będą przetwarzane </w:t>
      </w: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6. </w:t>
      </w: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  <w:t>W związku z przetwarzaniem przez Administratora Pani/Pana danych osobowych, przysługuje Pani/Panu prawo do</w:t>
      </w: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- dostępu do treści danych, na podstawie art. 15 RODO z zastrzeżeniem, że udostępniane dane osobowe nie mogą ujawniać informacji niejawnych, ani naruszać tajemnic prawnie chronionych, do których zachowania zobowiązany jest Dyrektor PSSE w Goleniow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- sprostowania danych, na podstawie art. 16 RO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- ograniczenia przetwarzania danych, na podstawie art. 18 RO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7. </w:t>
      </w: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  <w:t>Przetwarzanie Pani/Pana danych może odbywać się w sposób zautomatyzowany</w:t>
      </w: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, co może wiązać się ze zautomatyzowanym podejmowaniem decyzji, w tym z profilowaniem, które wykonywane jest przez PSSE w Goleniowie na mocy obowiązujących przepisów pr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>8. W przypadku uznania, iż przetwarzanie przez Administratora Pani/Pana danych osobowych narusza przepisy RODO, </w:t>
      </w: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  <w:t>przysługuje Pani/Panu prawo do wniesienia skargi do Prezesa Urzędu Ochrony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b/>
          <w:bCs/>
          <w:color w:val="22222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  <w:t xml:space="preserve">9. </w:t>
      </w:r>
      <w:r>
        <w:rPr>
          <w:rFonts w:cs="Arial" w:ascii="Calibri" w:hAnsi="Calibri"/>
          <w:color w:val="303030"/>
          <w:sz w:val="18"/>
          <w:szCs w:val="18"/>
          <w:shd w:fill="FFFFFF" w:val="clear"/>
        </w:rPr>
        <w:t>Administrator Danych jest obowiązany dostarczyć osobie, której dane dotyczą, kopię danych osobowych podlegających przetwarzaniu. Za wszelkie kolejne kopie, o które zwróci się osoba której dane dotyczą, Administrator Danych będzie pobierał opłatę wynikającą z kosztów administracyjnych. Z powyższych uprawnień można skorzystać bezpośrednio w siedzibie Administratora Danych lub za pośrednictwem poczty.</w:t>
      </w:r>
    </w:p>
    <w:p>
      <w:pPr>
        <w:pStyle w:val="Normal"/>
        <w:spacing w:before="0" w:after="200"/>
        <w:rPr>
          <w:rFonts w:ascii="Calibri" w:hAnsi="Calibri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color w:val="222222"/>
          <w:sz w:val="18"/>
          <w:szCs w:val="18"/>
          <w:lang w:eastAsia="pl-P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WW8Num11z0">
    <w:name w:val="WW8Num11z0"/>
    <w:qFormat/>
    <w:rPr>
      <w:rFonts w:ascii="Tahoma" w:hAnsi="Tahoma" w:cs="Tahoma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Lao UI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Tahoma" w:hAnsi="Tahoma" w:cs="Tahoma"/>
      <w:b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anna.graczyk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2:00Z</dcterms:created>
  <dc:creator>Bartosz Wołek</dc:creator>
  <dc:description/>
  <cp:keywords/>
  <dc:language>en-US</dc:language>
  <cp:lastModifiedBy>PSSE Goleniów - Dawid Mitłosz</cp:lastModifiedBy>
  <dcterms:modified xsi:type="dcterms:W3CDTF">2024-06-05T10:22:00Z</dcterms:modified>
  <cp:revision>2</cp:revision>
  <dc:subject/>
  <dc:title/>
</cp:coreProperties>
</file>