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Aleksander Herzog</w:t>
      </w:r>
    </w:p>
    <w:p>
      <w:pPr>
        <w:pStyle w:val="Tytulprokuratury"/>
        <w:rPr/>
      </w:pPr>
      <w:r>
        <w:rPr/>
        <w:t>„</w:t>
      </w:r>
      <w:r>
        <w:rPr/>
        <w:t xml:space="preserve">Solidarność” w Prokuraturze PRL </w:t>
        <w:br/>
        <w:t>w latach 1980–1981</w:t>
      </w:r>
    </w:p>
    <w:p>
      <w:pPr>
        <w:pStyle w:val="Podtytulprokuratury"/>
        <w:spacing w:before="0" w:after="240"/>
        <w:rPr/>
      </w:pPr>
      <w:r>
        <w:rPr/>
        <w:t>Streszczenie</w:t>
      </w:r>
    </w:p>
    <w:p>
      <w:pPr>
        <w:pStyle w:val="Tekstprokuratury"/>
        <w:rPr/>
      </w:pPr>
      <w:r>
        <w:rPr>
          <w:rFonts w:cs="Arial" w:ascii="Arial" w:hAnsi="Arial"/>
          <w:i/>
          <w:szCs w:val="21"/>
        </w:rPr>
        <w:t xml:space="preserve">Na tle szerszej perspektywy historycznej zaprezentowano dzieje powstania, działalności i likwidacji po wprowadzeniu stanu wojennego organizacji NSZZ „Solidarność” Pracowników Prokuratury PRL. W artykule przedstawiono podjęte przez członków tego Związku inicjatywy wprowadzenia zmian legislacyjnych zmierzających do odpolitycznienia ówczesnej prokuratury i uniezależnienia prokuratorów. Z tego względu ówczesne kierownictwo Prokuratury dostrzegało w tym fakcie poważne zagrożenie, pomimo że do „Solidarności” należało tylko stu kilkudziesięciu pracowników, w tym kilkudziesięciu prokuratorów zrzeszonych w pięciu organizacjach zakładowych (w Krakowie, Warszawie, Gdańsku, Olsztynie, Szczecinie i Bydgoszczy). </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szCs w:val="21"/>
        </w:rPr>
        <w:t>Jednym z fenomenów okresu tzw. „pierwszej Solidarności” – zamkniętego ramami niezależnych związków zawodowych (zwłaszcza NSZZ „Solidarność”) – było ich powstawanie we wszystkich właściwie dziedzinach życia społecznego, nie tylko w zakładach pracy należących do sfery szeroko pojętej gospodarki, ale również w takich sektorach państwa, które pojmowane były przez rządzącą dotąd niepodzielnie PZPR jako podpora istniejącego systemu. Musiało to prowadzić do nieuchronnych konfliktów i owocowało tak spektakularnymi wydarzeniami, jak konflikt wokół tzw. Radiokomitetu czy pacyfikacja strajku w Oficerskiej Szkole Pożarnictwa. Trąd „solidarnościowej zarazy” pojawił się w sądownictwie, w organach podległych MON i MSW (walka pracowników cywilnych tych instytucji o prawo do zrzeszania się w związkach zawodowych), wreszcie nawet w Milicji Obywatelskiej – w postaci próby utworzenia Związku Zawodowego Funkcjonariuszy MO, spacyfikowanego przez władze jeszcze przed wprowadzeniem stanu wojennego. Do mniej znanych (a dziś zapewne już całkiem zapomnianych) należy powstanie i działalność NSZZ „Solidarność” w Prokuraturze PRL, które jest przedmiotem niniejszego opracowania. Przypadająca w najbliższych miesiącach trzydziesta piąta rocznica powstania prokuratorskiej „Solidarności” wydaje się być dobrą okazją do przypomnienia tej karty historii.</w:t>
      </w:r>
    </w:p>
    <w:p>
      <w:pPr>
        <w:pStyle w:val="Tekstprokuratury"/>
        <w:rPr/>
      </w:pPr>
      <w:r>
        <w:rPr>
          <w:rFonts w:cs="Arial" w:ascii="Arial" w:hAnsi="Arial"/>
          <w:szCs w:val="21"/>
        </w:rPr>
        <w:t xml:space="preserve">Upływ trzydziestu kilku lat od tych wydarzeń pozwala na spojrzenie na nie z perspektywy wolnej od bieżących emocji. Autor, będąc jednym z ówczesnych działaczy tego związku, zdaje sobie sprawę, że mogło być mu trudno uniknąć subiektywizmu w spojrzeniu na tamte zdarzenia. Jednak uzyskana po 1990 r. przez autora możliwość dostępu do dokumentów zawartych </w:t>
      </w:r>
      <w:r>
        <w:rPr>
          <w:rFonts w:cs="Arial" w:ascii="Arial" w:hAnsi="Arial"/>
          <w:spacing w:val="-2"/>
          <w:szCs w:val="21"/>
        </w:rPr>
        <w:t xml:space="preserve">w archiwach byłej Prokuratury Generalnej, zwłaszcza przy okazji prac prowadzonych na potrzeby Komisji Sejmu, pozwoliła na zweryfikowanie wielu sądów wcześniej intuicyjnych i spojrzenie z szerszej perspektywy. Opracowanie niniejsze opiera się na dwóch podstawowych zbiorach dokumentów – przechowywanym w ukryciu podczas stanu wojennego archiwum Krajowej Komisji Koordynacyjnej NSZZ „Solidarność” Pracowników Prokuratury PRL (dalej w skrócie „KKK”) oraz na kopiach materiałów z archiwum byłej Prokuratury Generalnej PRL (m.in. takich zespołów, jak DKS Prez. 1981–1982). </w:t>
      </w:r>
    </w:p>
    <w:p>
      <w:pPr>
        <w:pStyle w:val="Tekstprokuratury"/>
        <w:rPr/>
      </w:pPr>
      <w:r>
        <w:rPr>
          <w:rFonts w:cs="Arial" w:ascii="Arial" w:hAnsi="Arial"/>
          <w:szCs w:val="21"/>
        </w:rPr>
        <w:t>Nie sposób zrozumieć sytuacji pracowników Prokuratury latem 1980 r. bez krótkiego z konieczności przypomnienia zarysu historii tej instytucji w okresie od powstania PRL. W latach 1944–1945 odtworzona została w zasadzie struktura przedwojennego wymiaru sprawiedliwości w oparciu o model, który funkcjonował w Polsce do 1939 r. Charakteryzował się on ścisłym związaniem jednostek organizacyjnych prokuratury z sądami, przy podległości ministrowi sprawiedliwości, który był Naczelnym Prokuratorem i sprawował nadzór nad prokuraturą za pomocą wyodrębnionej komórki organizacyjnej w Ministerstwie Sprawiedliwości – tzw. Nadzoru Prokuratorskiego. Trzeba przy tym podkreślić, iż prokurator pełnił wówczas funkcje głównie oskarżycielskie, sam w zasadzie postępowań przygotowawczych nie prowadząc, zaś obok niego istniała instytucja sędziego śledczego. Po zakończeniu okupacji hitlerowskiej do pracy w reaktywowanym sądownictwie zgłosiło się wielu przedwojennych sędziów i prokuratorów, z reguły reprezentujących wysoki poziom zawodowy. Ludzie ci, kontynuując dawne tradycje (przed wojną istniał zakaz przynależności sędziów i prokuratorów do partii politycznych), starali się na ogół zachować apolityczną postawę, chociaż ich osobiste sympatie dalekie były od entuzjazmu dla nowej władzy. Zrozumiałe, że z punktu widzenia nowej władzy kadrze takiej nie można było powierzyć spraw o przestępstwa polityczne</w:t>
      </w:r>
      <w:r>
        <w:rPr>
          <w:rStyle w:val="Odwoanieprzypisudolnego"/>
          <w:rStyle w:val="FootnoteAnchor"/>
          <w:rFonts w:cs="Arial" w:ascii="Arial" w:hAnsi="Arial"/>
          <w:szCs w:val="21"/>
        </w:rPr>
        <w:footnoteReference w:id="2"/>
      </w:r>
      <w:r>
        <w:rPr>
          <w:rFonts w:cs="Arial" w:ascii="Arial" w:hAnsi="Arial"/>
          <w:szCs w:val="21"/>
        </w:rPr>
        <w:t>. Toteż początkowo większość spraw tej kategorii wyłączona została spod kompetencji sądownictwa powszechnego i przekazana sądom wojskowym (a co za tym idzie – również osobnej prokuraturze wojskowej), zorganizowanym jeszcze w ZSRR w oparciu o specjalne dekrety PKWN. Równocześnie w latach 1945–1950 przeprowadzono nasycenie prokuratury powszechnej nową kadrą, rekrutowaną według kryterium posłuszeństwa politycznego, a więc spośród tzw. „aktywu”. Jak obrazowo wypowiedział się jeden z ówczesnych prokuratorów, byli to ludzie, którzy „na wezwanie partii zamieniali młot, pług, a niekiedy i karabin na togę prokuratorską”</w:t>
      </w:r>
      <w:r>
        <w:rPr>
          <w:rStyle w:val="Odwoanieprzypisudolnego"/>
          <w:rStyle w:val="FootnoteAnchor"/>
          <w:rFonts w:cs="Arial" w:ascii="Arial" w:hAnsi="Arial"/>
          <w:szCs w:val="21"/>
        </w:rPr>
        <w:footnoteReference w:id="3"/>
      </w:r>
      <w:r>
        <w:rPr>
          <w:rFonts w:cs="Arial" w:ascii="Arial" w:hAnsi="Arial"/>
          <w:szCs w:val="21"/>
        </w:rPr>
        <w:t xml:space="preserve">. Jest zrozumiałe, że ich przygotowanie fachowe było znikome – ograniczało się z reguły do przyspieszonych kursów prawniczych </w:t>
      </w:r>
      <w:r>
        <w:rPr>
          <w:rFonts w:cs="Arial" w:ascii="Arial" w:hAnsi="Arial"/>
          <w:spacing w:val="-2"/>
          <w:szCs w:val="21"/>
        </w:rPr>
        <w:t xml:space="preserve">czy też utworzonej nieco później tzw. „szkoły Duracza”. Znajomość prawa odgrywała jednak rolę drugorzędną – liczyła się „właściwa postawa klasowa”. </w:t>
      </w:r>
    </w:p>
    <w:p>
      <w:pPr>
        <w:pStyle w:val="Tekstprokuratury"/>
        <w:rPr/>
      </w:pPr>
      <w:r>
        <w:rPr>
          <w:rFonts w:cs="Arial" w:ascii="Arial" w:hAnsi="Arial"/>
          <w:szCs w:val="21"/>
        </w:rPr>
        <w:t>Z kolei, w 1950 r. – ustawą z dnia 20 lipca – zastąpiono przedwojenny ustrój prokuratury wprowadzonym na wzór radziecki tzw. „modelem leninowskim”, wywiedzionym z niektórych teoretycznych rozważań „wodza Rewolucji”</w:t>
      </w:r>
      <w:r>
        <w:rPr>
          <w:rStyle w:val="Odwoanieprzypisudolnego"/>
          <w:rStyle w:val="FootnoteAnchor"/>
          <w:rFonts w:cs="Arial" w:ascii="Arial" w:hAnsi="Arial"/>
          <w:szCs w:val="21"/>
        </w:rPr>
        <w:footnoteReference w:id="4"/>
      </w:r>
      <w:r>
        <w:rPr>
          <w:rFonts w:cs="Arial" w:ascii="Arial" w:hAnsi="Arial"/>
          <w:szCs w:val="21"/>
        </w:rPr>
        <w:t>. Charakteryzował się on wyodrębnieniem prokuratury z resortu sprawiedliwości i utworzeniem z niej samodzielnego pionu organów państwowych, rzekomo niezależnego od innych organów, sprawującego funkcję „głównego strażnika praworządności w państwie”</w:t>
      </w:r>
      <w:r>
        <w:rPr>
          <w:rStyle w:val="Odwoanieprzypisudolnego"/>
          <w:rStyle w:val="FootnoteAnchor"/>
          <w:rFonts w:cs="Arial" w:ascii="Arial" w:hAnsi="Arial"/>
          <w:szCs w:val="21"/>
        </w:rPr>
        <w:footnoteReference w:id="5"/>
      </w:r>
      <w:r>
        <w:rPr>
          <w:rFonts w:cs="Arial" w:ascii="Arial" w:hAnsi="Arial"/>
          <w:szCs w:val="21"/>
        </w:rPr>
        <w:t>. Ten model pozostawał jednak tylko ładnie brzmiącą teorią. Faktycznie prokuratura – podobnie zresztą jak cały aparat państwowy – bezpośrednio podporządkowana była wpływowi władz Polskiej Zjednoczonej Partii Robotniczej (sprawującej władzę monopartii komunistycznej) i miała stać na straży tego systemu politycznego. Ten „strażnik praworządności” pod względem znaczenia pozostawał przy tym daleko w tyle poza strukturami podległej Ministerstwu Spraw Wewnętrznych Milicji Obywatelskiej i Służby Bezpieczeństwa. Niewiele w tym modelu zmieniły kolejne ustawy o Prokuraturze PRL – z 1967 i z 1985 r. Przy okazji uchwalania tej ostatniej dziennikarz jednej z gazet partyjnych napisał „w chwili obecnej wolnych jest w kraju ok. 500 etatów prokuratorskich i to w sytuacji, gdy każdego roku nasze uniwersytety wręczają dyplomy wielusetosobowej grupie młodych prawników. Ci ostatni wolą się lokować jednak na stanowiskach nie wymagających takiej dyspozycyjności, a do tego jeszcze lepiej płatnych”</w:t>
      </w:r>
      <w:r>
        <w:rPr>
          <w:rStyle w:val="Odwoanieprzypisudolnego"/>
          <w:rStyle w:val="FootnoteAnchor"/>
          <w:rFonts w:cs="Arial" w:ascii="Arial" w:hAnsi="Arial"/>
          <w:szCs w:val="21"/>
        </w:rPr>
        <w:footnoteReference w:id="6"/>
      </w:r>
      <w:r>
        <w:rPr>
          <w:rFonts w:cs="Arial" w:ascii="Arial" w:hAnsi="Arial"/>
          <w:szCs w:val="21"/>
        </w:rPr>
        <w:t xml:space="preserve">. To ostatnie zdanie w sposób niezwykle trafny – choć zapewne niezamierzony – charakteryzowało oczekiwania władzy wobec zawodu prokuratora w całym okresie istnienia PRL. Podstawową cechą, której od niego wymagano, była „dyspozycyjność” rozumiana jako bezwzględne posłuszeństwo podwładnych wobec przełożonych, a całej instytucji – wobec obowiązującej aktualnie „linii politycznej”. Równocześnie pozycja społeczna i materialna prokuratora była stosunkowo niska, zwłaszcza w porównaniu z przedstawicielami innych organów władzy. </w:t>
      </w:r>
    </w:p>
    <w:p>
      <w:pPr>
        <w:pStyle w:val="Tekstprokuratury"/>
        <w:rPr/>
      </w:pPr>
      <w:r>
        <w:rPr>
          <w:rFonts w:cs="Arial" w:ascii="Arial" w:hAnsi="Arial"/>
          <w:szCs w:val="21"/>
        </w:rPr>
        <w:t>Pod koniec lat 70. XX wieku większość dawnej kadry prokuratorów „z awansu społecznego” została już zastąpiona młodymi absolwentami wyższych uczelni prawniczych, przy czym nadal pierwszorzędną wagę przywiązywano do upolitycznienia tej kadry, poczynając od momentu przyjęć na aplikację prokuratorską. W szkoleniu aplikantów jednym z obowiązkowych przedmiotów były „nauki polityczne”, czasami zastępowane obowiązkiem uczestniczenia w zajęciach tzw. „Wieczorowego Uniwersytetu Marksizmu–Leninizmu”. Wstąpienie w szeregi partii było w istocie warunkiem koniecznym kariery zawodowej – nieudzielający się politycznie nie miał nawet większych szans na pracę w bardziej atrakcyjnej miejscowości. Toteż w roku 1974 do PZPR i tzw. „stronnictw sojuszniczych” (ZSL i SD – traktowanych w istocie marginalnie) należało 71% prokuratorów</w:t>
      </w:r>
      <w:r>
        <w:rPr>
          <w:rStyle w:val="Odwoanieprzypisudolnego"/>
          <w:rStyle w:val="FootnoteAnchor"/>
          <w:rFonts w:cs="Arial" w:ascii="Arial" w:hAnsi="Arial"/>
          <w:szCs w:val="21"/>
        </w:rPr>
        <w:footnoteReference w:id="7"/>
      </w:r>
      <w:r>
        <w:rPr>
          <w:rFonts w:cs="Arial" w:ascii="Arial" w:hAnsi="Arial"/>
          <w:szCs w:val="21"/>
        </w:rPr>
        <w:t xml:space="preserve">. Odsetek ten był jednak z pewnością znacznie wyższy wśród prokuratorów pełniących wszelkie funkcje, a wśród ścisłej kadry kierowniczej bezpartyjnych właściwie nie było. Zapewniał to także obowiązujący (najzupełniej nieformalnie, ale powszechnie w całym bloku komunistycznym) system tzw. „nomenklatury”, zgodnie z którym każda nominacja na jakiekolwiek stanowisko funkcyjne w Prokuraturze PRL – poczynając od zastępcy prokuratora rejonowego – wymagała uprzedniej akceptacji instancji aparatu partyjnego odpowiedniego szczebla. Rzutowało to oczywiście na dobór kadry kierowniczej, przy czym na pierwszy plan wysuwały się kryteria polityczne. Nie bez znaczenia dla możliwości awansu młodszej wiekiem kadry stały się zmiany organizacyjne, spowodowane wprowadzoną w 1975 r. reformą administracji państwowej, polegającą na utworzeniu 49 małych województw zamiast dużych 17. Połączone to było także z odpowiednią reorganizacją sądownictwa i prokuratury, powstaniem nowych prokuratur wojewódzkich, dla których – zwłaszcza w ośrodkach niemających większego zaplecza personalnego – trzeba było znaleźć nową kadrę. </w:t>
      </w:r>
    </w:p>
    <w:p>
      <w:pPr>
        <w:pStyle w:val="Tekstprokuratury"/>
        <w:rPr/>
      </w:pPr>
      <w:r>
        <w:rPr>
          <w:rFonts w:cs="Arial" w:ascii="Arial" w:hAnsi="Arial"/>
          <w:szCs w:val="21"/>
        </w:rPr>
        <w:t xml:space="preserve">Na oblicze Prokuratury i panujące w niej stosunki wewnętrzne miała też wpływ osoba kierującego nią od 1972 r. Prokuratora Generalnego PRL – gen. bryg. Lucjana Czubińskiego. Ten zawodowy oficer Ludowego Wojska Polskiego pełnił bezpośrednio przedtem funkcję Naczelnego Prokuratora Wojskowego i na grunt cywilny przeniósł stamtąd szereg nawyków. Jego </w:t>
      </w:r>
      <w:r>
        <w:rPr>
          <w:rFonts w:cs="Arial" w:ascii="Arial" w:hAnsi="Arial"/>
          <w:i/>
          <w:szCs w:val="21"/>
        </w:rPr>
        <w:t>quasi</w:t>
      </w:r>
      <w:r>
        <w:rPr>
          <w:rFonts w:cs="Arial" w:ascii="Arial" w:hAnsi="Arial"/>
          <w:szCs w:val="21"/>
        </w:rPr>
        <w:t xml:space="preserve">-wojskowy styl, połączony z akcentowaniem zasad hierarchicznego podporządkowania, dyspozycyjności i kierowania Prokuraturą przy pomocy niezwykle drobiazgowych poleceń i wytycznych, nadsyłanych drogą dalekopisową (potocznie w środowisku określanych jako </w:t>
      </w:r>
      <w:r>
        <w:rPr>
          <w:rFonts w:cs="Arial" w:ascii="Arial" w:hAnsi="Arial"/>
          <w:i/>
          <w:szCs w:val="21"/>
        </w:rPr>
        <w:t>lex telex</w:t>
      </w:r>
      <w:r>
        <w:rPr>
          <w:rFonts w:cs="Arial" w:ascii="Arial" w:hAnsi="Arial"/>
          <w:szCs w:val="21"/>
        </w:rPr>
        <w:t xml:space="preserve">) był po cichu wyśmiewany, nikt wszakże nie ośmielał się go otwarcie krytykować. Charakterystyczne dla tego okresu było ograniczanie – i tak niewielkiej – samodzielności działania pojedynczego prokuratora, głównie za sprawą rozbudowanego systemu tzw. „aprobaty” (konieczności uzyskiwania akceptacji przełożonych dla niemal wszystkich decyzji i pism procesowych, począwszy od wszczęcia postępowania, po decyzję o wniesieniu środka odwoławczego od orzeczenia sądu). Wzrost przestępczości (zwłaszcza w drugiej połowie dekady „gierkowskiej”) doprowadził do wprowadzenia przez kierownictwo Prokuratury Generalnej swego rodzaju „taryfikatora” – rozbudowanej tabelki kar, jakich wymierzenia miał się domagać prokurator za poszczególne przestępstwa w zależności od ich okoliczności (np. wartości zagarniętego mienia), a odstępstwa od tych sztywnych reguł były możliwe tylko wyjątkowo, oczywiście za zgodą przełożonych (przeważnie wyższego szczebla). Równocześnie w działalności Prokuratury występowały zjawiska charakterystyczne dla owej epoki – propaganda sukcesu przejawiająca się w epatowaniu danymi statystycznymi (nagminnie zresztą manipulowanymi) świadczącymi o rzekomo skutecznym zwalczaniu przestępczości, a jednocześnie podejmowanie szeregu działań pozornych albo też forsowanie różnego rodzaju „modnych” instytucji. Przykładem może być rozbudowa tzw. „działalności profilaktycznej”, najczęściej przy tym pozornej (w każdej niemal sprawie należało przynajmniej przeprowadzić jakąś „rozmowę profilaktyczną”, a wyniki odnotowane w statystyce rzutowały na obraz danej jednostki). Dla prokuratorów, którzy poważnie pojmowali swoją pracę – a takich było niemało – wiele frustracji musiały przynosić docierające wiadomości o niemal jawnej korupcji i nadużyciach aparatu władzy, o ogromnej niegospodarności, marnotrawstwie i nadużyciach towarzyszących różnym sztandarowym inwestycjom gospodarczym tego okresu (przykładowo budowie Huty Katowice). Widać było przy tym, że odpowiedzialność karna kończy się na pewnym szczeblu. Nietykalne były tak osoby z kręgu władzy, jak i nawet pewne instytucje – czasem z powodów wręcz groteskowych (tak na przykład nie mogło być żadnej poważniejszej sprawy gospodarczej na terenie największego zakładu w kraju – Huty im. Lenina, bo skojarzenie nazwiska „wodza rewolucji” z aferą przestępczą byłoby niedopuszczalne). Wskazać wreszcie warto charakterystyczne dla państwa komunistycznego rozmijanie się teorii deklarowanej w aktach prawnych z rzeczywistą praktyką, przejawiające się we wzajemnym usytuowaniu Prokuratury i Milicji Obywatelskiej (nie wspominając o Służbie Bezpieczeństwa, stanowiącej swoiste „państwo w państwie”). Nadzór prokuratora nad wykonywaniem przez Milicję zadań w zakresie ścigania przestępstw był często zwykłą formalnością. Dodać do tego należy, iż odczuwano także nierówność pozycji materialnej pracowników Prokuratury w stosunku do funkcjonariuszy resortu spraw wewnętrznych, przejawiającą się nie tylko w korzystniejszych zarobkach tych ostatnich, ale także w wielu innych udogodnieniach – na przykład rozbudowany system ośrodków wczasowych, tanie posiłki w dotowanych kasynach czy własna służba zdrowia, lepiej wyposażona od powszechnej. Z niektórych z tych „przywilejów” mogli korzystać także pracownicy prokuratorscy, ale zawsze w „drugiej kolejności”. </w:t>
      </w:r>
    </w:p>
    <w:p>
      <w:pPr>
        <w:pStyle w:val="Tekstprokuratury"/>
        <w:rPr/>
      </w:pPr>
      <w:r>
        <w:rPr>
          <w:rFonts w:cs="Arial" w:ascii="Arial" w:hAnsi="Arial"/>
          <w:szCs w:val="21"/>
        </w:rPr>
        <w:t>Fala strajków lata 1980 r. zakończona podpisaniem Porozumień Sierpniowych wniosła do wielu jednostek Prokuratury ferment, przejawiający się początkowo (podobnie jak w wielu innych zakładach pracy) w rozkładzie dotychczasowych fasadowych związków zawodowych, zrzeszonych w Centralnej Radzie Związków Zawodowych (CRZZ) – instytucji całkowicie marionetkowej wobec kierownictwa PZPR. Doszło do masowego występowania pracowników z – monopolistycznego dotychczas – Związku Zawodowego Pracowników Państwowych i Społecznych, większość rad zakładowych przestała istnieć. Rozpoczęły się dyskusje na temat, czy i jakie związki zawodowe mają działać w Prokuraturze, przy czym powszechnie uznawano stan dotychczasowy za niewystarczający dla ochrony interesów pracowniczych. Na zwoływanych naprędce zebraniach zgłaszano przy okazji wiele postulatów – zarówno w dziedzinie czysto związkowej, jak i dotyczących różnych aspektów działalności Prokuratury. Kierownictwo Prokuratury Generalnej podjęło szybko próbę „kanalizacji” tego fermentu. Na zebraniach poddawano pod głosowanie bądź pozostanie w ramach ZZPPiS z zastrzeżeniem większej w nim samodzielności – bądź też utworzenie samodzielnego „branżowego” (w istocie raczej „autonomicznego” według występującego wówczas trójpodziału na „Solidarność”, stare związki tzw. branżowe wywodzące się z CRZZ oraz nowo powstające związki tzw. autonomiczne) związku zawodowego zrzeszającego tylko pracowników Prokuratury PRL</w:t>
      </w:r>
      <w:r>
        <w:rPr>
          <w:rStyle w:val="Odwoanieprzypisudolnego"/>
          <w:rStyle w:val="FootnoteAnchor"/>
          <w:rFonts w:cs="Arial" w:ascii="Arial" w:hAnsi="Arial"/>
          <w:szCs w:val="21"/>
        </w:rPr>
        <w:footnoteReference w:id="8"/>
      </w:r>
      <w:r>
        <w:rPr>
          <w:rFonts w:cs="Arial" w:ascii="Arial" w:hAnsi="Arial"/>
          <w:szCs w:val="21"/>
        </w:rPr>
        <w:t>. Ostatecznie przychylono się do tej ostatniej koncepcji, przy czym charakterystyczne, że decyzje w tej sprawie zapadły na naradzie przewodniczących dotychczasowych rad zakładowych ze wszystkich (prócz Koszalina) prokuratur wojewódzkich, odbytej w dniu 25 listopada 1980 r. w Prokuraturze Generalnej. Do kwestii organizacji nowego – „samodzielnego” – Związku Zawodowego Pracowników Prokuratury PRL wypadnie jeszcze dalej wrócić. Od początku natomiast było jasne, że wszelkie próby zgłaszania przez prokuratorów akcesu pod adresem NSZZ „Solidarność” – ujawniające się w niektórych rejonach kraju – spotkają się z negatywnym przyjęciem ze strony kierownictwa. Torpedowano nawet próby poddania pod głosowanie takiej możliwości jako trzeciego wariantu „związkowego” (tak stało się na przykład na zebraniu w Prokuraturze Wojewódzkiej w Krakowie, gdzie prowadzący zebranie nie dopuścił do głosowania tej możliwości pomimo zgłoszonych wniosków formalnych). Nie sposób rozpatrywać tej sprawy w oderwaniu od ogólnej atmosfery panującej w kraju i rozwoju wydarzeń na scenie polityczno-społecznej w skali „makro”. Po pierwszym okresie odprężenia spowodowanym podpisaniem porozumień sierpniowych zaczęły mnożyć się napięcia między nowo powstającym niezależnym ruchem związkowo-społecznym „Solidarności” a sprawującymi władzę. Jesienią 1980 r. doszło do dwóch najpoważniejszych kryzysów. Obok kryzysu związanego z rejestracją związku i próbą „poprawienia” jego statutu na szczególną uwagę zasługuje kryzys wokół tzw. „sprawy Narożniaka” albo inaczej – „sprawy tajnej instrukcji Prokuratora Generalnego Lucjana Czubińskiego”. Jest on bowiem ściśle związany z działaniem Prokuratury i rzutować musiał na wzajemne stosunki pomiędzy jej kierownictwem a „Solidarnością” jako całością. Pokrótce przypominając</w:t>
      </w:r>
      <w:r>
        <w:rPr>
          <w:rStyle w:val="Odwoanieprzypisudolnego"/>
          <w:rStyle w:val="FootnoteAnchor"/>
          <w:rFonts w:cs="Arial" w:ascii="Arial" w:hAnsi="Arial"/>
          <w:szCs w:val="21"/>
        </w:rPr>
        <w:footnoteReference w:id="9"/>
      </w:r>
      <w:r>
        <w:rPr>
          <w:rFonts w:cs="Arial" w:ascii="Arial" w:hAnsi="Arial"/>
          <w:szCs w:val="21"/>
        </w:rPr>
        <w:t xml:space="preserve">, w dniu 20 listopada 1980 r. pod kierunkiem prokurator Wiesławy Bardonowej przeprowadzono przeszukanie w siedzibie Regionu Mazowsze NSZZ „Solidarność” i zatrzymano jednego z jego pracowników (zarazem współpracownika KOR-u) Jana Narożniaka w trakcie powielania dokumentu o tytule „Uwagi o dotychczasowych zasadach ścigania uczestników nielegalnej działalności antysocjalistycznej”, opracowanego w Prokuraturze Generalnej (w Departamencie II i III) i opatrzonego pismem przewodnim podpisanym przez Lucjana Czubińskiego, w którym przesyłał on 30 października 1980 r. ten dokument (jako tajny) prokuratorom wojewódzkim „do umiejętnego wykorzystania w pracy politycznej i zawodowej”. Dokument ów został przekazany mazowieckiej „Solidarności” przez pracownika powielarni Prokuratury Generalnej – Piotra Sapeło. Tak Sapeło, jak i Narożniak zostali tymczasowo aresztowani pod zarzutem ujawnienia „tajemnicy państwowej”. W „Uwagach” oprócz opisu zmagań z przejawami opozycji od 1964 r. (przy czym do przejawów działań „antysocjalistycznych” zaliczano tam m.in. postulaty utworzenia niezależnych od władzy związków zawodowych czy przyznania prawa do strajku) zawarte były informacje o takich formach przeciwdziałania, jak wielokrotne kolejne zatrzymywanie na okres 48 godzin. Ewidentnie postulowano działanie z obejściem granic obowiązującego wówczas prawa. Aresztowanie sprawców ujawnienia „Uwag” i treść tego dokumentu (która stała się powszechnie znana, gdyż przedrukowały go związkowe biuletyny „Solidarności” w całym kraju) spowodowały wielkie wzburzenie i wywołały rozpoczęty 27 listopada 1980 r. strajk w Regionie Mazowsze, który doprowadził do zwolnienia aresztowanych. Dalsze postulaty strajkujących (m.in. ukarania odpowiedzialnych za treść dokumentu, zbadania stanu praworządności przez specjalną komisję sejmową przy udziale „Solidarności”, wykrycia odpowiedzialnych za przestępstwa popełnione na robotnikach w 1970 i 1976 r.) zostały następnie przez Związek zaniedbane. </w:t>
      </w:r>
    </w:p>
    <w:p>
      <w:pPr>
        <w:pStyle w:val="Tekstprokuratury"/>
        <w:rPr/>
      </w:pPr>
      <w:r>
        <w:rPr>
          <w:rFonts w:cs="Arial" w:ascii="Arial" w:hAnsi="Arial"/>
          <w:szCs w:val="21"/>
        </w:rPr>
        <w:t>W takiej atmosferze dochodziło do incydentów podobnych, jak na zebraniu pracowników w Prokuraturze Rejonowej Praga-Północ, gdy przedstawiciel kierownictwa Prokuratury Wojewódzkiej wskazał na niemożliwość pogodzenia przynależności do „Solidarności” z pracą w Prokuraturze i wręcz wzywał zwolenników wstąpienia do Związku do oddania mu legitymacji służbowych. Pomimo tego znaleźli się tacy, których zastraszyć się nie udało. Niewątpliwie działał też przykład z bliskiego sąsiedztwa. Warto bowiem zaznaczyć, że w wyniku podobnej dyskusji toczącej się wśród pracowników sądów już wczesną jesienią 1980 r. doszło do powstawania komórek „Solidarności” przy niektórych sądach, które też szybko utworzyły swoją reprezentację na szczeblu ogólnopolskim – Krajową Komisję Koordynacyjną NSZZ „Solidarność” Pracowników Wymiaru Sprawiedliwości. Już w listopadzie 1980 r. podjęła ona rokowania z kierownictwem resortu sprawiedliwości, zmierzając do podpisania porozumienia regulującego szereg spraw zarówno o charakterze warunków pracy, jak też samego systemu i organizacji sądownictwa. Przykład ten dopingował niektórych pracowników Prokuratury. W tej atmosferze pojedynczy prokuratorzy – niezależnie od siebie i nie wiedząc nic o sobie – w różnych regionach kraju zaczęli wstępować do NSZZ „Solidarność”, początkowo właśnie do organizacji zakładowych przy poszczególnych sądach. Utworzenie własnego koła wymagało bowiem zgodnie ze statutem Związku (początkowo jeszcze tymczasowym) akcesu co najmniej 10 osób, co było trudne zwłaszcza w warunkach mniejszych prokuratur rejonowych, zatrudniających czasem mniej pracowników niż to wymagane minimum.</w:t>
      </w:r>
    </w:p>
    <w:p>
      <w:pPr>
        <w:pStyle w:val="Tekstprokuratury"/>
        <w:rPr/>
      </w:pPr>
      <w:r>
        <w:rPr>
          <w:rFonts w:cs="Arial" w:ascii="Arial" w:hAnsi="Arial"/>
          <w:szCs w:val="21"/>
        </w:rPr>
        <w:t>Jako pierwsza w Polsce – w dniu 1 grudnia 1980 r. – utworzona została organizacja związkowa przy Prokuraturze Wojewódzkiej w Krakowie. Zapewne doszłoby do tego wcześniej, lecz prokuratorzy – jako legaliści – czekali na formalną rejestrację statutu NSZZ „Solidarność”, co stało się ostatecznie 10 listopada 1980 r. Należy zaznaczyć od razu, że nazwa ta jest o tyle myląca, iż większość członków stanowili pracownicy poszczególnych prokuratur rejonowych z terenu Krakowa. Ponieważ jednak wspólnym pracodawcą dla nich była Prokuratura Wojewódzka – tak też organizacyjnie nazwano Koło. Zostało ono formalnie zarejestrowane w MKZ (tj. Międzyzakładowym Komitecie Założycielskim, będącym regionalnym szczeblem NSZZ „Solidarność”) w dniu 12 grudnia 1980 r. Wybrana demokratycznie Komisja Zakładowa na czele z przewodniczącym – prokuratorem Krzysztofem Bachmińskim z Prokuratury Rejonowej Kraków-Śródmieście – jako jedno z pierwszych działań podjęła próbę powiadomienia o swym powstaniu pracowników innych prokuratur. Istotnym problemem była łączność. Pamiętać należy, że nikomu wówczas (w co młodemu pokoleniu trudno dziś uwierzyć) nie śniło się nawet o istnieniu internetu czy telefonii komórkowej. Ponieważ pisma rozsyłane bezpośrednio do poszczególnych jednostek organizacyjnych Prokuratury trafiały z reguły wyłącznie do szuflad kierownictwa tych jednostek (względnie do ich służbowych przełożonych) – część zawiadomień starano się przekazywać za pośrednictwem organizacji zakładowych „Solidarności” przy sądach. W ten sposób wiadomość o powstaniu krakowskiego koła dotarła do pracowników prokuratury szczecińskiej, dając impuls do utworzenia w dniu 10 stycznia 1981 r. drugiej w Polsce organizacji zakładowej przy jednostce Prokuratury. Wcześniej jednak – niejako równolegle z inicjatywą krakowską i zupełnie o niej nie wiedząc – utworzyła organizację związkową „Solidarności” grupa pracowników jednostki podlegającej formalnie Prokuratorowi Generalnemu PRL – mianowicie Instytutu Problematyki Przestępczości w Warszawie. Nastąpiło to w dniu 17 grudnia 1980 r. Wybiegając nieco w przyszłość, należy wskazać, że członkami tego Koła stało się także kilku prokuratorów i aplikantów z prokuratur warszawskich, którzy sami nie byli w stanie utworzyć samodzielnej komórki związkowej</w:t>
      </w:r>
      <w:r>
        <w:rPr>
          <w:rStyle w:val="Odwoanieprzypisudolnego"/>
          <w:rStyle w:val="FootnoteAnchor"/>
          <w:rFonts w:cs="Arial" w:ascii="Arial" w:hAnsi="Arial"/>
          <w:szCs w:val="21"/>
        </w:rPr>
        <w:footnoteReference w:id="10"/>
      </w:r>
      <w:r>
        <w:rPr>
          <w:rFonts w:cs="Arial" w:ascii="Arial" w:hAnsi="Arial"/>
          <w:szCs w:val="21"/>
        </w:rPr>
        <w:t>. Okazją do spotkania się przedstawicieli tego Koła i związkowców z Krakowa stało się I Ogólnopolskie Forum Prawników, zorganizowane przez Krajową Komisję Koordynacyjną NSZZ „Solidarność” Pracowników Wymiaru Sprawiedliwości i obradujące w dniu 17 stycznia 1981 r. w salach Sądu Wojewódzkiego w Krakowie. Okazało się wówczas, że wśród uczestników Forum prócz przedstawicieli IPP znaleźli się także pojedynczy prokuratorzy (członkowie bądź sympatycy „Solidarności”) z Poznania (Zbigniew Niemczyk) i Olsztyna (Stefan Śnieżko). Zaowocowało to wkrótce powstaniem kolejnej organizacji zakładowej – w Olsztynie (3 lutego 1981 r.) i zorganizowaniem w dniu 7 lutego 1981 r. spotkania w Krakowie przedstawicieli poszczególnych Kół. Wzięli w nim udział delegaci organizacji z Olsztyna, Szczecina, Warszawy (IPP) i Krakowa oraz reprezentujący niejako osoby zrzeszone w innych organizacjach prokurator Prokuratury Rejonowej w Brzegu (woj. opolskie), Wojciech Solarewicz, członek Koła przy tamtejszym Sądzie (zarejestrowanego w dniu 15 września 1980 r. jako pierwsze w Polsce koło pracowników wymiaru sprawiedliwości). Nieobecni byli przedstawiciele powstałej również w dniu 3 lutego 1981 r.</w:t>
      </w:r>
      <w:r>
        <w:rPr>
          <w:rStyle w:val="Odwoanieprzypisudolnego"/>
          <w:rStyle w:val="FootnoteAnchor"/>
          <w:rFonts w:cs="Arial" w:ascii="Arial" w:hAnsi="Arial"/>
          <w:szCs w:val="21"/>
        </w:rPr>
        <w:footnoteReference w:id="11"/>
      </w:r>
      <w:r>
        <w:rPr>
          <w:rFonts w:cs="Arial" w:ascii="Arial" w:hAnsi="Arial"/>
          <w:szCs w:val="21"/>
        </w:rPr>
        <w:t xml:space="preserve"> organizacji związkowej „Solidarności” przy Prokuraturze Wojewódzkiej w Gdańsku. Uczestnicy spotkania byli zgodni co do konieczności utworzenia wspólnej reprezentacji na szczeblu krajowym dla koordynacji działań poszczególnych organizacji, wypracowywania jednolitej płaszczyzny programowej w sprawach o znaczeniu krajowym oraz reprezentowania pracowników Prokuratury zrzeszonych w „Solidarności”. W tym celu powołano Tymczasową Krajową Komisję Koordynacyjną NSZZ „Solidarność” Pracowników Prokuratury PRL z siedzibą w Krakowie, ustalając tryb i zasady jej funkcjonowania, wybrano jej Prezydium i przewodniczącego, którym został wiceprokurator</w:t>
      </w:r>
      <w:r>
        <w:rPr>
          <w:rStyle w:val="Odwoanieprzypisudolnego"/>
          <w:rStyle w:val="FootnoteAnchor"/>
          <w:rFonts w:cs="Arial" w:ascii="Arial" w:hAnsi="Arial"/>
          <w:szCs w:val="21"/>
        </w:rPr>
        <w:footnoteReference w:id="12"/>
      </w:r>
      <w:r>
        <w:rPr>
          <w:rFonts w:cs="Arial" w:ascii="Arial" w:hAnsi="Arial"/>
          <w:szCs w:val="21"/>
        </w:rPr>
        <w:t xml:space="preserve"> Prokuratury Rejonowej dla Dzielnicy Kraków-Nowa Huta – niżej podpisany Aleksander Herzog. Warto już w tym miejscu zaznaczyć, że przez cały okres funkcjonowania Związku w Prokuraturze PRL (późną wiosną 1981 r. powstało jeszcze Koło w Prokuraturze w Bydgoszczy) przez jej szeregi przewinęło się około 150 członków, w tym jedynie około 50 pracowników prokuratorskich (prokuratorów, asesorów i aplikantów), przy czym kilku emerytowanych. </w:t>
      </w:r>
    </w:p>
    <w:p>
      <w:pPr>
        <w:pStyle w:val="Tekstprokuratury"/>
        <w:rPr/>
      </w:pPr>
      <w:r>
        <w:rPr>
          <w:rFonts w:cs="Arial" w:ascii="Arial" w:hAnsi="Arial"/>
          <w:szCs w:val="21"/>
        </w:rPr>
        <w:t>Od pierwszej chwili działania „Solidarności” w Prokuraturze było jasne, że jej formuła wykracza poza klasyczne ramy funkcjonowania związku zawodowego, skoncentrowanego na obronie interesów pracowniczych. Nie mogło być inaczej w sytuacji, gdy stanowiła ona wyłom w systemie totalitarnym – pierwszą masową organizację społeczną niezależną od systemu władzy i aspirującą do tego, aby cały system życia społecznego w Polsce zmienić. Nic dziwnego, że przedmiotem prac prokuratorskiej „Solidarności” stało się w pierwszym rzędzie określenie kierunków pożądanych zmian w funkcjonowaniu tak Prokuratury, jak i całego systemu prawa i wymiaru sprawiedliwości. Jest symptomatyczne, że w opracowanych już w lutym 1981 r. założeniach programowych Krajowej Komisji Koordynacyjnej Pracowników Prokuratury tym kwestiom poświęcono trzy pierwsze strony, dopiero w końcowej części wspominając o sprawach płacowych i socjalno-bytowych. Warto także przytoczyć cele działania wymienione w uchwale programowej KKK z dnia 4 kwietnia 1981 r.:</w:t>
      </w:r>
    </w:p>
    <w:p>
      <w:pPr>
        <w:pStyle w:val="Tekstprokuratury"/>
        <w:rPr/>
      </w:pPr>
      <w:r>
        <w:rPr>
          <w:rFonts w:cs="Arial" w:ascii="Arial" w:hAnsi="Arial"/>
          <w:szCs w:val="21"/>
        </w:rPr>
        <w:t>„</w:t>
      </w:r>
      <w:r>
        <w:rPr>
          <w:rFonts w:cs="Arial" w:ascii="Arial" w:hAnsi="Arial"/>
          <w:szCs w:val="21"/>
        </w:rPr>
        <w:t>1. Umacnianie praworządności, doskonalenie systemu prawa, oraz takie jego stosowanie, które byłoby w pełni zgodne z zasadami socjalistycznymi demokracji i ze społecznym poczuciem sprawiedliwości.</w:t>
      </w:r>
    </w:p>
    <w:p>
      <w:pPr>
        <w:pStyle w:val="Tekstprokuratury"/>
        <w:rPr/>
      </w:pPr>
      <w:r>
        <w:rPr>
          <w:rFonts w:cs="Arial" w:ascii="Arial" w:hAnsi="Arial"/>
          <w:szCs w:val="21"/>
        </w:rPr>
        <w:t>2. Podjęcie działań zmierzających do dokonania zasadniczych zmian w funkcjonowaniu prokuratury, a zwłaszcza określenie na nowo jej rangi, miejsca i roli w życiu społecznym.</w:t>
      </w:r>
    </w:p>
    <w:p>
      <w:pPr>
        <w:pStyle w:val="Tekstprokuratury"/>
        <w:rPr>
          <w:rFonts w:ascii="Arial" w:hAnsi="Arial" w:cs="Arial"/>
          <w:szCs w:val="21"/>
        </w:rPr>
      </w:pPr>
      <w:r>
        <w:rPr>
          <w:rFonts w:cs="Arial" w:ascii="Arial" w:hAnsi="Arial"/>
          <w:szCs w:val="21"/>
        </w:rPr>
        <w:t>3. Dążenie do podniesienia prestiżu i pozycji zawodu prokuratora.</w:t>
      </w:r>
    </w:p>
    <w:p>
      <w:pPr>
        <w:pStyle w:val="Tekstprokuratury"/>
        <w:rPr/>
      </w:pPr>
      <w:r>
        <w:rPr>
          <w:rFonts w:cs="Arial" w:ascii="Arial" w:hAnsi="Arial"/>
          <w:szCs w:val="21"/>
        </w:rPr>
        <w:t>4. Spowodowanie zmian w organizacji i funkcjonowaniu prokuratury w kierunku zwiększenia skuteczności jej działania przy jednoczesnym dążeniu do podniesienia samodzielności jej pracowników.</w:t>
      </w:r>
    </w:p>
    <w:p>
      <w:pPr>
        <w:pStyle w:val="Tekstprokuratury"/>
        <w:rPr>
          <w:rFonts w:ascii="Arial" w:hAnsi="Arial" w:cs="Arial"/>
          <w:szCs w:val="21"/>
        </w:rPr>
      </w:pPr>
      <w:r>
        <w:rPr>
          <w:rFonts w:cs="Arial" w:ascii="Arial" w:hAnsi="Arial"/>
          <w:szCs w:val="21"/>
        </w:rPr>
        <w:t>5. Ochrona praw, godności i interesów pracowników prokuratury, a w szczególności dążenie do zasadniczej poprawy warunków płacowych i socjalno-bytowych”.</w:t>
      </w:r>
    </w:p>
    <w:p>
      <w:pPr>
        <w:pStyle w:val="Tekstprokuratury"/>
        <w:rPr/>
      </w:pPr>
      <w:r>
        <w:rPr>
          <w:rFonts w:cs="Arial" w:ascii="Arial" w:hAnsi="Arial"/>
          <w:szCs w:val="21"/>
        </w:rPr>
        <w:t>„</w:t>
      </w:r>
      <w:r>
        <w:rPr>
          <w:rFonts w:cs="Arial" w:ascii="Arial" w:hAnsi="Arial"/>
          <w:szCs w:val="21"/>
        </w:rPr>
        <w:t>Solidarność” Prokuratury włączyła się aktywnie do prac powołanego na I Ogólnopolskim Forum Prawników Centrum Obywatelskich Inicjatyw Ustawodawczych NSZZ „Solidarność”, przede wszystkim w zakresie opracowania społecznego projektu nowelizacji ustawy o Prokuraturze, ale również w pracach zespołów do spraw nowelizacji kodeksu karnego i kodeksu postępowania karnego</w:t>
      </w:r>
      <w:r>
        <w:rPr>
          <w:rStyle w:val="Odwoanieprzypisudolnego"/>
          <w:rStyle w:val="FootnoteAnchor"/>
          <w:rFonts w:cs="Arial" w:ascii="Arial" w:hAnsi="Arial"/>
          <w:szCs w:val="21"/>
        </w:rPr>
        <w:footnoteReference w:id="13"/>
      </w:r>
      <w:r>
        <w:rPr>
          <w:rFonts w:cs="Arial" w:ascii="Arial" w:hAnsi="Arial"/>
          <w:szCs w:val="21"/>
        </w:rPr>
        <w:t>. Przedstawiciele rządzącej monopartii i podległego jej aparatu władzy dostrzegli natychmiast, jakie zagrożenie niesie to dla tego systemu. W sposób charakterystyczny obrazuje to korespondencja wymieniona pomiędzy kierownictwem Prokuratury Generalnej a Prokuratury Wojewódzkiej w Krakowie w związku z udziałem dwóch prokuratorów – członków Związku w obradach I Forum Prawników i ich tam wypowiedziami</w:t>
      </w:r>
      <w:r>
        <w:rPr>
          <w:rStyle w:val="Odwoanieprzypisudolnego"/>
          <w:rStyle w:val="FootnoteAnchor"/>
          <w:rFonts w:cs="Arial" w:ascii="Arial" w:hAnsi="Arial"/>
          <w:szCs w:val="21"/>
        </w:rPr>
        <w:footnoteReference w:id="14"/>
      </w:r>
      <w:r>
        <w:rPr>
          <w:rFonts w:cs="Arial" w:ascii="Arial" w:hAnsi="Arial"/>
          <w:szCs w:val="21"/>
        </w:rPr>
        <w:t>. Kiedy informacja o tym Forum i udziale w nim dwóch prokuratorów</w:t>
      </w:r>
      <w:r>
        <w:rPr>
          <w:rStyle w:val="Odwoanieprzypisudolnego"/>
          <w:rStyle w:val="FootnoteAnchor"/>
          <w:rFonts w:cs="Arial" w:ascii="Arial" w:hAnsi="Arial"/>
          <w:szCs w:val="21"/>
        </w:rPr>
        <w:footnoteReference w:id="15"/>
      </w:r>
      <w:r>
        <w:rPr>
          <w:rFonts w:cs="Arial" w:ascii="Arial" w:hAnsi="Arial"/>
          <w:szCs w:val="21"/>
        </w:rPr>
        <w:t xml:space="preserve"> dotarła do Prokuratora Generalnego PRL, ten polecił jednemu ze swych zastępców „zlecenie pilnego wyjaśnienia okoliczności udziału w »konferencji krakowskiej« dwóch przedstawicieli prokuratury, a następnie – o przedstawienie propozycji w tej sprawie”. W wyniku telefonicznego polecenia w dniu 22 stycznia 1981 r. Zastępca Prokuratora Wojewódzkiego w Krakowie poinformował, że kierownictwo Prokuratury Wojewódzkiej zaleciło „zignorowanie tej imprezy”, na którą zaproszenie otrzymali także wszyscy prokuratorzy funkcyjni, zaś z przewodniczącym i wiceprzewodniczącym „Solidarności” przy Prokuraturze – K. Bachmińskim i A. Herzogiem przeprowadził rozmowę, „wyjaśniając im, dlaczego nie uznajemy Forum za właściwą dla prokuratorów płaszczyznę do dyskusji na temat funkcjonowania wymiaru sprawiedliwości. Obaj oświadczyli mi jednak, że nie zostali przekonani, udział w Forum jest ich prywatną sprawą, głos zabiorą w miarę potrzeby i tylko we własnym imieniu”. Dalej, opierając się na informacjach uzyskanych od Prezesa Sądu Wojewódzkiego, autor pisma podawał, że spośród prokuratorów na Forum obecni byli tylko dwaj wymienieni, którzy zabierali głos w dyskusji, opowiadając się za powierzeniem sądowi w szerszym zakresie nadzoru nad śledztwem i umocnieniem niezależności prokuratora w stosunku do innych organów. „W szczególności prok. Bachmiński postulował, ażeby uprawnienie do warunkowego umorzenia postępowania przekazać wyłącznie sądowi oraz ażeby pokrzywdzonemu przyznać prawo odwoływania się do sądu od postanowienia o umorzeniu postępowania na zasadach ogólnych. Prok. Herzog zaprezentował tezę, że każdy obywatel winien mieć prawo inicjatywy wszczęcia postępowania o przestępstwa ścigane z urzędu z uprawnieniem do żalenia się w tych sprawach (lub odmowy wszczęcia), a nadto domagał się utworzenia gwarancji niezależności dla prokuratora”. W odręcznej notatce sporządzonej przez Dyrektora Departamentu Kadr, Szkolenia i Spraw Socjalnych ówczesnej Prokuratury Generalnej dla Zastępcy Prokuratora Generalnego wyrażono pogląd, iż skoro Forum odbyło się w wolną sobotę, udział w nim nie kolidował z dyscypliną służbową; skoro obaj prokuratorzy są członkami „Solidarności”, to trudno byłoby zakazać im – w płaszczyźnie służbowej – udziału w Forum i zabrania głosu; obaj prokuratorzy zabierali głos na temat przyszłych, ewentualnych rozwiązań ustawowych, przy czym z materiałów nie wynika, ażeby przemawiali w imieniu Prokuratury bądź poddawali krytyce działania Prokuratury. Z tych powodów zdaniem autora notatki „brak jest podstaw do podejmowania środków organizacyjno-personalnych”. Sprawa na tym szczeblu się nie skończyła, bowiem notatka ta przedstawiona została samemu Prokuratorowi Generalnemu ze stanowiskiem, iż „brak jest podstaw do wyciągnięcia wniosków służbowych w stosunku do Bachmińskiego i Herzoga”. </w:t>
      </w:r>
    </w:p>
    <w:p>
      <w:pPr>
        <w:pStyle w:val="Tekstprokuratury"/>
        <w:rPr/>
      </w:pPr>
      <w:r>
        <w:rPr>
          <w:rFonts w:cs="Arial" w:ascii="Arial" w:hAnsi="Arial"/>
          <w:szCs w:val="21"/>
        </w:rPr>
        <w:t>Od pierwszych dni istnienia „Solidarności” w Prokuraturze uwidoczniła się także polityka ignorowania przez kierownictwo tego faktu – co przejawiało się w odmowach udostępniania lokali, miejsc na tablice ogłoszeń, pomieszczeń na zebrania, a także pomijania poszczególnych organizacji związkowych w procesach opiniowania przewidzianych przepisami</w:t>
      </w:r>
      <w:r>
        <w:rPr>
          <w:rStyle w:val="Odwoanieprzypisudolnego"/>
          <w:rStyle w:val="FootnoteAnchor"/>
          <w:rFonts w:cs="Arial" w:ascii="Arial" w:hAnsi="Arial"/>
          <w:szCs w:val="21"/>
        </w:rPr>
        <w:footnoteReference w:id="16"/>
      </w:r>
      <w:r>
        <w:rPr>
          <w:rFonts w:cs="Arial" w:ascii="Arial" w:hAnsi="Arial"/>
          <w:szCs w:val="21"/>
        </w:rPr>
        <w:t>. Dało się zauważyć zjawisko, iż stosunki pomiędzy kierownictwem Prokuratury a działającą w niej „Solidarnością” były wyraźnie uzależnione od stosunków między władzą partyjną i państwową a całym Związkiem. Już w lutym 1981 r. wysłannicy Prokuratury Generalnej odwiedzali prokuratury na terenie kraju, zapowiadając, że nie może w nich być „Solidarności” i uprzedzając, że likwidacja już istniejących Komisji Zakładowych jest jedynie kwestią czasu</w:t>
      </w:r>
      <w:r>
        <w:rPr>
          <w:rStyle w:val="Odwoanieprzypisudolnego"/>
          <w:rStyle w:val="FootnoteAnchor"/>
          <w:rFonts w:cs="Arial" w:ascii="Arial" w:hAnsi="Arial"/>
          <w:szCs w:val="21"/>
        </w:rPr>
        <w:footnoteReference w:id="17"/>
      </w:r>
      <w:r>
        <w:rPr>
          <w:rFonts w:cs="Arial" w:ascii="Arial" w:hAnsi="Arial"/>
          <w:szCs w:val="21"/>
        </w:rPr>
        <w:t xml:space="preserve">. Tymczasem 19 marca 1981 r. doszło do tak zwanych „wydarzeń bydgoskich” (pobicia przez milicjantów działaczy „Solidarności” na czele z Janem Rulewskim podczas sesji Wojewódzkiej Rady Narodowej), a w następstwie ogólnopolskiego strajku ostrzegawczego i podpisania 30 marca 1981 r. tzw. „Porozumienia Warszawskiego”. W dniach 9–10 kwietnia 1981 r. obradowała w Gdańsku Krajowa Komisja Porozumiewawcza NSZZ „Solidarność”, omawiając przede wszystkim kwestie szeroko pojętej praworządności i postanawiając podjąć na ten temat rozmowy ze stroną rządową. Wyłoniono zespół roboczy na czele z przewodniczącym MKZ „Mazowsze” Zbigniewem Bujakiem. W obradach tych uczestniczyli przedstawiciele Prezydium Krajowej Komisji Koordynacyjnej Pracowników Wymiaru Sprawiedliwości – Adam Strzembosz i Janusz Ślężak oraz przewodniczący Krajowej Komisji Koordynacyjnej Prokuratury – Aleksander Herzog. W efekcie, w dniu 25 kwietnia 1981 r., rozpoczęły się spotkania zespołu roboczego z przedstawicielami władz prowadzone w Ministerstwie Sprawiedliwości. Zespołowi rządowemu przewodniczył Minister Sprawiedliwości (początkowo Jerzy Bafia, a po zmianie na tym stanowisku dokonanej w dniu 12 czerwca 1981 r. – Sylwester Zawadzki). Już na pierwszym spotkaniu strona związkowa przedstawiła szereg zagadnień dotyczących funkcjonowania Prokuratury PRL, w wyniku czego w jednym z kolejnych spotkań uczestniczyli również przedstawiciele Prokuratury Generalnej. W rozmowach tych w roli ekspertów „Solidarności” brali udział przedstawiciele Związku w Prokuraturze – początkowo Aleksander Herzog, a później również Stefan Śnieżko. Z biegiem czasu stawało się jednak coraz bardziej widoczne, że rozmowy te nie prowadziły do jakichkolwiek konkretnych decyzji ze strony władz. </w:t>
      </w:r>
    </w:p>
    <w:p>
      <w:pPr>
        <w:pStyle w:val="Tekstprokuratury"/>
        <w:rPr/>
      </w:pPr>
      <w:r>
        <w:rPr>
          <w:rFonts w:cs="Arial" w:ascii="Arial" w:hAnsi="Arial"/>
          <w:szCs w:val="21"/>
        </w:rPr>
        <w:t>Okres wiosny 1981 r. – po „kryzysie bydgoskim” – znamionowała także krótkotrwała „odwilż” w stosunkach pomiędzy kierownictwem Prokuratury PRL a prokuratorską „Solidarnością”. W dniu 24 kwietnia 1981 r. doszło do pierwszego – i jak się potem okazało, jedynego – spotkania Prezydium Krajowej Komisji Koordynacyjnej z kierownictwem Prokuratury PRL na czele z Zastępcą Prokuratora Generalnego Romanem Stężewskim</w:t>
      </w:r>
      <w:r>
        <w:rPr>
          <w:rStyle w:val="Odwoanieprzypisudolnego"/>
          <w:rStyle w:val="FootnoteAnchor"/>
          <w:rFonts w:cs="Arial" w:ascii="Arial" w:hAnsi="Arial"/>
          <w:szCs w:val="21"/>
        </w:rPr>
        <w:footnoteReference w:id="18"/>
      </w:r>
      <w:r>
        <w:rPr>
          <w:rFonts w:cs="Arial" w:ascii="Arial" w:hAnsi="Arial"/>
          <w:szCs w:val="21"/>
        </w:rPr>
        <w:t>. W jego toku przedstawiono program działania Komisji i wynikające z niego zamierzenia, postulaty i wnioski. Omówiono także problem stosunków pomiędzy kierownictwem Prokuratury PRL a Związkiem „Solidarność’ w Prokuraturze oraz inne sprawy bieżące. Wyrażony został zgodny pogląd co do potrzeby stworzenia systemu gwarantującego możliwość skutecznego współdziałania wszystkich związków zawodowych z kierownictwem Prokuratury Generalnej w bieżących sprawach pracowniczych. Tyle oficjalny komunikat ze spotkania. Przypomnieć trzeba, że w tym czasie w Prokuraturze PRL istniały aż trzy różne związki zawodowe. Oprócz „Solidarności” pozostała bowiem szczątkowa pozostałość Związku Zawodowego Pracowników Państwowych i Społecznych na czele z Autonomiczną Radą Pracowników Prokuratury PRL, której przewodniczącą była Barbara Ociep-Sumicz. Jak już wcześniej wspomniano, najliczniejszym i mającym niewątpliwie największe znaczenie był Związek Zawodowy Pracowników Prokuratury PRL, jednoznacznie popierany i faworyzowany przez kierownictwo Prokuratury. Wynikało to wyraźnie z obszernego wystąpienia Prokuratora Generalnego Lucjana Czubińskiego, wygłoszonego 5 marca 1981 r. na I Zjeździe delegatów Związku Zawodowego Pracowników Prokuratury PRL, w którym deklarował współdziałanie z tym Związkiem</w:t>
      </w:r>
      <w:r>
        <w:rPr>
          <w:rStyle w:val="Odwoanieprzypisudolnego"/>
          <w:rStyle w:val="FootnoteAnchor"/>
          <w:rFonts w:cs="Arial" w:ascii="Arial" w:hAnsi="Arial"/>
          <w:szCs w:val="21"/>
        </w:rPr>
        <w:footnoteReference w:id="19"/>
      </w:r>
      <w:r>
        <w:rPr>
          <w:rFonts w:cs="Arial" w:ascii="Arial" w:hAnsi="Arial"/>
          <w:szCs w:val="21"/>
        </w:rPr>
        <w:t>. Wyrazem tego były również liczne i częste spotkania kierownictwa tego Związku (którego przewodniczącym na jego I Zjeździe został wybrany prokurator Stanisław Iwanicki z Prokuratury Wojewódzkiej w Radomiu) z kierownictwem Prokuratury, a także przyjmowanie przedstawicieli tego Związku przez wicepremiera Mieczysława Rakowskiego</w:t>
      </w:r>
      <w:r>
        <w:rPr>
          <w:rStyle w:val="Odwoanieprzypisudolnego"/>
          <w:rStyle w:val="FootnoteAnchor"/>
          <w:rFonts w:cs="Arial" w:ascii="Arial" w:hAnsi="Arial"/>
          <w:szCs w:val="21"/>
        </w:rPr>
        <w:footnoteReference w:id="20"/>
      </w:r>
      <w:r>
        <w:rPr>
          <w:rFonts w:cs="Arial" w:ascii="Arial" w:hAnsi="Arial"/>
          <w:szCs w:val="21"/>
        </w:rPr>
        <w:t xml:space="preserve"> czy Przewodniczącego Rady Państwa Henryka Jabłońskiego i Sekretarza KC Mirosława Milewskiego</w:t>
      </w:r>
      <w:r>
        <w:rPr>
          <w:rStyle w:val="Odwoanieprzypisudolnego"/>
          <w:rStyle w:val="FootnoteAnchor"/>
          <w:rFonts w:cs="Arial" w:ascii="Arial" w:hAnsi="Arial"/>
          <w:szCs w:val="21"/>
        </w:rPr>
        <w:footnoteReference w:id="21"/>
      </w:r>
      <w:r>
        <w:rPr>
          <w:rFonts w:cs="Arial" w:ascii="Arial" w:hAnsi="Arial"/>
          <w:szCs w:val="21"/>
        </w:rPr>
        <w:t>. Chociaż więc oficjalnie Związek ten prezentował stanowisko w wielu kwestiach zbliżone do programu prokuratorskiej „Solidarności”, w szczególności w uchwałach i rezolucjach podjętych na II turze I Krajowego Zjazdu odbytej w dniach 25–26 kwietnia 1981 r. w Czchowie</w:t>
      </w:r>
      <w:r>
        <w:rPr>
          <w:rStyle w:val="Odwoanieprzypisudolnego"/>
          <w:rStyle w:val="FootnoteAnchor"/>
          <w:rFonts w:cs="Arial" w:ascii="Arial" w:hAnsi="Arial"/>
          <w:szCs w:val="21"/>
        </w:rPr>
        <w:footnoteReference w:id="22"/>
      </w:r>
      <w:r>
        <w:rPr>
          <w:rFonts w:cs="Arial" w:ascii="Arial" w:hAnsi="Arial"/>
          <w:szCs w:val="21"/>
        </w:rPr>
        <w:t>, to w praktyce nie przysparzał kierownictwu Prokuratury większych trudności</w:t>
      </w:r>
      <w:r>
        <w:rPr>
          <w:rStyle w:val="Odwoanieprzypisudolnego"/>
          <w:rStyle w:val="FootnoteAnchor"/>
          <w:rFonts w:cs="Arial" w:ascii="Arial" w:hAnsi="Arial"/>
          <w:szCs w:val="21"/>
        </w:rPr>
        <w:footnoteReference w:id="23"/>
      </w:r>
      <w:r>
        <w:rPr>
          <w:rFonts w:cs="Arial" w:ascii="Arial" w:hAnsi="Arial"/>
          <w:szCs w:val="21"/>
        </w:rPr>
        <w:t xml:space="preserve">. Uznać można, że te radykalne postulaty (m.in. podporządkowania Prokuratury Sejmowi, powoływania Prokuratora Generalnego przez Sejm i wyposażenia go w prawo zaskarżania do Sądu Najwyższego aktów normatywnych niezgodnych z Konstytucją PRL, mianowania prokuratorów przez Radę Państwa, ograniczenia liczby stanowisk funkcyjnych) stanowiły instrument skanalizowania nastrojów panujących wśród wielu pracowników Prokuratury, którzy dostrzegali potrzebę zmian w jej funkcjonowaniu. </w:t>
      </w:r>
    </w:p>
    <w:p>
      <w:pPr>
        <w:pStyle w:val="Tekstprokuratury"/>
        <w:rPr>
          <w:rFonts w:ascii="Arial" w:hAnsi="Arial" w:cs="Arial"/>
          <w:szCs w:val="21"/>
        </w:rPr>
      </w:pPr>
      <w:r>
        <w:rPr>
          <w:rFonts w:cs="Arial" w:ascii="Arial" w:hAnsi="Arial"/>
          <w:szCs w:val="21"/>
        </w:rPr>
        <w:t>Innym działaniem dającym nadzieję na stopniową normalizację stosunków między kierownictwem Prokuratury a prokuratorską „Solidarnością” było przekazanie tej ostatniej do zaopiniowania opracowanych w Prokuraturze Generalnej projektów regulaminów: powszechnych jednostek organizacyjnych Prokuratury PRL i biurowości</w:t>
      </w:r>
      <w:r>
        <w:rPr>
          <w:rStyle w:val="Odwoanieprzypisudolnego"/>
          <w:rStyle w:val="FootnoteAnchor"/>
          <w:rFonts w:cs="Arial" w:ascii="Arial" w:hAnsi="Arial"/>
          <w:szCs w:val="21"/>
        </w:rPr>
        <w:footnoteReference w:id="24"/>
      </w:r>
      <w:r>
        <w:rPr>
          <w:rFonts w:cs="Arial" w:ascii="Arial" w:hAnsi="Arial"/>
          <w:szCs w:val="21"/>
        </w:rPr>
        <w:t xml:space="preserve">. Krytyczną ocenę tych regulaminów, zawierającą wiele zastrzeżeń wobec konkretnych rozwiązań, a przede wszystkim negującą potrzebę wydania takich aktów przed zakończeniem prac nad zmianą Kodeksu postępowania karnego i ustawy o Prokuraturze, Prezydium KKK przekazało pismem z dnia 29 sierpnia 1981 r. Na spotkaniu Zespołu do spraw praworządności ze stroną rządową w dniu 3 lipca 1981 r., w którym – jak już wspomniano – uczestniczyli przedstawiciele Prokuratury Generalnej na czele z Dyrektorem Departamentu Organizacyjnego, Bogumiłem Surowskim, uzgodniono, że przedstawiciele prokuratorskiej „Solidarności” zostaną dokooptowani do prac zespołów, mających pracować między innymi nad tezami przyszłej ustawy o Prokuraturze, unormowaniem statusu pracowników Prokuratury, ustaleniem optymalnych struktur organizacyjnych, zweryfikowaniem zasad opiniowania pracowników oraz kryteriami przyznawania nagród pracownikom Prokuratury. Krajowa Komisja Koordynacyjna wskazała – pismem z dnia 9 lipca 1981 r. – swoich przedstawicieli do tych zespołów, jednak nie zostali oni dopuszczeni do dalszych prac. Zbliżał się bowiem kolejny kryzys w stosunkach między kierownictwem Prokuratury a prokuratorską „Solidarnością”. </w:t>
      </w:r>
    </w:p>
    <w:p>
      <w:pPr>
        <w:pStyle w:val="Tekstprokuratury"/>
        <w:rPr/>
      </w:pPr>
      <w:r>
        <w:rPr>
          <w:rFonts w:cs="Arial" w:ascii="Arial" w:hAnsi="Arial"/>
          <w:szCs w:val="21"/>
        </w:rPr>
        <w:t>W dniu 13 czerwca 1981 r. odbyło się w Krakowie (w auli Uniwersytetu Jagiellońskiego) II Ogólnopolskie Forum Prawników, na którym przedstawiono do dyskusji wśród innych projektów opracowanych i opublikowanych już przez Centrum Obywatelskich Inicjatyw Ustawodawczych również wstępny projekt zmian ustawy z dnia 14 kwietnia 1967 r. o Prokuraturze PRL. Projekt od strony redakcyjnej przygotowali Krzysztof Bachmiński (sprawozdawca na II Forum) i Aleksander Herzog w oparciu o szeroką dyskusję i uwagi kolegów z pozostałych Kół Związku – można więc śmiało uznać, że było to dzieło zbiorowe. Do najważniejszych założeń projektu należało podporządkowanie Prokuratury Sejmowi (a nie, jak dotychczas, Radzie Państwa), co miało związek z ożywającymi nadziejami na powstanie demokratycznego parlamentu. Prokurator Generalny miałby być powoływany przez Sejm na okres 4 lat, nie dłużej jednak niż na dwie kadencje. Proponowano wyposażenie Prokuratora Generalnego w uprawnienie do opiniowania projektów aktów prawnych pod względem zgodności z Konstytucją i kierowania wniosków o uchylenie aktów niekonstytucyjnych do Sądu Najwyższego. Projekt kładł szczególny nacisk na potrzebę zapewnienia niezależności prokuratora od innych organów władzy i organizacji politycznych, wzmocnienia pozycji zawodu prokuratora i jego samodzielności (także wobec przełożonych), stworzenia w Prokuraturze kolegialnych organów o charakterze samorządowym, wyeliminowania możliwości powoływania na stanowiska prokuratorskie osób niespełniających wymogów należytego przygotowania zawodowego, a także usuwania prokuratorów jako ”nie dających rękojmi wykonywania obowiązków”. Proponowano również zmiany w zakresie niektórych uprawnień pracowniczych (m.in. wprowadzenie zasady równości wynagrodzenia prokuratorów z sędziami), rozszerzenia zakresu immunitetu prokuratorskiego (przypomnieć należy – obejmującego wówczas tylko nadużycie wolności słowa przy wykonywaniu obowiązków służbowych, stanowiące ściganą z oskarżenia prywatnego obrazę lub zniesławienie strony, jej pełnomocnika lub obrońcy, świadka lub biegłego), a także postępowania dyscyplinarnego. Warto dodać, że projekt był oparty na założeniach przekazania do wyłącznej właściwości sądów lub poddania sądowej kontroli dotychczasowych uprawnień prokuratora dotyczących podstawowych praw i wolności obywatelskich (stosowanie tymczasowego aresztowania, sądowa kontrola zatrzymań, a także przeszukań)</w:t>
      </w:r>
      <w:r>
        <w:rPr>
          <w:rStyle w:val="Odwoanieprzypisudolnego"/>
          <w:rStyle w:val="FootnoteAnchor"/>
          <w:rFonts w:cs="Arial" w:ascii="Arial" w:hAnsi="Arial"/>
          <w:szCs w:val="21"/>
        </w:rPr>
        <w:footnoteReference w:id="25"/>
      </w:r>
      <w:r>
        <w:rPr>
          <w:rFonts w:cs="Arial" w:ascii="Arial" w:hAnsi="Arial"/>
          <w:szCs w:val="21"/>
        </w:rPr>
        <w:t xml:space="preserve">. Podkreślić należy, że projekt ten określany był jako „wstępny”. </w:t>
      </w:r>
    </w:p>
    <w:p>
      <w:pPr>
        <w:pStyle w:val="Tekstprokuratury"/>
        <w:rPr/>
      </w:pPr>
      <w:r>
        <w:rPr>
          <w:rFonts w:cs="Arial" w:ascii="Arial" w:hAnsi="Arial"/>
          <w:szCs w:val="21"/>
        </w:rPr>
        <w:t>Dyskusja na II Forum wokół przedstawionych założeń wykazała, że w środowiskach prawniczych – zarówno wśród teoretyków, jak i przedstawicieli praktyki, a w tym samych prokuratorów</w:t>
      </w:r>
      <w:r>
        <w:rPr>
          <w:rStyle w:val="Odwoanieprzypisudolnego"/>
          <w:rStyle w:val="FootnoteAnchor"/>
          <w:rFonts w:cs="Arial" w:ascii="Arial" w:hAnsi="Arial"/>
          <w:szCs w:val="21"/>
        </w:rPr>
        <w:footnoteReference w:id="26"/>
      </w:r>
      <w:r>
        <w:rPr>
          <w:rFonts w:cs="Arial" w:ascii="Arial" w:hAnsi="Arial"/>
          <w:szCs w:val="21"/>
        </w:rPr>
        <w:t xml:space="preserve"> – istnieją różnice zdań co do modelu ustrojowego prokuratury. Obok poglądów o potrzebie istnienia prokuratury jako odrębnego organu w strukturze władzy państwowej, podporządkowanego parlamentowi (podobnie jak NIK), artykułowane były postulaty powrotu do modelu przedwojennego, a mianowicie prokuratury podporządkowanej rządowi, włączonej organizacyjnie w struktury Ministerstwa Sprawiedliwości. W związku z tym na posiedzeniu KKK w dniu 14 czerwca 1981 r. zalecono opracowanie w ramach prac Centrum Obywatelskich Inicjatyw Ustawodawczych drugiego wariantu ustawy o Prokuraturze, zakładającego włączenie Prokuratury do resortu sprawiedliwości. Komunikat wydany po posiedzeniu zapowiadał potrzebę podjęcia w tej sprawie rozmów z Ministerstwem Sprawiedliwości. Zaznaczyć warto, że projekt ten nie został wówczas opracowany nawet w formie założeń, ani też nie doszło do podjęcia zapowiadanych w tej sprawie rozmów. Jak się jednak potem okazało, kwestia ta stała się jednym z pretekstów do podjęcia próby likwidacji „Solidarności” w Prokuraturze PRL. Nie mogło też się podobać kierownictwu Prokuratury wyrażenie przez Prezydium KKK w dniu 24 sierpnia 1981 r. sprzeciwu przeciw zmianom dokonanym przez Radę Państwa w opracowanym wspólnie z przedstawicielami wszystkich związków zawodowych i wniesionym do Sejmu projekcie nowej ustawy o związkach zawodowych. Zmiany te (dokonane w art. 13 i dodanym art. 13a) miały polegać na ograniczeniu niektórym kategoriom pracowników prawa do zrzeszania się w związkach zawodowych. Dotyczyło to w szczególności pracowników cywilnych resortów obrony narodowej i spraw wewnętrznych oraz wszystkich pracowników zatrudnionych na podstawie mianowania w organach państwowych (a więc także prokuratorów). Sprzeciw wobec tego projektu wyraził się w skierowaniu obszernego „listu otwartego” adresowanego do Rady Państwa.</w:t>
      </w:r>
    </w:p>
    <w:p>
      <w:pPr>
        <w:pStyle w:val="Tekstprokuratury"/>
        <w:rPr>
          <w:rFonts w:ascii="Arial" w:hAnsi="Arial" w:cs="Arial"/>
          <w:szCs w:val="21"/>
        </w:rPr>
      </w:pPr>
      <w:r>
        <w:rPr>
          <w:rFonts w:cs="Arial" w:ascii="Arial" w:hAnsi="Arial"/>
          <w:szCs w:val="21"/>
        </w:rPr>
        <w:t xml:space="preserve">Pismami z dnia 21 września 1981 r. Prokurator Generalny Lucjan Czubiński przedstawił Przewodniczącemu Rady Państwa Henrykowi Jabłońskiemu i Sekretarzowi Komitetu Centralnego PZPR Mirosławowi Milewskiemu (sprawującemu wówczas partyjny nadzór nad Prokuraturą) notatkę „ilustrującą polityczne i organizacyjne aspekty istnienia i działalności na terenie Prokuratury kół NSZZ «Solidarność»”. Wyraził w niej pogląd, że „w kontekście stałego zaostrzania przez NSZZ «Solidarność» sytuacji politycznej w kraju oraz w związku z osłabianiem od wewnątrz organów Prokuratury – istnienie NSZZ «Solidarność» w Prokuraturze nie jest możliwe. W związku z powyższym proszę o wyrażenie akceptacji na zastosowanie środków zaproponowanych w załączonej notatce”. </w:t>
      </w:r>
    </w:p>
    <w:p>
      <w:pPr>
        <w:pStyle w:val="Tekstprokuratury"/>
        <w:rPr/>
      </w:pPr>
      <w:r>
        <w:rPr>
          <w:rFonts w:cs="Arial" w:ascii="Arial" w:hAnsi="Arial"/>
          <w:szCs w:val="21"/>
        </w:rPr>
        <w:t xml:space="preserve">Warto więc przytoczyć </w:t>
      </w:r>
      <w:r>
        <w:rPr>
          <w:rFonts w:cs="Arial" w:ascii="Arial" w:hAnsi="Arial"/>
          <w:i/>
          <w:szCs w:val="21"/>
        </w:rPr>
        <w:t>in extenso</w:t>
      </w:r>
      <w:r>
        <w:rPr>
          <w:rFonts w:cs="Arial" w:ascii="Arial" w:hAnsi="Arial"/>
          <w:szCs w:val="21"/>
        </w:rPr>
        <w:t xml:space="preserve"> treść owej notatki, datowanej 17 września 1981 r., podpisanej przez Dyrektora Departamentu Kadr, Szkolenia i Spraw Socjalnych Prokuratury Generalnej – Jerzego Poradę. </w:t>
      </w:r>
    </w:p>
    <w:p>
      <w:pPr>
        <w:pStyle w:val="Tekstprokuratury"/>
        <w:rPr/>
      </w:pPr>
      <w:r>
        <w:rPr>
          <w:rFonts w:cs="Arial" w:ascii="Arial" w:hAnsi="Arial"/>
          <w:szCs w:val="21"/>
        </w:rPr>
        <w:t>„</w:t>
      </w:r>
      <w:r>
        <w:rPr>
          <w:rFonts w:cs="Arial" w:ascii="Arial" w:hAnsi="Arial"/>
          <w:szCs w:val="21"/>
        </w:rPr>
        <w:t>Po rejestracji NSZZ «Solidarność» pierwsze koło tego związku na terenie Prokuratury zostało zorganizowane w województwie krakowskim. Liczyło ono ponad 20 osób, będących pracownikami prokuratorskimi i nieprokuratorskimi kilku prokuratur rejonowych z tego województwa. Kolejne koła powstały w prokuraturach rejonowych w Szczecinie, Gdańsku i Olsztynie, a nadto także w Instytucie Problematyki Przestępczości. Ostatnio koło NSZZ «Solidarność» zorganizowane zostało w Prokuraturze Rejonowej w Bydgoszczy. Łącznie do NSZZ «Solidarność» należy około stu pracowników Prokuratury i Instytutu Problematyki Przestępczości</w:t>
      </w:r>
      <w:r>
        <w:rPr>
          <w:rStyle w:val="Odwoanieprzypisudolnego"/>
          <w:rStyle w:val="FootnoteAnchor"/>
          <w:rFonts w:cs="Arial" w:ascii="Arial" w:hAnsi="Arial"/>
          <w:szCs w:val="21"/>
        </w:rPr>
        <w:footnoteReference w:id="27"/>
      </w:r>
      <w:r>
        <w:rPr>
          <w:rFonts w:cs="Arial" w:ascii="Arial" w:hAnsi="Arial"/>
          <w:szCs w:val="21"/>
        </w:rPr>
        <w:t>, w tym około czterdziestu pracowników prokuratorskich. Zważywszy, że w powszechnych jednostkach organizacyjnych Prokuratury zatrudnionych jest około 6500 osób, członkowie NSZZ «Solidarność» stanowią około 1,5% ogółu pracowników Prokuratury. Organem kierowniczym i sterującym działalnością NSZZ «Solidarność» w Prokuraturze jest «Krajowa Komisja Koordynacyjna NSZZ Solidarność Pracowników Prokuratury PRL».</w:t>
      </w:r>
    </w:p>
    <w:p>
      <w:pPr>
        <w:pStyle w:val="Tekstprokuratury"/>
        <w:rPr/>
      </w:pPr>
      <w:r>
        <w:rPr>
          <w:rFonts w:cs="Arial" w:ascii="Arial" w:hAnsi="Arial"/>
          <w:szCs w:val="21"/>
        </w:rPr>
        <w:t xml:space="preserve">Od początku istnienia NSZZ «Solidarność» w Prokuraturze jego członkowie, będący pracownikami Prokuratury, prezentowali postawy w pełni akceptujące stanowisko związku we wszystkich podstawowych sprawach o charakterze politycznym i społecznym. Solidaryzowali się ze wszystkimi atakami związku przeciwko Prokuraturze. Co więcej, dwaj prokuratorzy, będący członkami NSZZ «Solidarność», uczestnicząc w charakterze ekspertów w rozmowach przedstawicieli Związku z Komisją Rządową na tematy praworządnościowe, formułowali opinie jednoznacznie negatywne o działalności Prokuratury, przy czym czynili to w sposób napastliwy i z ogólnie znanych pozycji Związku w kwestii jego stosunku do organów władzy i administracji państwowej. </w:t>
      </w:r>
    </w:p>
    <w:p>
      <w:pPr>
        <w:pStyle w:val="Tekstprokuratury"/>
        <w:rPr/>
      </w:pPr>
      <w:r>
        <w:rPr>
          <w:rFonts w:cs="Arial" w:ascii="Arial" w:hAnsi="Arial"/>
          <w:szCs w:val="21"/>
        </w:rPr>
        <w:t>W Biuletynie KKP NSZZ «Solidarność» z dnia 23 czerwca 1981 r. opublikowana została uchwała K.K.K. NSZZ «Solidarność» Pracowników Prokuratury PRL, w której wyrażono pogląd, że Prokuratura powinna zostać włączona do resortu sprawiedliwości i że w tej sprawie K.K.K. podejmie odpowiednie rozmowy z Ministrem Sprawiedliwości. Publiczne wyrażanie tego rodzaju poglądu jest nie tylko przejawem awanturnictwa politycznego i wyraźnej tendencji do demontowania aparatu państwowego, ale także jaskrawym dowodem forsowania stanowiska przeciwstawnego stanowisku zdecydowanej większości kadry prokuratorskiej. Zapowiedź podjęcia rozmów z Ministrem Sprawiedliwości – bez zgody i wiedzy Prokuratora Generalnego – jest równocześnie poważnym naruszeniem dyscypliny służbowej.</w:t>
      </w:r>
    </w:p>
    <w:p>
      <w:pPr>
        <w:pStyle w:val="Tekstprokuratury"/>
        <w:rPr/>
      </w:pPr>
      <w:r>
        <w:rPr>
          <w:rFonts w:cs="Arial" w:ascii="Arial" w:hAnsi="Arial"/>
          <w:szCs w:val="21"/>
        </w:rPr>
        <w:t>W dniu 24 sierpnia 1981 r. Prezydium K.K.K. wystosowało «List otwarty do Rady Państwa Polskiej Rzeczypospolitej Ludowej», w którym wyraziło «zdecydowany protest» proponowanym przez Radę Państwa zmianom do art. 13 projektu ustawy o związkach zawodowych (w kwestii ograniczenia niektórych kategorii pracowników do swobodnego wyboru związków).</w:t>
      </w:r>
    </w:p>
    <w:p>
      <w:pPr>
        <w:pStyle w:val="Tekstprokuratury"/>
        <w:rPr/>
      </w:pPr>
      <w:r>
        <w:rPr>
          <w:rFonts w:cs="Arial" w:ascii="Arial" w:hAnsi="Arial"/>
          <w:szCs w:val="21"/>
        </w:rPr>
        <w:t>Przytoczone wyżej fakty świadczą w sposób jednoznaczny o niemożności pogodzenia przynależności do NSZZ «Solidarność» z zajmowaniem stanowiska prokuratora. Przynależność ta – mając na uwadze skrystalizowane już oblicze polityczno-ideowe związku – musi prowadzić do poważnych kolizji z zadaniami i obowiązkami prokuratora jako funkcjonariusza socjalistycznego państwa. Działalność Związku w organach Prokuratury prowadzona przez jej pracowników musi mieć z natury rzeczy charakter dywersji, zmierzającej do sparaliżowania Prokuratury i jej wewnętrznego rozkładu.</w:t>
      </w:r>
    </w:p>
    <w:p>
      <w:pPr>
        <w:pStyle w:val="Tekstprokuratury"/>
        <w:rPr>
          <w:rFonts w:ascii="Arial" w:hAnsi="Arial" w:cs="Arial"/>
          <w:szCs w:val="21"/>
        </w:rPr>
      </w:pPr>
      <w:r>
        <w:rPr>
          <w:rFonts w:cs="Arial" w:ascii="Arial" w:hAnsi="Arial"/>
          <w:szCs w:val="21"/>
        </w:rPr>
        <w:t>W tej sytuacji konieczne jest podjęcie działań w kierunku wyprowadzenia Związku z szeregów prokuratorskich. Powinno to nastąpić poprzez nakłonienie, zwłaszcza prokuratorów – członków Związku, do wystąpienia z niego bądź do rozwiązania stosunku pracy, a gdy okaże się to bezskuteczne – do zwolnienia w trybie art. 13 ust. 1 pkt 1 ustawy o prokuraturze PRL, ze względu na brak rękojmi należytego wykonywania obowiązków prokuratora”.</w:t>
      </w:r>
    </w:p>
    <w:p>
      <w:pPr>
        <w:pStyle w:val="Tekstprokuratury"/>
        <w:rPr>
          <w:rFonts w:ascii="Arial" w:hAnsi="Arial" w:cs="Arial"/>
          <w:sz w:val="10"/>
          <w:szCs w:val="10"/>
        </w:rPr>
      </w:pPr>
      <w:r>
        <w:rPr>
          <w:rFonts w:cs="Arial" w:ascii="Arial" w:hAnsi="Arial"/>
          <w:sz w:val="10"/>
          <w:szCs w:val="10"/>
        </w:rPr>
      </w:r>
    </w:p>
    <w:p>
      <w:pPr>
        <w:pStyle w:val="Tekstprokuratury"/>
        <w:ind w:left="0" w:right="0" w:hanging="0"/>
        <w:jc w:val="center"/>
        <w:rPr>
          <w:rFonts w:ascii="Arial" w:hAnsi="Arial" w:cs="Arial"/>
          <w:szCs w:val="21"/>
        </w:rPr>
      </w:pPr>
      <w:r>
        <w:rPr>
          <w:rFonts w:cs="Arial" w:ascii="Arial" w:hAnsi="Arial"/>
          <w:szCs w:val="21"/>
        </w:rPr>
        <w:t>***</w:t>
      </w:r>
    </w:p>
    <w:p>
      <w:pPr>
        <w:pStyle w:val="Tekstprokuratury"/>
        <w:rPr>
          <w:rFonts w:ascii="Arial" w:hAnsi="Arial" w:cs="Arial"/>
          <w:sz w:val="10"/>
          <w:szCs w:val="10"/>
        </w:rPr>
      </w:pPr>
      <w:r>
        <w:rPr>
          <w:rFonts w:cs="Arial" w:ascii="Arial" w:hAnsi="Arial"/>
          <w:sz w:val="10"/>
          <w:szCs w:val="10"/>
        </w:rPr>
      </w:r>
    </w:p>
    <w:p>
      <w:pPr>
        <w:pStyle w:val="Tekstprokuratury"/>
        <w:rPr/>
      </w:pPr>
      <w:r>
        <w:rPr>
          <w:rFonts w:cs="Arial" w:ascii="Arial" w:hAnsi="Arial"/>
          <w:szCs w:val="21"/>
        </w:rPr>
        <w:t>Należy przyjąć, że adresaci owych pism (jakkolwiek nie udało mi się odnaleźć pisemnych odpowiedzi, co przemawia za tym, że udzielono ich ustnie) wyrazili zgodę na proponowane kroki, bowiem w dniach 24–28 września 1981 r. przełożeni służbowi (często z udziałem sekretarzy organizacji partyj</w:t>
      </w:r>
      <w:r>
        <w:rPr>
          <w:rFonts w:cs="Arial" w:ascii="Arial" w:hAnsi="Arial"/>
          <w:spacing w:val="-2"/>
          <w:szCs w:val="21"/>
        </w:rPr>
        <w:t>nych) przeprowadzili rozmowy ze wszystkimi pracownikami prokuratorskimi</w:t>
      </w:r>
      <w:r>
        <w:rPr>
          <w:rFonts w:cs="Arial" w:ascii="Arial" w:hAnsi="Arial"/>
          <w:szCs w:val="21"/>
        </w:rPr>
        <w:t xml:space="preserve"> – członkami „Solidarności”, wzywając ich do „samookreślenia się” i wyboru między członkostwem w NSZZ „Solidarność” a pracą w organach Prokuratury. W niektórych wypadkach stawiano ultymatywne terminy rezygnacji z pracy. Równocześnie z dniem 30 września 1981 r. odwołano członka „Solidarności” Stefana Śnieżko z funkcji zastępcy Prokuratora Rejonowego w Olsztynie. Krajowa Komisja Koordynacyjna podjęła niezwłoczne kroki dla obrony zagrożonych koleżanek i kolegów, zawiadamiając o grożących represjach władze krajowe i regionalne Związku. Wywołało to bardzo silną i skuteczną reakcję. Obradujący w Gdańsku na II turze obrad I Krajowy Zjazd „Solidarności” skierował do Rady Państwa PRL w dniu 5 października 1981 r. uchwałę nr 52/81, protestującą przeciwko represjom wobec prokuratorów-związkowców</w:t>
      </w:r>
      <w:r>
        <w:rPr>
          <w:rStyle w:val="Odwoanieprzypisudolnego"/>
          <w:rStyle w:val="FootnoteAnchor"/>
          <w:rFonts w:cs="Arial" w:ascii="Arial" w:hAnsi="Arial"/>
          <w:szCs w:val="21"/>
        </w:rPr>
        <w:footnoteReference w:id="28"/>
      </w:r>
      <w:r>
        <w:rPr>
          <w:rFonts w:cs="Arial" w:ascii="Arial" w:hAnsi="Arial"/>
          <w:szCs w:val="21"/>
        </w:rPr>
        <w:t>. Pod adresem kierownictwa Prokuratury, Sejmu i Rady Państwa posypały się protesty różnych organizacji związkowych – regionalnych i zakładowych</w:t>
      </w:r>
      <w:r>
        <w:rPr>
          <w:rStyle w:val="Odwoanieprzypisudolnego"/>
          <w:rStyle w:val="FootnoteAnchor"/>
          <w:rFonts w:cs="Arial" w:ascii="Arial" w:hAnsi="Arial"/>
          <w:szCs w:val="21"/>
        </w:rPr>
        <w:footnoteReference w:id="29"/>
      </w:r>
      <w:r>
        <w:rPr>
          <w:rFonts w:cs="Arial" w:ascii="Arial" w:hAnsi="Arial"/>
          <w:szCs w:val="21"/>
        </w:rPr>
        <w:t>. Podobne protesty płynęły z innych środowisk prawniczych, między innymi sędziowskich i adwokackich</w:t>
      </w:r>
      <w:r>
        <w:rPr>
          <w:rStyle w:val="Odwoanieprzypisudolnego"/>
          <w:rStyle w:val="FootnoteAnchor"/>
          <w:rFonts w:cs="Arial" w:ascii="Arial" w:hAnsi="Arial"/>
          <w:szCs w:val="21"/>
        </w:rPr>
        <w:footnoteReference w:id="30"/>
      </w:r>
      <w:r>
        <w:rPr>
          <w:rFonts w:cs="Arial" w:ascii="Arial" w:hAnsi="Arial"/>
          <w:szCs w:val="21"/>
        </w:rPr>
        <w:t>. Co jednak ważniejsze, w niektórych ośrodkach doszło do formalnego obejmowania opieki nad kołami „Solidarności” w prokuraturach przez organizacje Związku w wielkich, przemysłowych zakładach pracy. W Krakowie była to Komisja Robotnicza Hutników Huty im. Lenina, w Szczecinie – „Solidarność” Wojewódzkiego Przedsiębiorstwa Komunikacji Miejskiej, w Olsztynie – Komisja Zakładowa Przedsiębiorstwa Sprzętowo-Transportowego Budownictwa Rolniczego. O sprawie napisał także „Tygodnik Powszechny” – jedno z nielicznych niezależnych pism o zasięgu ogólnopolskim</w:t>
      </w:r>
      <w:r>
        <w:rPr>
          <w:rStyle w:val="Odwoanieprzypisudolnego"/>
          <w:rStyle w:val="FootnoteAnchor"/>
          <w:rFonts w:cs="Arial" w:ascii="Arial" w:hAnsi="Arial"/>
          <w:szCs w:val="21"/>
        </w:rPr>
        <w:footnoteReference w:id="31"/>
      </w:r>
      <w:r>
        <w:rPr>
          <w:rFonts w:cs="Arial" w:ascii="Arial" w:hAnsi="Arial"/>
          <w:szCs w:val="21"/>
        </w:rPr>
        <w:t>. Co więcej, w wyniku interwencji posła Szczepana Styranowskiego</w:t>
      </w:r>
      <w:r>
        <w:rPr>
          <w:rStyle w:val="Odwoanieprzypisudolnego"/>
          <w:rStyle w:val="FootnoteAnchor"/>
          <w:rFonts w:cs="Arial" w:ascii="Arial" w:hAnsi="Arial"/>
          <w:szCs w:val="21"/>
        </w:rPr>
        <w:footnoteReference w:id="32"/>
      </w:r>
      <w:r>
        <w:rPr>
          <w:rFonts w:cs="Arial" w:ascii="Arial" w:hAnsi="Arial"/>
          <w:szCs w:val="21"/>
        </w:rPr>
        <w:t xml:space="preserve"> Komisja Spraw Wewnętrznych i Wymiaru Sprawiedliwości Sejmu PRL przekazała</w:t>
      </w:r>
      <w:r>
        <w:rPr>
          <w:rStyle w:val="Odwoanieprzypisudolnego"/>
          <w:rStyle w:val="FootnoteAnchor"/>
          <w:rFonts w:cs="Arial" w:ascii="Arial" w:hAnsi="Arial"/>
          <w:szCs w:val="21"/>
        </w:rPr>
        <w:footnoteReference w:id="33"/>
      </w:r>
      <w:r>
        <w:rPr>
          <w:rFonts w:cs="Arial" w:ascii="Arial" w:hAnsi="Arial"/>
          <w:szCs w:val="21"/>
        </w:rPr>
        <w:t xml:space="preserve"> Prokuratorowi Generalnemu oświadczenie Międzyzakładowej Komisji „Solidarności” przy Sądach w Olsztynie protestujące przeciwko rozmowom prowadzonym z prokuratorami, uznając je za przejaw dyskryminacji za działalność związkową. Odpowiedź skierowana przez Prokuratora Generalnego Lucjana Czubińskiego do Przewodniczącego Komisji w dniu 5 listopada 1981 r. była pełna hipokryzji. Przyznawał w niej, że prokuratorzy wojewódzcy zostali zobowiązani do przeprowadzenia rozmów z podległymi im prokuratorami – członkami „Solidarności” w celu stwierdzenia, czy można liczyć na pewność, że „wszyscy prokuratorzy, niezależnie od ich przynależności związkowej oraz indywidualnych postaw politycznych, wykonają rzetelnie i sumiennie zlecane im przez przełożonych obowiązki”. Był to jednak jeden z ostatnich dokumentów podpisanych przez Lucjana Czubińskiego. W dniu 9 listopada 1981 r.</w:t>
      </w:r>
      <w:r>
        <w:rPr>
          <w:rStyle w:val="Odwoanieprzypisudolnego"/>
          <w:rStyle w:val="FootnoteAnchor"/>
          <w:rFonts w:cs="Arial" w:ascii="Arial" w:hAnsi="Arial"/>
          <w:szCs w:val="21"/>
        </w:rPr>
        <w:footnoteReference w:id="34"/>
      </w:r>
      <w:r>
        <w:rPr>
          <w:rFonts w:cs="Arial" w:ascii="Arial" w:hAnsi="Arial"/>
          <w:szCs w:val="21"/>
        </w:rPr>
        <w:t xml:space="preserve"> na stanowisku Prokuratora Generalnego zastąpił go dr Franciszek Rusek (Lucjan Czubiński został natomiast wiceministrem spraw wewnętrznych, a wkrótce spotkał go awans do stopnia generała dywizji). Jakie były powody dokonania tej zmiany – nie wiadomo. Być może ustalą to kiedyś historycy badający dokumenty Komitetu Centralnego PZPR i Rady Państwa. „Solidarność” Prokuratury początkowo przyjęła tę zmianę z nadzieją, bowiem nowy Prokurator Generalny był poprzednio przez wiele lat Prezesem Izby Pracy i Ubezpieczeń Społecznych Sądu Najwyższego. Wydawało się więc, że były sędzia będzie kierował Prokuraturą w sposób przynajmniej nieco odbiegający od stylu poprzednika. Skierowane pod jego adresem przez KKK gratulacje i życzenia owocnej pracy wraz z postulatem spotkania nie doczekały się jednak odpowiedzi, a kolejne działania dowiodły, że zmiana ta nie miała w istocie żadnego znaczenia. </w:t>
      </w:r>
    </w:p>
    <w:p>
      <w:pPr>
        <w:pStyle w:val="Tekstprokuratury"/>
        <w:rPr/>
      </w:pPr>
      <w:r>
        <w:rPr>
          <w:rFonts w:cs="Arial" w:ascii="Arial" w:hAnsi="Arial"/>
          <w:szCs w:val="21"/>
        </w:rPr>
        <w:t>Wprowadzenie w dniu 13 grudnia 1981 r. stanu wojennego oznaczało likwidację NSZZ „Solidarność” w Prokuraturze PRL. Tej nocy internowano w Olsztynie prokuratora Stefana Śnieżko (jak się zdaje, nastąpiło to ze względu na jego społeczną działalność jako doradcy w sprawach prawnych regionalnych struktur Związku oraz konflikt z kierownictwem Komendy Wojewódzkiej MO). Był on jednym z najdłużej internowanych, przeszło rok (do 17 grudnia 1982 r.) przebywając w ośrodkach dla internowanych (faktycznie Zakładach Karnych) – kolejno w Iławie, Kielcach, Łupkowie, Załężu i Uhercach</w:t>
      </w:r>
      <w:r>
        <w:rPr>
          <w:rStyle w:val="Odwoanieprzypisudolnego"/>
          <w:rStyle w:val="FootnoteAnchor"/>
          <w:rFonts w:cs="Arial" w:ascii="Arial" w:hAnsi="Arial"/>
          <w:szCs w:val="21"/>
        </w:rPr>
        <w:footnoteReference w:id="35"/>
      </w:r>
      <w:r>
        <w:rPr>
          <w:rFonts w:cs="Arial" w:ascii="Arial" w:hAnsi="Arial"/>
          <w:szCs w:val="21"/>
        </w:rPr>
        <w:t>. Warto zaznaczyć, że poniedziałek 14 grudnia był dniem, w którym wszyscy prokuratorzy w kraju otrzymali odbity na powielaczu tekst dekretu o stanie wojennym, a wielu z nich – w tym także członków „Solidarności” – dostało zaświadczenia upoważniające do poruszania się w czasie tzw. „godziny milicyjnej”, co – jak autorowi niniejszego tekstu – pozwoliło później na w miarę swobodne i bezpieczne nawiązanie kontaktów z kolegami w innych miastach. Natomiast, w dniu 15 grudnia 1981 r.</w:t>
      </w:r>
      <w:r>
        <w:rPr>
          <w:rStyle w:val="Odwoanieprzypisudolnego"/>
          <w:rStyle w:val="FootnoteAnchor"/>
          <w:rFonts w:cs="Arial" w:ascii="Arial" w:hAnsi="Arial"/>
          <w:szCs w:val="21"/>
        </w:rPr>
        <w:footnoteReference w:id="36"/>
      </w:r>
      <w:r>
        <w:rPr>
          <w:rFonts w:cs="Arial" w:ascii="Arial" w:hAnsi="Arial"/>
          <w:szCs w:val="21"/>
        </w:rPr>
        <w:t xml:space="preserve"> w siedzibach Kół Związku zjawili się wysłannicy Prokuratury Generalnej (przeważnie prokuratorzy z Departamentu Kadr), którzy w obecności przełożonych przeprowadzili indywidualne rozmowy ze wszystkimi członkami „Solidarności” (zarówno pracownikami prokuratorskimi, jak i administracyjnymi oraz obsługi). Wszystkim przedłożono do podpisu oświadczenia, których treść warto w tym miejscu przytoczyć:</w:t>
      </w:r>
    </w:p>
    <w:p>
      <w:pPr>
        <w:pStyle w:val="Tekstprokuratury"/>
        <w:rPr/>
      </w:pPr>
      <w:r>
        <w:rPr>
          <w:rFonts w:cs="Arial" w:ascii="Arial" w:hAnsi="Arial"/>
          <w:szCs w:val="21"/>
        </w:rPr>
        <w:t>„</w:t>
      </w:r>
      <w:r>
        <w:rPr>
          <w:rFonts w:cs="Arial" w:ascii="Arial" w:hAnsi="Arial"/>
          <w:szCs w:val="21"/>
        </w:rPr>
        <w:t>Oświadczam, że przy wykonywaniu swoich obowiązków prokuratorskich (pracowniczych) będę bronił zasad ustroju socjalistycznego w PRL, ściśle przestrzegał Konstytucji i całego socjalistycznego porządku prawnego, w tym również przepisów prawa wprowadzonych na czas obowiązywania stanu wojennego. Będę również przestrzegał zasad dyscypliny służbowej wynikających z ustawy o Prokuraturze PRL oraz zarządzeń i dyrektyw Prokuratora Generalnego. Jednocześnie oświadczam, że odcinam się od wszelkich uchwał i innych postanowień NSZZ „Solidarność” niezgodnych z konstytucyjnym porządkiem prawnym, a w szczególności od uchwał i postanowień podjętych w grudniu 1981 r. przez Prezydium Komisji Krajowej w Radomiu i Krajową Komisję NSZZ „Solidarność” w Gdańsku”</w:t>
      </w:r>
      <w:r>
        <w:rPr>
          <w:rStyle w:val="Odwoanieprzypisudolnego"/>
          <w:rStyle w:val="FootnoteAnchor"/>
          <w:rFonts w:cs="Arial" w:ascii="Arial" w:hAnsi="Arial"/>
          <w:szCs w:val="21"/>
        </w:rPr>
        <w:footnoteReference w:id="37"/>
      </w:r>
      <w:r>
        <w:rPr>
          <w:rFonts w:cs="Arial" w:ascii="Arial" w:hAnsi="Arial"/>
          <w:szCs w:val="21"/>
        </w:rPr>
        <w:t xml:space="preserve">. </w:t>
      </w:r>
    </w:p>
    <w:p>
      <w:pPr>
        <w:pStyle w:val="Tekstprokuratury"/>
        <w:rPr/>
      </w:pPr>
      <w:r>
        <w:rPr>
          <w:rFonts w:cs="Arial" w:ascii="Arial" w:hAnsi="Arial"/>
          <w:szCs w:val="21"/>
        </w:rPr>
        <w:t xml:space="preserve">Równocześnie w trakcie tych rozmów przedstawiciele kierownictwa informowali, że odmowa podpisania takich oświadczeń jest równoznaczna ze zwolnieniem z pracy w Prokuraturze, dając jedynie wybór pomiędzy złożeniem natychmiastowej rezygnacji a zwolnieniem z powodu „niedawania rękojmi wykonywania obowiązków”. </w:t>
      </w:r>
    </w:p>
    <w:p>
      <w:pPr>
        <w:pStyle w:val="Tekstprokuratury"/>
        <w:rPr/>
      </w:pPr>
      <w:r>
        <w:rPr>
          <w:rFonts w:cs="Arial" w:ascii="Arial" w:hAnsi="Arial"/>
          <w:szCs w:val="21"/>
        </w:rPr>
        <w:t>Z notatek sporządzonych w styczniu 1982 r. w Prokuraturze Generalnej</w:t>
      </w:r>
      <w:r>
        <w:rPr>
          <w:rStyle w:val="Odwoanieprzypisudolnego"/>
          <w:rStyle w:val="FootnoteAnchor"/>
          <w:rFonts w:cs="Arial" w:ascii="Arial" w:hAnsi="Arial"/>
          <w:szCs w:val="21"/>
        </w:rPr>
        <w:footnoteReference w:id="38"/>
      </w:r>
      <w:r>
        <w:rPr>
          <w:rFonts w:cs="Arial" w:ascii="Arial" w:hAnsi="Arial"/>
          <w:szCs w:val="21"/>
        </w:rPr>
        <w:t xml:space="preserve"> wynika, iż w chwili wprowadzenia stanu wojennego „koła «Solidarności» istniały w 5 jednostkach organizacyjnych Prokuratury PRL w następujących województwach: Bydgoszcz, Gdańsk, Kraków, Olsztyn, Szczecin i liczyły: </w:t>
      </w:r>
    </w:p>
    <w:p>
      <w:pPr>
        <w:pStyle w:val="Tekstprokuratury"/>
        <w:numPr>
          <w:ilvl w:val="0"/>
          <w:numId w:val="2"/>
        </w:numPr>
        <w:ind w:left="284" w:right="0" w:hanging="284"/>
        <w:rPr>
          <w:rFonts w:ascii="Arial" w:hAnsi="Arial" w:cs="Arial"/>
          <w:szCs w:val="21"/>
        </w:rPr>
      </w:pPr>
      <w:r>
        <w:rPr>
          <w:rFonts w:cs="Arial" w:ascii="Arial" w:hAnsi="Arial"/>
          <w:szCs w:val="21"/>
        </w:rPr>
        <w:t>35 prokuratorów</w:t>
      </w:r>
      <w:r>
        <w:rPr>
          <w:rStyle w:val="Odwoanieprzypisudolnego"/>
          <w:rStyle w:val="FootnoteAnchor"/>
          <w:rFonts w:cs="Arial" w:ascii="Arial" w:hAnsi="Arial"/>
          <w:szCs w:val="21"/>
        </w:rPr>
        <w:footnoteReference w:id="39"/>
      </w:r>
      <w:r>
        <w:rPr>
          <w:rFonts w:cs="Arial" w:ascii="Arial" w:hAnsi="Arial"/>
          <w:szCs w:val="21"/>
        </w:rPr>
        <w:t>,</w:t>
      </w:r>
    </w:p>
    <w:p>
      <w:pPr>
        <w:pStyle w:val="Tekstprokuratury"/>
        <w:numPr>
          <w:ilvl w:val="0"/>
          <w:numId w:val="2"/>
        </w:numPr>
        <w:ind w:left="284" w:right="0" w:hanging="284"/>
        <w:rPr>
          <w:rFonts w:ascii="Arial" w:hAnsi="Arial" w:cs="Arial"/>
          <w:szCs w:val="21"/>
        </w:rPr>
      </w:pPr>
      <w:r>
        <w:rPr>
          <w:rFonts w:cs="Arial" w:ascii="Arial" w:hAnsi="Arial"/>
          <w:szCs w:val="21"/>
        </w:rPr>
        <w:t>2 aplikantów,</w:t>
      </w:r>
    </w:p>
    <w:p>
      <w:pPr>
        <w:pStyle w:val="Tekstprokuratury"/>
        <w:numPr>
          <w:ilvl w:val="0"/>
          <w:numId w:val="2"/>
        </w:numPr>
        <w:ind w:left="284" w:right="0" w:hanging="284"/>
        <w:rPr>
          <w:rFonts w:ascii="Arial" w:hAnsi="Arial" w:cs="Arial"/>
          <w:szCs w:val="21"/>
        </w:rPr>
      </w:pPr>
      <w:r>
        <w:rPr>
          <w:rFonts w:cs="Arial" w:ascii="Arial" w:hAnsi="Arial"/>
          <w:szCs w:val="21"/>
        </w:rPr>
        <w:t>70 pracowników administracyjnych.</w:t>
      </w:r>
    </w:p>
    <w:p>
      <w:pPr>
        <w:pStyle w:val="Tekstprokuratury"/>
        <w:rPr>
          <w:rFonts w:ascii="Arial" w:hAnsi="Arial" w:cs="Arial"/>
          <w:szCs w:val="21"/>
        </w:rPr>
      </w:pPr>
      <w:r>
        <w:rPr>
          <w:rFonts w:cs="Arial" w:ascii="Arial" w:hAnsi="Arial"/>
          <w:szCs w:val="21"/>
        </w:rPr>
        <w:t>Po dniu 13 grudnia 1981 r. przeprowadzono rozmowy z:</w:t>
      </w:r>
    </w:p>
    <w:p>
      <w:pPr>
        <w:pStyle w:val="Tekstprokuratury"/>
        <w:numPr>
          <w:ilvl w:val="0"/>
          <w:numId w:val="2"/>
        </w:numPr>
        <w:ind w:left="284" w:right="0" w:hanging="284"/>
        <w:rPr>
          <w:rFonts w:ascii="Arial" w:hAnsi="Arial" w:cs="Arial"/>
          <w:szCs w:val="21"/>
        </w:rPr>
      </w:pPr>
      <w:r>
        <w:rPr>
          <w:rFonts w:cs="Arial" w:ascii="Arial" w:hAnsi="Arial"/>
          <w:szCs w:val="21"/>
        </w:rPr>
        <w:t>34 prokuratorami,</w:t>
      </w:r>
    </w:p>
    <w:p>
      <w:pPr>
        <w:pStyle w:val="Tekstprokuratury"/>
        <w:numPr>
          <w:ilvl w:val="0"/>
          <w:numId w:val="2"/>
        </w:numPr>
        <w:ind w:left="284" w:right="0" w:hanging="284"/>
        <w:rPr>
          <w:rFonts w:ascii="Arial" w:hAnsi="Arial" w:cs="Arial"/>
          <w:szCs w:val="21"/>
        </w:rPr>
      </w:pPr>
      <w:r>
        <w:rPr>
          <w:rFonts w:cs="Arial" w:ascii="Arial" w:hAnsi="Arial"/>
          <w:szCs w:val="21"/>
        </w:rPr>
        <w:t>2 aplikantami,</w:t>
      </w:r>
    </w:p>
    <w:p>
      <w:pPr>
        <w:pStyle w:val="Tekstprokuratury"/>
        <w:numPr>
          <w:ilvl w:val="0"/>
          <w:numId w:val="2"/>
        </w:numPr>
        <w:ind w:left="284" w:right="0" w:hanging="284"/>
        <w:rPr>
          <w:rFonts w:ascii="Arial" w:hAnsi="Arial" w:cs="Arial"/>
          <w:szCs w:val="21"/>
        </w:rPr>
      </w:pPr>
      <w:r>
        <w:rPr>
          <w:rFonts w:cs="Arial" w:ascii="Arial" w:hAnsi="Arial"/>
          <w:szCs w:val="21"/>
        </w:rPr>
        <w:t>59 pracownikami administracyjnymi.</w:t>
      </w:r>
    </w:p>
    <w:p>
      <w:pPr>
        <w:pStyle w:val="Tekstprokuratury"/>
        <w:rPr/>
      </w:pPr>
      <w:r>
        <w:rPr>
          <w:rFonts w:cs="Arial" w:ascii="Arial" w:hAnsi="Arial"/>
          <w:szCs w:val="21"/>
        </w:rPr>
        <w:t xml:space="preserve">Nie przeprowadzono więc rozmów z jednym prokuratorem (M. Brzozowskim z Bydgoszczy), ponieważ odbywał on służbę wojskową, oraz z 11 pracownikami administracyjnymi, gdyż było to niecelowe z uwagi na mało istotne ich znaczenie dla służby. </w:t>
      </w:r>
    </w:p>
    <w:p>
      <w:pPr>
        <w:pStyle w:val="Tekstprokuratury"/>
        <w:rPr>
          <w:rFonts w:ascii="Arial" w:hAnsi="Arial" w:cs="Arial"/>
          <w:szCs w:val="21"/>
        </w:rPr>
      </w:pPr>
      <w:r>
        <w:rPr>
          <w:rFonts w:cs="Arial" w:ascii="Arial" w:hAnsi="Arial"/>
          <w:szCs w:val="21"/>
        </w:rPr>
        <w:t>Po odpowiednich konsultacjach ze Sztabami Wojewódzkimi:</w:t>
      </w:r>
    </w:p>
    <w:p>
      <w:pPr>
        <w:pStyle w:val="Tekstprokuratury"/>
        <w:numPr>
          <w:ilvl w:val="0"/>
          <w:numId w:val="2"/>
        </w:numPr>
        <w:ind w:left="284" w:right="0" w:hanging="284"/>
        <w:rPr/>
      </w:pPr>
      <w:r>
        <w:rPr>
          <w:rFonts w:cs="Arial" w:ascii="Arial" w:hAnsi="Arial"/>
          <w:szCs w:val="21"/>
        </w:rPr>
        <w:t>rozwiązano stosunek służbowy z 13 prokuratorami, 2 aplikantami i 1 pracownikiem administracyjnym,</w:t>
      </w:r>
    </w:p>
    <w:p>
      <w:pPr>
        <w:pStyle w:val="Tekstprokuratury"/>
        <w:numPr>
          <w:ilvl w:val="0"/>
          <w:numId w:val="2"/>
        </w:numPr>
        <w:ind w:left="284" w:right="0" w:hanging="284"/>
        <w:rPr/>
      </w:pPr>
      <w:r>
        <w:rPr>
          <w:rFonts w:cs="Arial" w:ascii="Arial" w:hAnsi="Arial"/>
          <w:szCs w:val="21"/>
        </w:rPr>
        <w:t xml:space="preserve">pozostawiono w służbie 21 prokuratorów i 69 pracowników administracyjnych. </w:t>
      </w:r>
    </w:p>
    <w:p>
      <w:pPr>
        <w:pStyle w:val="Tekstprokuratury"/>
        <w:rPr/>
      </w:pPr>
      <w:r>
        <w:rPr>
          <w:rFonts w:cs="Arial" w:ascii="Arial" w:hAnsi="Arial"/>
          <w:szCs w:val="21"/>
        </w:rPr>
        <w:t xml:space="preserve">Sprawę prok. M. Brzozowskiego zdecydowano rozstrzygnąć po jego powrocie ze służby wojskowej, zawiadamiając władze wojskowe o jego przynależności do NSZZ «Solidarność». </w:t>
      </w:r>
    </w:p>
    <w:p>
      <w:pPr>
        <w:pStyle w:val="Tekstprokuratury"/>
        <w:rPr/>
      </w:pPr>
      <w:r>
        <w:rPr>
          <w:rFonts w:cs="Arial" w:ascii="Arial" w:hAnsi="Arial"/>
          <w:szCs w:val="21"/>
        </w:rPr>
        <w:t xml:space="preserve">Rozwiązano ponadto stosunek pracy z 8 prokuratorami (z woj. gdańskiego – 2, krośnieńskiego – 1, ostrołęckiego – 1, szczecińskiego – 1, bielsko-bialskiego – 2, warszawskiego – 1), którzy utracili w warunkach stanu wojennego zaufanie, że należycie będą wykonywać ciążące na nich obowiązki służbowe. Spośród tych prokuratorów 2 zwolniono «z urzędu» wobec stwierdzenia, że nie dają oni rękojmi należytego wykonywania obowiązków prokuratora, a 6 na skutek próśb – które zostały zainspirowane. </w:t>
      </w:r>
    </w:p>
    <w:p>
      <w:pPr>
        <w:pStyle w:val="Tekstprokuratury"/>
        <w:rPr>
          <w:rFonts w:ascii="Arial" w:hAnsi="Arial" w:cs="Arial"/>
          <w:szCs w:val="21"/>
        </w:rPr>
      </w:pPr>
      <w:r>
        <w:rPr>
          <w:rFonts w:cs="Arial" w:ascii="Arial" w:hAnsi="Arial"/>
          <w:szCs w:val="21"/>
        </w:rPr>
        <w:t>Aktualnie prowadzone są czynności ustalające istnienie podstaw do zwolnienia ze służby, z tych samych powodów, dalszych 14 prokuratorów – w tym 10 z województwa opolskiego, którzy złożyli legitymacje partyjne.</w:t>
      </w:r>
    </w:p>
    <w:p>
      <w:pPr>
        <w:pStyle w:val="Tekstprokuratury"/>
        <w:rPr/>
      </w:pPr>
      <w:r>
        <w:rPr>
          <w:rFonts w:cs="Arial" w:ascii="Arial" w:hAnsi="Arial"/>
          <w:szCs w:val="21"/>
        </w:rPr>
        <w:t>W Instytucie Problematyki Przestępczości koło NSZZ «Solidarność» liczyło 20 członków. Rozmowy przeprowadzono z 16 pracownikami, z 4 nie było to możliwe z przyczyn obiektywnych (urlopy macierzyńskie i wychowawcze). Z 16 pracowników, z którymi przeprowadzono rozmowy, 6 podpisało oświadczenie, w którym pozytywnie określili się pod względem politycznym i obywatelskim. Stosunek pracy rozwiązano z 9 pracownikami Instytutu</w:t>
      </w:r>
      <w:r>
        <w:rPr>
          <w:rStyle w:val="Odwoanieprzypisudolnego"/>
          <w:rStyle w:val="FootnoteAnchor"/>
          <w:rFonts w:cs="Arial" w:ascii="Arial" w:hAnsi="Arial"/>
          <w:szCs w:val="21"/>
        </w:rPr>
        <w:footnoteReference w:id="40"/>
      </w:r>
      <w:r>
        <w:rPr>
          <w:rFonts w:cs="Arial" w:ascii="Arial" w:hAnsi="Arial"/>
          <w:szCs w:val="21"/>
        </w:rPr>
        <w:t xml:space="preserve">, a 7 osób zdecydowano pozostawić w służbie (tzn. sześć, które podpisało oświadczenie, oraz 1 osobę, co do której wcześniej wyrażono zgodę na wykorzystanie urlopu wychowawczego)”. </w:t>
      </w:r>
    </w:p>
    <w:p>
      <w:pPr>
        <w:pStyle w:val="Tekstprokuratury"/>
        <w:rPr>
          <w:rFonts w:ascii="Arial" w:hAnsi="Arial" w:cs="Arial"/>
          <w:szCs w:val="21"/>
        </w:rPr>
      </w:pPr>
      <w:r>
        <w:rPr>
          <w:rFonts w:cs="Arial" w:ascii="Arial" w:hAnsi="Arial"/>
          <w:szCs w:val="21"/>
        </w:rPr>
        <w:t xml:space="preserve">Nieco inne (lecz zbliżone) dane znalazły się w notatce, którą Prokurator Generalny F. Rusek przedstawił </w:t>
      </w:r>
      <w:r>
        <w:rPr/>
        <w:t>(pismem z dnia 31 stycznia 1982 r.)</w:t>
      </w:r>
      <w:r>
        <w:rPr>
          <w:rFonts w:cs="Arial" w:ascii="Arial" w:hAnsi="Arial"/>
          <w:szCs w:val="21"/>
        </w:rPr>
        <w:t xml:space="preserve"> Przewodniczącemu Wojskowej Rady Ocalenia Narodowego, generałowi Wojciechowi Jaruzelskiemu, informując „o wynikach przeglądu kadrowego przeprowadzonego w powszechnych jednostkach organizacyjnych Prokuratury PRL pod kątem zabezpieczenia pełnej realizacji obowiązków ciążących na Prokuraturze w warunkach stanu wojennego”. Skłania do refleksji sam fakt informacji na tak wysokim szczeblu. Z notatki wynikało, iż na podstawie tego przeglądu rozwiązano stosunek pracy z 25 pracownikami powszechnych jednostek organizacyjnych Prokuratury, którzy „z wagi na prezentowaną przez nich postawę, nie dawali rękojmi należytego wykonywania swych powinności służbowych”. Było wśród nich 22 prokuratorów, 2 aplikantów i 1 pracownik nieprokuratorski. „Rozwiązanie stosunku pracy z urzędu nastąpiło wobec 8 pracowników; co do pozostałych 17 – decyzje o zwolnieniu podjęto z uwzględnieniem ich próśb o przyjęcie rezygnacji ze służby”. Według notatki, w grupie zwolnionych 15 należało do NSZZ „Solidarność”, w tym 12 prokuratorów, 2 aplikantów i 1 pracownik nieprokuratorski. Z czterema spośród nich rozwiązano stosunek pracy „z urzędu”, pozostali złożyli rezygnację ze służby. Dziewięciu zwolnionych prokuratorów nie należało do NSZZ „Solidarność”. </w:t>
      </w:r>
    </w:p>
    <w:p>
      <w:pPr>
        <w:pStyle w:val="Tekstprokuratury"/>
        <w:rPr/>
      </w:pPr>
      <w:r>
        <w:rPr>
          <w:rFonts w:cs="Arial" w:ascii="Arial" w:hAnsi="Arial"/>
          <w:szCs w:val="21"/>
        </w:rPr>
        <w:t>Podkreślić trzeba, że w atmosferze pierwszych dni stanu wojennego rozwiązywanie stosunku służbowego wobec członków „Solidarności” odbywało się z naruszeniem obowiązujących ówcześnie przepisów. Dotyczyło to zwłaszcza braku umożliwienia wymaganych wyjaśnień czy też dokonania zwolnienia w okresie urlopu lub choroby (warto dodać, że prokuratorów odmawiających podpisania oświadczeń odsunięto natychmiast od pracy). W efekcie składane przez prokuratorów zwolnionych na podstawie art. 13 ust. 1 pkt 1 ustawy o Prokuraturze PRL</w:t>
      </w:r>
      <w:r>
        <w:rPr>
          <w:rStyle w:val="Odwoanieprzypisudolnego"/>
          <w:rStyle w:val="FootnoteAnchor"/>
          <w:rFonts w:cs="Arial" w:ascii="Arial" w:hAnsi="Arial"/>
          <w:szCs w:val="21"/>
        </w:rPr>
        <w:footnoteReference w:id="41"/>
      </w:r>
      <w:r>
        <w:rPr>
          <w:rFonts w:cs="Arial" w:ascii="Arial" w:hAnsi="Arial"/>
          <w:szCs w:val="21"/>
        </w:rPr>
        <w:t xml:space="preserve"> (jako „nie dających rękojmi wykonywania obowiązków”) skargi do Naczelnego Sądu Administracyjnego skutkowały w kilku wypadkach (jak to się stało między innymi w przypadku autora tego tekstu) zmianą podstawy rozwiązania stosunku służbowego na „porozumienie stron”. Było to o tyle istotne, że umożliwiało tym osobom funkcjonowanie w innych zawodach prawniczych, na przykład uzyskanie wpisu na listę radców prawnych. Także w przypadku jednego zwolnionego pracownika administracyjnego (z Krakowa) w wyniku odwołania doszło do przywrócenia go do pracy z przyczyn formalnych. </w:t>
      </w:r>
    </w:p>
    <w:p>
      <w:pPr>
        <w:pStyle w:val="Tekstprokuratury"/>
        <w:rPr/>
      </w:pPr>
      <w:r>
        <w:rPr>
          <w:rFonts w:cs="Arial" w:ascii="Arial" w:hAnsi="Arial"/>
          <w:szCs w:val="21"/>
        </w:rPr>
        <w:t>Interesującym i symptomatycznym dla omawianego okresu jest przypadek rozwiązania stosunku służbowego z prokuratorem Stefanem Śnieżko w czasie jego internowania. Wątpliwości prawne z tym związane doprowadziły do wydania uchwały składu 7 sędziów Sądu Najwyższego z dnia 11 listopada 1982 r., według której „decyzja administracyjna o rozwiązaniu stosunku pracy z pracownikiem mianowanym może być zaskarżona do Naczelnego Sądu Administracyjnego z powodu jej niezgodności z prawem (art. 196 § 2 pkt 19 k.p.a.), chyba że przepis szczególny stanowi inaczej”</w:t>
      </w:r>
      <w:r>
        <w:rPr>
          <w:rStyle w:val="Odwoanieprzypisudolnego"/>
          <w:rStyle w:val="FootnoteAnchor"/>
          <w:rFonts w:cs="Arial" w:ascii="Arial" w:hAnsi="Arial"/>
          <w:szCs w:val="21"/>
        </w:rPr>
        <w:footnoteReference w:id="42"/>
      </w:r>
      <w:r>
        <w:rPr>
          <w:rFonts w:cs="Arial" w:ascii="Arial" w:hAnsi="Arial"/>
          <w:szCs w:val="21"/>
        </w:rPr>
        <w:t xml:space="preserve">. Z takim stanowiskiem nie zgodził się jednak Prokurator Generalny PRL, który przedstawił wniosek do rozstrzygnięcia pełnemu składowi Izby Cywilnej </w:t>
      </w:r>
      <w:r>
        <w:rPr>
          <w:rFonts w:cs="Arial" w:ascii="Arial" w:hAnsi="Arial"/>
          <w:spacing w:val="-2"/>
          <w:szCs w:val="21"/>
        </w:rPr>
        <w:t>i Administracyjnej. W rezultacie doszło do wydania uchwały połączonych Izb</w:t>
      </w:r>
      <w:r>
        <w:rPr>
          <w:rFonts w:cs="Arial" w:ascii="Arial" w:hAnsi="Arial"/>
          <w:szCs w:val="21"/>
        </w:rPr>
        <w:t xml:space="preserve"> – Izby Cywilnej i Administracyjnej oraz Izby Pracy i Ubezpieczeń Społecznych z dnia 1 marca 1983 r., s</w:t>
      </w:r>
      <w:r>
        <w:rPr/>
        <w:t>ygn. III AZP 6/82</w:t>
      </w:r>
      <w:r>
        <w:rPr>
          <w:rStyle w:val="Odwoanieprzypisudolnego"/>
          <w:rStyle w:val="FootnoteAnchor"/>
          <w:rFonts w:cs="Arial" w:ascii="Arial" w:hAnsi="Arial"/>
          <w:szCs w:val="21"/>
        </w:rPr>
        <w:footnoteReference w:id="43"/>
      </w:r>
      <w:r>
        <w:rPr>
          <w:rFonts w:cs="Arial" w:ascii="Arial" w:hAnsi="Arial"/>
          <w:szCs w:val="21"/>
        </w:rPr>
        <w:t>, zgodnie z którą „przepis art. 196 § 2 pkt 19 kodeksu postępowania administracyjnego nie uzasadnia właściwości Naczelnego Sądu Administracyjnego do rozpoznawania spraw o rozwiązanie stosunku pracy nawiązanego na podstawie mianowania; natomiast Naczelny Sąd Administracyjny jest właściwy do rozpatrywania tego typu spraw, jeżeli przepis szczególny tak stanowi”. Konsekwencją takiego stanowiska był brak możliwości odwołania się do organu sądowego między innymi przez zwalnianych z pracy prokuratorów. Wnikliwa lektura uzasadnienia tej uchwały prowadzić musi do wniosku o czysto instrumentalnym jej charakterze, nie przynoszącym chluby ówczesnemu składowi Sądu Najwyższego; znamienne, że spotkała się ona wyłącznie z krytycznymi glosami w piśmiennictwie prawniczym</w:t>
      </w:r>
      <w:r>
        <w:rPr>
          <w:rStyle w:val="Odwoanieprzypisudolnego"/>
          <w:rStyle w:val="FootnoteAnchor"/>
          <w:rFonts w:cs="Arial" w:ascii="Arial" w:hAnsi="Arial"/>
          <w:szCs w:val="21"/>
        </w:rPr>
        <w:footnoteReference w:id="44"/>
      </w:r>
      <w:r>
        <w:rPr>
          <w:rFonts w:cs="Arial" w:ascii="Arial" w:hAnsi="Arial"/>
          <w:szCs w:val="21"/>
        </w:rPr>
        <w:t xml:space="preserve">. </w:t>
      </w:r>
    </w:p>
    <w:p>
      <w:pPr>
        <w:pStyle w:val="Tekstprokuratury"/>
        <w:rPr>
          <w:rFonts w:ascii="Arial" w:hAnsi="Arial" w:cs="Arial"/>
          <w:szCs w:val="21"/>
        </w:rPr>
      </w:pPr>
      <w:r>
        <w:rPr>
          <w:rFonts w:cs="Arial" w:ascii="Arial" w:hAnsi="Arial"/>
          <w:szCs w:val="21"/>
        </w:rPr>
        <w:t>Godnym przypomnienia jest także przypadek dotyczący przewodniczącego Komisji Zakładowej „Solidarności” w Gdańsku, prokuratora Leszka Lackorzyńskiego. Zwolniony początkowo jako „nie dający rękojmi”, w następstwie wykazania uchybień formalnych tej decyzji uzyskał zmianę podstawy na „porozumienie stron” wraz z wydłużeniem daty rozwiązania stosunku służbowego na koniec czerwca. Wcześniej jednak wszczęto przeciw niemu postępowanie dyscyplinarne, bowiem do Prokuratury dotarła kopia zapisu rozmowy przeprowadzonej w listopadzie 1981 r. w redakcji Tygodnika „Solidarność”, w której L. Lackorzyński uczestniczył obok innych prokuratorów – członków „Solidarności”. Jak to już wcześniej wspomniano, tekst ten został w dniu 4 grudnia 1981 r. przesłany przez redaktor Wandę Falkowską do uczestników rozmowy celem autoryzacji i do chwili wprowadzenia stanu wojennego nie został nawet skierowany do druku. Jeden z egzemplarzy owej rozmowy, który został znaleziony przez SB podczas przeszukania w olsztyńskim mieszkaniu internowanego prokuratora Stefana Śnieżko, przekazany został przez Prokuratora Wojewódzkiego w Olsztynie do Prokuratury Generalnej i stał się podstawą wszczęcia w dniu 5 marca 1982 r. postępowania dyscyplinarnego przeciwko Leszkowi Lackorzyńskiemu. Co ciekawe, postępowaniem nie objęto innych prokuratorów – uczestników spotkania z red. Falkowską</w:t>
      </w:r>
      <w:r>
        <w:rPr>
          <w:rStyle w:val="Odwoanieprzypisudolnego"/>
          <w:rStyle w:val="FootnoteAnchor"/>
          <w:rFonts w:cs="Arial" w:ascii="Arial" w:hAnsi="Arial"/>
          <w:szCs w:val="21"/>
        </w:rPr>
        <w:footnoteReference w:id="45"/>
      </w:r>
      <w:r>
        <w:rPr>
          <w:rFonts w:cs="Arial" w:ascii="Arial" w:hAnsi="Arial"/>
          <w:szCs w:val="21"/>
        </w:rPr>
        <w:t>. W toku tego postępowania obwiniono L. Lackorzyńskiego o to, że „w dniu 14 listopada 1981 r. (…) bez zezwolenia właściwych przełożonych wziął udział w spotkaniu prokuratorów – aktywistów b. NSZZ «Solidarność» z redaktorem tygodnika «Solidarność», na którym pomawiał organy Prokuratury o świadome naruszenie prawa mające na celu podważenie do nich społecznego zachowania; w listopadzie 1981 r. (…) przekazał redakcji tyg. «Solidarność» artykuł, przedstawiając w nim własne stanowisko odnośnie projektu struktur organizacyjnych i charakteru działania organów ścigania i wym. Sprawiedliwości w nawiązaniu do tematyki ujętej w programie NSZZ «Solidarność» ustalonym na I krajowym Zjeździe Delegatów tegoż Związku”. Dołączono do tego dwa dalsze zarzuty, mianowicie o to, że „w dniu 14 grudnia 1981 r. (…) wbrew zarządzeniu nr 51 Prezesa Rady Ministrów z dnia 13 grudnia 1981 r. w sprawie zawieszenia działalności związków zawodowych (…) demonstracyjnie na terenie gmachu Prokuratury nosił odznakę NSZZ «Solidarność», prezentując w rozmowie z przełożonymi i innymi prokuratorami stanowisko o bezprawności wprowadzenia przez Radę Państwa dekretem z dnia 13 grudnia 1981 r. stanu wojennego na terytorium PRL i zawieszenia w oparciu o ten akt związku zawodowego «Solidarność»”, a także w dniach 24, 30 marca, 6, 7 i 14 kwietnia 1982 r. (…), będąc zawieszony w czynnościach służbowych, przebywał celowo w gmachu sądu przed salą rozpraw, w której toczył się proces karny przeciwko członkom Regionalnego Komitetu Strajkowego NSZZ «Solidarność» kierującym i or</w:t>
      </w:r>
      <w:r>
        <w:rPr>
          <w:rFonts w:cs="Arial" w:ascii="Arial" w:hAnsi="Arial"/>
          <w:spacing w:val="-2"/>
          <w:szCs w:val="21"/>
        </w:rPr>
        <w:t>ganizującym strajk w Stoczni im. Lenina i innych zakładów w grudniu 1981</w:t>
      </w:r>
      <w:r>
        <w:rPr>
          <w:rFonts w:cs="Arial" w:ascii="Arial" w:hAnsi="Arial"/>
          <w:szCs w:val="21"/>
        </w:rPr>
        <w:t xml:space="preserve"> r., manifestował sympatię i poparcie dla oskarżonych, klaszcząc między innymi w dłonie w czasie wprowadzania wymienionych na salę”. Komisja Dyscyplinarna dla Pracowników Prokuratorskich w Prokuraturze Wojewódzkiej w Gdańsku wymierzyła Leszkowi Lackorzyńskiemu za wymienione czyny łączną karę wydalenia ze służby prokuratorskiej</w:t>
      </w:r>
      <w:r>
        <w:rPr>
          <w:rStyle w:val="Odwoanieprzypisudolnego"/>
          <w:rStyle w:val="FootnoteAnchor"/>
          <w:rFonts w:cs="Arial" w:ascii="Arial" w:hAnsi="Arial"/>
          <w:szCs w:val="21"/>
        </w:rPr>
        <w:footnoteReference w:id="46"/>
      </w:r>
      <w:r>
        <w:rPr>
          <w:rFonts w:cs="Arial" w:ascii="Arial" w:hAnsi="Arial"/>
          <w:szCs w:val="21"/>
        </w:rPr>
        <w:t>, a Odwoławcza Komisja Dyscyplinarna w Prokuraturze Generalnej orzeczenie to utrzymała w mocy</w:t>
      </w:r>
      <w:r>
        <w:rPr>
          <w:rStyle w:val="Odwoanieprzypisudolnego"/>
          <w:rStyle w:val="FootnoteAnchor"/>
          <w:rFonts w:cs="Arial" w:ascii="Arial" w:hAnsi="Arial"/>
          <w:szCs w:val="21"/>
        </w:rPr>
        <w:footnoteReference w:id="47"/>
      </w:r>
      <w:r>
        <w:rPr>
          <w:rFonts w:cs="Arial" w:ascii="Arial" w:hAnsi="Arial"/>
          <w:szCs w:val="21"/>
        </w:rPr>
        <w:t xml:space="preserve">. </w:t>
      </w:r>
    </w:p>
    <w:p>
      <w:pPr>
        <w:pStyle w:val="Tekstprokuratury"/>
        <w:rPr/>
      </w:pPr>
      <w:r>
        <w:rPr>
          <w:rFonts w:cs="Arial" w:ascii="Arial" w:hAnsi="Arial"/>
          <w:szCs w:val="21"/>
        </w:rPr>
        <w:t xml:space="preserve">Ciekawe, że również w późniejszym okresie kierownictwo Prokuratury wyrażało zainteresowanie byłymi pracownikami prokuratorskimi zwolnionymi z Prokuratury po wprowadzeniu stanu wojennego, w tym zwłaszcza członkami NSZZ „Solidarność”. Z dokumentów pochodzących z czerwca 1983 r. wynika, że na polecenia Prokuratury Generalnej (telefoniczne albo przedstawione na naradach służbowych) przedstawiano opinie o byłych prokuratorach z Bydgoszczy, Szczecina, Olsztyna, Bielska–Białej i Katowic, informując równocześnie, gdzie są oni aktualnie zatrudnieni. Nie zachowały się (lub nie udało się do nich dotrzeć) stosowne notatki dotyczące innych województw, lecz nie ma wątpliwości, że musiały także zostać sporządzone. </w:t>
      </w:r>
    </w:p>
    <w:p>
      <w:pPr>
        <w:pStyle w:val="Tekstprokuratury"/>
        <w:rPr>
          <w:rFonts w:ascii="Arial" w:hAnsi="Arial" w:cs="Arial"/>
          <w:szCs w:val="21"/>
        </w:rPr>
      </w:pPr>
      <w:r>
        <w:rPr>
          <w:rFonts w:cs="Arial" w:ascii="Arial" w:hAnsi="Arial"/>
          <w:szCs w:val="21"/>
        </w:rPr>
        <w:t>Być może takie działanie miało związek z tym, iż zwolnieni ze służby prokuratorzy – członkowie „Solidarności” nie zaprzestali zakazanej formalnie działalności związkowej. W pierwszej kolejności podjęli zakończone pozytywnie próby nawiązania kontaktów pomiędzy poszczególnymi organizacjami (rozrzuconymi od Krakowa poprzez Warszawę i Szczecin do Gdańska i Olsztyna) i ustalenia, jakie są losy ich członków</w:t>
      </w:r>
      <w:r>
        <w:rPr>
          <w:rStyle w:val="Odwoanieprzypisudolnego"/>
          <w:rStyle w:val="FootnoteAnchor"/>
          <w:rFonts w:cs="Arial" w:ascii="Arial" w:hAnsi="Arial"/>
          <w:szCs w:val="21"/>
        </w:rPr>
        <w:footnoteReference w:id="48"/>
      </w:r>
      <w:r>
        <w:rPr>
          <w:rFonts w:cs="Arial" w:ascii="Arial" w:hAnsi="Arial"/>
          <w:szCs w:val="21"/>
        </w:rPr>
        <w:t xml:space="preserve">. Utrzymywali oni także kontakt z tymi członkami Związku, którzy po podpisaniu „deklaracji lojalności” pozostali w pracy po wprowadzeniu stanu wojennego. Podkreślić warto, że przez wiele miesięcy wśród tych osób w poszczególnych województwach zbierane były i przekazywane dalej składki członkowskie, a w drugą stronę docierały pisma konspiracyjnej „Solidarności”. Niektórzy kontynuowali konspiracyjną działalność związkową w różnych formach, nawet tak odległych od pracy prokuratora, jak organizacja Radia „Solidarność Małopolska”. Dodać też trzeba, że w kolejnych latach większość z pracowników prokuratorskich – członków „Solidarności” – odeszła z pracy w Prokuraturze, wykonując inne zawody prawnicze. </w:t>
      </w:r>
      <w:r>
        <w:rPr>
          <w:rFonts w:cs="Arial" w:ascii="Arial" w:hAnsi="Arial"/>
          <w:spacing w:val="-2"/>
          <w:szCs w:val="21"/>
        </w:rPr>
        <w:t>Niektórzy z nich – podobnie jak autor niniejszego tekstu – powrócili po 1990</w:t>
      </w:r>
      <w:r>
        <w:rPr>
          <w:rFonts w:cs="Arial" w:ascii="Arial" w:hAnsi="Arial"/>
          <w:szCs w:val="21"/>
        </w:rPr>
        <w:t xml:space="preserve"> r. z nadzieją zbudowania nowej prokuratury, odpowiadającej ich oczekiwaniom i wizjom. To jednak także temat wykraczający poza ramy tego artykułu</w:t>
      </w:r>
      <w:r>
        <w:rPr>
          <w:rStyle w:val="Odwoanieprzypisudolnego"/>
          <w:rStyle w:val="FootnoteAnchor"/>
          <w:rFonts w:cs="Arial" w:ascii="Arial" w:hAnsi="Arial"/>
          <w:szCs w:val="21"/>
        </w:rPr>
        <w:footnoteReference w:id="49"/>
      </w:r>
      <w:r>
        <w:rPr>
          <w:rFonts w:cs="Arial" w:ascii="Arial" w:hAnsi="Arial"/>
          <w:szCs w:val="21"/>
        </w:rPr>
        <w:t>.</w:t>
      </w:r>
    </w:p>
    <w:p>
      <w:pPr>
        <w:pStyle w:val="Tekstprokuratury"/>
        <w:rPr/>
      </w:pPr>
      <w:r>
        <w:rPr>
          <w:rFonts w:cs="Arial" w:ascii="Arial" w:hAnsi="Arial"/>
          <w:szCs w:val="21"/>
        </w:rPr>
        <w:t>Trudno pokusić się dzisiaj – zwłaszcza piszącemu te słowa – o całościową i obiektywną ocenę działania NSZZ „Solidarność” w Prokuraturze PRL w latach 1980–1981. Uderza z pewnością fakt, że pomimo znikomej wręcz liczebności organizacja ta była uznawana przez kierownictwo Prokuratury PRL za poważne zagrożenie, co wielokrotnie skutkowało próbami całkowitej likwidacji tego Związku. Zapewne wynikało to z faktu, że dla wszystkich – w tym także dla owego kierownictwa Prokuratury – było jasne, iż w istocie organizacja ta nie ma charakteru typowego związku zawodowego, który działałby w celu ochrony praw i interesów poszczególnych pracowników. W tych specyficznych warunkach systemu „socjalistycznego” głównym postulatem prokuratorskiej „Solidarności” było przebudowanie modelu, zasad działania i podporządkowania Prokuratury PRL. Nie ograniczano się przy tym tylko do haseł, ale podjęto próby przedstawienia konkretnych rozwiązań ustrojowych. To zaś było nie do przyjęcia dla ówczesnego systemu politycznego. Sformułowane wówczas diagnozy stanu prokuratury i postulaty dokonania zmian w wielkim stopniu stały się podstawą przebudowania tej instytucji w okresie ostatniego dwudziestopięciolecia.</w:t>
      </w:r>
    </w:p>
    <w:p>
      <w:pPr>
        <w:pStyle w:val="Tekstprokuratury"/>
        <w:rPr/>
      </w:pPr>
      <w:r>
        <w:rPr>
          <w:rFonts w:cs="Arial" w:ascii="Arial" w:hAnsi="Arial"/>
          <w:szCs w:val="21"/>
        </w:rPr>
        <w:t xml:space="preserve">Oddając hołd tym prokuratorom i pracownikom Prokuratury PRL, którzy – zdając sobie sprawę z grożącego im ryzyka – podjęli działalność w „Solidarności”, autor pragnie również podkreślić, że nie oznacza to, iż większość spośród pozostałych pracowników prokuratorskich tego okresu zasługiwała na negatywną ocenę. Oczywiście, byli wśród nich nieliczni gorliwi obrońcy tamtego systemu; była większa zapewne grupa koniunkturalistów, gotowych dla kariery postawić ponad prawem oczekiwania władz. Jeszcze więcej jednak było osób na wskroś uczciwych, dla których prawo znaczyło prawo, a sprawiedliwość – sprawiedliwość. Można się było o tym przekonać także w trudnych latach stanu wojennego. </w:t>
      </w:r>
    </w:p>
    <w:p>
      <w:pPr>
        <w:pStyle w:val="Tekstprokuratury"/>
        <w:rPr>
          <w:rFonts w:ascii="Arial" w:hAnsi="Arial" w:cs="Arial"/>
          <w:szCs w:val="21"/>
        </w:rPr>
      </w:pPr>
      <w:r>
        <w:rPr>
          <w:rFonts w:cs="Arial" w:ascii="Arial" w:hAnsi="Arial"/>
          <w:szCs w:val="21"/>
        </w:rPr>
        <w:t xml:space="preserve">Nie sposób wreszcie w tym miejscu uciec od refleksji, że rola i znaczenie związków zawodowych w prokuraturze III RP (a w istocie jednego tylko powołanego po 1990 r. Związku Zawodowego Prokuratorów i Pracowników Prokuratury) są zupełnie inne, niż było to w omawianym okresie. W żaden sposób nie nawiązał on zresztą do tradycji prokuratorskiej „Solidarności”. Można w tym miejscu postawić pytanie, czy – kierując się analogicznym rozwiązaniem w odniesieniu do sędziów – również w stosunku do prokuratorów nie powinno być </w:t>
      </w:r>
      <w:r>
        <w:rPr>
          <w:rFonts w:cs="Arial" w:ascii="Arial" w:hAnsi="Arial"/>
          <w:i/>
          <w:szCs w:val="21"/>
        </w:rPr>
        <w:t>de lege ferenda</w:t>
      </w:r>
      <w:r>
        <w:rPr>
          <w:rFonts w:cs="Arial" w:ascii="Arial" w:hAnsi="Arial"/>
          <w:szCs w:val="21"/>
        </w:rPr>
        <w:t xml:space="preserve"> wyłączone prawo do zrzeszania się w związki zawodowe. Jest to jednak temat do osobnej dyskusji.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Solidarity" at the Prosecution Service of the Polish People’s Republic 1980–1981</w:t>
      </w:r>
    </w:p>
    <w:p>
      <w:pPr>
        <w:pStyle w:val="Podtytulprokuratury"/>
        <w:rPr>
          <w:lang w:val="en-GB"/>
        </w:rPr>
      </w:pPr>
      <w:r>
        <w:rPr>
          <w:lang w:val="en-GB"/>
        </w:rPr>
        <w:t>Abstract</w:t>
      </w:r>
    </w:p>
    <w:p>
      <w:pPr>
        <w:pStyle w:val="Tekstprokuratury"/>
        <w:rPr/>
      </w:pPr>
      <w:r>
        <w:rPr>
          <w:rFonts w:cs="Arial" w:ascii="Arial" w:hAnsi="Arial"/>
          <w:i/>
          <w:szCs w:val="21"/>
          <w:lang w:val="en-GB"/>
        </w:rPr>
        <w:t>This paper gives a broader historical perspective for the establishment, operation, and, following the imposition of martial law, liquidation of the Independent Self-Governing Trade Union "Solidarity" at the Prosecution Service of the Polish People’s Republic. Initiatives of the Trade Union members are described, which aimed at introducing legislative changes to depoliticize the Prosecution Service and make prosecutors independent. The intended changes alerted the Prosecution Service Leaders who viewed them as the biggest threat, although there were only less than two hundred members of “Solidarity”, including several dozen prosecutors organized into five local organizations (in Cracow, Warsaw, Gdansk, Olsztyn, Szczecin, and Bydgoszcz), among Prosecution Service employe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H. </w:t>
      </w:r>
      <w:r>
        <w:rPr>
          <w:spacing w:val="32"/>
        </w:rPr>
        <w:t>Cieślu</w:t>
      </w:r>
      <w:r>
        <w:rPr/>
        <w:t>k, 1944 – notatki lubelskie, Problemy Praworządności 1974, nr 7, s. 43–47.</w:t>
      </w:r>
    </w:p>
  </w:footnote>
  <w:footnote w:id="3">
    <w:p>
      <w:pPr>
        <w:pStyle w:val="Przypisy"/>
        <w:rPr/>
      </w:pPr>
      <w:r>
        <w:rPr>
          <w:rStyle w:val="FootnoteCharacters"/>
        </w:rPr>
        <w:footnoteRef/>
      </w:r>
      <w:r>
        <w:rPr/>
        <w:tab/>
        <w:t xml:space="preserve"> </w:t>
      </w:r>
      <w:r>
        <w:rPr/>
        <w:t xml:space="preserve">A. </w:t>
      </w:r>
      <w:r>
        <w:rPr>
          <w:spacing w:val="32"/>
        </w:rPr>
        <w:t>Kasprza</w:t>
      </w:r>
      <w:r>
        <w:rPr/>
        <w:t>k, O kadrze Prokuratury PRL, Problemy Praworządności 1974, nr 7, s. 17.</w:t>
      </w:r>
    </w:p>
  </w:footnote>
  <w:footnote w:id="4">
    <w:p>
      <w:pPr>
        <w:pStyle w:val="Przypisy"/>
        <w:rPr/>
      </w:pPr>
      <w:r>
        <w:rPr>
          <w:rStyle w:val="FootnoteCharacters"/>
        </w:rPr>
        <w:footnoteRef/>
      </w:r>
      <w:r>
        <w:rPr/>
        <w:tab/>
        <w:t xml:space="preserve"> </w:t>
      </w:r>
      <w:r>
        <w:rPr/>
        <w:tab/>
        <w:t xml:space="preserve">Zob. J. </w:t>
      </w:r>
      <w:r>
        <w:rPr>
          <w:spacing w:val="32"/>
        </w:rPr>
        <w:t>Smoleńsk</w:t>
      </w:r>
      <w:r>
        <w:rPr/>
        <w:t>i, Rodowód Leninowskiej koncepcji prokuratury i jej ustawowa realizacja, Problemy Praworządności 1970, nr 7–8, s. 21–32.</w:t>
      </w:r>
    </w:p>
  </w:footnote>
  <w:footnote w:id="5">
    <w:p>
      <w:pPr>
        <w:pStyle w:val="Przypisy"/>
        <w:rPr/>
      </w:pPr>
      <w:r>
        <w:rPr>
          <w:rStyle w:val="FootnoteCharacters"/>
        </w:rPr>
        <w:footnoteRef/>
      </w:r>
      <w:r>
        <w:rPr/>
        <w:tab/>
        <w:t xml:space="preserve"> </w:t>
      </w:r>
      <w:r>
        <w:rPr/>
        <w:t xml:space="preserve">J. </w:t>
      </w:r>
      <w:r>
        <w:rPr>
          <w:spacing w:val="32"/>
        </w:rPr>
        <w:t>Smoleńsk</w:t>
      </w:r>
      <w:r>
        <w:rPr/>
        <w:t>i, Prokuratura Polskiej Rzeczypospolitej Ludowej, Warszawa 1981, s. 7–8.</w:t>
      </w:r>
    </w:p>
  </w:footnote>
  <w:footnote w:id="6">
    <w:p>
      <w:pPr>
        <w:pStyle w:val="Przypisy"/>
        <w:rPr/>
      </w:pPr>
      <w:r>
        <w:rPr>
          <w:rStyle w:val="FootnoteCharacters"/>
        </w:rPr>
        <w:footnoteRef/>
      </w:r>
      <w:r>
        <w:rPr/>
        <w:tab/>
        <w:t xml:space="preserve"> </w:t>
      </w:r>
      <w:r>
        <w:rPr/>
        <w:t xml:space="preserve">J. </w:t>
      </w:r>
      <w:r>
        <w:rPr>
          <w:spacing w:val="32"/>
        </w:rPr>
        <w:t>Hańdere</w:t>
      </w:r>
      <w:r>
        <w:rPr/>
        <w:t xml:space="preserve">k, </w:t>
      </w:r>
      <w:r>
        <w:rPr>
          <w:spacing w:val="-2"/>
        </w:rPr>
        <w:t>Nowe ustawy – nowe projekty, „Gazeta Krakowska” z dnia 21 czerwca 1985 r.</w:t>
      </w:r>
    </w:p>
  </w:footnote>
  <w:footnote w:id="7">
    <w:p>
      <w:pPr>
        <w:pStyle w:val="Przypisy"/>
        <w:rPr/>
      </w:pPr>
      <w:r>
        <w:rPr>
          <w:rStyle w:val="FootnoteCharacters"/>
        </w:rPr>
        <w:footnoteRef/>
      </w:r>
      <w:r>
        <w:rPr/>
        <w:tab/>
        <w:t xml:space="preserve"> </w:t>
      </w:r>
      <w:r>
        <w:rPr/>
        <w:t xml:space="preserve">A. </w:t>
      </w:r>
      <w:r>
        <w:rPr>
          <w:spacing w:val="32"/>
        </w:rPr>
        <w:t>Kasprza</w:t>
      </w:r>
      <w:r>
        <w:rPr/>
        <w:t xml:space="preserve">k, O kadrze…, </w:t>
      </w:r>
      <w:r>
        <w:rPr>
          <w:i/>
        </w:rPr>
        <w:t>op. cit</w:t>
      </w:r>
      <w:r>
        <w:rPr/>
        <w:t>., s. 17.</w:t>
      </w:r>
    </w:p>
  </w:footnote>
  <w:footnote w:id="8">
    <w:p>
      <w:pPr>
        <w:pStyle w:val="Przypisy"/>
        <w:rPr/>
      </w:pPr>
      <w:r>
        <w:rPr>
          <w:rStyle w:val="FootnoteCharacters"/>
        </w:rPr>
        <w:footnoteRef/>
      </w:r>
      <w:r>
        <w:rPr/>
        <w:tab/>
        <w:t xml:space="preserve"> </w:t>
      </w:r>
      <w:r>
        <w:rPr/>
        <w:t>Por. Powstaje samodzielny związek zawodowy pracowników Prokuratury, Problemy Praworządności 1981, nr 1, s. 80.</w:t>
      </w:r>
    </w:p>
  </w:footnote>
  <w:footnote w:id="9">
    <w:p>
      <w:pPr>
        <w:pStyle w:val="Przypisy"/>
        <w:rPr/>
      </w:pPr>
      <w:r>
        <w:rPr>
          <w:rStyle w:val="FootnoteCharacters"/>
        </w:rPr>
        <w:footnoteRef/>
      </w:r>
      <w:r>
        <w:rPr/>
        <w:tab/>
        <w:t xml:space="preserve"> </w:t>
      </w:r>
      <w:r>
        <w:rPr/>
        <w:tab/>
        <w:t xml:space="preserve">Szerszy opis wydarzeń zob. przykładowo J. J. </w:t>
      </w:r>
      <w:r>
        <w:rPr>
          <w:spacing w:val="32"/>
        </w:rPr>
        <w:t>Lipsk</w:t>
      </w:r>
      <w:r>
        <w:rPr/>
        <w:t>i, KOR, Oficyna Wydawnicza „NOWA”, Warszawa 1983 (poza cenzurą), s. 307 i n.</w:t>
      </w:r>
    </w:p>
  </w:footnote>
  <w:footnote w:id="10">
    <w:p>
      <w:pPr>
        <w:pStyle w:val="Przypisy"/>
        <w:ind w:left="170" w:right="0" w:hanging="170"/>
        <w:rPr/>
      </w:pPr>
      <w:r>
        <w:rPr>
          <w:rStyle w:val="FootnoteCharacters"/>
        </w:rPr>
        <w:footnoteRef/>
      </w:r>
      <w:r>
        <w:rPr/>
        <w:tab/>
        <w:t xml:space="preserve"> </w:t>
      </w:r>
      <w:r>
        <w:rPr/>
        <w:tab/>
        <w:t xml:space="preserve">Uchwała z dnia 22 maja 1981 r. Komisji Zakładowej Koła NSZZ „Solidarność” nr 2437 przy Instytucie Problematyki Przestępczości w sprawie dokooptowania do KZ przedstawiciela prokuratorów, którym jako wiceprzewodniczący Komisji Zakładowej do spraw prokuratorów został Andrzej Kawecki, wiceprokurator Prokuratury Rejonowej Warszawa-Praga Południe. </w:t>
      </w:r>
    </w:p>
  </w:footnote>
  <w:footnote w:id="11">
    <w:p>
      <w:pPr>
        <w:pStyle w:val="Przypisy"/>
        <w:ind w:left="170" w:right="0" w:hanging="170"/>
        <w:rPr/>
      </w:pPr>
      <w:r>
        <w:rPr>
          <w:rStyle w:val="FootnoteCharacters"/>
        </w:rPr>
        <w:footnoteRef/>
      </w:r>
      <w:r>
        <w:rPr/>
        <w:tab/>
        <w:t xml:space="preserve"> </w:t>
      </w:r>
      <w:r>
        <w:rPr/>
        <w:t>Por. „Dziennik Bałtycki” nr 38 z dnia 23 lutego 1981 r.</w:t>
      </w:r>
    </w:p>
  </w:footnote>
  <w:footnote w:id="12">
    <w:p>
      <w:pPr>
        <w:pStyle w:val="Przypisy"/>
        <w:ind w:left="170" w:right="0" w:hanging="170"/>
        <w:rPr/>
      </w:pPr>
      <w:r>
        <w:rPr>
          <w:rStyle w:val="FootnoteCharacters"/>
        </w:rPr>
        <w:footnoteRef/>
      </w:r>
      <w:r>
        <w:rPr/>
        <w:tab/>
        <w:t xml:space="preserve"> </w:t>
      </w:r>
      <w:r>
        <w:rPr/>
        <w:tab/>
        <w:t xml:space="preserve">Czytelnikowi nie pamiętającemu owych czasów warto przypomnieć, że w tym okresie PRL stanowisko „prokuratora” zarezerwowane było tylko dla szczebla Prokuratury Generalnej – pozostali pracownicy prokuratorscy podzieleni byli na asesorów, podprokuratorów i wiceprokuratorów prokuratur rejonowych i wojewódzkich. </w:t>
      </w:r>
    </w:p>
  </w:footnote>
  <w:footnote w:id="13">
    <w:p>
      <w:pPr>
        <w:pStyle w:val="Przypisy"/>
        <w:ind w:left="170" w:right="0" w:hanging="170"/>
        <w:rPr/>
      </w:pPr>
      <w:r>
        <w:rPr>
          <w:rStyle w:val="FootnoteCharacters"/>
        </w:rPr>
        <w:footnoteRef/>
      </w:r>
      <w:r>
        <w:rPr/>
        <w:tab/>
        <w:t xml:space="preserve"> </w:t>
      </w:r>
      <w:r>
        <w:rPr/>
        <w:tab/>
        <w:t xml:space="preserve">Szczegółowy przebieg i wyniki tych prac przedstawiono w opracowaniu „Obywatelskie inicjatywy ustawodawcze Solidarności 1980–1990” (zebrali i przygotowali do wydania K. </w:t>
      </w:r>
      <w:r>
        <w:rPr>
          <w:spacing w:val="32"/>
        </w:rPr>
        <w:t>Barczy</w:t>
      </w:r>
      <w:r>
        <w:rPr/>
        <w:t xml:space="preserve">k, S. </w:t>
      </w:r>
      <w:r>
        <w:rPr>
          <w:spacing w:val="32"/>
        </w:rPr>
        <w:t>Grodzisk</w:t>
      </w:r>
      <w:r>
        <w:rPr/>
        <w:t xml:space="preserve">i, S. </w:t>
      </w:r>
      <w:r>
        <w:rPr>
          <w:spacing w:val="32"/>
        </w:rPr>
        <w:t>Grzybowsk</w:t>
      </w:r>
      <w:r>
        <w:rPr/>
        <w:t xml:space="preserve">i), Wydawnictwo Sejmowe, Warszawa 2001. </w:t>
      </w:r>
    </w:p>
  </w:footnote>
  <w:footnote w:id="14">
    <w:p>
      <w:pPr>
        <w:pStyle w:val="Przypisy"/>
        <w:ind w:left="170" w:right="0" w:hanging="170"/>
        <w:rPr/>
      </w:pPr>
      <w:r>
        <w:rPr>
          <w:rStyle w:val="FootnoteCharacters"/>
        </w:rPr>
        <w:footnoteRef/>
      </w:r>
      <w:r>
        <w:rPr/>
        <w:tab/>
        <w:t xml:space="preserve"> </w:t>
      </w:r>
      <w:r>
        <w:rPr/>
        <w:tab/>
        <w:t>Pismo Zastępcy Prokuratora Wojewódzkiego w Krakowie z dnia 22 stycznia 1981 r., nr IV Prez.6–j/3/81, do Zastępcy Prokuratora Generalnego PRL wraz z załącznikami.</w:t>
      </w:r>
    </w:p>
  </w:footnote>
  <w:footnote w:id="15">
    <w:p>
      <w:pPr>
        <w:pStyle w:val="Przypisy"/>
        <w:ind w:left="170" w:right="0" w:hanging="170"/>
        <w:rPr/>
      </w:pPr>
      <w:r>
        <w:rPr>
          <w:rStyle w:val="FootnoteCharacters"/>
        </w:rPr>
        <w:footnoteRef/>
      </w:r>
      <w:r>
        <w:rPr/>
        <w:tab/>
        <w:t xml:space="preserve"> </w:t>
      </w:r>
      <w:r>
        <w:rPr/>
        <w:tab/>
        <w:t>Pisała o tym prasa lokalna, m.in. „Gazeta Krakowska” i „Dziennik Polski” z dnia 19 stycznia 1981 r.</w:t>
      </w:r>
    </w:p>
  </w:footnote>
  <w:footnote w:id="16">
    <w:p>
      <w:pPr>
        <w:pStyle w:val="Przypisy"/>
        <w:ind w:left="170" w:right="0" w:hanging="170"/>
        <w:rPr/>
      </w:pPr>
      <w:r>
        <w:rPr>
          <w:rStyle w:val="FootnoteCharacters"/>
        </w:rPr>
        <w:footnoteRef/>
      </w:r>
      <w:r>
        <w:rPr/>
        <w:tab/>
        <w:t xml:space="preserve"> </w:t>
      </w:r>
      <w:r>
        <w:rPr/>
        <w:tab/>
        <w:t xml:space="preserve">Pismo Tymczasowego Komitetu Założycielskiego NSZZ „Solidarność” przy Prokuraturze Wojewódzkiej w Krakowie z dnia 12 grudnia 1980 r. do Prokuratora Wojewódzkiego w Krakowie protestujące przeciw niedopuszczeniu przedstawiciela Koła do udziału w posiedzeniu, na którym rozpatrywano wnioski awansowe. Podobnie – pismo Komisji Zakładowej „Solidarności” w Gdańsku do Prokuratora Wojewódzkiego w Gdańsku z dnia 1 kwietnia 1981 r. w sprawie rozdzielenia awansów bez udziału Komisji Zakładowej. </w:t>
      </w:r>
    </w:p>
  </w:footnote>
  <w:footnote w:id="17">
    <w:p>
      <w:pPr>
        <w:pStyle w:val="Przypisy"/>
        <w:ind w:left="170" w:right="0" w:hanging="170"/>
        <w:rPr/>
      </w:pPr>
      <w:r>
        <w:rPr>
          <w:rStyle w:val="FootnoteCharacters"/>
        </w:rPr>
        <w:footnoteRef/>
      </w:r>
      <w:r>
        <w:rPr/>
        <w:tab/>
        <w:t xml:space="preserve"> </w:t>
      </w:r>
      <w:r>
        <w:rPr/>
        <w:tab/>
        <w:t>„Solidarność” w Prokuraturze – dyskusja w redakcji „Tygodnika Solidarność” w listopadzie 1981 r., niepublikowany materiał przesłany przez red. W. Falkowską do autoryzacji uczestników dyskusji (materiał w posiadaniu autora).</w:t>
      </w:r>
    </w:p>
  </w:footnote>
  <w:footnote w:id="18">
    <w:p>
      <w:pPr>
        <w:pStyle w:val="Przypisy"/>
        <w:ind w:left="170" w:right="0" w:hanging="170"/>
        <w:rPr/>
      </w:pPr>
      <w:r>
        <w:rPr>
          <w:rStyle w:val="FootnoteCharacters"/>
        </w:rPr>
        <w:footnoteRef/>
      </w:r>
      <w:r>
        <w:rPr/>
        <w:tab/>
        <w:t xml:space="preserve"> </w:t>
      </w:r>
      <w:r>
        <w:rPr/>
        <w:t>Por. rubryka „Z życia Prokuratury”, Problemy Praworządności 1981, nr 7, s. 88–89.</w:t>
      </w:r>
    </w:p>
  </w:footnote>
  <w:footnote w:id="19">
    <w:p>
      <w:pPr>
        <w:pStyle w:val="Przypisy"/>
        <w:ind w:left="170" w:right="0" w:hanging="170"/>
        <w:rPr/>
      </w:pPr>
      <w:r>
        <w:rPr>
          <w:rStyle w:val="FootnoteCharacters"/>
        </w:rPr>
        <w:footnoteRef/>
      </w:r>
      <w:r>
        <w:rPr/>
        <w:tab/>
        <w:t xml:space="preserve"> </w:t>
      </w:r>
      <w:r>
        <w:rPr/>
        <w:t xml:space="preserve">Pismo z dnia 18 marca 1981 r., nr DKS Prez 716/81, Dyrektora Departamentu Kadr Prokuratury Generalnej, przekazujące tekst wystąpienia dyrektorom innych departamentów „do wiadomości i służbowego wykorzystania”. </w:t>
      </w:r>
    </w:p>
  </w:footnote>
  <w:footnote w:id="20">
    <w:p>
      <w:pPr>
        <w:pStyle w:val="Przypisy"/>
        <w:ind w:left="170" w:right="0" w:hanging="170"/>
        <w:rPr/>
      </w:pPr>
      <w:r>
        <w:rPr>
          <w:rStyle w:val="FootnoteCharacters"/>
        </w:rPr>
        <w:footnoteRef/>
      </w:r>
      <w:r>
        <w:rPr/>
        <w:tab/>
        <w:t xml:space="preserve"> </w:t>
      </w:r>
      <w:r>
        <w:rPr/>
        <w:tab/>
        <w:t>Miało ono miejsce w dniu 2 października 1981 r. – por. Problemy Praworządności 1981, nr 12, s. 107 i „Trybuna Ludu” nr 231 z dnia 2 października 1981 r.</w:t>
      </w:r>
    </w:p>
  </w:footnote>
  <w:footnote w:id="21">
    <w:p>
      <w:pPr>
        <w:pStyle w:val="Przypisy"/>
        <w:ind w:left="170" w:right="0" w:hanging="170"/>
        <w:rPr/>
      </w:pPr>
      <w:r>
        <w:rPr>
          <w:rStyle w:val="FootnoteCharacters"/>
        </w:rPr>
        <w:footnoteRef/>
      </w:r>
      <w:r>
        <w:rPr/>
        <w:tab/>
        <w:t xml:space="preserve"> </w:t>
      </w:r>
      <w:r>
        <w:rPr/>
        <w:tab/>
        <w:t xml:space="preserve">Spotkanie odbyło się w dniu 19 listopada 1981 r. – notatki w posiadaniu autora.  </w:t>
      </w:r>
    </w:p>
  </w:footnote>
  <w:footnote w:id="22">
    <w:p>
      <w:pPr>
        <w:pStyle w:val="Przypisy"/>
        <w:ind w:left="170" w:right="0" w:hanging="170"/>
        <w:rPr/>
      </w:pPr>
      <w:r>
        <w:rPr>
          <w:rStyle w:val="FootnoteCharacters"/>
        </w:rPr>
        <w:footnoteRef/>
      </w:r>
      <w:r>
        <w:rPr/>
        <w:tab/>
        <w:t xml:space="preserve"> </w:t>
      </w:r>
      <w:r>
        <w:rPr/>
        <w:tab/>
        <w:t xml:space="preserve">Por. S. M. </w:t>
      </w:r>
      <w:r>
        <w:rPr>
          <w:spacing w:val="32"/>
        </w:rPr>
        <w:t>Jankowsk</w:t>
      </w:r>
      <w:r>
        <w:rPr/>
        <w:t>i, Praworządność – to likwidacja wszelkich pozaustawowych przywilejów, „Gazeta Krakowska” nr 93 z dnia 11 maja 1981 r.</w:t>
      </w:r>
    </w:p>
  </w:footnote>
  <w:footnote w:id="23">
    <w:p>
      <w:pPr>
        <w:pStyle w:val="Przypisy"/>
        <w:ind w:left="170" w:right="0" w:hanging="170"/>
        <w:rPr/>
      </w:pPr>
      <w:r>
        <w:rPr>
          <w:rStyle w:val="FootnoteCharacters"/>
        </w:rPr>
        <w:footnoteRef/>
      </w:r>
      <w:r>
        <w:rPr/>
        <w:tab/>
        <w:t xml:space="preserve"> </w:t>
      </w:r>
      <w:r>
        <w:rPr/>
        <w:tab/>
        <w:t xml:space="preserve">Warto dodać, że po wprowadzeniu stanu wojennego i zawieszeniu działalności wszystkich związków zawodowych Prokurator Generalny powołał w Prokuraturze Generalnej Radę Socjalną, wyznaczając zarządzeniem z dnia 22 marca 1982 r. na jej przewodniczącego Stanisława Iwanickiego i powierzając mu przedstawienie propozycji składu Rady. Propozycje te zostały w pełni uwzględnione, czego wyrazem było powołanie składu Rady Socjalnej zarządzeniem z dnia 22 kwietnia 1982 r. W 1983 r. ciało to zostało przekształcone w „Społeczną Radę Pracowników Prokuratury PRL”, w skład której Prokurator Generalny powołał większość członków poprzedniej Rady, na czele ze Stanisławem Iwanickim jako przewodniczącym (zarządzenie Prokuratora Generalnego z dnia 31 marca 1983 r, nr 7/83).   </w:t>
      </w:r>
    </w:p>
  </w:footnote>
  <w:footnote w:id="24">
    <w:p>
      <w:pPr>
        <w:pStyle w:val="Przypisy"/>
        <w:ind w:left="170" w:right="0" w:hanging="170"/>
        <w:rPr/>
      </w:pPr>
      <w:r>
        <w:rPr>
          <w:rStyle w:val="FootnoteCharacters"/>
        </w:rPr>
        <w:footnoteRef/>
      </w:r>
      <w:r>
        <w:rPr/>
        <w:tab/>
        <w:t xml:space="preserve"> </w:t>
      </w:r>
      <w:r>
        <w:rPr/>
        <w:tab/>
        <w:t xml:space="preserve">Pismo Dyrektora Departamentu Organizacyjnego Prokuratury Generalnej z dnia 3 lipca 1981 r., nr DO Prez 1–b/14/81. </w:t>
      </w:r>
    </w:p>
  </w:footnote>
  <w:footnote w:id="25">
    <w:p>
      <w:pPr>
        <w:pStyle w:val="Przypisy"/>
        <w:ind w:left="170" w:right="0" w:hanging="170"/>
        <w:rPr/>
      </w:pPr>
      <w:r>
        <w:rPr>
          <w:rStyle w:val="FootnoteCharacters"/>
        </w:rPr>
        <w:footnoteRef/>
      </w:r>
      <w:r>
        <w:rPr/>
        <w:tab/>
        <w:t xml:space="preserve"> </w:t>
      </w:r>
      <w:r>
        <w:rPr/>
        <w:t>Por. Obywatelskie inicjatywy ustawodawcze…, s. 543–544.</w:t>
      </w:r>
    </w:p>
  </w:footnote>
  <w:footnote w:id="26">
    <w:p>
      <w:pPr>
        <w:pStyle w:val="Przypisy"/>
        <w:ind w:left="170" w:right="0" w:hanging="170"/>
        <w:rPr/>
      </w:pPr>
      <w:r>
        <w:rPr>
          <w:rStyle w:val="FootnoteCharacters"/>
        </w:rPr>
        <w:footnoteRef/>
      </w:r>
      <w:r>
        <w:rPr/>
        <w:tab/>
        <w:t xml:space="preserve"> </w:t>
      </w:r>
      <w:r>
        <w:rPr>
          <w:i/>
        </w:rPr>
        <w:t>Ibidem</w:t>
      </w:r>
      <w:r>
        <w:rPr/>
        <w:t>, s. 99.</w:t>
      </w:r>
    </w:p>
  </w:footnote>
  <w:footnote w:id="27">
    <w:p>
      <w:pPr>
        <w:pStyle w:val="Przypisy"/>
        <w:ind w:left="170" w:right="0" w:hanging="170"/>
        <w:rPr/>
      </w:pPr>
      <w:r>
        <w:rPr>
          <w:rStyle w:val="FootnoteCharacters"/>
        </w:rPr>
        <w:footnoteRef/>
      </w:r>
      <w:r>
        <w:rPr/>
        <w:tab/>
        <w:t xml:space="preserve"> </w:t>
      </w:r>
      <w:r>
        <w:rPr/>
        <w:tab/>
        <w:t>Liczba nieco zaniżona; faktycznie w tym czasie było to około 140 osób, w tym ponad 40 pracowników prokuratorskich.</w:t>
      </w:r>
    </w:p>
  </w:footnote>
  <w:footnote w:id="28">
    <w:p>
      <w:pPr>
        <w:pStyle w:val="Przypisy"/>
        <w:ind w:left="170" w:right="0" w:hanging="170"/>
        <w:rPr/>
      </w:pPr>
      <w:r>
        <w:rPr>
          <w:rStyle w:val="FootnoteCharacters"/>
        </w:rPr>
        <w:footnoteRef/>
      </w:r>
      <w:r>
        <w:rPr/>
        <w:tab/>
        <w:t xml:space="preserve"> </w:t>
      </w:r>
      <w:r>
        <w:rPr/>
        <w:tab/>
        <w:t>Serwis Informacyjny Biura Informacji Prasowej BIPS KKP NSZZ „Solidarność”, wydanie zjazdowe, nr 55 z dnia 5 października 1981 r.</w:t>
      </w:r>
    </w:p>
  </w:footnote>
  <w:footnote w:id="29">
    <w:p>
      <w:pPr>
        <w:pStyle w:val="Przypisy"/>
        <w:ind w:left="170" w:right="0" w:hanging="170"/>
        <w:rPr/>
      </w:pPr>
      <w:r>
        <w:rPr>
          <w:rStyle w:val="FootnoteCharacters"/>
        </w:rPr>
        <w:footnoteRef/>
      </w:r>
      <w:r>
        <w:rPr/>
        <w:tab/>
        <w:t xml:space="preserve"> </w:t>
      </w:r>
      <w:r>
        <w:rPr/>
        <w:tab/>
        <w:t xml:space="preserve">Por. m.in. „Tygodnik Solidarność” nr 30 z dnia 23 października 1981 r., czy „Rezonans – Solidarność Olsztyńska” nr 26 z dnia 16 października 1981 r.  </w:t>
      </w:r>
    </w:p>
  </w:footnote>
  <w:footnote w:id="30">
    <w:p>
      <w:pPr>
        <w:pStyle w:val="Przypisy"/>
        <w:ind w:left="170" w:right="0" w:hanging="170"/>
        <w:rPr/>
      </w:pPr>
      <w:r>
        <w:rPr>
          <w:rStyle w:val="FootnoteCharacters"/>
        </w:rPr>
        <w:footnoteRef/>
      </w:r>
      <w:r>
        <w:rPr/>
        <w:tab/>
        <w:t xml:space="preserve"> </w:t>
      </w:r>
      <w:r>
        <w:rPr/>
        <w:tab/>
      </w:r>
      <w:r>
        <w:rPr>
          <w:spacing w:val="-2"/>
        </w:rPr>
        <w:t>Na przykład uchwała Okręgowej Rady Adwokackiej w Krakowie z dnia 16 października 1981 r.</w:t>
      </w:r>
    </w:p>
  </w:footnote>
  <w:footnote w:id="31">
    <w:p>
      <w:pPr>
        <w:pStyle w:val="Przypisy"/>
        <w:ind w:left="170" w:right="0" w:hanging="170"/>
        <w:rPr/>
      </w:pPr>
      <w:r>
        <w:rPr>
          <w:rStyle w:val="FootnoteCharacters"/>
        </w:rPr>
        <w:footnoteRef/>
      </w:r>
      <w:r>
        <w:rPr/>
        <w:tab/>
        <w:t xml:space="preserve"> </w:t>
      </w:r>
      <w:r>
        <w:rPr/>
        <w:t xml:space="preserve">S. </w:t>
      </w:r>
      <w:r>
        <w:rPr>
          <w:spacing w:val="32"/>
        </w:rPr>
        <w:t>Musia</w:t>
      </w:r>
      <w:r>
        <w:rPr/>
        <w:t>ł, Komu na odsiecz, „Tygodnik Powszechny” nr 41 z dnia 11 października 1981 r.</w:t>
      </w:r>
    </w:p>
  </w:footnote>
  <w:footnote w:id="32">
    <w:p>
      <w:pPr>
        <w:pStyle w:val="Przypisy"/>
        <w:ind w:left="170" w:right="0" w:hanging="170"/>
        <w:rPr/>
      </w:pPr>
      <w:r>
        <w:rPr>
          <w:rStyle w:val="FootnoteCharacters"/>
        </w:rPr>
        <w:footnoteRef/>
      </w:r>
      <w:r>
        <w:rPr/>
        <w:tab/>
        <w:t xml:space="preserve"> </w:t>
      </w:r>
      <w:r>
        <w:rPr/>
        <w:tab/>
        <w:t>Poseł Stronnictwa Demokratycznego na Sejm w latach 1980–1985, sędzia Sądu Wojewódzkiego w Olsztynie.</w:t>
      </w:r>
    </w:p>
  </w:footnote>
  <w:footnote w:id="33">
    <w:p>
      <w:pPr>
        <w:pStyle w:val="Przypisy"/>
        <w:ind w:left="170" w:right="0" w:hanging="170"/>
        <w:rPr/>
      </w:pPr>
      <w:r>
        <w:rPr>
          <w:rStyle w:val="FootnoteCharacters"/>
        </w:rPr>
        <w:footnoteRef/>
      </w:r>
      <w:r>
        <w:rPr/>
        <w:tab/>
        <w:t xml:space="preserve"> </w:t>
      </w:r>
      <w:r>
        <w:rPr/>
        <w:t xml:space="preserve">Pismo z dnia 27 października 1981 r., znak SWS–150–30–81. </w:t>
      </w:r>
    </w:p>
  </w:footnote>
  <w:footnote w:id="34">
    <w:p>
      <w:pPr>
        <w:pStyle w:val="Przypisy"/>
        <w:ind w:left="170" w:right="0" w:hanging="170"/>
        <w:rPr/>
      </w:pPr>
      <w:r>
        <w:rPr>
          <w:rStyle w:val="FootnoteCharacters"/>
        </w:rPr>
        <w:footnoteRef/>
      </w:r>
      <w:r>
        <w:rPr/>
        <w:tab/>
        <w:t xml:space="preserve"> </w:t>
      </w:r>
      <w:r>
        <w:rPr/>
        <w:tab/>
        <w:t xml:space="preserve">Por. „Trybuna Ludu” nr 264 z dnia 10 listopada 1981 r.; w Internecie można niestety znaleźć błędne daty – 25 listopada, a nawet 1 grudnia 1981 r. (patrz „Wikipedia”). Tymczasem autor jest w posiadaniu odpisu pisma wystosowanego 11 listopada 1981 r. do F. Ruska przez Prezydium KKK zawierającego m.in. gratulacje z okazji objęcia stanowiska Prokuratora Generalnego. </w:t>
      </w:r>
    </w:p>
  </w:footnote>
  <w:footnote w:id="35">
    <w:p>
      <w:pPr>
        <w:pStyle w:val="Przypisy"/>
        <w:ind w:left="170" w:right="0" w:hanging="170"/>
        <w:rPr/>
      </w:pPr>
      <w:r>
        <w:rPr>
          <w:rStyle w:val="FootnoteCharacters"/>
        </w:rPr>
        <w:footnoteRef/>
      </w:r>
      <w:r>
        <w:rPr/>
        <w:tab/>
        <w:t xml:space="preserve"> </w:t>
      </w:r>
      <w:r>
        <w:rPr/>
        <w:t>Por. Encyklopedia „Solidarności” – hasło „Stefan Śnieżko”.</w:t>
      </w:r>
    </w:p>
  </w:footnote>
  <w:footnote w:id="36">
    <w:p>
      <w:pPr>
        <w:pStyle w:val="Przypisy"/>
        <w:ind w:left="170" w:right="0" w:hanging="170"/>
        <w:rPr/>
      </w:pPr>
      <w:r>
        <w:rPr>
          <w:rStyle w:val="FootnoteCharacters"/>
        </w:rPr>
        <w:footnoteRef/>
      </w:r>
      <w:r>
        <w:rPr/>
        <w:tab/>
        <w:t xml:space="preserve"> </w:t>
      </w:r>
      <w:r>
        <w:rPr/>
        <w:tab/>
        <w:t xml:space="preserve">Już w dniu 3 grudnia 1981 r. z Prokuratury Generalnej przekazano telefoniczne polecenia sporządzenia i przekazania spisów pracowników należących do „Solidarności”. Odnalazłem pisma podające takie spisy z Prokuratur Wojewódzkich w Bydgoszczy i Gdańsku, co może świadczyć, że już wtedy podjęto ostatnie przygotowania do stanu wojennego.   </w:t>
      </w:r>
    </w:p>
  </w:footnote>
  <w:footnote w:id="37">
    <w:p>
      <w:pPr>
        <w:pStyle w:val="Przypisy"/>
        <w:ind w:left="170" w:right="0" w:hanging="170"/>
        <w:rPr/>
      </w:pPr>
      <w:r>
        <w:rPr>
          <w:rStyle w:val="FootnoteCharacters"/>
        </w:rPr>
        <w:footnoteRef/>
      </w:r>
      <w:r>
        <w:rPr/>
        <w:tab/>
        <w:t xml:space="preserve"> </w:t>
      </w:r>
      <w:r>
        <w:rPr/>
        <w:tab/>
        <w:t>Należy podkreślić, że nikt z wzywanych do podpisania nie znał treści owych uchwał z Radomia i Gdańska, bo nie zdążyły przed wprowadzeniem stanu wojennego poinformować o nich środki przekazu.</w:t>
      </w:r>
    </w:p>
  </w:footnote>
  <w:footnote w:id="38">
    <w:p>
      <w:pPr>
        <w:pStyle w:val="Przypisy"/>
        <w:ind w:left="170" w:right="0" w:hanging="170"/>
        <w:rPr/>
      </w:pPr>
      <w:r>
        <w:rPr>
          <w:rStyle w:val="FootnoteCharacters"/>
        </w:rPr>
        <w:footnoteRef/>
      </w:r>
      <w:r>
        <w:rPr/>
        <w:tab/>
        <w:t xml:space="preserve"> „</w:t>
      </w:r>
      <w:r>
        <w:rPr/>
        <w:t xml:space="preserve">Notatka w sprawie rozwiązania stosunku pracy z pracownikami Prokuratury PRL i Instytutu </w:t>
      </w:r>
      <w:r>
        <w:rPr>
          <w:spacing w:val="-2"/>
        </w:rPr>
        <w:t>Problematyki Przestępczości – po wprowadzeniu stanu wojennego” z dnia 19 stycznia 1982 r., s</w:t>
      </w:r>
      <w:r>
        <w:rPr/>
        <w:t xml:space="preserve">porządzona przez Dyrektora Departamentu Kadr, Szkolenia i Spraw Socjalnych, Jerzego Poradę. </w:t>
      </w:r>
    </w:p>
  </w:footnote>
  <w:footnote w:id="39">
    <w:p>
      <w:pPr>
        <w:pStyle w:val="Przypisy"/>
        <w:ind w:left="170" w:right="0" w:hanging="170"/>
        <w:rPr/>
      </w:pPr>
      <w:r>
        <w:rPr>
          <w:rStyle w:val="FootnoteCharacters"/>
        </w:rPr>
        <w:footnoteRef/>
      </w:r>
      <w:r>
        <w:rPr/>
        <w:tab/>
        <w:t xml:space="preserve"> </w:t>
      </w:r>
      <w:r>
        <w:rPr/>
        <w:tab/>
        <w:t xml:space="preserve">Dane te były zaniżone, bowiem nie uwzględniały prokuratorów-emerytów (nie istniał jeszcze stan spoczynku) – dla przykładu w Krakowie były 2 takie osoby, oraz pojedynczych prokuratorów należących do organizacji przy sądach, jak na przykład w Cieszynie czy Brzegu. </w:t>
      </w:r>
    </w:p>
  </w:footnote>
  <w:footnote w:id="40">
    <w:p>
      <w:pPr>
        <w:pStyle w:val="Przypisy"/>
        <w:ind w:left="170" w:right="0" w:hanging="170"/>
        <w:rPr/>
      </w:pPr>
      <w:r>
        <w:rPr>
          <w:rStyle w:val="FootnoteCharacters"/>
        </w:rPr>
        <w:footnoteRef/>
      </w:r>
      <w:r>
        <w:rPr/>
        <w:tab/>
        <w:t xml:space="preserve"> </w:t>
      </w:r>
      <w:r>
        <w:rPr/>
        <w:t xml:space="preserve">Warto zaznaczyć, że z korespondencji pomiędzy Dyrekcją Instytutu a Prokuraturą Generalną wynika, że pierwotnie nie podjęto decyzji o zwolnieniu z pracy w stosunku do jednej osoby pomimo niepodpisania oświadczenia „ze względu na szczególne okoliczności, tj. wysokie kwalifikacje naukowe, posiadanie stopnia dr kryminologii i zaawansowaną pracę habilitacyjną oraz trwałe nieodwracalne kalectwo (całkowity paraliż obu kończyn dolnych) i uniemożliwiające jakąkolwiek pracę w innym charakterze”. Jednak mimo takiej informacji „uzgodniono z tow. B. Hołystem (dyrektorem Instytutu – przyp. autora), że rozwiązanie stosunku pracy powinno nastąpić także z tą osobą, co też nastąpiło. Ironia losu spowodowała, że ów zwolniony wtedy pracownik został po wielu latach dyrektorem Instytutu Wymiaru Sprawiedliwości, po włączeniu prokuratury w struktury Ministerstwa Sprawiedliwości i związanej z tym likwidacji IPP.  </w:t>
      </w:r>
    </w:p>
  </w:footnote>
  <w:footnote w:id="41">
    <w:p>
      <w:pPr>
        <w:pStyle w:val="Przypisy"/>
        <w:ind w:left="170" w:right="0" w:hanging="170"/>
        <w:rPr/>
      </w:pPr>
      <w:r>
        <w:rPr>
          <w:rStyle w:val="FootnoteCharacters"/>
        </w:rPr>
        <w:footnoteRef/>
      </w:r>
      <w:r>
        <w:rPr/>
        <w:tab/>
        <w:t xml:space="preserve"> „</w:t>
      </w:r>
      <w:r>
        <w:rPr/>
        <w:t>Art. 13. 1. Zwolnienie prokuratora ze służby w powszechnych jednostkach organizacyjnych Prokuratury następuje: W razie stwierdzenia, że nie daje on rękojmi należytego wykonywania obowiązków prokuratora, przy czym przed podjęciem decyzji należy umożliwić zainteresowanemu złożenie w tym przedmiocie wyjaśnień”.</w:t>
      </w:r>
    </w:p>
  </w:footnote>
  <w:footnote w:id="42">
    <w:p>
      <w:pPr>
        <w:pStyle w:val="Przypisy"/>
        <w:ind w:left="170" w:right="0" w:hanging="170"/>
        <w:rPr/>
      </w:pPr>
      <w:r>
        <w:rPr>
          <w:rStyle w:val="FootnoteCharacters"/>
        </w:rPr>
        <w:footnoteRef/>
      </w:r>
      <w:r>
        <w:rPr/>
        <w:tab/>
        <w:t xml:space="preserve"> </w:t>
      </w:r>
      <w:r>
        <w:rPr/>
        <w:t xml:space="preserve">Charakterystyczne, że mimo wpisania tej uchwały do księgi zasad prawnych nie została ona opublikowana (!) ani w urzędowym zbiorze orzeczeń Izby Cywilnej i Administracyjnej oraz Izby Pracy i Ubezpieczeń Społecznych, ani w Orzecznictwie Sądów Polskich i Komisji Arbitrażowych. </w:t>
      </w:r>
    </w:p>
  </w:footnote>
  <w:footnote w:id="43">
    <w:p>
      <w:pPr>
        <w:pStyle w:val="Przypisy"/>
        <w:ind w:left="170" w:right="0" w:hanging="170"/>
        <w:rPr/>
      </w:pPr>
      <w:r>
        <w:rPr>
          <w:rStyle w:val="FootnoteCharacters"/>
        </w:rPr>
        <w:footnoteRef/>
      </w:r>
      <w:r>
        <w:rPr/>
        <w:tab/>
        <w:t xml:space="preserve"> </w:t>
      </w:r>
      <w:r>
        <w:rPr/>
        <w:t>OSPiKA 1984, nr 1, poz. 1.</w:t>
      </w:r>
    </w:p>
  </w:footnote>
  <w:footnote w:id="44">
    <w:p>
      <w:pPr>
        <w:pStyle w:val="Przypisy"/>
        <w:ind w:left="170" w:right="0" w:hanging="170"/>
        <w:rPr/>
      </w:pPr>
      <w:r>
        <w:rPr>
          <w:rStyle w:val="FootnoteCharacters"/>
        </w:rPr>
        <w:footnoteRef/>
      </w:r>
      <w:r>
        <w:rPr/>
        <w:tab/>
        <w:t xml:space="preserve"> </w:t>
      </w:r>
      <w:r>
        <w:rPr/>
        <w:tab/>
        <w:t xml:space="preserve">Por. glosy do wspomnianej uchwały autorstwa: T. </w:t>
      </w:r>
      <w:r>
        <w:rPr>
          <w:spacing w:val="32"/>
        </w:rPr>
        <w:t>Zielińskieg</w:t>
      </w:r>
      <w:r>
        <w:rPr/>
        <w:t>o, PiP 1984, nr 4, s. 131; J. </w:t>
      </w:r>
      <w:r>
        <w:rPr>
          <w:spacing w:val="32"/>
        </w:rPr>
        <w:t>Wosi</w:t>
      </w:r>
      <w:r>
        <w:rPr/>
        <w:t xml:space="preserve">a, PiP 1984, nr 4, s. 136; A. </w:t>
      </w:r>
      <w:r>
        <w:rPr>
          <w:spacing w:val="32"/>
        </w:rPr>
        <w:t>Świątkowskieg</w:t>
      </w:r>
      <w:r>
        <w:rPr/>
        <w:t>o, OSPiKA 1984, nr 7–8, poz. 144; E. </w:t>
      </w:r>
      <w:r>
        <w:rPr>
          <w:spacing w:val="32"/>
        </w:rPr>
        <w:t>Łętowskie</w:t>
      </w:r>
      <w:r>
        <w:rPr/>
        <w:t xml:space="preserve">j  i  J. </w:t>
      </w:r>
      <w:r>
        <w:rPr>
          <w:spacing w:val="32"/>
        </w:rPr>
        <w:t>Łętowskieg</w:t>
      </w:r>
      <w:r>
        <w:rPr/>
        <w:t>o, OSPiKA 1984, nr 1, poz. 1.</w:t>
      </w:r>
    </w:p>
  </w:footnote>
  <w:footnote w:id="45">
    <w:p>
      <w:pPr>
        <w:pStyle w:val="Przypisy"/>
        <w:ind w:left="170" w:right="0" w:hanging="170"/>
        <w:rPr/>
      </w:pPr>
      <w:r>
        <w:rPr>
          <w:rStyle w:val="FootnoteCharacters"/>
        </w:rPr>
        <w:footnoteRef/>
      </w:r>
      <w:r>
        <w:rPr/>
        <w:tab/>
        <w:t xml:space="preserve"> </w:t>
      </w:r>
      <w:r>
        <w:rPr/>
        <w:tab/>
        <w:t>Wzięli w nim udział obok L. Lackorzyńskiego także A. Herzog, S. Śnieżko i G. Jankowski z Prokuratury Rejonowej w Szczecinie oraz dr B. Kulczycka z Instytutu Problematyki Przestępczości.</w:t>
      </w:r>
    </w:p>
  </w:footnote>
  <w:footnote w:id="46">
    <w:p>
      <w:pPr>
        <w:pStyle w:val="Przypisy"/>
        <w:ind w:left="170" w:right="0" w:hanging="170"/>
        <w:rPr/>
      </w:pPr>
      <w:r>
        <w:rPr>
          <w:rStyle w:val="FootnoteCharacters"/>
        </w:rPr>
        <w:footnoteRef/>
      </w:r>
      <w:r>
        <w:rPr/>
        <w:tab/>
        <w:t xml:space="preserve"> </w:t>
      </w:r>
      <w:r>
        <w:rPr/>
        <w:t>Orzeczenie z dnia 9 grudnia 1982 r., sygn. KD 2/82.</w:t>
      </w:r>
    </w:p>
  </w:footnote>
  <w:footnote w:id="47">
    <w:p>
      <w:pPr>
        <w:pStyle w:val="Przypisy"/>
        <w:ind w:left="170" w:right="0" w:hanging="170"/>
        <w:rPr/>
      </w:pPr>
      <w:r>
        <w:rPr>
          <w:rStyle w:val="FootnoteCharacters"/>
        </w:rPr>
        <w:footnoteRef/>
      </w:r>
      <w:r>
        <w:rPr/>
        <w:tab/>
        <w:t xml:space="preserve"> </w:t>
      </w:r>
      <w:r>
        <w:rPr/>
        <w:tab/>
        <w:t xml:space="preserve">Orzeczenie z dnia 10 marca 1983 r., sygn. OKD 19/82/Gd. W ówczesnym stanie prawnym (zapewne przez przeoczenie) brak było obowiązującego do dziś od 1985 r. zapisu ustawowego, iż postępowanie dyscyplinarne w sprawach prokuratorów toczy się z wyłączeniem jawności, stąd można przytoczyć zasadnicze elementy orzeczenia. </w:t>
      </w:r>
    </w:p>
  </w:footnote>
  <w:footnote w:id="48">
    <w:p>
      <w:pPr>
        <w:pStyle w:val="Przypisy"/>
        <w:ind w:left="170" w:right="0" w:hanging="170"/>
        <w:rPr/>
      </w:pPr>
      <w:r>
        <w:rPr>
          <w:rStyle w:val="FootnoteCharacters"/>
        </w:rPr>
        <w:footnoteRef/>
      </w:r>
      <w:r>
        <w:rPr/>
        <w:tab/>
        <w:t xml:space="preserve"> </w:t>
      </w:r>
      <w:r>
        <w:rPr/>
        <w:tab/>
        <w:t xml:space="preserve">Na szczególne przypomnienie zasługuje w tym miejscu osoba nieżyjącej już emerytowanej  prokurator Marii Sękowej z Krakowa, która w warunkach stanu wojennego objechała niemal całą Polskę. </w:t>
      </w:r>
    </w:p>
  </w:footnote>
  <w:footnote w:id="49">
    <w:p>
      <w:pPr>
        <w:pStyle w:val="Przypisy"/>
        <w:ind w:left="170" w:right="0" w:hanging="170"/>
        <w:rPr/>
      </w:pPr>
      <w:r>
        <w:rPr>
          <w:rStyle w:val="FootnoteCharacters"/>
        </w:rPr>
        <w:footnoteRef/>
      </w:r>
      <w:r>
        <w:rPr/>
        <w:tab/>
        <w:t xml:space="preserve"> </w:t>
      </w:r>
      <w:r>
        <w:rPr/>
        <w:t xml:space="preserve">Por. A. </w:t>
      </w:r>
      <w:r>
        <w:rPr>
          <w:spacing w:val="32"/>
        </w:rPr>
        <w:t>Herzo</w:t>
      </w:r>
      <w:r>
        <w:rPr/>
        <w:t>g, Z dziejów prokuratury polskiej, Prokuratura i Prawo 2013, nr 11,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left="720" w:hanging="0"/>
      <w:jc w:val="right"/>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pPr>
    <w:r>
      <w:rPr>
        <w:rFonts w:cs="Arial" w:ascii="Arial" w:hAnsi="Arial"/>
        <w:i/>
        <w:sz w:val="18"/>
        <w:szCs w:val="18"/>
      </w:rPr>
      <w:t>„</w:t>
    </w:r>
    <w:r>
      <w:rPr>
        <w:rFonts w:cs="Arial" w:ascii="Arial" w:hAnsi="Arial"/>
        <w:i/>
        <w:sz w:val="18"/>
        <w:szCs w:val="18"/>
      </w:rPr>
      <w:t>Solidarność” w Prokuraturze PRL w latach 1980–1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42:00Z</dcterms:created>
  <dc:creator>Dorota Kaleta</dc:creator>
  <dc:description/>
  <cp:keywords/>
  <dc:language>en-US</dc:language>
  <cp:lastModifiedBy>Maciej Świętek</cp:lastModifiedBy>
  <cp:lastPrinted>2015-04-16T10:20:00Z</cp:lastPrinted>
  <dcterms:modified xsi:type="dcterms:W3CDTF">2015-10-21T07:09:00Z</dcterms:modified>
  <cp:revision>4</cp:revision>
  <dc:subject/>
  <dc:title>Marek Mozgawa</dc:title>
</cp:coreProperties>
</file>