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1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3 czerw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Warszawie przy ulicy Mysikrólika 16 </w:t>
      </w:r>
    </w:p>
    <w:p>
      <w:pPr>
        <w:pStyle w:val="Normal"/>
        <w:spacing w:lineRule="auto" w:line="31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4"/>
        </w:rPr>
        <w:t xml:space="preserve">(Dz. U. z 2020 r. 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>w dzierżawę z zasobu nieruchomości Skarbu Państwa  na rzecz dotychczasowego dzierżawcy,</w:t>
        <w:br/>
        <w:t xml:space="preserve"> na okres 3 lat, części nieruchomości o powierzchni 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ej w Warszawie przy ulicy Mysikrólika 16, oznaczonej w ewidencji gruntów i budynków jako działka nr 110 o powierzchni 0,1342 ha, z obrębu 1-10-73, posiadającej urządzoną w Sądzie Rejonowym dla Warszawy-Mokotowa w Warszawie, Wydziale XIII Ksiąg Wieczystych księgę wieczystą </w:t>
        <w:br/>
        <w:t>Nr WA5M/00450620/3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marc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263</dc:creator>
  <dc:description/>
  <cp:keywords/>
  <dc:language>en-US</dc:language>
  <cp:lastModifiedBy>Beata Darnowska</cp:lastModifiedBy>
  <cp:lastPrinted>2014-01-27T11:34:00Z</cp:lastPrinted>
  <dcterms:modified xsi:type="dcterms:W3CDTF">2020-06-03T13:51:00Z</dcterms:modified>
  <cp:revision>2</cp:revision>
  <dc:subject/>
  <dc:title>ZARZĄDZENIE Nr</dc:title>
</cp:coreProperties>
</file>