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RODOWY FUNDUSZ OCHRONY ŚRODOWISKA</w:t>
      </w:r>
      <w:r>
        <w:rPr>
          <w:rFonts w:cs="Times New Roman" w:ascii="Times New Roman" w:hAnsi="Times New Roman"/>
          <w:sz w:val="24"/>
          <w:szCs w:val="24"/>
        </w:rPr>
        <w:t xml:space="preserve"> </w:t>
        <w:br/>
      </w:r>
      <w:r>
        <w:rPr>
          <w:rFonts w:cs="Times New Roman" w:ascii="Times New Roman" w:hAnsi="Times New Roman"/>
          <w:b/>
          <w:bCs/>
          <w:sz w:val="24"/>
          <w:szCs w:val="24"/>
        </w:rPr>
        <w:t>I GOSPODARKI WODNEJ</w:t>
      </w:r>
      <w:r>
        <w:rPr>
          <w:rFonts w:cs="Times New Roman" w:ascii="Times New Roman" w:hAnsi="Times New Roman"/>
          <w:sz w:val="24"/>
          <w:szCs w:val="24"/>
        </w:rPr>
        <w:t> </w:t>
        <w:br/>
      </w:r>
      <w:r>
        <w:rPr>
          <w:rFonts w:cs="Times New Roman" w:ascii="Times New Roman" w:hAnsi="Times New Roman"/>
          <w:b/>
          <w:bCs/>
          <w:sz w:val="24"/>
          <w:szCs w:val="24"/>
        </w:rPr>
        <w:br/>
        <w:t>Raport roczny 20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ISJA </w:t>
        <w:br/>
        <w:t xml:space="preserve">WSPIERANIE REALIZACJI KONSTYTUCYJNEJ ZASADY </w:t>
        <w:br/>
        <w:t>ZRÓWNOWAŻONEGO ROZWOJU KRAJUORAZ</w:t>
        <w:br/>
        <w:t>WYNIKAJĄCYCH Z NIEJ CELÓW I ZADAŃ</w:t>
        <w:br/>
        <w:t xml:space="preserve">POLITYKI EKOLOGICZNEJ PAŃSTWA </w:t>
        <w:br/>
        <w:t xml:space="preserve">  </w:t>
      </w:r>
    </w:p>
    <w:p>
      <w:pPr>
        <w:pStyle w:val="Normal"/>
        <w:spacing w:lineRule="auto" w:line="240" w:before="0" w:after="0"/>
        <w:rPr/>
      </w:pPr>
      <w:r>
        <w:rPr>
          <w:rFonts w:cs="Times New Roman" w:ascii="Times New Roman" w:hAnsi="Times New Roman"/>
          <w:b/>
          <w:bCs/>
          <w:sz w:val="24"/>
          <w:szCs w:val="24"/>
        </w:rPr>
        <w:t>Wprowadzenie</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xml:space="preserve">Narodowy Fundusz Ochrony Środowiska i Gospodarki Wodnej należy do najważniejszych instytucji wspierających realizację zadań wynikających z polityki ekologicznej państwa. Za pomocą różnorodnych form finansowania stymuluje realizację przedsięwzięć służących ochronie środowiska i gospodarce wodnej. Dzięki jego działalności powstało wiele obiektów ochrony środowiska, które nie zostałyby zrealizowane bez preferencyjnego dofinansowania. Poprzez swoją działalność wspiera również proces dostosowywania środowiska naszego kraju do standardów Unii Europejskiej.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 2000 r., podobnie jak w latach poprzednich, Narodowy Fundusz udzielał pomocy finansowej na realizację zadań w różnych dziedzinach ochrony środowiska. Łącznie w 2000 r. wypłacono kwotę 1.225.657 tys. zł, z tego w formie finansowania pożyczkowego 882.152 tys. zł, w formie finansowania dotacyjnego 340.006 tys. z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 roku ubiegłym zakończono realizację 952 umów, w których udział finansowy Narodowego Funduszu wyniósł 930.954 tys. zł i stanowił 37% wartości kosztorysowej zadań. W 2000 r. zawarto 1013 nowych umów, w których udział finansowy Narodowego Funduszu wyniesie 1.560.765 tys. zł, co stanowi 35% wartości kosztorysowej realizowanych zadań. Dzięki temu dofinansowaniu ochrona środowiska w Polsce zostanie zasilona kwotą 4.400.848 tys. zł, gdyż taka jest wartość kosztorysowa przedsięwzięć, na które podpisano umowy w 2000 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Największe ilości umów oraz największe kwoty umów zakończonych i zawartych przez Narodowy Fundusz w 2000 r. dotyczyły trzech dziedzin ochrony środowiska: poprawy jakości powietrza, polepszenia jakości wód oraz racjonalnej gospodarki odpadami. Na dofinansowanie przedsięwzięć w tych dziedzinach Narodowy Fundusz w 2000 r. zawarł 646 umów na kwotę 1.280.024 tys. zł. Natomiast zakończonych zostało 576 umów dofinansowanych kwotą 757.947 tys. z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 dziedzinie ochrony powietrza największe, w ujęciu wartościowym, przedsięwzięcia zakończone w 2000 r. z pomocą finansową Narodowego Funduszu to: budowa instalacji odsiarczania spalin w Elektrowni Łaziska, budowa instalacji odsiarczania gazów w Zakładach Chemicznych POLICE oraz modernizacja systemu ciepłowniczego na terenie Szpitala Miejskiego w Ostrowcu Świętokrzyskim i w Regionalnym Centrum Onkologii </w:t>
        <w:br/>
        <w:t xml:space="preserve">w Bydgoszcz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Ze środków Narodowego Funduszu dofinansowane były modernizacje systemów grzewczych w szkołach i placówkach oświatowo-wychowawczych, w zakładach opieki zdrowotnej, </w:t>
        <w:br/>
        <w:t xml:space="preserve">w obiektach sakralnych i na osiedlach mieszkaniowyc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ażniejsze umowy zawarte w Narodowym Funduszu w 2000 r. dotyczyły rozbudowy Elektrociepłowni Lublin?Wrotków, modernizacji Elektrowni Kozienice, modernizacji Elektrociepłowni Warszawskich, rozbudowy Elektrociepłowni Rzeszów, odtworzenia i modernizacji Elektrowni Wodnej ?Solin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 wyniku umów zawartych w 2000 r. efekty ekologiczne, polegające na zmniejszeniu emisji zanieczyszczeń do powietrza dwutlenku siarki, tlenków azotu, tlenku i dwutlenku węgla oraz pyłów będą znacznie większe niż przedsięwzięć zakończonych. Większe efekty ekologiczne zostaną osiągnięte pomimo, iż jednostkowa redukcja zanieczyszczeń w dziedzinie ochrony powietrza staje się coraz droższa. Wielu bowiem emitentów zanieczyszczeń zainstalowało już urządzenia oczyszczające, m.in. dzięki dofinansowaniu ze środków Narodowego Funduszu. </w:t>
      </w:r>
    </w:p>
    <w:p>
      <w:pPr>
        <w:pStyle w:val="Normal"/>
        <w:spacing w:lineRule="auto" w:line="240" w:before="280" w:after="280"/>
        <w:rPr/>
      </w:pPr>
      <w:r>
        <w:rPr>
          <w:rFonts w:cs="Times New Roman" w:ascii="Times New Roman" w:hAnsi="Times New Roman"/>
          <w:sz w:val="24"/>
          <w:szCs w:val="24"/>
        </w:rPr>
        <w:t>Jednak najważniejsze jest, że zarówno z umów zakończonych jak i zawartych w 2000 roku zyska środowisko dzięki znacznemu zmniejszeniu emisji zanieczyszczeń na 1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naszego kraju: dwutlenku siarki o 75,5 kg, tlenków azotu o 30 kg, tlenku węgla o 30 kg, dwutlenku węgla o 1600 kg i pyłu o 34 k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 ochronie wód i gospodarce wodnej ważniejsze przedsięwzięcia dofinansowane ze środków Narodowego Funduszu, zakończone w 2000 r. to: modernizacja i rozbudowa oczyszczalni ścieków w Rybniku, Jastrzębiu Zdroju, Głogowie, Łomży, Białej Podlaskiej, budowa nowych oczyszczalni w Kamiennej Górze i Lesznie, wraz z kanalizacją w gminie Dobra i Komorniki. </w:t>
      </w:r>
    </w:p>
    <w:p>
      <w:pPr>
        <w:pStyle w:val="Normal"/>
        <w:spacing w:lineRule="auto" w:line="240" w:before="280" w:after="280"/>
        <w:rPr/>
      </w:pPr>
      <w:r>
        <w:rPr>
          <w:rFonts w:cs="Times New Roman" w:ascii="Times New Roman" w:hAnsi="Times New Roman"/>
          <w:sz w:val="24"/>
          <w:szCs w:val="24"/>
        </w:rPr>
        <w:t>Zakończono budowę 5 zbiorników retencyjnych, co przyczyniło się do wzrostu pojemności małej retencji o 6,5 ml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Umowy zawarte w 2000 r. dotyczyły dofinansowania budowy oczyszczalni ścieków Warszawa - "Południe", budowy oczyszczalni ścieków i modernizacji sieci kanalizacyjnej dla Gliwic, budowy oczyszczalni ścieków wraz z kanalizacją dla Ciechocinka, modernizacji przepompowni ścieków w Poznaniu, rozbudowy i modernizacji oczyszczalni ścieków dla Jarosławia, Puław, Wałbrzycha i Koszalin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 dziedzinie ochrony powierzchni ziemi w 2000 r. do ważniejszych umów zakończonych należały: rozbudowa i modernizacja spalarni odpadów szpitalnych w Lesznie, Siedlcach, Skarżysku Kamiennej, budowa zakładu utylizacji odpadów komunalnych w Kobiernikach k/Płocka, budowa lub rozbudowa składowisk odpadów komunalnych dla Wałbrzycha, Fromborka, Brzeszczy, Knyszyna, Człuchowa, Podegrodzia, Zgorzelca, Nysy, Dukli, Limanowej, rekultywacja składowiska odpadów komunalnych dla Opol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Natomiast ważniejsze umowy zawarte w 2000 r. dotyczyły dofinansowania budowy składowiska odpadów komunalnych dla Kielc, rozbudowy składowiska odpadów komunalnych w Kobiernikach k/Płocka, modernizacji i rozbudowy wysypisk odpadów dla Koszalina, dla Węgrowa oraz dla gminy Strzelce Opolskie, budowy zakładu odzysku i składowania odpadów komunalnych gminy Police, budowy międzygminnych składowisk odpadów dla Białej Podlaskiej, Krasnegostawu, Wągrowca, Drawska Pomorskiego, dla gmin Stoczek i Sadowne oraz dla gminy Ostrów.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Na realizację zadań w pozostałych siedmiu dziedzinach ochrony środowiska, tj.: w ochronie przyrody i krajobrazu, leśnictwie, geologii, górnictwie, monitoringu, zapobieganiu nadzwyczajnym zagrożeniom i edukacji ekologicznej Narodowy Fundusz zawarł w 2000 r. 368 umów na kwotę 280.233 tys. zł, natomiast zostało zakończonych 376 umów dofinansowanych kwotą 172.907 tys. z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Najwięcej umów zakończonych (154) i zawartych (167 dotyczyło realizacji przedsięwzięć z zakresu edukacji ekologicznej. Narodowy Fundusz przywiązuje wielką wagę do podnoszenia świadomości ekologicznej społeczeństwa. Zwłaszcza wspiera finansowo ogólnopolskie programy i kampanie edukacyjne propagujące oszczędność energii, właściwą gospodarkę odpadami i zasobami wody, proekologiczne zachowania na co dzie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ziałalność Narodowego Funduszu w ubiegłym roku skupiała się na wspieraniu finansowym zadań objętych listą programów (przedsięwzięć) priorytetowych przewidzianych do dofinansowania w 2000 r. Szczególną uwagę zwracano na efektywne gospodarowanie środkami, zwłaszcza zaś na optymalizację efektów ekologicznych i ekonomiczno-finansowych.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57:00Z</dcterms:created>
  <dc:creator>Krystian</dc:creator>
  <dc:description/>
  <cp:keywords/>
  <dc:language>en-US</dc:language>
  <cp:lastModifiedBy>Krystian</cp:lastModifiedBy>
  <dcterms:modified xsi:type="dcterms:W3CDTF">2009-11-10T10:57:00Z</dcterms:modified>
  <cp:revision>2</cp:revision>
  <dc:subject/>
  <dc:title/>
</cp:coreProperties>
</file>