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iatowa Stacja Sanitarno-Epidemiologiczna Sekcja Oświaty Zdrowotnej w Białej Podlaskiej zwraca się z prośbą o przesłanie informacji dotyczących klas i uczniów (według tabeli) w termin do </w:t>
      </w:r>
      <w:r>
        <w:rPr>
          <w:b/>
        </w:rPr>
        <w:t>30 września br.</w:t>
      </w:r>
    </w:p>
    <w:p>
      <w:pPr>
        <w:pStyle w:val="Normal"/>
        <w:spacing w:lineRule="auto" w:line="360"/>
        <w:jc w:val="both"/>
        <w:rPr/>
      </w:pPr>
      <w:r>
        <w:rPr/>
        <w:t>Imię i nazwisko koordynatora szkolnego odpowiedzialnego za oświatę zdrowotną i promocję zdrowia, funkcja (np. nauczyciel biologii)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pielęgniarki środowiska szkolnego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ólna liczba nauczycieli w szkole -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SZKOŁA PODSTAWOWA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11"/>
        <w:gridCol w:w="1384"/>
        <w:gridCol w:w="1496"/>
        <w:gridCol w:w="1384"/>
        <w:gridCol w:w="1440"/>
        <w:gridCol w:w="1316"/>
        <w:gridCol w:w="1384"/>
        <w:gridCol w:w="1440"/>
        <w:gridCol w:w="1440"/>
        <w:gridCol w:w="144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zkoł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lna liczba oddziałów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liczba uczni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 przedszko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w poszczegól. klas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w poszczegól. klas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w poszczegól. klas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w poszczegól. klas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w poszczegól. klas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I Liczba uczniów w poszczegól. klas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II Liczba uczniów w poszczegól. klas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III Liczba uczniów w poszczegól. klasach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dszkole liczba dzieci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/>
        <w:t>Powiatowa Stacja Sanitarno-Epidemiologiczna 21-500 Biała Podlaska ul. Warszawska 18</w:t>
      </w:r>
    </w:p>
    <w:p>
      <w:pPr>
        <w:pStyle w:val="Normal"/>
        <w:rPr/>
      </w:pPr>
      <w:r>
        <w:rPr/>
        <w:t>e-mail: ozipz.psse.bialapodlaska@sanepid.gov.pl  tel. 83 344 41 60/62( wew. 21) lub 887 435 932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49:00Z</dcterms:created>
  <dc:creator>PSSE</dc:creator>
  <dc:description/>
  <cp:keywords/>
  <dc:language>en-US</dc:language>
  <cp:lastModifiedBy>PSSE Biała Podlaska - Patrycja Kowieska</cp:lastModifiedBy>
  <cp:lastPrinted>2021-08-26T09:00:00Z</cp:lastPrinted>
  <dcterms:modified xsi:type="dcterms:W3CDTF">2024-03-12T08:46:00Z</dcterms:modified>
  <cp:revision>3</cp:revision>
  <dc:subject/>
  <dc:title/>
</cp:coreProperties>
</file>