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23"/>
        <w:gridCol w:w="1083"/>
        <w:gridCol w:w="2089"/>
        <w:gridCol w:w="2517"/>
        <w:gridCol w:w="801"/>
      </w:tblGrid>
      <w:tr>
        <w:trPr>
          <w:trHeight w:val="1134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i adres komórki organizacyjnej zakładu leczniczego/praktyki lekarskiej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LK-3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głoszenie podejrzenia lub rozpoznania zachorowania</w:t>
            </w:r>
            <w:r>
              <w:rPr>
                <w:rFonts w:cs="Arial" w:ascii="Arial Narrow" w:hAnsi="Arial Narrow"/>
                <w:bCs/>
                <w:w w:val="90"/>
                <w:sz w:val="20"/>
                <w:szCs w:val="20"/>
                <w:vertAlign w:val="superscript"/>
              </w:rPr>
              <w:t>(*)</w:t>
            </w: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na chorobę przenoszoną drogą płciową</w:t>
            </w:r>
            <w:r>
              <w:rPr>
                <w:rFonts w:cs="Arial" w:ascii="Arial Narrow" w:hAnsi="Arial Narrow"/>
                <w:bCs/>
                <w:w w:val="9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t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aństwowy Powiatowy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</w:t>
            </w:r>
          </w:p>
        </w:tc>
      </w:tr>
      <w:tr>
        <w:trPr>
          <w:trHeight w:val="2284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Resortowy kod identyfikacyjny podmiotu leczniczego 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10"/>
                <w:szCs w:val="10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ęść VII. Komórka organizacyjna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wag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przypadku dokumentu sporządzonego w postaci papierowej dane mogą być naniesione na dokument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w formie pieczątki albo nadruku.</w:t>
            </w:r>
          </w:p>
          <w:p>
            <w:pPr>
              <w:pStyle w:val="Normal"/>
              <w:ind w:left="21" w:hanging="21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otyczy podejrzenia lub zachorowania na kiłę, rzeżączkę i chlamydiozy przenoszone drogą płciową. Nie dotyczy innych zakażeń lub chorób, w tym HIV oraz AIDS, zgłaszanych na innych formularzach.</w:t>
            </w:r>
          </w:p>
          <w:p>
            <w:pPr>
              <w:pStyle w:val="Normal"/>
              <w:ind w:left="163" w:hanging="16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3)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Wypełnić </w:t>
            </w:r>
            <w:r>
              <w:rPr>
                <w:rFonts w:cs="Arial" w:ascii="Arial Narrow" w:hAnsi="Arial Narrow"/>
                <w:sz w:val="16"/>
                <w:szCs w:val="16"/>
              </w:rPr>
              <w:t>zgodnie z rozporządzeniem Ministra Zdrowia z dnia 17 maja 2012 r. w sprawie systemu</w:t>
            </w:r>
          </w:p>
          <w:p>
            <w:pPr>
              <w:pStyle w:val="Normal"/>
              <w:ind w:left="21" w:hanging="21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sortowych kodów identyfikacyjnych oraz szczegółowego sposobu ich nadawania (Dz. U. z 2019 r. poz. 173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>4)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Wypełnić w przypadku, gdy osobie nie nadano numeru PESEL, wpisując serię i numer paszportu albo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azwę i numer identyfikacyjny innego dokumentu, na podstawie którego jest możliwe ustalenie danych</w:t>
            </w:r>
          </w:p>
          <w:p>
            <w:pPr>
              <w:pStyle w:val="Normal"/>
              <w:ind w:left="163" w:hanging="163"/>
              <w:jc w:val="both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sobow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 xml:space="preserve">5)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bjaśnienia: MSM – mężczyźni utrzymujący kontakty seksualne z mężczyznami (niezależnie od orientacji seksualnej), PWID – użytkownicy narkotyków w iniekcjach, SW – osoby świadczące odpłatnie usługi seksualn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(*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iepotrzebne skreślić.</w:t>
            </w:r>
          </w:p>
        </w:tc>
      </w:tr>
      <w:tr>
        <w:trPr>
          <w:trHeight w:val="54" w:hRule="atLeast"/>
        </w:trPr>
        <w:tc>
          <w:tcPr>
            <w:tcW w:w="10635" w:type="dxa"/>
            <w:gridSpan w:val="6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. ROZPOZNANIE/PODEJRZENIE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(*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. Kod ICD-10                          2. Określenie słowne                                                                                                                               </w:t>
            </w:r>
          </w:p>
          <w:tbl>
            <w:tblPr>
              <w:tblW w:w="7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69"/>
              <w:gridCol w:w="247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Data  rozpoznania/podejrzeni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(*)                                    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Data wystąpienia objawów (dd/mm/rrrr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Podstawa rozpoznania/podejrzeni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(*)</w:t>
            </w:r>
          </w:p>
          <w:p>
            <w:pPr>
              <w:pStyle w:val="Normal"/>
              <w:tabs>
                <w:tab w:val="clear" w:pos="708"/>
                <w:tab w:val="left" w:pos="7241" w:leader="none"/>
              </w:tabs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objawy kliniczne  (wpisać jakie)……………………………………………………………………………………………………..       </w:t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badania serologiczne   (wpisać jakie – patrz tabela nr 1) ………………………………………………………………………..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adania mikrobiologiczne (wpisać jakie – patrz tabela nr 1) ……………………………………………………………………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adanie molekularne (wpisać jakie – patrz tabela nr 1) …………………………………………………………………………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inne badania laboratoryjne (wpisać jakie – patrz tabela nr 1) …………………………………………………………………..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rzesłanki epidemiologiczne (np. kontakt z zakażoną osobą)…………………………………………………………………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inna (wpisać jaka)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4445</wp:posOffset>
                      </wp:positionV>
                      <wp:extent cx="6743700" cy="19050"/>
                      <wp:effectExtent l="635" t="5080" r="635" b="5080"/>
                      <wp:wrapNone/>
                      <wp:docPr id="8" name="Łącznik prostoliniowy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35pt" to="524.95pt,1.8pt" ID="Łącznik prostoliniowy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PACJENTA</w:t>
            </w:r>
          </w:p>
          <w:p>
            <w:pPr>
              <w:pStyle w:val="Normal"/>
              <w:autoSpaceDE w:val="false"/>
              <w:rPr/>
            </w:pPr>
            <w:r>
              <w:rPr/>
              <w:t>1. Nazwisko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. Imię                                                                                                                             3. Data urodzenia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dd/mm/rrrr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                   4. Nr PESEL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Nazwa i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numer identyfikacyjny dokumentu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. Płeć (M, K)          7. Obywatelstw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8. Osoba bezdomna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9–12 podać województwo, powiat, gminę i miejscowość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res miejsca zamieszkania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. Województwo                                                                                                   10. Powiat                                               11. Gmina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. Miejscowość                                                                                                                                                13</w:t>
            </w:r>
            <w:r>
              <w:rPr/>
              <w:t xml:space="preserve">. 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4. Ulica                                                                                                                                                                                         15. Nr domu            16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10635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I. DANE UZUPEŁNIAJĄCE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. Przynależność do populacji kluczowych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zaznaczyć wszystkie właściwe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MSM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  <w:t>5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PWID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  <w:t>5)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SW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  <w:t>5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migranci/uchodźcy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a (wpisać jaka)…………………..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dotyczy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 Droga zakażenia:</w:t>
            </w:r>
          </w:p>
          <w:p>
            <w:pPr>
              <w:pStyle w:val="Normal"/>
              <w:tabs>
                <w:tab w:val="clear" w:pos="708"/>
                <w:tab w:val="left" w:pos="3032" w:leader="none"/>
              </w:tabs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ab/>
            </w:r>
          </w:p>
          <w:tbl>
            <w:tblPr>
              <w:tblW w:w="11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3160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390" w:hanging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kontakt seksualny z osobą tej samej płci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390" w:hanging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kontakt heteroseksualny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kontakt seksualny, brak dokładnych danych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784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ransmisja wertykalna (z matki na dziecko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a (wpisać jaka)…………………..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Dodatkowe informacje o drodze zakażenia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np. informacje epidemiologiczne o partnerze/partnerce takie jak: status serologiczny, przynależność do populacji kluczowej, informacje epidemiologiczne o matce zakażonego dziecka) 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Kraj urodzenia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: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Przypadek importowany z kraju: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……………………………………………………………………………………………..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6. Czy pacjentka jest w ciąży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(dotyczy rozpoznania kiły – </w:t>
            </w: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>Treponema pallidum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ak (wpisać tydzień ciąży):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i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3340</wp:posOffset>
                      </wp:positionV>
                      <wp:extent cx="6743700" cy="0"/>
                      <wp:effectExtent l="0" t="5080" r="0" b="5080"/>
                      <wp:wrapNone/>
                      <wp:docPr id="14" name="Łącznik prostoliniowy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4.2pt" to="524.95pt,4.2pt" ID="Łącznik prostoliniowy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V. OBJĘCIE LECZENIEM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bjęto leczeniem w zakładzie leczniczym zgłaszającego lekarza/felczera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skierowano do leczenia (podać nazwę i adres podmiotu leczniczego, do którego skierowano do leczenia) 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.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5240</wp:posOffset>
                      </wp:positionV>
                      <wp:extent cx="6743700" cy="0"/>
                      <wp:effectExtent l="0" t="5080" r="0" b="5080"/>
                      <wp:wrapNone/>
                      <wp:docPr id="17" name="Łącznik prostoliniowy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.2pt" to="524.95pt,1.2pt" ID="Łącznik prostoliniowy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. DANE O PRZEBYTYCH CHOROBACH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. Czy chory był leczony na wcześniejszych etapach obecnej choroby?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(dotyczy rozpoznania kiły – </w:t>
            </w: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>Treponema pallidum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Jeżeli tak, czy leczenie zostało zakończone zgodnie z zaleceniami lekarza?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. Data rozpoczęcia wcześniejszego leczenia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dd/mm/rrrr)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Wcześniejsze lub jednoczasowe rozpoznanie powiązanych chorób przenoszonych droga płciową lub innych zakażeń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patrz tabela nr 2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Kod ICD-10                </w:t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9392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93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..   </w:t>
                  </w: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16"/>
                      <w:szCs w:val="16"/>
                    </w:rPr>
                    <w:t>Data rozpoznania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 (dd/mm/rrrr) lub rok 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_______/______/____________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3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i/>
                      <w:i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..   </w:t>
                  </w: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16"/>
                      <w:szCs w:val="16"/>
                    </w:rPr>
                    <w:t>Data rozpoznania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 ((dd/mm/rrrr) lub rok 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_______/______/____________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3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..   </w:t>
                  </w: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16"/>
                      <w:szCs w:val="16"/>
                    </w:rPr>
                    <w:t>Data rozpoznania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 (dd/mm/rrrr) lub rok   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_______/______/____________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a. Jeżeli wpisano zakażony HIV, to czy leczony ARV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81915</wp:posOffset>
                      </wp:positionV>
                      <wp:extent cx="6743700" cy="0"/>
                      <wp:effectExtent l="0" t="5080" r="0" b="5080"/>
                      <wp:wrapNone/>
                      <wp:docPr id="18" name="Łącznik prostoliniowy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6.45pt" to="524.95pt,6.45pt" ID="Łącznik prostoliniowy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I.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DANE ZGŁASZAJĄCEGO LEKARZA/FELCZERA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(wpisać albo nanieść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............................................................... …………….            2. Numer prawa wykonywania zawodu: ....................................    3. Podpis 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 .........................................................................              5. E-mail: 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Tabela nr 1 – Najczęstsze metody diagnostyczne chorób przenoszonych drogą płciową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1. Izolacja patogenu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1.1. Badanie bakteriologiczne/posiew/hodowl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3. Badania molekularne: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2. Badania serologiczn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3.1. Metody amplifikacji kwasów nukleinowych (PCR, RT-PCR, SDA, TMA)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1 Test hemaglutynacji biernej (np. TPH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3.2. Metody nieamplifikacyjne (hybrydyzacja z sondą)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2 FTA-ABS Ig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3 FTA-ABS IgG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4. Badania mikroskopowe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4 FTA-ABS IgG/Ig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4.1. Immunofluorescencja bezpośrednia z zastosowaniem przeciwciał monoklonalnych (DFA)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5 FT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4.2. Badanie w ciemnym polu widzenia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6 EIA Ig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4.3. Preparat bezpośredni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7 EIA IgG/Ig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8 CI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2.9 TPI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pl-PL"/>
              </w:rPr>
              <w:t>2.10 VDRL – Venereal Disease Research Laboratory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pl-PL"/>
              </w:rPr>
              <w:t xml:space="preserve">2.11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RPR – Rapid Plasma Reagin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pl-PL"/>
              </w:rPr>
              <w:t>2.12 USR – Unheated Serum Reagin tes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 xml:space="preserve">Tabela nr 2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– Kody ICD-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1 Kiła wczes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9 Zakażenie rzeżączkowe, nieokreślo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0 Kiła pierwotna narządów płci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5 Ziarnica weneryczna wywołana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1 Kiła pierwotna odby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6 Inne choroby przenoszone drogą płciową wywołane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2 Kiła pierwotna o innym umiejscowieni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6.0 Zakażenie dolnego odcinka układu moczowo-płciowego wywołane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3 Kiła wtórna skóry i błon śluz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6.1 Zakażenie otrzewnej miednicy i innych narządów układu moczowo-płciowego wywołane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4 Inne postacie kiły wtór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6.2 Zakażenie układu moczowo-płciowego wywołane przez Chlamydia, nieokreślo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5 Kiła wczesna utaj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6.3 Zakażenie odbytu i odbytnicy wywołane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9 Kiła wczesna, nieokreśl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6.4 Zakażenie gardła wywołane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2 Kiła póź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6.8 Zakażenie o innym umiejscowieniu, przenoszone drogą płciową, wywołane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0 Kiła układu krąż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7 Wrzód wener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1 Kiła objawowa układu nerw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8 Ziarniniak pachwino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2 Kiła bezobjawowa układu nerw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9 Rzęsistkowi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3 Kiła układu nerwowego, nieokreśl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A60 Opryszczkowe (herpes simplex) zakażenie okolicy odbytowej i moczowo-płciowej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7 Inne postacie kiły późnej objaw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63 Inne choroby przenoszone głównie drogą płciową, niesklasyfikowane gdzie indzi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8 Kiła późna utaj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63.0 Kłykciny kończys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9 Kiła późna, nieokreśl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64 Choroby przenoszone drogą płciową, nieokreślo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3 Inne postacie kiły i kiła nieokreśl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B16 Ostre wirusowe zapalenie wątroby typu 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3.0 Kiła utajona nieokreślona, wczesna i póź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B17.1 Ostre wirusowe zapalenie wątroby typu 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3.9 Kiła, nieokreśl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B 18 Przewlekłe wirusowe zapalenie wątro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4 Rzeżącz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B18.0 Przewlekłe wirusowe zapalenie wątroby typu B z wirusem del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0 Zakażenie rzeżączkowe dolnego odcinka układu moczowo-płciowego bez ropnia gruczołów okołocewkowych lub dodatk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B18.1 Przewlekłe wirusowe zapalenie wątroby typu B bez wirusa del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1 Zakażenie rzeżączkowe dolnego odcinka układu moczowo-płciowego z ropniem gruczołów okołocewkowych i dodatk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B18.2 Przewlekłe wirusowe zapalenie wątroby typu 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2 Rzeżączkowe zapalenie otrzewnej miednicy oraz inne rzeżączkowe zakażenia układu moczowo-płci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B20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–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 B24 Choroba wywołana przez ludzki wirus upośledzenia odporności [HIV]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3 Rzeżączkowe zakażenie narządu wzro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Z21 Bezobjawowy stan zakażenia ludzkim wirusem upośledzenia odporności [HIV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4 Rzeżączkowe zakażenie układu mięśniowo-szkielet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5 Rzeżączkowe zapalenie gardł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6 Rzeżączkowe zakażenie odbytu i odbytni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8 Inne zakażenia rzeżączk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00:00Z</dcterms:created>
  <dc:creator>Główny Inspektorat Sanitarny;Ministerstwo Zdrowia</dc:creator>
  <dc:description/>
  <cp:keywords/>
  <dc:language>en-US</dc:language>
  <cp:lastModifiedBy>EP</cp:lastModifiedBy>
  <cp:lastPrinted>2019-12-10T09:39:00Z</cp:lastPrinted>
  <dcterms:modified xsi:type="dcterms:W3CDTF">2020-01-09T11:00:00Z</dcterms:modified>
  <cp:revision>2</cp:revision>
  <dc:subject/>
  <dc:title>ZLK-3 Zgłoszenie podejrzenia lub rozpoznania zachorowania na chorobę przenoszoną drogą płciową</dc:title>
</cp:coreProperties>
</file>