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usług odpowiadających wymaganiom określonym </w:t>
        <w:br/>
        <w:t xml:space="preserve">w rozdziale VII ust. 1 pkt 1 specyfikacji istotnych warunków zamówienia, z podaniem ich wartości, przedmiotu, dat wykonania i podmiotów, na rzecz których usługi zostały wykonane, oraz </w:t>
        <w:br/>
        <w:t>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usługi lub na rzecz którego są wykonywane usług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usługi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usługi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7">
    <w:name w:val="WW8Num13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7">
    <w:name w:val="WW8Num17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0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0z8">
    <w:name w:val="WW8Num30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  <w:sz w:val="22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/>
      <w:i w:val="false"/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7">
    <w:name w:val="WW8Num50z7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sz w:val="24"/>
      <w:szCs w:val="24"/>
    </w:rPr>
  </w:style>
  <w:style w:type="character" w:styleId="WW8Num62z2">
    <w:name w:val="WW8Num62z2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2:00Z</dcterms:created>
  <dc:creator>Michal</dc:creator>
  <dc:description/>
  <cp:keywords/>
  <dc:language>en-US</dc:language>
  <cp:lastModifiedBy>Ula Załoga</cp:lastModifiedBy>
  <cp:lastPrinted>2015-06-25T11:32:00Z</cp:lastPrinted>
  <dcterms:modified xsi:type="dcterms:W3CDTF">2015-07-06T07:52:00Z</dcterms:modified>
  <cp:revision>2</cp:revision>
  <dc:subject/>
  <dc:title>SPECYFIKACJA  ISTOTNYCH  WARUNKÓW  ZAMÓWIENIA</dc:title>
</cp:coreProperties>
</file>