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1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lang w:val="en-US"/>
        </w:rPr>
        <w:t xml:space="preserve">...............................     ..................................       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(Numer faxu) </w:t>
        <w:tab/>
        <w:tab/>
        <w:tab/>
        <w:tab/>
        <w:t>(Adres e-mail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rFonts w:cs="Arial" w:ascii="Arial" w:hAnsi="Arial"/>
          <w:szCs w:val="24"/>
        </w:rPr>
        <w:t xml:space="preserve">Uczestnicząc w procedurze rozeznania rynku prowadzonej przez </w:t>
      </w:r>
      <w:r>
        <w:rPr>
          <w:rFonts w:cs="Arial" w:ascii="Arial" w:hAnsi="Arial"/>
          <w:b/>
          <w:szCs w:val="24"/>
        </w:rPr>
        <w:t>Ministerstwo Rozwoju</w:t>
      </w:r>
      <w:r>
        <w:rPr>
          <w:rFonts w:cs="Arial" w:ascii="Arial" w:hAnsi="Arial"/>
          <w:szCs w:val="24"/>
        </w:rPr>
        <w:t xml:space="preserve"> na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zakup i wdrożenie systemu służącego do zarządzania aktualną lokalizacją składników majątku trwałego i jego inwentaryzacji na potrzeby Ministerstwa Rozwoju  z siedzibą przy Pl. Trzech Krzyży 3/5 w Warszawi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kompletnego przedmiotu zamówienia  za cenę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netto ……………………………………… złotych  (słownie:……………………………………..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rutto ……………………………………... złotych (słownie:…………………………………….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zczegółowym Opisie Przedmiotu Zamówienia i nie wnoszę/wnosimy do nich żadnych zastrzeżeń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/my realizację zamówienia zgodnie z cenami jednostkowymi stawek brutto podanych w tabeli ofertowej załącznik 1 do niniejszego formularz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przez okres 30 dni od upływu terminu składania ofer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realizuję/my zamówienie zgodnie ze Szczegółowym Opisem Przedmiotu zamówienia i wzorem umowy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Oświadczam/my, że w podanych cenach   uwzględniłem/uwzględniliśmy wszelkie koszty niezbędne do pełnej i terminowej realizacji zamówienia, zgodnie z wymogami Zamawiającego opisanymi w Szczegółowym Opisie Przedmiotu Zamówienia i wzorze umowy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, zobowiązujemy się do podpisania umowy na warunkach określonych we wzorze umowy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2:00Z</dcterms:created>
  <dc:creator>marcin_walczuk</dc:creator>
  <dc:description/>
  <cp:keywords/>
  <dc:language>en-US</dc:language>
  <cp:lastModifiedBy>Aneta Baclawek</cp:lastModifiedBy>
  <cp:lastPrinted>2018-10-30T17:47:00Z</cp:lastPrinted>
  <dcterms:modified xsi:type="dcterms:W3CDTF">2020-06-19T06:55:00Z</dcterms:modified>
  <cp:revision>6</cp:revision>
  <dc:subject/>
  <dc:title>(Pieczątka Wykonawcy)</dc:title>
</cp:coreProperties>
</file>