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............</w:t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6"/>
        </w:rPr>
        <w:t>miejscowość, dat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sz w:val="18"/>
          <w:szCs w:val="16"/>
        </w:rPr>
        <w:t>Nazwa i dane organu składającego wniosek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18"/>
          <w:szCs w:val="16"/>
        </w:rPr>
        <w:t>(pieczęć)</w:t>
      </w: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ojewoda Pomorski</w:t>
      </w:r>
    </w:p>
    <w:p>
      <w:pPr>
        <w:pStyle w:val="Normal"/>
        <w:ind w:left="495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omorski Urząd Wojewódzki </w:t>
        <w:br/>
        <w:t>w Gdańsku</w:t>
      </w:r>
    </w:p>
    <w:p>
      <w:pPr>
        <w:pStyle w:val="Normal"/>
        <w:ind w:left="4950" w:hanging="0"/>
        <w:rPr/>
      </w:pPr>
      <w:r>
        <w:rPr>
          <w:rFonts w:cs="Calibri" w:ascii="Calibri" w:hAnsi="Calibri"/>
          <w:b/>
          <w:sz w:val="28"/>
          <w:szCs w:val="28"/>
        </w:rPr>
        <w:tab/>
        <w:t>ul. Okopowa 21/27</w:t>
      </w:r>
    </w:p>
    <w:p>
      <w:pPr>
        <w:pStyle w:val="Normal"/>
        <w:ind w:left="495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80-810 Gdańs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</w:rPr>
        <w:t>Wniosek o wydanie zezwolenia na przyjęcie do placówki opiekuńczo-wychowawczej kolejnego dziecka, pomimo przekroczenia dopuszczalnej liczby dzieci w placówce</w:t>
      </w:r>
      <w:r>
        <w:rPr>
          <w:rFonts w:cs="Calibri" w:ascii="Calibri" w:hAnsi="Calibri"/>
          <w:b/>
          <w:sz w:val="28"/>
          <w:szCs w:val="28"/>
        </w:rPr>
        <w:b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odstawowe informacje o placówce opiekuńczo-wychowawczej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gan prowadzący placówkę opiekuńczo-wychowawczą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Nazwa, adres i typ placówki opiekuńczo-wychowawczej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iczba miejsc określona w zezwoleniu Wojewody Pomorskiego na prowadzenie placówki opiekuńczo-wychowawczej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cje dotyczące dzieci przebywających w placówce opiekuńczo-wychowawczej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09" w:hanging="357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Liczba dzieci figurujących w ewidencji dzieci placówki opiekuńczo-wychowawczej, na dzień składania wniosku ………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09" w:hanging="357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Liczba dzieci faktycznie przebywających w placówce opiekuńczo-wychowawczej, na dzień składania wniosku ………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09" w:hanging="357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Liczba dzieci przebywających poza placówką opiekuńczo-wychowawczą – w instytucjach wymienionych w art. 95 ust. 3a pkt 1-12 ustawy z dnia 9 czerwca 2011 r. o wspieraniu rodziny i systemie pieczy zastępczej, na dzień składania wniosku ………</w:t>
      </w:r>
    </w:p>
    <w:p>
      <w:pPr>
        <w:pStyle w:val="Akapitzlist"/>
        <w:spacing w:before="120" w:after="120"/>
        <w:contextualSpacing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before="120" w:after="12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120" w:after="12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240"/>
        <w:ind w:left="714" w:hanging="35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cje dotyczące dziecka, na miejsce którego planowane jest przyjęcie kolejnego dziecka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45"/>
        <w:gridCol w:w="2621"/>
        <w:gridCol w:w="2231"/>
        <w:gridCol w:w="1668"/>
      </w:tblGrid>
      <w:tr>
        <w:trPr>
          <w:trHeight w:val="17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Lp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, wiek dziecka przebywającego poza placówką opiekuńczo-wychowawczą, na miejsce którego planowane jest przyjęcie kolejnego dzi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ce pobytu dziecka wyłącznie w instytucjach wymienionych w art. 95 </w:t>
              <w:br/>
              <w:t xml:space="preserve">ust. 3a pkt 1-12 ustawy </w:t>
              <w:br/>
              <w:t xml:space="preserve">z dnia 9 czerwca 2011 r. </w:t>
              <w:br/>
              <w:t xml:space="preserve">o wspieraniu rodziny </w:t>
              <w:br/>
              <w:t>i systemie pieczy zastępczej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a  umieszczenia dziecka poza placówką (np. postanowienie sądu, decyzja itp.) oraz planowany okresu pobytu w ww. instytucj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dziecko powraca do placówki np. </w:t>
              <w:br/>
              <w:t>w dni wolne od nauki, weekendy, święta</w:t>
            </w:r>
          </w:p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</w:tr>
      <w:tr>
        <w:trPr>
          <w:trHeight w:val="11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284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cje dotyczące dziecka planowanego do umieszczenia w placówce opiekuńczo-wychowawczej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45"/>
        <w:gridCol w:w="3544"/>
        <w:gridCol w:w="29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 dziecka planowanego do </w:t>
              <w:br/>
              <w:t>umieszczenia w placówce opiekuńczo-wychowaw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stawa prawna umieszczenia </w:t>
              <w:br/>
              <w:t>dziecka w placówce opiekuńczo-wychowawcz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 xml:space="preserve">Opis warunków bytowych umożliwiających zwiększenie liczby miejsc oraz zapewnienie dzieciom prawidłowej opieki i wychowania przez osoby pracujące z dziećmi w placówce opiekuńczo-wychowawczej, z uwzględnieniem sytuacji urlopowania do placówki wszystkich  wychowanków przebywających w instytucjach wymienionych w art. 95 </w:t>
        <w:br/>
        <w:t>ust. 3a ustawy o wspieraniu rodziny i systemie pieczy zastępczej.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right"/>
        <w:rPr/>
      </w:pPr>
      <w:r>
        <w:rPr>
          <w:rFonts w:cs="Calibri" w:ascii="Calibri" w:hAnsi="Calibri"/>
        </w:rPr>
        <w:t>.………………….………….…………….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</w:t>
      </w:r>
      <w:r>
        <w:rPr>
          <w:rFonts w:cs="Calibri" w:ascii="Calibri" w:hAnsi="Calibri"/>
          <w:sz w:val="20"/>
        </w:rPr>
        <w:t xml:space="preserve">(data, pieczęć i podpis </w:t>
      </w:r>
    </w:p>
    <w:p>
      <w:pPr>
        <w:pStyle w:val="Normal"/>
        <w:ind w:left="3540" w:firstLine="708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</w:t>
      </w:r>
      <w:r>
        <w:rPr>
          <w:rFonts w:cs="Calibri" w:ascii="Calibri" w:hAnsi="Calibri"/>
          <w:sz w:val="20"/>
        </w:rPr>
        <w:t>osoby uprawnionej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20"/>
        </w:rPr>
        <w:t>Załączniki do wniosku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Opinia dyrektora placówki opiekuńczo-wychowawczej o możliwości przyjęcia ponad ustalony w art. 95 ust. 3 ustawy </w:t>
        <w:br/>
        <w:t xml:space="preserve">z dnia 9 czerwca 2011 r. o wspieraniu rodziny i systemie pieczy zastępczej, limit dzieci oraz osób,  które osiągnęły pełnoletność przebywając w pieczy zastępczej, o których mowa w art. 37 ust. 2 ustawy, sporządzona zgodnie </w:t>
        <w:br/>
        <w:t>z § 4 rozporządzenia Ministra Pracy i Polityki Społecznej z dnia 22 grudnia 2011 r. w sprawie instytucjonalnej pieczy zastępczej zmienionego Rozporządzeniem Ministra Rodziny i Polityki Społecznej z dnia 16 listopada 2023 r. zmieniającym rozporządzenie w sprawie instytucjonalnej pieczy zastępczej (załącznik nr 1)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18"/>
          <w:szCs w:val="20"/>
        </w:rPr>
        <w:t>Kserokopie postanowień sądu o umieszczeniu w pieczy zastępczej dzieci, o których mowa we wniosku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18"/>
          <w:szCs w:val="20"/>
        </w:rPr>
        <w:t>Kserokopia dokumentu, na podstawie którego wychowanek placówki przebywa w jednym z ośrodków wymienionych art. 95 ust. 3a ustawy z dnia 9 czerwca 2011 r. o wspieraniu rodziny i systemie pieczy zastępczej.</w:t>
      </w:r>
    </w:p>
    <w:sectPr>
      <w:type w:val="nextPage"/>
      <w:pgSz w:w="11906" w:h="16838"/>
      <w:pgMar w:left="1417" w:right="141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12:00Z</dcterms:created>
  <dc:creator>Zadrożna-Orłowska Katarzyna</dc:creator>
  <dc:description/>
  <cp:keywords>wniosek o wydanie zezwolenia na przyjęcia do placówki opiekuńczo-wychowawczej kolejnego dziecka</cp:keywords>
  <dc:language>en-US</dc:language>
  <cp:lastModifiedBy>Zuzanna Chyła</cp:lastModifiedBy>
  <cp:lastPrinted>2019-08-13T08:07:00Z</cp:lastPrinted>
  <dcterms:modified xsi:type="dcterms:W3CDTF">2025-01-17T10:58:00Z</dcterms:modified>
  <cp:revision>4</cp:revision>
  <dc:subject/>
  <dc:title>wniosek o wydanie zezwolenia na przyjęcia do placówki opiekuńczo-wychowawczej kolejnego dziecka</dc:title>
</cp:coreProperties>
</file>