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CFFCC" w:val="clear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8"/>
          <w:szCs w:val="28"/>
        </w:rPr>
        <w:t>„</w:t>
      </w:r>
      <w:r>
        <w:rPr>
          <w:rFonts w:cs="Cambria" w:ascii="Cambria" w:hAnsi="Cambria"/>
          <w:b/>
          <w:bCs/>
          <w:iCs/>
          <w:sz w:val="28"/>
          <w:szCs w:val="28"/>
        </w:rPr>
        <w:t>CHROŃ SIĘ PRZED KLESZCZAMI WSZYSTKIMI SPOSOBAMI!”</w:t>
        <w:br/>
      </w:r>
      <w:r>
        <w:rPr>
          <w:rFonts w:cs="Cambria" w:ascii="Cambria" w:hAnsi="Cambria"/>
          <w:b/>
          <w:sz w:val="22"/>
          <w:szCs w:val="22"/>
        </w:rPr>
        <w:t>DRUK PODSUMOWANIA PROGRAMU DLA KOORDYNATORA SZKOLNEGO</w:t>
      </w:r>
    </w:p>
    <w:p>
      <w:pPr>
        <w:pStyle w:val="Header"/>
        <w:shd w:fill="CCFFCC" w:val="clear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k szkolny 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Szanowni Państwo!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iCs/>
          <w:sz w:val="22"/>
          <w:szCs w:val="22"/>
        </w:rPr>
        <w:tab/>
        <w:t xml:space="preserve">Zwracamy się z prośbą do Koordynatora Szkolnego o przedstawienie informacji </w:t>
        <w:br/>
        <w:t>o działaniach podejmowanych w ramach realizacji programu na terenie szkoły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 xml:space="preserve">Państwa opinie zostaną wykorzystane do ewaluacji oraz udoskonalenia działań </w:t>
        <w:br/>
        <w:t>w następnych edycjach programu. Dziękujemy za wypełnienie kwestionariusza ankiety!</w:t>
      </w:r>
    </w:p>
    <w:p>
      <w:pPr>
        <w:pStyle w:val="Normal"/>
        <w:ind w:left="360" w:hanging="0"/>
        <w:rPr>
          <w:rFonts w:ascii="Cambria" w:hAnsi="Cambria" w:eastAsia="Cambria" w:cs="Cambria"/>
          <w:b/>
          <w:b/>
          <w:iCs/>
          <w:sz w:val="22"/>
          <w:szCs w:val="22"/>
        </w:rPr>
      </w:pPr>
      <w:r>
        <w:rPr>
          <w:rFonts w:eastAsia="Cambria" w:cs="Cambria" w:ascii="Cambria" w:hAnsi="Cambria"/>
          <w:b/>
          <w:iCs/>
          <w:sz w:val="22"/>
          <w:szCs w:val="22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94" w:hRule="exac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Nazwa i adres szkoły lub pieczęć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  <w:t>Imię i nazwisko koordynatora programu</w:t>
            </w:r>
          </w:p>
        </w:tc>
      </w:tr>
      <w:tr>
        <w:trPr>
          <w:trHeight w:val="794" w:hRule="exac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  <w:t>Stanowisko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dukacja uczniów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22"/>
        <w:gridCol w:w="2322"/>
      </w:tblGrid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Liczba klas i uczniów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Liczba kla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Liczba uczniów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lasy I::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lasy II: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lasy III: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lasy IV: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lasy V: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lasy VI: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sy V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lasy VI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OGÓŁEM: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44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dukacja rodziców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Liczba rodziców objętych edukacją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W jaki sposób rodzice zapoznali się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 treściami programowymi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roszę postawić krzyżyk [x] przy jednej lub kilku odpowiedziach.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otkanie podczas zebrania z rodzic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czas indywidualnych konsult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 pośrednictwem dzie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przez dystrybucję ulo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 inny sposób/ jaki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e zostali zapozna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ni odbiorcy programu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2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Inni odbiorcy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Liczba innych odbiorców programu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auczyciel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ni pracownicy placówki/kto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ne osoby/kto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OGÓŁEM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2637"/>
      </w:tblGrid>
      <w:tr>
        <w:trPr>
          <w:trHeight w:val="454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 xml:space="preserve">W jaki sposób w/w osobom zostały przedstawione założenia </w:t>
              <w:br/>
              <w:t>i treści programowe?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  <w:t xml:space="preserve">Proszę postawić krzyżyk [x] przy jednej / kilku </w:t>
              <w:br/>
              <w:t>odpowiedziach</w:t>
            </w:r>
          </w:p>
        </w:tc>
      </w:tr>
      <w:tr>
        <w:trPr>
          <w:trHeight w:val="397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 radzie pedagogicznej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czas spotkań specjalnych dot. program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czas indywidualnych konsultacj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 inny sposób (Jaki?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e zostali zapoznan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alizator szkolny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Realizator szkol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Liczba realizator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uczyciel przedmiotu</w:t>
            </w:r>
          </w:p>
          <w:p>
            <w:pPr>
              <w:pStyle w:val="Normal"/>
              <w:ind w:left="7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przyrody</w:t>
            </w:r>
          </w:p>
          <w:p>
            <w:pPr>
              <w:pStyle w:val="Normal"/>
              <w:ind w:left="7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wychowania fizycznego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-inny/jaki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dago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elęgniar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ni/kto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GÓŁ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y edukacji uczniów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1890"/>
        <w:gridCol w:w="1890"/>
      </w:tblGrid>
      <w:tr>
        <w:trPr>
          <w:trHeight w:val="42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Formy edukacji uczni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Liczba kl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Liczba uczniów</w:t>
            </w:r>
          </w:p>
        </w:tc>
      </w:tr>
      <w:tr>
        <w:trPr>
          <w:trHeight w:val="397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jęcia w oparciu o scenariusze zawarte w poradnik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Zajęcia w oparciu o scenariusze zawarte w poradniku</w:t>
              <w:br/>
              <w:t>z wykorzystaniem dodatkowych elementów /jakich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gadanki lub prelekcje ekspertów /kogo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kursy /jakie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mprezy prozdrowotne na terenie placówk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struktaże/jakie? (np. usuwania kleszcz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azetki szkol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pele szkolne dotyczące program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st wiedzy przed i po zajęcia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ne formy /jakie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/>
          <w:sz w:val="22"/>
          <w:szCs w:val="22"/>
        </w:rPr>
        <w:t>Współpraca szkoły podczas realizacji programu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722"/>
      </w:tblGrid>
      <w:tr>
        <w:trPr>
          <w:trHeight w:val="2211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 kim szkoła nawiązała współpracę podczas realizacji programu ?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cena materiałów dydaktycznych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Które materiały były szczególnie pomocne przy realizacji programu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roszę postawić krzyżyk [x] przy jednej/kilku/wszystkich odpowiedziach.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radnik dla realizat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ak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zenta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rta Pracy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rta Pracy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otka informacyj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List do Rodzic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adżet – linijka z motywem kleszc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y ilość materiałów była wystarczająca do realizacji programu (przy wybranej odpowiedzi proszę postawić [x]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1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e/których materiałów i w jakiej ilości było za mało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cena programu (skala: 4 – ocena najwyższa,  1 – ocena najniższa; w każdym wersie przy wybranej ocenie proszę postawić [x])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170"/>
        <w:gridCol w:w="1170"/>
        <w:gridCol w:w="1170"/>
        <w:gridCol w:w="11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oszczególne elementy oce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biór programu przez ucznió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a programu przez prowadzące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pinia rodziców uczniów uczestniczących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w program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osowanie założeń i sposobu realizacji do wieku dziec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a realizacji zakładanych celó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cena poziomu wiedzy uczniów</w:t>
      </w:r>
      <w:r>
        <w:rPr>
          <w:rFonts w:cs="Cambria" w:ascii="Cambria" w:hAnsi="Cambria"/>
          <w:b/>
          <w:iCs/>
          <w:sz w:val="22"/>
          <w:szCs w:val="22"/>
        </w:rPr>
        <w:t xml:space="preserve"> (wypełniają realizatorzy, którzy  wykorzystywali test wiedzy przed i po zajęciach edukacyjnych</w:t>
      </w:r>
      <w:r>
        <w:rPr>
          <w:rFonts w:cs="Cambria" w:ascii="Cambria" w:hAnsi="Cambria"/>
          <w:b/>
          <w:i/>
          <w:iCs/>
          <w:sz w:val="22"/>
          <w:szCs w:val="22"/>
        </w:rPr>
        <w:t>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2842"/>
      </w:tblGrid>
      <w:tr>
        <w:trPr>
          <w:trHeight w:val="79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  <w:t>Jak realizatorzy programu oceniają stan wiedzy uczniów – porównując wyniki testu wiedzy przeprowadzonego przed zajęciami i po zajęciach?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roszę postawić krzyżyk [x] przy wybranej odpowiedzi.</w:t>
            </w:r>
          </w:p>
        </w:tc>
      </w:tr>
      <w:tr>
        <w:trPr>
          <w:trHeight w:val="397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zrosła ilość poprawnych odpowiedz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Ilość poprawnych odpowiedzi nie uległa zmiani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Zmalała ilość poprawnych odpowiedz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Czy wystąpiły jakieś trudności podczas wdrażania i realizacji programu (przy wybranej odpowiedzi proszę postawić [x]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522"/>
      </w:tblGrid>
      <w:tr>
        <w:trPr>
          <w:trHeight w:val="45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/jakie?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ie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y program będzie realizowany w następnej edycji (przy wybranej odpowiedzi proszę postawić [x]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522"/>
      </w:tblGrid>
      <w:tr>
        <w:trPr>
          <w:trHeight w:val="45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e/dlaczego?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e wiem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nioski, sugestie i uwagi dotyczące realizacji programu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81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…………………………………………</w:t>
      </w: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………………………………………………………………</w:t>
      </w:r>
      <w:r>
        <w:rPr>
          <w:rFonts w:cs="Cambria" w:ascii="Cambria" w:hAnsi="Cambria"/>
          <w:i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</w:t>
      </w:r>
      <w:r>
        <w:rPr>
          <w:rFonts w:cs="Cambria" w:ascii="Cambria" w:hAnsi="Cambria"/>
          <w:i/>
          <w:sz w:val="22"/>
          <w:szCs w:val="22"/>
        </w:rPr>
        <w:t xml:space="preserve">Data, miejscowość </w:t>
        <w:tab/>
        <w:tab/>
        <w:tab/>
        <w:tab/>
        <w:t xml:space="preserve">             Podpis i/lub pieczątka koordynatora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0"/>
          <w:szCs w:val="20"/>
          <w:u w:val="single"/>
        </w:rPr>
      </w:pPr>
      <w:r>
        <w:rPr>
          <w:rFonts w:cs="Cambria" w:ascii="Cambria" w:hAnsi="Cambria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u w:val="single"/>
        </w:rPr>
        <w:t>Wypełniony druk prosimy odesłać na adres</w:t>
      </w:r>
      <w:r>
        <w:rPr/>
        <w:t>:</w:t>
      </w:r>
      <w:r>
        <w:rPr>
          <w:b/>
          <w:i/>
        </w:rPr>
        <w:t xml:space="preserve"> </w:t>
        <w:br/>
      </w:r>
      <w:r>
        <w:rPr/>
        <w:t>Powiatowa Stacja Sanitarno – Epidemiologiczna  06-400 Ciechanów, ul. Sienkiewicza 27</w:t>
        <w:br/>
        <w:t xml:space="preserve">lub e-mailem na adres: ciechanow@psse.waw.pl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CFFCC" w:val="clear"/>
      <w:jc w:val="center"/>
      <w:rPr/>
    </w:pPr>
    <w:r>
      <w:rPr>
        <w:rFonts w:cs="Cambria" w:ascii="Cambria" w:hAnsi="Cambria"/>
        <w:b/>
        <w:i/>
        <w:sz w:val="18"/>
        <w:szCs w:val="18"/>
      </w:rPr>
      <w:t>- „</w:t>
    </w:r>
    <w:r>
      <w:rPr>
        <w:rFonts w:cs="Cambria" w:ascii="Cambria" w:hAnsi="Cambria"/>
        <w:b/>
        <w:bCs/>
        <w:i/>
        <w:iCs/>
        <w:sz w:val="18"/>
        <w:szCs w:val="18"/>
      </w:rPr>
      <w:t>CHROŃ SIĘ PRZED KLESZCZAMI WSZYSTKIMI SPOSOBAMI!”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sz w:val="18"/>
        <w:szCs w:val="18"/>
      </w:rPr>
      <w:t xml:space="preserve">Strona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4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z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NUMPAGES \* ARABIC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4</w:t>
    </w:r>
    <w:r>
      <w:rPr>
        <w:sz w:val="18"/>
        <w:szCs w:val="18"/>
        <w:rFonts w:cs="Cambria" w:ascii="Cambria" w:hAnsi="Cambr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09:00Z</dcterms:created>
  <dc:creator>admin</dc:creator>
  <dc:description/>
  <cp:keywords/>
  <dc:language>en-US</dc:language>
  <cp:lastModifiedBy>admin</cp:lastModifiedBy>
  <dcterms:modified xsi:type="dcterms:W3CDTF">2019-11-14T10:09:00Z</dcterms:modified>
  <cp:revision>2</cp:revision>
  <dc:subject/>
  <dc:title/>
</cp:coreProperties>
</file>