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łowackiego 10   40-05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16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zakresie udzielania świadczeń zdrowotnych - przez lekarza w zakresie Poradni Okulistycznej w Częstochowie, przez okres 36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3 sierpnia 2023 roku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                            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3 sierpnia 2023 roku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0 września 2023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3-06-16T09:05:00Z</cp:lastPrinted>
  <dcterms:modified xsi:type="dcterms:W3CDTF">2023-06-16T07:05:00Z</dcterms:modified>
  <cp:revision>21</cp:revision>
  <dc:subject/>
  <dc:title/>
</cp:coreProperties>
</file>