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cu 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Anie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Dąbro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Groch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lonowcu Stary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ośniewi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rzyżan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Graniczn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tnie – Metalow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Muchnicach Nowy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Nowe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strow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lc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lokalny Kutnowskiego Szpitala Samorządowego w Kutni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1-07-30T10:18:00Z</dcterms:modified>
  <cp:revision>178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