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Jerzy Duży</w:t>
      </w:r>
    </w:p>
    <w:p>
      <w:pPr>
        <w:pStyle w:val="Tytulprokuratury"/>
        <w:rPr/>
      </w:pPr>
      <w:r>
        <w:rPr/>
        <w:t xml:space="preserve">Glosa do wyroku Sądu Apelacyjnego </w:t>
        <w:br/>
        <w:t xml:space="preserve">w Katowicach z dnia 8 marca 2018 r., </w:t>
        <w:br/>
        <w:t>sygn. II AKa 590/17</w:t>
      </w:r>
      <w:r>
        <w:rPr>
          <w:rStyle w:val="Odwoanieprzypisudolnego"/>
          <w:rStyle w:val="FootnoteAnchor1"/>
          <w:rFonts w:cs="Arial" w:ascii="Arial" w:hAnsi="Arial"/>
          <w:b/>
          <w:bCs/>
          <w:szCs w:val="21"/>
        </w:rPr>
        <w:footnoteReference w:id="2"/>
      </w:r>
    </w:p>
    <w:p>
      <w:pPr>
        <w:pStyle w:val="Podtytulprokuratury"/>
        <w:rPr/>
      </w:pPr>
      <w:r>
        <w:rPr/>
        <w:t>Streszczenie</w:t>
      </w:r>
    </w:p>
    <w:p>
      <w:pPr>
        <w:pStyle w:val="Tekstprokuratury"/>
        <w:rPr/>
      </w:pPr>
      <w:r>
        <w:rPr>
          <w:b w:val="false"/>
          <w:bCs w:val="false"/>
          <w:i/>
        </w:rPr>
        <w:t xml:space="preserve">Autor podziela pogląd Sądu Apelacyjnego zawarty w glosowanym orzeczeniu, że możliwe jest dookreślenie (doprecyzowanie) opisu czynu z art. 299 § 1 k.k. w postępowaniu ponownym w sytuacji, w której nie wniesiono środka odwoławczego na niekorzyść oskarżonego poprzez wskazanie, że przedmiotem czynności wykonawczych tego przestępstwa były środki stanowiące korzyści z obrotu paliwami, od których nie zapłacono należnego podatku akcyzowego (a zatem dookreśleniu w ten sposób przestępstwa bazowego). Nie sprzeciwia się temu pośredni zakaz </w:t>
      </w:r>
      <w:r>
        <w:rPr>
          <w:b w:val="false"/>
          <w:bCs w:val="false"/>
        </w:rPr>
        <w:t>reformationis in peius</w:t>
      </w:r>
      <w:r>
        <w:rPr>
          <w:b w:val="false"/>
          <w:bCs w:val="false"/>
          <w:i/>
        </w:rPr>
        <w:t xml:space="preserve">, który nie może być interpretowany w sposób niezgodny ze sprawiedliwością materialną i formalną. Autor uważa, że orzeczenie Sądu Apelacyjnego jest tym cenniejsze, że dotyczy skomplikowanej prawnie sprawy dotyczącej typu czynu zabronionego (art. 299 § 1 k.k.), który jak podkreślano w literaturze z samej swojej istoty nie poddaje się regułom ostrej typizacji. </w:t>
      </w:r>
    </w:p>
    <w:p>
      <w:pPr>
        <w:pStyle w:val="Tekstprokuratury"/>
        <w:rPr>
          <w:b w:val="false"/>
          <w:b w:val="false"/>
          <w:bCs w:val="false"/>
          <w:i/>
          <w:i/>
        </w:rPr>
      </w:pPr>
      <w:r>
        <w:rPr>
          <w:b w:val="false"/>
          <w:bCs w:val="false"/>
          <w:i/>
        </w:rPr>
      </w:r>
    </w:p>
    <w:p>
      <w:pPr>
        <w:pStyle w:val="Tekstprokuratury"/>
        <w:ind w:hanging="0"/>
        <w:rPr>
          <w:bCs w:val="false"/>
        </w:rPr>
      </w:pPr>
      <w:r>
        <w:rPr>
          <w:bCs w:val="false"/>
        </w:rPr>
        <w:t xml:space="preserve">Teza: dookreśleniu (doprecyzowaniu) opisu czynu z art. 299 § 1 k.k. poprzez wskazanie, że przedmiotem czynności wykonawczych tego przestępstwa były środki stanowiące korzyści z obrotu paliwami, od których nie zapłacono należnego podatku akcyzowego (a zatem dookreśleniu w ten sposób przestępstwa bazowego), nie sprzeciwia się pośredni zakaz </w:t>
      </w:r>
      <w:r>
        <w:rPr>
          <w:bCs w:val="false"/>
          <w:i/>
        </w:rPr>
        <w:t>reformationis in peius</w:t>
      </w:r>
      <w:r>
        <w:rPr>
          <w:bCs w:val="false"/>
        </w:rPr>
        <w:t xml:space="preserve"> albowiem nie skutkuje to naruszeniem tożsamości czynu, jak również nie wiąże się z poczynieniem nowych, niekorzystnych dla oskarżonych ustaleń faktycznych, gdyż tego rodzaju ustalenia zostały już poczynione w pierwszym postępowaniu głównym.</w:t>
      </w:r>
    </w:p>
    <w:p>
      <w:pPr>
        <w:pStyle w:val="Tekstprokuratury"/>
        <w:rPr>
          <w:b w:val="false"/>
          <w:b w:val="false"/>
          <w:bCs w:val="false"/>
        </w:rPr>
      </w:pPr>
      <w:r>
        <w:rPr>
          <w:b w:val="false"/>
          <w:bCs w:val="false"/>
        </w:rPr>
      </w:r>
    </w:p>
    <w:p>
      <w:pPr>
        <w:pStyle w:val="Tekstprokuratury"/>
        <w:rPr/>
      </w:pPr>
      <w:r>
        <w:rPr>
          <w:b w:val="false"/>
          <w:bCs w:val="false"/>
        </w:rPr>
        <w:t xml:space="preserve">W praktyce procesowej stosunkowo często pojawiają się sprawy, w których Sąd odwoławczy staje przed dylematem czy wolno sądowi orzekającemu </w:t>
      </w:r>
      <w:r>
        <w:rPr>
          <w:b w:val="false"/>
          <w:bCs w:val="false"/>
          <w:i/>
        </w:rPr>
        <w:t>a quo</w:t>
      </w:r>
      <w:r>
        <w:rPr>
          <w:b w:val="false"/>
          <w:bCs w:val="false"/>
        </w:rPr>
        <w:t xml:space="preserve"> w postępowaniu ponownym w kontekście pośredniego zakazu </w:t>
      </w:r>
      <w:r>
        <w:rPr>
          <w:b w:val="false"/>
          <w:bCs w:val="false"/>
          <w:i/>
        </w:rPr>
        <w:t>reformationis in peius</w:t>
      </w:r>
      <w:r>
        <w:rPr>
          <w:b w:val="false"/>
          <w:bCs w:val="false"/>
        </w:rPr>
        <w:t xml:space="preserve"> uzupełnić opis czynu, jeżeli nie w pełni lub niedokładnie odpowiada on ustawowemu opisowi typu czynu zabronionego w sytuacji, w której nie było to przedmiotem apelacji oskarżyciela publicznego. Kwestia ta tylko pozornie wydaje się mało istotna w kontekście faktu, że przecież autorami aktów oskarżeń i wyroków skazujących są profesjonaliści. Pomijając zwykłe przeoczenie znamienia czynu zabronionego, w sprawach czy to opisujących skomplikowane stany faktyczne, czy też odnoszących się do wiedzy specjalnej problem jest daleko bardziej złożony. Nic zatem dziwnego, że w ostatnich latach kwestia ta była przedmiotem licznych orzeczeń i żywego zainteresowania doktryny</w:t>
      </w:r>
      <w:r>
        <w:rPr>
          <w:rStyle w:val="Odwoanieprzypisudolnego"/>
          <w:rStyle w:val="FootnoteAnchor1"/>
          <w:rFonts w:cs="Arial" w:ascii="Arial" w:hAnsi="Arial"/>
          <w:b/>
          <w:bCs/>
          <w:szCs w:val="21"/>
        </w:rPr>
        <w:footnoteReference w:id="3"/>
      </w:r>
      <w:r>
        <w:rPr>
          <w:b w:val="false"/>
          <w:bCs w:val="false"/>
        </w:rPr>
        <w:t xml:space="preserve">. Na tle wypowiedzi tak judykatury jak i przedstawicieli nauki można wyodrębnić dwa rysujące się stanowiska – uznające niemożność uzupełnienia opisu czynu w postępowaniu ponownym jako naruszający zasadę pośredniego zakazu </w:t>
      </w:r>
      <w:r>
        <w:rPr>
          <w:b w:val="false"/>
          <w:bCs w:val="false"/>
          <w:i/>
        </w:rPr>
        <w:t>reformationis in peius</w:t>
      </w:r>
      <w:r>
        <w:rPr>
          <w:b w:val="false"/>
          <w:bCs w:val="false"/>
        </w:rPr>
        <w:t xml:space="preserve"> jak i dopuszczające taką możliwość – pod warunkiem zachowania tożsamości czynu i nieczynienia nowych, niekorzystnych dla oskarżonego ustaleń faktycznych. Przewaga jednak jednego lub drugiego stanowiska w praktyce wydaje się być silnie uzależniona od rodzaju przestępstwa, którego problem w danej sprawie dotyczy. </w:t>
      </w:r>
    </w:p>
    <w:p>
      <w:pPr>
        <w:pStyle w:val="Tekstprokuratury"/>
        <w:rPr/>
      </w:pPr>
      <w:r>
        <w:rPr>
          <w:b w:val="false"/>
          <w:bCs w:val="false"/>
        </w:rPr>
        <w:t>W orzecznictwie sądowym można zaobserwować następującą prawidłowość. W sprawach, w których przedmiotem procesu jest odpowiedzialność oskarżonego za najczęściej popełniane, pospolite przestępstwa, bądź takie, które budzą szczególne zainteresowanie opinii publicznej, sądy nie stosują rozszerzającej wykładni art. 443 k.p.k. Trudno bowiem byłoby wytłumaczyć społeczeństwu dlaczego z powodu niezaskarżenia wyroku przez prokuratora miałby nie ponieść odpowiedzialności karnej ewidentnie winny popełnienia przestępstwa paser czy nietrzeźwy kierowca, względnie nie wskazano by w skazującym wyroku na rzeczywisty mechanizm przestępstwa w sprawie bulwersującej opinię publiczną (</w:t>
      </w:r>
      <w:r>
        <w:rPr>
          <w:b w:val="false"/>
          <w:bCs w:val="false"/>
          <w:i/>
        </w:rPr>
        <w:t>vide</w:t>
      </w:r>
      <w:r>
        <w:rPr>
          <w:b w:val="false"/>
          <w:bCs w:val="false"/>
        </w:rPr>
        <w:t xml:space="preserve"> sprawa Lwa R. w kontekście dokonanych ustaleń dotyczących jego działania w interesie „grupy trzymającej władzę”)</w:t>
      </w:r>
      <w:r>
        <w:rPr>
          <w:rStyle w:val="Odwoanieprzypisudolnego"/>
          <w:rStyle w:val="FootnoteAnchor1"/>
          <w:rFonts w:cs="Arial" w:ascii="Arial" w:hAnsi="Arial"/>
          <w:b/>
          <w:bCs/>
          <w:szCs w:val="21"/>
        </w:rPr>
        <w:footnoteReference w:id="4"/>
      </w:r>
      <w:r>
        <w:rPr>
          <w:b w:val="false"/>
          <w:bCs w:val="false"/>
        </w:rPr>
        <w:t xml:space="preserve">. W sprawach, mniej „czytelnych”, zwłaszcza dotyczących typów przestępstw z abstrakcyjnego narażenia na niebezpieczeństwo, o skomplikowanym układzie znamion jak np. w typie przestępstwa prania pieniędzy zwykle dzieje się inaczej. Sądy w takich przypadkach nader często stosują rozszerzającą wykładnię art. 443 k.p.k. uważając, że sąd w postępowaniu ponownym nie ma prawa do modyfikacji niepełnego opisu czynu, o ile wyrok nie został zaskarżony przez oskarżyciela. Tak więc, na tle tej samej instytucji procesowej, w zależności od kategorii sprawy skrajnie odmiennie interpretowany jest pośredni zakaz </w:t>
      </w:r>
      <w:r>
        <w:rPr>
          <w:b w:val="false"/>
          <w:bCs w:val="false"/>
          <w:i/>
        </w:rPr>
        <w:t>reformationis in peius</w:t>
      </w:r>
      <w:r>
        <w:rPr>
          <w:b w:val="false"/>
          <w:bCs w:val="false"/>
        </w:rPr>
        <w:t>. Przykładem orzeczenia, które pozytywnie przełamuje te schematy jest wyroku Sądu Apelacyjnego w Katowicach z dnia 8 marca 2018 r., sygn. II AKa 590/17.</w:t>
      </w:r>
    </w:p>
    <w:p>
      <w:pPr>
        <w:pStyle w:val="Tekstprokuratury"/>
        <w:rPr/>
      </w:pPr>
      <w:r>
        <w:rPr>
          <w:b w:val="false"/>
          <w:bCs w:val="false"/>
        </w:rPr>
        <w:t xml:space="preserve">Glosowany wyrok zapadł w konsekwencji rozpoznania apelacji od wyroku Sądu Okręgowego w Częstochowie z dnia 27 września 2017 r., sygn. II K 82/16, w którym Sąd Okręgowy w Częstochowie uniewinnił oskarżonego od zarzucanych mu czynów z art. 299 § 1 k.k. Powodem uniewinnienia było powołanie się przez Sąd Okręgowy w Częstochowie ponownie rozpoznający sprawę na niedopuszczalność w postępowaniu ponownym zmiany opisu czynu przypisanego oskarżonym w pierwszym wyroku Sądu Okręgowego w Częstochowie zapadłym w dniu 22 kwietnia 2013 r., zaskarżonym jedynie na korzyść oskarżonych. </w:t>
      </w:r>
    </w:p>
    <w:p>
      <w:pPr>
        <w:pStyle w:val="Tekstprokuratury"/>
        <w:rPr>
          <w:b w:val="false"/>
          <w:b w:val="false"/>
          <w:bCs w:val="false"/>
        </w:rPr>
      </w:pPr>
      <w:r>
        <w:rPr>
          <w:b w:val="false"/>
          <w:bCs w:val="false"/>
        </w:rPr>
        <w:t xml:space="preserve">Apelację od powyższego wyroku wniósł Prokurator Okręgowy w Częstochowie, który zaskarżył wyrok w całości na niekorzyść oskarżonych zarzucając obrazę przepisów postępowania, tj., art. 443 k.p.k. przez Sąd uznający, że niedopuszczalna jest w ponownym postępowaniu sądowym zmiana opisu czynu przyjęta w pierwszym wyroku skazującym Sądu Okręgowego w Częstochowie z dnia 22 kwietnia 2013 r. zaskarżonym jedynie na korzyść oskarżonych poprzez dookreślenie tego opisu w postępowaniu ponownym i tym samym błędne przyjęcie, że dookreślenie opisu prowadziłoby do wydania orzeczenia surowszego dla oskarżonych i naruszałoby zakaz </w:t>
      </w:r>
      <w:r>
        <w:rPr>
          <w:b w:val="false"/>
          <w:bCs w:val="false"/>
          <w:i/>
        </w:rPr>
        <w:t>reformationis in peius</w:t>
      </w:r>
      <w:r>
        <w:rPr>
          <w:b w:val="false"/>
          <w:bCs w:val="false"/>
        </w:rPr>
        <w:t xml:space="preserve">, podczas gdy prawidłowa interpretacja art. 443 k.p.k. przemawia za stanowiskiem, że podstawą wyrokowania jest wyłącznie zakreślone aktem oskarżenia zdarzenie faktyczne. </w:t>
      </w:r>
    </w:p>
    <w:p>
      <w:pPr>
        <w:pStyle w:val="Tekstprokuratury"/>
        <w:rPr/>
      </w:pPr>
      <w:r>
        <w:rPr>
          <w:b w:val="false"/>
          <w:bCs w:val="false"/>
        </w:rPr>
        <w:t>W realiach rozpoznawanej sprawy Sąd Okręgowy w Częstochowie w pierwszym wyroku powielił w wyroku przypisując sprawstwo oskarżonym opis czynów z art. 299 § 1 k.k. zawartych w akcie oskarżenia, w którym opis zabronionych zachowań sprowadzał się do wskazania dokonywania przez oskarżonych wpłat na rachunki bankowe firm kwot pieniędzy uzyskanych z tytułu fikcyjnych transakcji zakupów paliwa, a następnie podejmowaniu czynności mających na celu udaremnianie stwierdzenia przestępczego pochodzenia osiąganych przez firmy wymienione w zarzutach korzyści związanych z nielegalnym obrotem paliwami płynnymi.</w:t>
      </w:r>
    </w:p>
    <w:p>
      <w:pPr>
        <w:pStyle w:val="Tekstprokuratury"/>
        <w:rPr/>
      </w:pPr>
      <w:r>
        <w:rPr>
          <w:b w:val="false"/>
          <w:bCs w:val="false"/>
        </w:rPr>
        <w:t>Sąd Apelacyjny w Katowicach w glosowanym orzeczeniu wskazał, że w opisie czynów przypisanych oskarżonym podczas pierwszego rozpoznania sprawy Sąd Okręgowy w Częstochowie ujął znamię przestępstwa prania brudnych pieniędzy w postaci pochodzenia wartości majątkowych stanowiących przedmiot czynności wykonawczych tego przestępstwa przez wskazanie, że wartości te pochodziły z działalności polegającej na „nielegalnym obrocie paliwami płynnymi” Zdaniem Sądu nie mamy tu do czynienia z dekompletacją znamion czynu zabronionego, a jedynie z niedookreśleniem (niedoprecyzowaniem) znamienia w opisie czynu przypisanego. Sąd Apelacyjny uznał, że znamię czynu z art. 299 § 1 k.k. zostało w opisie czynu przypisanego ujęte, a jedynie uczyniono to w sposób nieprecyzyjny, w szczególności taki, który w realiach niniejszej sprawy mógł odnosić się do działań mogących realizować znamiona różnych przestępstw. Sąd Apelacyjny odwołał się przy tym do uzasadnienia postanowienia Sądu Najwyższego z dnia 11 października 2016 r., sygn. III K 123/16</w:t>
      </w:r>
      <w:r>
        <w:rPr>
          <w:rStyle w:val="Odwoanieprzypisudolnego"/>
          <w:rStyle w:val="FootnoteAnchor1"/>
          <w:rFonts w:cs="Arial" w:ascii="Arial" w:hAnsi="Arial"/>
          <w:b/>
          <w:bCs/>
          <w:szCs w:val="21"/>
        </w:rPr>
        <w:footnoteReference w:id="5"/>
      </w:r>
      <w:r>
        <w:rPr>
          <w:b w:val="false"/>
          <w:bCs w:val="false"/>
        </w:rPr>
        <w:t xml:space="preserve">, w którym Sąd Najwyższy wskazał, że pomimo zmiany w postępowaniu ponownym opisu czynu nie dochodzi do złamania pośredniego zakazu </w:t>
      </w:r>
      <w:r>
        <w:rPr>
          <w:b w:val="false"/>
          <w:bCs w:val="false"/>
          <w:i/>
        </w:rPr>
        <w:t>reformationis in peius</w:t>
      </w:r>
      <w:r>
        <w:rPr>
          <w:b w:val="false"/>
          <w:bCs w:val="false"/>
        </w:rPr>
        <w:t xml:space="preserve">, o ile zostanie zachowana tożsamość czynu, choćby czyn przypisany uchylonym wyrokiem nie w pełni odpowiadał ustawowemu opisowi typu czynu zabronionego, byleby tylko nie był surowiej kwalifikowany lub nie zawierał okoliczności wpływających na zwiększenie reakcji karnej. W konsekwencji uchylił zaskarżony wyrok uniewinniający Sądu Okręgowego w Częstochowie i przekazał sprawę do ponownego rozpoznania. </w:t>
      </w:r>
    </w:p>
    <w:p>
      <w:pPr>
        <w:pStyle w:val="Tekstprokuratury"/>
        <w:rPr>
          <w:rStyle w:val="CytatZnak"/>
          <w:rFonts w:ascii="Arial" w:hAnsi="Arial" w:cs="Arial"/>
          <w:b/>
          <w:b/>
          <w:bCs/>
          <w:i w:val="false"/>
          <w:i w:val="false"/>
          <w:iCs w:val="false"/>
          <w:color w:val="000000"/>
          <w:szCs w:val="21"/>
        </w:rPr>
      </w:pPr>
      <w:r>
        <w:rPr>
          <w:b w:val="false"/>
          <w:bCs w:val="false"/>
        </w:rPr>
        <w:t>Pogląd prawny Sądu Apelacyjnego wyrażony w glosowanym wyroku zasługuje na aprobatę. Znajduje też od dawna potwierdzenie w orzecznictwie, które odnosi się do typów przestępstw, w których znamię czynności wykonawczej obejmuje alternatywnie dwie lub więcej postaci. W uchwale Sądu Najwyższego z dnia 7 czerwca 2002 r., sygn. I KZP 16/02</w:t>
      </w:r>
      <w:r>
        <w:rPr>
          <w:rStyle w:val="Odwoanieprzypisudolnego"/>
          <w:rStyle w:val="FootnoteAnchor1"/>
          <w:rFonts w:cs="Arial" w:ascii="Arial" w:hAnsi="Arial"/>
          <w:b/>
          <w:bCs/>
          <w:szCs w:val="21"/>
        </w:rPr>
        <w:footnoteReference w:id="6"/>
      </w:r>
      <w:r>
        <w:rPr>
          <w:b w:val="false"/>
          <w:bCs w:val="false"/>
        </w:rPr>
        <w:t xml:space="preserve"> Sąd Najwyższy rozstrzygając zagadnienie prawne wymagające zasadniczej wykładni ustawy: „czy jest naruszeniem zasady przyjętej w przepisie art. 443 k.p.k. ustalenie, że sprawca dopuścił się czynu zarzucanego mu w postaci innej czynności sprawczej niż to przyjął sąd rozpoznający sprawę po raz pierwszy w sytuacji, gdy poprzedni wyrok został uchylony, a sprawę przekazano do ponownego rozpoznania na skutek apelacji wniesionej na korzyść oskarżonego”, stwierdził, że „j</w:t>
      </w:r>
      <w:r>
        <w:rPr>
          <w:rStyle w:val="CytatZnak"/>
          <w:rFonts w:cs="Arial" w:ascii="Arial" w:hAnsi="Arial"/>
          <w:b/>
          <w:bCs/>
          <w:i w:val="false"/>
          <w:iCs w:val="false"/>
          <w:color w:val="000000"/>
          <w:szCs w:val="21"/>
        </w:rPr>
        <w:t>eżeli w dyspozycji normy określającej typ przestępstwa znamię czynności wykonawczej obejmuje alternatywnie dwie lub więcej postaci, to fakt, iż dokonano pierwotnie ustaleń faktycznych odpowiadających jednej z nich, i tylko w opisie czynu przyjęto błędnie inną postać czynności sprawczej, a nawet określono tę czynność pojęciem pozaustawowym, nie prowadzi do naruszenia zakazu wynikającego z art. 443 k.p.k. z tego tylko powodu, że w wyniku ponownego rozpoznania sprawy prawną ocenę czynności sprawczej wyrażono pojęciem ustawowym odpowiadającym dokonanym uprzednio ustaleniom faktycznym.” Przytoczona wyżej uchwała wydaje się mieć znaczenie uniwersalne także i wobec innych typów przestępstw aniżeli o alternatywnym określeniu znamion czynności wykonawczej. Jej podstawą (niedopowiedzianą) jest bowiem to, że przedmiotem orzekania są czyny rozumiane jako zdarzenia historyczne, czego nie zmienia instytucja procesowa określona w art. 443 k.p.k.</w:t>
      </w:r>
    </w:p>
    <w:p>
      <w:pPr>
        <w:pStyle w:val="Tekstprokuratury"/>
        <w:rPr>
          <w:b w:val="false"/>
          <w:b w:val="false"/>
          <w:bCs w:val="false"/>
        </w:rPr>
      </w:pPr>
      <w:r>
        <w:rPr>
          <w:b w:val="false"/>
          <w:bCs w:val="false"/>
        </w:rPr>
        <w:t>Glosowane orzeczenie Sądu Apelacyjnego w Katowicach pomimo, że odwołuje się do szeroko uzasadnionego orzeczenia Sądu Najwyższego z dnia 11 października 2016 r., sygn. III K 123/16, które było szeroko komentowane przesz doktrynę</w:t>
      </w:r>
      <w:r>
        <w:rPr>
          <w:rStyle w:val="Odwoanieprzypisudolnego"/>
          <w:rStyle w:val="FootnoteAnchor1"/>
          <w:rFonts w:cs="Arial" w:ascii="Arial" w:hAnsi="Arial"/>
          <w:b/>
          <w:bCs/>
          <w:szCs w:val="21"/>
        </w:rPr>
        <w:footnoteReference w:id="7"/>
      </w:r>
      <w:r>
        <w:rPr>
          <w:b w:val="false"/>
          <w:bCs w:val="false"/>
        </w:rPr>
        <w:t xml:space="preserve"> z całą pewnością zasługuje na to, by być przedmiotem szerszego komentarza. O ile bowiem, co trafnie zauważył Sąd Apelacyjny odwołując się do tez postanowienia Sądu Najwyższego z dnia 11 października 2016 r., zapadło ono w podobnej w aspekcie prawnym sprawie należy zauważyć, że dotyczy jednak bardzo specyficznego typu czynu zabronionego oraz całkowicie odmiennego rodzajowo stanu faktycznego. Przedmiotem postanowienia Sądu Najwyższego z dnia 11 października 2016 r., sygn. III K 123/16 była kwestia możliwości pociągnięcia do odpowiedzialności za błąd w sztuce medycznej, wskutek którego doszło do wyczerpania znamion czynu zabronionego określonego w art. 155 k.k., w sytuacji, w której w ponownym postępowaniu przed Sądem pierwszej instancji Sąd ten zmienił opis czynności sprawczej prowadzącej do śmierci małoletniego pacjenta. Zdaniem Sądu odwoławczego było to niedopuszczalne, ponieważ oskarżonemu „dopisano popełnienie alternatywnej czynności sprawczej”. Sąd Najwyższy w konsekwencji rozpoznania kasacji uchylił zaskarżony wyrok sądu odwoławczego i przekazał sprawę do ponownego rozpoznania uznając, że „tak długo jak orzeczenie skazujące sądu orzekającego w postępowaniu ponownym odnosi się do tego samego czynu rozumianego jako zdarzenie historyczne, nie łamie pośredniego zakazu </w:t>
      </w:r>
      <w:r>
        <w:rPr>
          <w:b w:val="false"/>
          <w:bCs w:val="false"/>
          <w:i/>
        </w:rPr>
        <w:t>reformationis in peius</w:t>
      </w:r>
      <w:r>
        <w:rPr>
          <w:b w:val="false"/>
          <w:bCs w:val="false"/>
        </w:rPr>
        <w:t xml:space="preserve"> skazanie oskarżonego w postępowaniu ponownym, chociażby czyn przypisany uchylonym wyrokiem nie w pełni literalnie odpowiadał ustawowemu opisowi typu czynu zabronionego, byleby tylko nie był surowiej kwalifikowany, niż przypisany uchylonym wyrokiem, lub nie zawierał okoliczności wpływających na zwiększenie reakcji karnej”. </w:t>
      </w:r>
    </w:p>
    <w:p>
      <w:pPr>
        <w:pStyle w:val="Tekstprokuratury"/>
        <w:rPr/>
      </w:pPr>
      <w:r>
        <w:rPr>
          <w:b w:val="false"/>
          <w:bCs w:val="false"/>
        </w:rPr>
        <w:t xml:space="preserve">Przedmiotem natomiast wyrokowania Sądu Apelacyjnego w Katowicach była kwestia możliwości pociągnięcia do odpowiedzialności w postępowaniu ponownym mimo obowiązującego zakazu pośredniego </w:t>
      </w:r>
      <w:r>
        <w:rPr>
          <w:b w:val="false"/>
          <w:bCs w:val="false"/>
          <w:i/>
        </w:rPr>
        <w:t>reformationis in peius</w:t>
      </w:r>
      <w:r>
        <w:rPr>
          <w:b w:val="false"/>
          <w:bCs w:val="false"/>
        </w:rPr>
        <w:t>, co wymagałoby dookreślenia przez sąd ponownie rozpoznający sprawę opisu zabronionego za zachowania polegające na praniu pieniędzy. Należy zauważyć, że pomiędzy typami przestępstw, których czynności sprawcze na tle konkretnych stanów faktycznych są przedmiotem obu orzeczeń zachodzą diametralne różnice.</w:t>
      </w:r>
    </w:p>
    <w:p>
      <w:pPr>
        <w:pStyle w:val="Tekstprokuratury"/>
        <w:rPr/>
      </w:pPr>
      <w:r>
        <w:rPr>
          <w:b w:val="false"/>
          <w:bCs w:val="false"/>
        </w:rPr>
        <w:t xml:space="preserve">Czyn stypizowany w art. 155 k.k. będący przedmiotem orzeczenia Sądu Najwyższego należy do grupy przestępstw przeciwko życiu i zdrowiu. Taki typ czynu zabronionego chroni najistotniejsze z punktu widzenia jednostek dobro – życie. </w:t>
      </w:r>
    </w:p>
    <w:p>
      <w:pPr>
        <w:pStyle w:val="Tekstprokuratury"/>
        <w:rPr/>
      </w:pPr>
      <w:r>
        <w:rPr>
          <w:b w:val="false"/>
          <w:bCs w:val="false"/>
        </w:rPr>
        <w:t>Przedmiot ochrony czynu stypizowanego w art. 299 § 1 k.k. stanowi dobro abstrakcyjne – prawidłowość obrotu gospodarczego. W przypadku dóbr chronionych o abstrakcyjnym charakterze zdecydowanie łatwiej o pewien zakres tolerancji społecznej dla dokonywanych na nie zamachach. Nie ulega wątpliwości, że naruszenie takich konkretnych dóbr jak zdrowie, życie czy mienie spotka się zawsze z szerokim potępieniem społecznym. W konsekwencji, w przypadku zamachu na te dobra, jeżeli do uniewinnienia miałoby dojść wskutek ograniczeń procesowych, a nie wskutek niepopełnienia zarzucanego czynu, konkretne orzeczenie mogłoby spotkać się nie tylko z krytyką, ale niekiedy wręcz ze społecznym potępieniem. Inna sytuacja zapewne miałaby miejsce w przypadku czynów godzących w abstrakcyjne dobra.</w:t>
      </w:r>
    </w:p>
    <w:p>
      <w:pPr>
        <w:pStyle w:val="Tekstprokuratury"/>
        <w:rPr/>
      </w:pPr>
      <w:r>
        <w:rPr>
          <w:b w:val="false"/>
          <w:bCs w:val="false"/>
        </w:rPr>
        <w:t xml:space="preserve">Problem prawny jest jednak dokładnie tożsamy. Nie ma żadnych powodów, by inaczej traktować wpływ instytucji pośredniego zakazu </w:t>
      </w:r>
      <w:r>
        <w:rPr>
          <w:b w:val="false"/>
          <w:bCs w:val="false"/>
          <w:i/>
        </w:rPr>
        <w:t>reformationis in peius</w:t>
      </w:r>
      <w:r>
        <w:rPr>
          <w:b w:val="false"/>
          <w:bCs w:val="false"/>
        </w:rPr>
        <w:t xml:space="preserve"> na rozstrzygnięcie sądu co do przestępstw przeciwko życiu i zdrowiu – wywołujących żywe reakcje społeczne i nakazujących stawiać pytanie o elementarną sprawiedliwość orzeczenia w przypadku szerokiego rozumienia tego zakazu – od rozstrzygnięcia dotyczącego typu przestępstwa godzącego w dobro abstrakcyjne, jak prawidłowość obrotu gospodarczego będącego przedmiotem ochrony przestępstwa prania pieniędzy, a co za tym idzie niewywołującego tak silnych emocji społecznych. </w:t>
      </w:r>
    </w:p>
    <w:p>
      <w:pPr>
        <w:pStyle w:val="Tekstprokuratury"/>
        <w:rPr/>
      </w:pPr>
      <w:r>
        <w:rPr>
          <w:b w:val="false"/>
          <w:bCs w:val="false"/>
        </w:rPr>
        <w:t>Przypomnijmy, że ustawodawca w opisie typu czynu zabronionego polegającego na praniu pieniędzy w art. 299 § 1 k.k. posługuje się pojęciem „korzyści związanych z popełnieniem czynu zabronionego”. Z brzmienia art. 299 § 1 k.k. wynika, że przedmiotem czynności wykonawczych są środki płatnicze, papiery wartościowe lub inne wartości dewizowe, prawa majątkowe lub mienie ruchome, które mają pochodzić nie tyle z czynu zabronionego co z korzyści związanych z jego popełnieniem. Znamię „korzyści związanych z popełnieniem czynu zabronionego” powoduje konieczność udowodnienia tylko ciągu zdarzeń, w których został popełniony czyn zabroniony, a nie pochodzenia wartości podlegających praniu z czynu zabronionego</w:t>
      </w:r>
      <w:r>
        <w:rPr>
          <w:rStyle w:val="Odwoanieprzypisudolnego"/>
          <w:rStyle w:val="FootnoteAnchor1"/>
          <w:rFonts w:cs="Arial" w:ascii="Arial" w:hAnsi="Arial"/>
          <w:b/>
          <w:bCs/>
          <w:szCs w:val="21"/>
        </w:rPr>
        <w:footnoteReference w:id="8"/>
      </w:r>
      <w:r>
        <w:rPr>
          <w:b w:val="false"/>
          <w:bCs w:val="false"/>
        </w:rPr>
        <w:t xml:space="preserve">. W tym kontekście dopuszczenie przez sąd odwoławczy możliwości uzupełnienia opisu czynu w postępowaniu ponownym przez sąd I instancji poprzez doprecyzowanie przestępstwa bazowego, z którego miały pochodzić korzyści jawi się jako w pełni uprawnione, nienaruszające przy tym tożsamości czynu i wynikające z ustalonego w postępowaniu przed sądem pierwszej instancji stanu faktycznego. </w:t>
      </w:r>
    </w:p>
    <w:p>
      <w:pPr>
        <w:pStyle w:val="Tekstprokuratury"/>
        <w:rPr>
          <w:b w:val="false"/>
          <w:b w:val="false"/>
          <w:bCs w:val="false"/>
        </w:rPr>
      </w:pPr>
      <w:r>
        <w:rPr>
          <w:b w:val="false"/>
          <w:bCs w:val="false"/>
        </w:rPr>
        <w:t xml:space="preserve">Poza argumentami odwołującymi się do wykładni znamienia „korzyści związanych z popełnieniem czynu zabronionego” jakie użyto w art. 299 § 1 k.k., argumentem nienaruszenia tożsamości czynu oraz niedokonywania nowych ustaleń faktycznych za trafnością rozstrzygnięcia przez Sąd Apelacyjny w Katowicach świadczą nade wszystko argumenty logiczne. Otóż nawet przyjmując wadliwość proceduralną pierwszego wyroku skazującego Sądu Okręgowego wyrażającego się w nieprecyzyjnym, niepełnym opisie czynu to i tak należy postawić fundamentalne pytanie: czy w świetle art. 440 k.p.k. rażąco niesprawiedliwym byłoby utrzymanie w mocy wyroku uniewinniającego wydanego w postępowaniu ponownym Sądu Okręgowego w Częstochowie, czy przeciwnie. Wydaje się oczywistym, że rażąco niesprawiedliwe byłoby wydanie wyroku utrzymującego w mocy wyrok uniewinniający z uwagi na rzekome konsekwencje płynące z przepisu art. 443 k.p.k. Niezależnie bowiem od tego, jak ocenić działanie pośredniego zakazu </w:t>
      </w:r>
      <w:r>
        <w:rPr>
          <w:b w:val="false"/>
          <w:bCs w:val="false"/>
          <w:i/>
        </w:rPr>
        <w:t>reformationis in peius</w:t>
      </w:r>
      <w:r>
        <w:rPr>
          <w:b w:val="false"/>
          <w:bCs w:val="false"/>
        </w:rPr>
        <w:t xml:space="preserve"> nie może on prowadzić do takiego orzekania przez sąd odwoławczy, które wykracza poza dyspozycję art. 440 k.p.k. Wiele uwagi zagadnieniu temu poświecił P. Pratkowiecki. Autor ten słusznie zauważa na tle rozważań o możliwości pociągnięcia sprawcy do odpowiedzialności karnej pomimo wadliwego opisania czynu w wyroku skazującym, że omawiany przepis art. 440 k.p.k. wymaga od sądu odwoławczego uruchomienia szczególnego rodzaju wyobraźni. Nakazuje bowiem wstrzymać się od wydania orzeczenia o utrzymaniu w mocy zaskarżonego wyroku, gdyby taki rezultat postępowania apelacyjnego był rażąco niesprawiedliwy. Przepis artykułu 440 k.p.k. nie może bowiem prowadzić do tego, by wyrok sądu </w:t>
      </w:r>
      <w:r>
        <w:rPr>
          <w:b w:val="false"/>
          <w:bCs w:val="false"/>
          <w:i/>
        </w:rPr>
        <w:t>ad quem</w:t>
      </w:r>
      <w:r>
        <w:rPr>
          <w:b w:val="false"/>
          <w:bCs w:val="false"/>
        </w:rPr>
        <w:t xml:space="preserve"> dotknięty został chorobą, o wiele bardziej poważniejszą niż ta, na którą cierpi wyrok sądu </w:t>
      </w:r>
      <w:r>
        <w:rPr>
          <w:b w:val="false"/>
          <w:bCs w:val="false"/>
          <w:i/>
        </w:rPr>
        <w:t>a quo</w:t>
      </w:r>
      <w:r>
        <w:rPr>
          <w:rStyle w:val="Odwoanieprzypisudolnego"/>
          <w:rStyle w:val="FootnoteAnchor1"/>
          <w:rFonts w:cs="Arial" w:ascii="Arial" w:hAnsi="Arial"/>
          <w:b/>
          <w:bCs/>
          <w:szCs w:val="21"/>
        </w:rPr>
        <w:footnoteReference w:id="9"/>
      </w:r>
      <w:r>
        <w:rPr>
          <w:b w:val="false"/>
          <w:bCs w:val="false"/>
        </w:rPr>
        <w:t xml:space="preserve">. Gdyby zatem Sąd Apelacyjny w Katowicach podjął w sprawie inne rozstrzygnięcie i utrzymał w mocy uniewinniające orzeczenie Sądu Okręgowego w Częstochowie, to wówczas właśnie jego orzeczenie należałoby uznać za rażąco niesprawiedliwe. Takie orzeczenie prowadziłoby bowiem do faktycznego zniesienia karalności czynu ewidentnie stanowiącego przestępstwo, który tylko został w niepełny sposób opisany w wyroku skazującym. Instytucja czysto procesowa nie może prowadzić do tak daleko idącego faworyzowania oskarżonego w procesie. Pośredni zakaz </w:t>
      </w:r>
      <w:r>
        <w:rPr>
          <w:b w:val="false"/>
          <w:bCs w:val="false"/>
          <w:i/>
        </w:rPr>
        <w:t>reformationis in peius</w:t>
      </w:r>
      <w:r>
        <w:rPr>
          <w:b w:val="false"/>
          <w:bCs w:val="false"/>
        </w:rPr>
        <w:t xml:space="preserve"> ma służyć niepogarszaniu jego sytuacji procesowej, a nie nieuzasadnionemu jej polepszaniu wbrew ewidentnej sprawiedliwości orzeczenia. Tak rozumiany pośredni zakaz </w:t>
      </w:r>
      <w:r>
        <w:rPr>
          <w:b w:val="false"/>
          <w:bCs w:val="false"/>
          <w:i/>
        </w:rPr>
        <w:t>reformationis in peius</w:t>
      </w:r>
      <w:r>
        <w:rPr>
          <w:b w:val="false"/>
          <w:bCs w:val="false"/>
        </w:rPr>
        <w:t xml:space="preserve"> jest nie do pogodzenia zarówno ze sprawiedliwością rozumianą w sposób materialny jak i formalny. Tak daleko idący skutek byłby charakterystyczny dla znanych z historii form procesu formułkowego i jest nie do przyjęcia w nowożytnym procesie karnym. Przepis art. 443 k.p.k. nie może stać się swoistą klauzulą bezkarności dla sprawcy w każdym przypadku, w którym z jakiś względów doszło do nieprawidłowości w opisie czynu przypisanego mu wyrokiem, a który nie został z tego powodu zaskarżony. Niestety, w praktyce nierzadko nią bywa. Takie jednak postrzeganie konsekwencji art. 443 k.p.k. prowadzi do wniosku, że aby uchronić się przed potencjalną możliwością skutecznego zaskarżenia orzeczenia i konsekwencją braku możliwości modyfikacji orzeczenia w postępowaniu ponownym prokuratorzy powinni zaskarżać z ostrożności procesowej absolutnie każdy wyrok. Po części taka praktyka z obawy przed konsekwencjami pośredniego zakazu </w:t>
      </w:r>
      <w:r>
        <w:rPr>
          <w:b w:val="false"/>
          <w:bCs w:val="false"/>
          <w:i/>
        </w:rPr>
        <w:t>reformationis in peius</w:t>
      </w:r>
      <w:r>
        <w:rPr>
          <w:b w:val="false"/>
          <w:bCs w:val="false"/>
        </w:rPr>
        <w:t xml:space="preserve"> już w sprawach charakteryzujących się bardzo złożonymi zarzutami np. dotyczącymi nadużyć mechanizmów podatkowych i towarzyszącym im przestępstwom prania pieniędzy staje się faktem w praktyce orzeczniczej. W konsekwencji prowadzić to może do ukształtowania się negatywnej praktyki procesowej polegającej na składaniu środków odwoławczych od wyroków ze skomplikowanymi opisami przypisanych czynów „na wszelki wypadek”, asekuracyjnie, gdyby w ocenie sądu odwoławczego opis ten mógł zawierać wady, które należałoby w postępowaniu ponownym wyeliminować. </w:t>
      </w:r>
    </w:p>
    <w:p>
      <w:pPr>
        <w:pStyle w:val="Tekstprokuratury"/>
        <w:rPr/>
      </w:pPr>
      <w:r>
        <w:rPr>
          <w:b w:val="false"/>
          <w:bCs w:val="false"/>
        </w:rPr>
        <w:t>W obliczu powyższych uwag na aprobatę zasługuje orzeczenie Sądu Apelacyjnego w Katowicach, który w skomplikowanej prawnie sprawie dotyczącej typu czynu zabronionego, który jak podkreślano w literaturze z samej swojej istoty nie poddaje się regułom ostrej typizacji</w:t>
      </w:r>
      <w:r>
        <w:rPr>
          <w:rStyle w:val="Odwoanieprzypisudolnego"/>
          <w:rStyle w:val="FootnoteAnchor1"/>
          <w:rFonts w:cs="Arial" w:ascii="Arial" w:hAnsi="Arial"/>
          <w:b/>
          <w:bCs/>
          <w:szCs w:val="21"/>
        </w:rPr>
        <w:footnoteReference w:id="10"/>
      </w:r>
      <w:r>
        <w:rPr>
          <w:b w:val="false"/>
          <w:bCs w:val="false"/>
        </w:rPr>
        <w:t xml:space="preserve">, potrafił zarówno dokonać prawidłowej analizy wyczerpania znamion art. 299 § 1 k.k. przez sprawców w kontekście opisu przypisanego im czynu i dostrzec oczywiste podobieństwo prawne rozpoznawanej przez siebie sprawy do sprawy będącej przedmiotem rozpoznania przez Sąd Najwyższy postanowieniem z dnia 11 października 2016 r. Argumentację prawną Sądu Apelacyjnego, która stanowiła podstawę wydania glosowanego rozstrzygnięcia, że dookreśleniu (doprecyzowaniu) opisu czynu z art. 299 § 1 k.k. poprzez wskazanie, że przedmiotem czynności wykonawczych tego przestępstwa były środki stanowiące korzyści z obrotu paliwami, od których nie zapłacono należnego podatku akcyzowego (a zatem dookreśleniu w ten sposób przestępstwa bazowego), nie sprzeciwia się pośredni zakaz </w:t>
      </w:r>
      <w:r>
        <w:rPr>
          <w:b w:val="false"/>
          <w:bCs w:val="false"/>
          <w:i/>
        </w:rPr>
        <w:t>reformationis in peius</w:t>
      </w:r>
      <w:r>
        <w:rPr>
          <w:b w:val="false"/>
          <w:bCs w:val="false"/>
        </w:rPr>
        <w:t xml:space="preserve">, albowiem nie skutkuje to naruszeniem tożsamości czynu, jak również nie wiąże się z poczynieniem nowych, niekorzystnych dla oskarżonych ustaleń faktycznych, gdyż tego rodzaju ustalenia zostały już poczynione w pierwszym postępowaniu głównym, należy w pełni podzielić. </w:t>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ytulangielski"/>
        <w:rPr>
          <w:lang w:val="en-GB"/>
        </w:rPr>
      </w:pPr>
      <w:r>
        <w:rPr>
          <w:lang w:val="en-GB"/>
        </w:rPr>
        <w:t>Commentary to the judgment issued by the Court of Appeal in Katowice on 8 March 2018, ref. no. II AKa 590/17</w:t>
      </w:r>
    </w:p>
    <w:p>
      <w:pPr>
        <w:pStyle w:val="Podtytulprokuratury"/>
        <w:rPr>
          <w:b w:val="false"/>
          <w:b w:val="false"/>
          <w:bCs w:val="false"/>
          <w:lang w:val="en-GB"/>
        </w:rPr>
      </w:pPr>
      <w:r>
        <w:rPr/>
        <w:t>Abstract</w:t>
      </w:r>
    </w:p>
    <w:p>
      <w:pPr>
        <w:pStyle w:val="Tekstprokuratury"/>
        <w:rPr/>
      </w:pPr>
      <w:r>
        <w:rPr>
          <w:b w:val="false"/>
          <w:bCs w:val="false"/>
          <w:i/>
          <w:lang w:val="en-GB"/>
        </w:rPr>
        <w:t xml:space="preserve">The commentator shares the view the Court of Appeal included in their judgment that the description of the act under Article 299, section 1 of the Penal Code may be put in a more precise way (clarified) during re–examination where no appeal has been lodged against a defendant, by indicating that an object of an offence concerned is money derived from trading in fuels on which no excise tax due has been paid (so by describing a predicate offence in a more precise way). The indirect prohibition of </w:t>
      </w:r>
      <w:r>
        <w:rPr>
          <w:b w:val="false"/>
          <w:bCs w:val="false"/>
          <w:lang w:val="en-GB"/>
        </w:rPr>
        <w:t>reformatio in peius</w:t>
      </w:r>
      <w:r>
        <w:rPr>
          <w:b w:val="false"/>
          <w:bCs w:val="false"/>
          <w:i/>
          <w:lang w:val="en-GB"/>
        </w:rPr>
        <w:t xml:space="preserve"> does not apply as it cannot be construed contrary to substantive and formal justice. The commentator believes that the judgment of the Court of Appeal is all the more valuable as it addresses a legally complex issue of the prohibited act (Article 299, section of the Penal Code) which, as emphasised in the literature, by its very nature escapes any strict type classific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LEX nr 2480867.</w:t>
      </w:r>
    </w:p>
  </w:footnote>
  <w:footnote w:id="3">
    <w:p>
      <w:pPr>
        <w:pStyle w:val="Przypisy"/>
        <w:rPr/>
      </w:pPr>
      <w:r>
        <w:rPr>
          <w:rStyle w:val="FootnoteCharacters"/>
        </w:rPr>
        <w:footnoteRef/>
      </w:r>
      <w:r>
        <w:rPr/>
        <w:tab/>
        <w:t xml:space="preserve"> </w:t>
      </w:r>
      <w:r>
        <w:rPr/>
        <w:tab/>
        <w:t xml:space="preserve">Patrz szerzej Z. </w:t>
      </w:r>
      <w:r>
        <w:rPr>
          <w:spacing w:val="32"/>
        </w:rPr>
        <w:t>Łuczyńsk</w:t>
      </w:r>
      <w:r>
        <w:rPr/>
        <w:t xml:space="preserve">i, Zakaz </w:t>
      </w:r>
      <w:r>
        <w:rPr>
          <w:i/>
        </w:rPr>
        <w:t>reformationis in peius</w:t>
      </w:r>
      <w:r>
        <w:rPr/>
        <w:t xml:space="preserve"> w kontekście niektórych zasad procesu karnego, Państwo i Prawo 2013, nr 10; M. </w:t>
      </w:r>
      <w:r>
        <w:rPr>
          <w:spacing w:val="32"/>
        </w:rPr>
        <w:t>Szewczy</w:t>
      </w:r>
      <w:r>
        <w:rPr/>
        <w:t xml:space="preserve">k, Glosa do postanowienia Sądu Najwyższego z dnia 11 października 2016 r., sygn. III k.k. 123/16, Prokuratura i Prawo 2019, nr 7–8; J. </w:t>
      </w:r>
      <w:r>
        <w:rPr>
          <w:spacing w:val="32"/>
        </w:rPr>
        <w:t>Duż</w:t>
      </w:r>
      <w:r>
        <w:rPr/>
        <w:t xml:space="preserve">y, Pośredni zakaz </w:t>
      </w:r>
      <w:r>
        <w:rPr>
          <w:i/>
        </w:rPr>
        <w:t>reformationis in peius</w:t>
      </w:r>
      <w:r>
        <w:rPr/>
        <w:t xml:space="preserve"> a podstawowy cel procesu karnego, Państwo i Prawo 2016, nr 5; P. </w:t>
      </w:r>
      <w:r>
        <w:rPr>
          <w:spacing w:val="32"/>
        </w:rPr>
        <w:t>Pratkowieck</w:t>
      </w:r>
      <w:r>
        <w:rPr/>
        <w:t xml:space="preserve">i, O możliwości pociągnięcia sprawy do odpowiedzialności karnej pomimo wadliwego opisu czynu w wyroku skazującym, Przegląd Sądowy 2020, nr 11–12. </w:t>
      </w:r>
    </w:p>
  </w:footnote>
  <w:footnote w:id="4">
    <w:p>
      <w:pPr>
        <w:pStyle w:val="Przypisy"/>
        <w:rPr/>
      </w:pPr>
      <w:r>
        <w:rPr>
          <w:rStyle w:val="FootnoteCharacters"/>
        </w:rPr>
        <w:footnoteRef/>
      </w:r>
      <w:r>
        <w:rPr/>
        <w:tab/>
        <w:t xml:space="preserve"> </w:t>
      </w:r>
      <w:r>
        <w:rPr/>
        <w:tab/>
        <w:t xml:space="preserve">Patrz szerzej J. </w:t>
      </w:r>
      <w:r>
        <w:rPr>
          <w:spacing w:val="32"/>
        </w:rPr>
        <w:t>Duż</w:t>
      </w:r>
      <w:r>
        <w:rPr/>
        <w:t xml:space="preserve">y, Konsekwencje nadinterpretacji pośredniego zakazu </w:t>
      </w:r>
      <w:r>
        <w:rPr>
          <w:i/>
        </w:rPr>
        <w:t>reformationis in peius</w:t>
      </w:r>
      <w:r>
        <w:rPr/>
        <w:t xml:space="preserve">, (w:) Doprawdy litość to zbrodnia, pod red. B. </w:t>
      </w:r>
      <w:r>
        <w:rPr>
          <w:spacing w:val="32"/>
        </w:rPr>
        <w:t>Hołyst</w:t>
      </w:r>
      <w:r>
        <w:rPr/>
        <w:t xml:space="preserve">a, J. </w:t>
      </w:r>
      <w:r>
        <w:rPr>
          <w:spacing w:val="32"/>
        </w:rPr>
        <w:t>Dużeg</w:t>
      </w:r>
      <w:r>
        <w:rPr/>
        <w:t xml:space="preserve">o, P. </w:t>
      </w:r>
      <w:r>
        <w:rPr>
          <w:spacing w:val="32"/>
        </w:rPr>
        <w:t>Grzegorczyk</w:t>
      </w:r>
      <w:r>
        <w:rPr/>
        <w:t xml:space="preserve">a, Z. </w:t>
      </w:r>
      <w:r>
        <w:rPr>
          <w:spacing w:val="32"/>
        </w:rPr>
        <w:t>Wardak</w:t>
      </w:r>
      <w:r>
        <w:rPr/>
        <w:t xml:space="preserve">a, D. </w:t>
      </w:r>
      <w:r>
        <w:rPr>
          <w:spacing w:val="32"/>
        </w:rPr>
        <w:t>Wąsik</w:t>
      </w:r>
      <w:r>
        <w:rPr/>
        <w:t>a, Łódź 2018, s. 241–244 i przywołane tam orzecznictwo.</w:t>
      </w:r>
    </w:p>
  </w:footnote>
  <w:footnote w:id="5">
    <w:p>
      <w:pPr>
        <w:pStyle w:val="Przypisy"/>
        <w:rPr/>
      </w:pPr>
      <w:r>
        <w:rPr>
          <w:rStyle w:val="FootnoteCharacters"/>
        </w:rPr>
        <w:footnoteRef/>
      </w:r>
      <w:r>
        <w:rPr/>
        <w:tab/>
        <w:t xml:space="preserve"> </w:t>
      </w:r>
      <w:r>
        <w:rPr/>
        <w:t>LEX nr 2177091.</w:t>
      </w:r>
    </w:p>
  </w:footnote>
  <w:footnote w:id="6">
    <w:p>
      <w:pPr>
        <w:pStyle w:val="Przypisy"/>
        <w:rPr/>
      </w:pPr>
      <w:r>
        <w:rPr>
          <w:rStyle w:val="FootnoteCharacters"/>
        </w:rPr>
        <w:footnoteRef/>
      </w:r>
      <w:r>
        <w:rPr/>
        <w:tab/>
        <w:t xml:space="preserve"> </w:t>
      </w:r>
      <w:r>
        <w:rPr/>
        <w:t>OSNKW 2002, nr 7–8, poz. 51.</w:t>
      </w:r>
    </w:p>
  </w:footnote>
  <w:footnote w:id="7">
    <w:p>
      <w:pPr>
        <w:pStyle w:val="Przypisy"/>
        <w:rPr/>
      </w:pPr>
      <w:r>
        <w:rPr>
          <w:rStyle w:val="FootnoteCharacters"/>
        </w:rPr>
        <w:footnoteRef/>
      </w:r>
      <w:r>
        <w:rPr/>
        <w:tab/>
        <w:t xml:space="preserve"> </w:t>
      </w:r>
      <w:r>
        <w:rPr/>
        <w:tab/>
        <w:t xml:space="preserve">Patrz szerzej M. </w:t>
      </w:r>
      <w:r>
        <w:rPr>
          <w:spacing w:val="32"/>
        </w:rPr>
        <w:t>Szewczy</w:t>
      </w:r>
      <w:r>
        <w:rPr/>
        <w:t>k, Glosa do postanowienia Sadu Najwyższego z dnia 11 października 2016 r., sygn. III k.k. 123/16, Prokuratura i Prawo 2019, nr 7–8.</w:t>
      </w:r>
    </w:p>
  </w:footnote>
  <w:footnote w:id="8">
    <w:p>
      <w:pPr>
        <w:pStyle w:val="Przypisy"/>
        <w:rPr/>
      </w:pPr>
      <w:r>
        <w:rPr>
          <w:rStyle w:val="FootnoteCharacters"/>
        </w:rPr>
        <w:footnoteRef/>
      </w:r>
      <w:r>
        <w:rPr/>
        <w:tab/>
        <w:t xml:space="preserve"> </w:t>
      </w:r>
      <w:r>
        <w:rPr/>
        <w:tab/>
        <w:t xml:space="preserve">J. </w:t>
      </w:r>
      <w:r>
        <w:rPr>
          <w:spacing w:val="32"/>
        </w:rPr>
        <w:t>Skorupk</w:t>
      </w:r>
      <w:r>
        <w:rPr/>
        <w:t>a, Pojęcie brudnych pieniędzy w prawie karnym, Prokuratura i Prawo 2006, nr 11, s. 42.</w:t>
      </w:r>
    </w:p>
  </w:footnote>
  <w:footnote w:id="9">
    <w:p>
      <w:pPr>
        <w:pStyle w:val="Przypisy"/>
        <w:rPr/>
      </w:pPr>
      <w:r>
        <w:rPr>
          <w:rStyle w:val="FootnoteCharacters"/>
        </w:rPr>
        <w:footnoteRef/>
      </w:r>
      <w:r>
        <w:rPr/>
        <w:tab/>
        <w:t xml:space="preserve"> </w:t>
      </w:r>
      <w:r>
        <w:rPr/>
        <w:tab/>
        <w:t xml:space="preserve">P. </w:t>
      </w:r>
      <w:r>
        <w:rPr>
          <w:spacing w:val="32"/>
        </w:rPr>
        <w:t>Pratkowieck</w:t>
      </w:r>
      <w:r>
        <w:rPr/>
        <w:t>i, O możliwości pociągnięcia sprawcy do odpowiedzialności karnej pomimo wadliwego opisu czynu w wyroku skazującym, Przegląd Sądowy 2020, nr 11–12, s. 115.</w:t>
      </w:r>
    </w:p>
  </w:footnote>
  <w:footnote w:id="10">
    <w:p>
      <w:pPr>
        <w:pStyle w:val="Przypisy"/>
        <w:rPr/>
      </w:pPr>
      <w:r>
        <w:rPr>
          <w:rStyle w:val="FootnoteCharacters"/>
        </w:rPr>
        <w:footnoteRef/>
      </w:r>
      <w:r>
        <w:rPr/>
        <w:tab/>
        <w:t xml:space="preserve"> </w:t>
      </w:r>
      <w:r>
        <w:rPr/>
        <w:tab/>
        <w:t xml:space="preserve">Tak O. </w:t>
      </w:r>
      <w:r>
        <w:rPr>
          <w:spacing w:val="32"/>
        </w:rPr>
        <w:t>Górnio</w:t>
      </w:r>
      <w:r>
        <w:rPr/>
        <w:t>k, Z problematyki prawnokarnej prania pieniędzy, Przegląd Sądowy 2002, nr 4, s.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Glosa do wyroku SA w Katowicach z dnia 8.III.2018 r</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2"/>
      <w:szCs w:val="22"/>
      <w:lang w:val="pl-PL" w:bidi="ar-SA"/>
    </w:rPr>
  </w:style>
  <w:style w:type="character" w:styleId="WW8Num35z1">
    <w:name w:val="WW8Num35z1"/>
    <w:qFormat/>
    <w:rPr>
      <w:lang w:val="pl-PL" w:bidi="ar-SA"/>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wykytekstZnak">
    <w:name w:val="Zwykły tekst Znak"/>
    <w:qFormat/>
    <w:rPr>
      <w:rFonts w:ascii="Calibri" w:hAnsi="Calibri" w:eastAsia="Calibri" w:cs="Calibri"/>
      <w:sz w:val="22"/>
      <w:szCs w:val="21"/>
    </w:rPr>
  </w:style>
  <w:style w:type="character" w:styleId="PodtytuZnak">
    <w:name w:val="Podtytuł Znak"/>
    <w:qFormat/>
    <w:rPr>
      <w:rFonts w:ascii="Arial" w:hAnsi="Arial" w:cs="Arial"/>
      <w:i/>
      <w:sz w:val="21"/>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AkapitzlistZnak">
    <w:name w:val="Akapit z listą Znak"/>
    <w:qFormat/>
    <w:rPr>
      <w:rFonts w:ascii="Calibri" w:hAnsi="Calibri" w:eastAsia="Calibri" w:cs="Mongolian Baiti"/>
      <w:sz w:val="22"/>
      <w:szCs w:val="22"/>
    </w:rPr>
  </w:style>
  <w:style w:type="character" w:styleId="CytatZnak">
    <w:name w:val="Cytat Znak"/>
    <w:qFormat/>
    <w:rPr>
      <w:i/>
      <w:iCs/>
      <w:color w:val="00000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Cytat">
    <w:name w:val="Cytat"/>
    <w:basedOn w:val="Normal"/>
    <w:next w:val="Normal"/>
    <w:qFormat/>
    <w:pPr>
      <w:suppressAutoHyphens w:val="true"/>
      <w:spacing w:lineRule="atLeast" w:line="100"/>
    </w:pPr>
    <w:rPr>
      <w:rFonts w:ascii="Times New Roman" w:hAnsi="Times New Roman" w:cs="Times New Roman"/>
      <w:i/>
      <w:iCs/>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6:00Z</dcterms:created>
  <dc:creator>Dorota Kaleta</dc:creator>
  <dc:description/>
  <cp:keywords/>
  <dc:language>en-US</dc:language>
  <cp:lastModifiedBy>Maciej Świętek</cp:lastModifiedBy>
  <cp:lastPrinted>2021-02-04T09:30:00Z</cp:lastPrinted>
  <dcterms:modified xsi:type="dcterms:W3CDTF">2021-02-25T11:32:00Z</dcterms:modified>
  <cp:revision>4</cp:revision>
  <dc:subject/>
  <dc:title>Marek Mozgawa</dc:title>
</cp:coreProperties>
</file>