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>……..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,dn ………2021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imię i nazwisko/ (DRUKOWANE LITER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PESEL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/nazwa i adres miejsca zatrudnienia/komórka organizacyjna/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adres zamieszkania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nr telefonu kontaktowego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o wyrażeniu zgody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zetwarzanie i udostępnianie danych osobowych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z na poddanie się badaniu w kierunku wirusa SARS-CoV-2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/Nie wyrażam* zgodę/y na przetwarzanie moich danych osobowych w postaci: imienia nazwiska, numeru PESEL, informacji o miejscu pracy, adresu zamieszkania, numeru telefonu kontaktowego, przez państwowego inspektora sanitarnego sprawującego nadzór epidemiologiczny na danym terenie oraz udostępnianie tych danych: Centrum e-Zdrowia, Ministerstwu Zdrowia, Narodowemu Funduszowi Zdrowia, Głównemu Inspektorowi Sanitarnemu oraz innym podmiotom uczestniczącym w procesie wykonywania badania </w:t>
        <w:br/>
        <w:t>w kier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rusa SARS-CoV-2, w celu organizacji i realizacji badań w kierunku wykrycia zakażeniem wirusem SARS-CoV-2 (COVID-19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, ja niżej podpisany/a zgadzam/nie zgadzam się*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ddanie się badaniu w kierunku wirusa SARS-CoV-2 (COVID-19) z możliwością zastosowania metody pulowania.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rzystanie uzyskanych materiałów biologicznych do pogłębionych badań w kierunku SARS-CoV-2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Normal"/>
        <w:spacing w:before="24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telny podp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Pulowanie - jednoczesne badanie połączonego materiału pochodzącego od kilku pacjentów przy użyciu jednego t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2:00Z</dcterms:created>
  <dc:creator>Przygucka Monika Carmen</dc:creator>
  <dc:description/>
  <dc:language>en-US</dc:language>
  <cp:lastModifiedBy>Marcin Leśny</cp:lastModifiedBy>
  <dcterms:modified xsi:type="dcterms:W3CDTF">2021-02-12T08:32:00Z</dcterms:modified>
  <cp:revision>2</cp:revision>
  <dc:subject/>
  <dc:title/>
</cp:coreProperties>
</file>