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do Warunków udziału w mechanizmie </w:t>
      </w:r>
      <w:r>
        <w:rPr>
          <w:bCs/>
          <w:sz w:val="20"/>
          <w:szCs w:val="20"/>
        </w:rPr>
        <w:t>„Interwencyjny zakup i sprzedaż odtłuszczonego mleka w proszku” określających warunki zakupu OMP na zapasy interwencyjn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malne parametry jakościowe odtłuszczonego mleka w proszku w interwencyjnym zaku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712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kład i cechy jakościowe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Białk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inimum 34,0 % suchej masy beztłuszczowej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Tłuszcz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aksymalnie 1,00 %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Wod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aksymalnie 3,5 %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wasowość miareczkowa w ml decynormalnego roztworu wodorotlenku sod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aksymalnie 19,5 ml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leczan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aksymalnie 150 mg/ 100g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Test na fosfataz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ik ujemny tj.  aktywność fosfatazy nie większa niż 350 mU na  litr mleka rekonstytuowanego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Wskaźnik nierozpuszczalnośc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symalnie 0,5 ml ( 24˚C)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Cząstki przypalo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ksymalnie 15,0 mg, tj. co najmniej dysk B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ikroorganizm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symalnie 40 000 jtk na gram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Maślanka</w:t>
            </w:r>
            <w:r>
              <w:rPr>
                <w:vertAlign w:val="superscript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k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Serwatka podpuszczkowa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Serwatka kwaśna</w:t>
            </w:r>
            <w:r>
              <w:rPr>
                <w:vertAlign w:val="superscript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rak</w:t>
            </w:r>
            <w:r>
              <w:rPr>
                <w:vertAlign w:val="superscript"/>
              </w:rPr>
              <w:t>4</w:t>
            </w:r>
            <w:r>
              <w:rPr/>
              <w:t xml:space="preserve"> lub maksymalnie 150 mg/100 g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mak i zapac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yste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Wygląd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ałe lub lekko żółtawe, bez zanieczyszczeń i cząstek kolor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00" w:hRule="atLeast"/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Footnote"/>
              <w:ind w:left="154" w:hanging="154"/>
              <w:jc w:val="both"/>
              <w:rPr/>
            </w:pP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„maślanka” – oznacza produkt uboczny wytwarzania masła powstały po zmaśleniu śmietanki </w:t>
              <w:br/>
              <w:t>i oddzieleniu stałego tłuszczu.</w:t>
            </w:r>
          </w:p>
        </w:tc>
      </w:tr>
      <w:tr>
        <w:trPr>
          <w:trHeight w:val="874" w:hRule="atLeast"/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ind w:left="154" w:hanging="15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brak maślanki może być zweryfikowany albo przez niezapowiedzianą kontrolę jednostki produkcyjnej przeprowadzaną co najmniej raz w tygodniu albo poprzez badania laboratoryjne produktu końcowego wykazujące maksymalnie 69,31 mg PEDP na 100 g.</w:t>
            </w:r>
          </w:p>
        </w:tc>
      </w:tr>
      <w:tr>
        <w:trPr>
          <w:trHeight w:val="664" w:hRule="atLeast"/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Footnote"/>
              <w:ind w:left="154" w:hanging="154"/>
              <w:jc w:val="both"/>
              <w:rPr/>
            </w:pP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„serwatka” – oznacza produkt uboczny wytwarzania sera lub kazeiny uzyskany w wyniku działania kwasów, podpuszczki lub procesów fizyko-chemicznych.</w:t>
            </w:r>
          </w:p>
          <w:p>
            <w:pPr>
              <w:pStyle w:val="Footnote"/>
              <w:ind w:left="154" w:hanging="15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Footnote"/>
              <w:ind w:left="154" w:hanging="154"/>
              <w:jc w:val="both"/>
              <w:rPr/>
            </w:pPr>
            <w:r>
              <w:rPr>
                <w:vertAlign w:val="superscript"/>
                <w:lang w:val="en-US" w:eastAsia="en-US"/>
              </w:rPr>
              <w:t xml:space="preserve">4 </w:t>
            </w:r>
            <w:r>
              <w:rPr>
                <w:lang w:val="en-US" w:eastAsia="en-US"/>
              </w:rPr>
              <w:t>w przypadku przeprowadzenia kontroli na miejscu</w:t>
            </w:r>
          </w:p>
          <w:p>
            <w:pPr>
              <w:pStyle w:val="Footnote"/>
              <w:ind w:left="154" w:hanging="154"/>
              <w:jc w:val="both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</w:r>
          </w:p>
          <w:p>
            <w:pPr>
              <w:pStyle w:val="Footnote"/>
              <w:ind w:left="154" w:hanging="154"/>
              <w:jc w:val="both"/>
              <w:rPr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 xml:space="preserve">5  </w:t>
            </w:r>
            <w:r>
              <w:rPr>
                <w:lang w:val="en-US" w:eastAsia="en-US"/>
              </w:rPr>
              <w:t>w przypadku stosowania ISO 8069</w:t>
            </w:r>
          </w:p>
          <w:p>
            <w:pPr>
              <w:pStyle w:val="Footnote"/>
              <w:ind w:left="154" w:hanging="154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3:00Z</dcterms:created>
  <dc:creator>mariach</dc:creator>
  <dc:description/>
  <cp:keywords/>
  <dc:language>en-US</dc:language>
  <cp:lastModifiedBy>Jakimcio Anna</cp:lastModifiedBy>
  <dcterms:modified xsi:type="dcterms:W3CDTF">2024-01-22T11:08:00Z</dcterms:modified>
  <cp:revision>1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qJMh9L5ndPeBm7njK3W0bYGG1T6stjHK</vt:lpwstr>
  </property>
  <property fmtid="{D5CDD505-2E9C-101B-9397-08002B2CF9AE}" pid="7" name="docIndexRef">
    <vt:lpwstr>52c0b9a2-4f4c-40e1-9884-8e266339dc47</vt:lpwstr>
  </property>
</Properties>
</file>