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ukcesywna dostawa do Ministerstwa Zdrowia artykułów chemicznych, artykułów chemii samochodowej, artykułów czystościowo-gospodarczych oraz środków ochrony osobistej w okresie od 1 stycznia 2021 r. do 31 grudnia 2021 r. według poniższego zesta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48"/>
        <w:gridCol w:w="709"/>
        <w:gridCol w:w="850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Polo, spray do czyszczenia kokpitu, 600 ml (różne zapac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Polo , ściereczki do czyszczenia kokpitu, nasączone (op.=25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Roton, płyn o czyszczenia felg, 7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 do samochodu Ambi Pur Car 7 ml, wanilia-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 do samochodu Ambi Pur Car 7 ml, flowers-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 do samochodu Ambi Pur Car 7 ml, anti tobacco-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Bold, spray do pielęgnacji opon, 6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ka z irchy naturalna, wym,ok.35 cm x 52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czyszczenia białych tablic,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do zmywarek Finish 1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dezynfekcji rąk z pompką (500 ml): hypoalergiczny preparat na bazie mieszaniny alkoholu etanolu 72,5 g i izopropanolu 7,5 g do dezynfekcji skóry oraz dezynfekcji higienicznej i chirurgicznej rak. Zawiera substancje pielęgnujące i łagodzące podrażnienia: pantenol, bisabosol, witamina E, neutralne pH, pełne spektrum, wykazuje działanie mikrobójcze powyżej 3 godzin, przebadany dermatologicznie, może być stosowany do bardzo wrażliwej i podatnej na alergie skóry. Chirurgiczna dezynfekcja rąk (PN-EN 12791) 1, 5 minuty. Higieniczna dezynfekcja rąk (PN-EN 1500) 30 sekund, EN 13727 bakteriobójczy (w tym MRSA, VRE), EN 13624, drożdżakobójczy 30 sekund, EN 14348, prądkobójcze (w tym prądki gruźlicy) 30 sekund, EN 14476 pełne działanie wirusobójcze (Adeno,Noro,Polio) 30 sek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Trisept Max do dezynfekcji rąk, 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Trisept Max do dezynfekcji rąk, 5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 plastikowa z pompką,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wieżacz Air Wick elektric 19 ml, urządzenie (różne zapac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wieżacz Air Wick elektric 19 ml, zapas (różne zapac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zmywarek nabłyszczający Finish Shine,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wieżacz do zmywarki Finish , 60 myć, (cytryna i limon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foliowe na śmieci 120 litrów (rolka= 1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foliowe na śmieci 60 litrów (rolka= 1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foliowe na śmieci, grube 240 litrów (rolka= 1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do zmywarki Finish Calgonit Quantum (op.= 4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mieniacz do czajników, Kamyk w proszku (2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 plastikowe 15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w płynie z pompką, 500 ml , pH neutralne dla skóry, zawierające składniki nawilżające, testowane dermatologicznie  o delikatnym zap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w płynie, zapas 400-500 ml do poz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nitrylowe jednorazowe, bezpudrowe, pasują na lewa i prawą rękę, miękkie, elastyczne, powierzchnia teksturowana, zapewniają dobry chwyt, spełniają normy EN 455, rozmiar M (7-8, (op.=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e, czar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nitrylowe jednorazowe, bezpudrowe, pasują na lewa i prawą rękę, miękkie, elastyczne, powierzchnia teksturowana, zapewniają dobry chwyt, spełniają normy EN 455, rozmiar L (8-9), (op.=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e, czar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o wc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 do rąk Cztery Pory Roku, 130 ml (różne zapac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ospodarcze gumowe, lateksowe, z bawełnianą wyściółką, rozmiar M i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robocze Dragon, powlekane gumą, RDR 10,rozmiar M,L,XL, zgodne z normą EN-388 i EN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zmywarek czyszczący Finish, 250 ml, różne zapa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toaletowe Palmolive, kostka 90 g (różne zapac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w płynie 5 litrów, pH neutralne dla skóry, zawierające składniki nawilżające, testowane dermatologicznie o delikatnym zap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typu Jumbo, śr. 190 mm, biały, 80% makulatury (op.=12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standard, 3-warstwowy, 100% celulozy, biały (op.= 8 rol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BHP do mycia rąk z gliceryną 500 g, produkt biodegradow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mycia naczyń Ludwik,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 papierowe ZZ białe, makulaturowe, ok. 75 % białości (op.= 40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 frotte 100 cm x 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 frotte 100 x 1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 kuchenne papierowe dwuwarstwowe, białe w rolkach (op.= 2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uchy tetrowe bawełniane, białe 60 cm x 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otka z szufelką zakończoną gumą (kp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o zamiatania z kijem,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czki zapachowe Air Wick, 30 ml (różne zapac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Ajax do czyszczenia uniwersalny, 1000 ml (różne zapac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 do udrażniania rur w granulkach,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Ajax do mycia szyb z rozpylaczem,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eczka uniwersalna z mikrofibry (Power) Jan Niezbęd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ki kuchenne- gąbki, małe (op.=1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rania Bryza kolor 4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lamiacz do dywanów Vanish Oxi Action, spray 50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czka medyczna ochronna jednorazowa, chirurgiczna, 3- warstwowa ,z gumką na uszy, zarejestrowana jako wyrób medyczny , posiada usztywnioną część na nos. (op.=5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czka ochronna wielokrotnego użytku, z wkładką z fizeliny, bawełniana, z gumką na uszy, posiada usztywnioną część na nos, każda pakowana pojedynczo posiadająca atest PZH (lub równoważny) oraz OEKO-TEX  ® Standard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e, granatowe, czar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do mydła w płynie Merida 0,4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 do mydła w płynie Merida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Curver (25 litrów) z pokrywką, plasti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żowy, niebie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Curver  (15 litrów) z pokrywką, plasti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żowy, niebie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940"/>
        <w:gridCol w:w="1080"/>
        <w:gridCol w:w="662"/>
      </w:tblGrid>
      <w:tr>
        <w:trPr>
          <w:trHeight w:val="24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sukcesywnej dostawy artykułów chemicznych, artykułów chemii samochodowej, artykułów czystościowo-gospodarczych oraz środków ochrony osobistej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ywna dostawa artykułów chemicznych, artykułów chemii samochodowej, artykułów czystościowo-gospodarczych oraz środków ochrony osobistej do budynków Ministerstwa Zdrowia: ul. Miodowa 15, ul. Długa 38/40, ul. Nowogrodzka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dostawy zamówionych artykułów: od 2 do 3 razy każdego miesiąca w godz. 8.30-14.00, a w szczególnych okolicznościach, również poza tymi dnia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dostawa zamówionych artykułów odbywać się będzie do w/w budynków MZ bezpośrednio do każdego miejsca wskazanego w zamówieniach w terminie do 3 dni roboczych od daty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rozładować i dostarczyć do każdego wskazanego miejsca (pomieszczenia w budynku) zamówione artykuły na własny koszt i własnymi sił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przekazać każdorazowo przed planowaną dostawą zamówionych artykułów dane dotyczące osoby oraz markę samochodu dostarczającego towa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godności dostawy artykułów z zamówieniem Zamawiający składa do Wykonawcy reklamację mailem przez upoważnionego pracow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konywania zmiany w zakresie liczby  zamawiania poszczególnych artyku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wskazania na terenie m.st. Warszawy innego miejsca dostawy i rozładunku niż wskazane powyżej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567" w:top="62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Str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845"/>
        </w:tabs>
        <w:ind w:left="845" w:hanging="4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92" w:hanging="0"/>
      <w:jc w:val="both"/>
      <w:outlineLvl w:val="7"/>
    </w:pPr>
    <w:rPr>
      <w:b/>
      <w:sz w:val="22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Verdana"/>
      <w:sz w:val="18"/>
      <w:szCs w:val="18"/>
    </w:rPr>
  </w:style>
  <w:style w:type="character" w:styleId="WW8Num56z0">
    <w:name w:val="WW8Num56z0"/>
    <w:qFormat/>
    <w:rPr>
      <w:rFonts w:ascii="Verdana" w:hAnsi="Verdana" w:cs="Verdana"/>
      <w:sz w:val="18"/>
      <w:szCs w:val="18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9" w:before="0" w:after="420"/>
    </w:pPr>
    <w:rPr>
      <w:rFonts w:ascii="Arial" w:hAnsi="Arial" w:cs="Arial"/>
      <w:b/>
      <w:bCs/>
      <w:sz w:val="21"/>
      <w:szCs w:val="21"/>
    </w:rPr>
  </w:style>
  <w:style w:type="paragraph" w:styleId="Stronatytuowaprawastronatabelki">
    <w:name w:val="Strona tytułowa - prawa strona tabelki"/>
    <w:basedOn w:val="Normal"/>
    <w:qFormat/>
    <w:pPr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00:00Z</dcterms:created>
  <dc:creator>waldemar</dc:creator>
  <dc:description/>
  <cp:keywords/>
  <dc:language>en-US</dc:language>
  <cp:lastModifiedBy>Słowik Iwona</cp:lastModifiedBy>
  <cp:lastPrinted>2019-12-16T06:46:00Z</cp:lastPrinted>
  <dcterms:modified xsi:type="dcterms:W3CDTF">2020-12-15T12:37:00Z</dcterms:modified>
  <cp:revision>8</cp:revision>
  <dc:subject/>
  <dc:title>Komenda Wojewódzka Policji</dc:title>
</cp:coreProperties>
</file>