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lesław Kurzępa</w:t>
      </w:r>
    </w:p>
    <w:p>
      <w:pPr>
        <w:pStyle w:val="Tytulprokuratury"/>
        <w:rPr/>
      </w:pPr>
      <w:r>
        <w:rPr/>
        <w:t xml:space="preserve">Glosa do wyroku Wojewódzkiego Sądu </w:t>
        <w:br/>
        <w:t>Administracyjnego w Warszawie z dnia 14 grudnia 2011 r., sygn. II SA/Wa 2098/11</w:t>
      </w:r>
    </w:p>
    <w:p>
      <w:pPr>
        <w:pStyle w:val="Podtytulprokuratury"/>
        <w:rPr/>
      </w:pPr>
      <w:r>
        <w:rPr/>
        <w:t>Streszczenie</w:t>
      </w:r>
    </w:p>
    <w:p>
      <w:pPr>
        <w:pStyle w:val="Tekstprokuratury"/>
        <w:rPr/>
      </w:pPr>
      <w:r>
        <w:rPr>
          <w:i/>
        </w:rPr>
        <w:t xml:space="preserve">Autor aprobuje tezę glosowanego wyroku, wskazując równocześnie, że jest ona interesująca, ponieważ porusza zagadnienie bardzo często występujące w praktyce organów administracyjnych, a mianowicie dotyczące podstawy cofnięcia pozwolenia na broń palną jej dotychczasowemu posiadaczowi z uwagi na skazanie go za popełnione przestępstwo. Podkreśla, że bogate orzecznictwo sądów administracyjnych w tym przedmiocie spowodowane zostało mało precyzyjnym brzmieniem przepisu art. 15 ust. 1 pkt 6 ustawy o broni i amunicji. </w:t>
      </w:r>
    </w:p>
    <w:p>
      <w:pPr>
        <w:pStyle w:val="Tekstprokuratury"/>
        <w:rPr>
          <w:i/>
          <w:i/>
        </w:rPr>
      </w:pPr>
      <w:r>
        <w:rPr>
          <w:i/>
        </w:rPr>
      </w:r>
    </w:p>
    <w:p>
      <w:pPr>
        <w:pStyle w:val="Tekstprokuratury"/>
        <w:ind w:left="0" w:right="0" w:hanging="0"/>
        <w:rPr>
          <w:b/>
          <w:b/>
        </w:rPr>
      </w:pPr>
      <w:r>
        <w:rPr>
          <w:b/>
        </w:rPr>
        <w:t xml:space="preserve">Przepis art. 15 ust. 1 pkt 6 ustawy z dnia 21 maja 1999 r. o broni i amunicji (Dz. U. z 2004 r., Nr 52, poz. 525 z późn. zm.) wymienia osoby stanowiące zagrożenie dla siebie, porządku lub bezpieczeństwa publicznego. Zwrócić należy uwagę na konstrukcję tego przepisu; otóż po zwrocie „pozwolenia na </w:t>
      </w:r>
      <w:r>
        <w:rPr>
          <w:b/>
          <w:bCs w:val="false"/>
        </w:rPr>
        <w:t>broń</w:t>
      </w:r>
      <w:r>
        <w:rPr>
          <w:b/>
        </w:rPr>
        <w:t xml:space="preserve"> nie wydaje się osobom stanowiącym zagrożenie dla siebie, porządku lub bezpieczeństwa publicznego” ustawodawca umieścił dwukropek, a więc dokonał konkretnego wyliczenia, kogo należy zaliczyć do kategorii takich osób. Przy czym katalog ten jest wyliczeniem zamkniętym, gdyż enumeratywnie przedstawia kategorie osób podlegających tej regulacji. Osoby te z mocy prawa zostały więc zaliczone do kategorii podmiotów stanowiących zagrożenie dla siebie, porządku lub bezpieczeństwa publicznego. Wystarczające jest zatem skazanie za umyślne przestępstwo skarbowe, aby wypełnić przesłankę zawartą w tym przepisie, obligującą do cofnięcia (nie wydania) pozwolenia na </w:t>
      </w:r>
      <w:r>
        <w:rPr>
          <w:b/>
          <w:bCs w:val="false"/>
        </w:rPr>
        <w:t>broń</w:t>
      </w:r>
      <w:r>
        <w:rPr>
          <w:rStyle w:val="FootnoteAnchor"/>
          <w:b/>
          <w:vertAlign w:val="superscript"/>
        </w:rPr>
        <w:footnoteReference w:id="2"/>
      </w:r>
      <w:r>
        <w:rPr>
          <w:b/>
          <w:bCs w:val="false"/>
        </w:rPr>
        <w:t>.</w:t>
      </w:r>
    </w:p>
    <w:p>
      <w:pPr>
        <w:pStyle w:val="Tekstprokuratury"/>
        <w:rPr>
          <w:b/>
          <w:b/>
        </w:rPr>
      </w:pPr>
      <w:r>
        <w:rPr>
          <w:b/>
        </w:rPr>
      </w:r>
    </w:p>
    <w:p>
      <w:pPr>
        <w:pStyle w:val="Tekstprokuratury"/>
        <w:rPr/>
      </w:pPr>
      <w:r>
        <w:rPr/>
        <w:t>Zagadnienia związane z odmową wydania pozwolenia na broń palną lub cofnięcia takiego pozwolenia są podstawą sporej liczby spraw rozpoznawanych przez Wojewódzki Sąd Administracyjny w Warszawie</w:t>
      </w:r>
      <w:r>
        <w:rPr>
          <w:rStyle w:val="FootnoteAnchor"/>
          <w:vertAlign w:val="superscript"/>
        </w:rPr>
        <w:footnoteReference w:id="3"/>
      </w:r>
      <w:r>
        <w:rPr/>
        <w:t xml:space="preserve"> oraz Naczelny Sąd Administracyjny. Wynika to przede wszystkim z faktu, że ustawa z dnia 21 maja 1999 r. o broni i amunicji (Dz. U. z 2004 r., Nr 52, poz. 525 z późn. zm.) wprowadziła bardzo ścisłą reglamentację broni i amunicji w naszym kraju, a przyznanie prawa do posiadania tych przedmiotów zależy od spełnienia wielu wymogów. Fakt otrzymania pozwolenia na broń nie oznacza też, że pozytywna decyzja w tym przedmiocie nie może być później cofnięta. Przede wszystkim zaznaczyć należy, że prawo do posiadania broni nie należy w Polsce do praw i wolności obywatelskich chronionych konstytucyjnie, tzn. nie jest prawem powszechnym. Prawo do broni podlega ograniczeniom i w związku z tym nie każdy może je uzyskać. Wynika to przede wszystkim z faktu jego ścisłego związku ze sferą bezpieczeństwa i porządku publicznego. Z tego też względu ustawodawca stoi na stanowisku, iż w celu ochrony tych dóbr, a tym samym interesu społecznego, nie jest możliwe przyznanie lub zachowanie wspomnianego prawa w sytuacji, gdy dana osoba została skazana za chociażby jedno z przestępstw wymienionych w ustawie o broni i amunicji. Przez obligatoryjny charakter art. 18 ust. 1 pkt 2 ustawy przyznane zostało bezwzględne pierwszeństwo interesowi społecznemu, co powoduje, że nawet pozytywne dotychczas opinie środowiskowe o osobach dotychczas posiadających pozwolenie na broń nie mogą przesądzać o dalszym zachowaniu przez nie prawa do tej broni</w:t>
      </w:r>
      <w:r>
        <w:rPr>
          <w:rStyle w:val="FootnoteAnchor"/>
          <w:vertAlign w:val="superscript"/>
        </w:rPr>
        <w:footnoteReference w:id="4"/>
      </w:r>
      <w:r>
        <w:rPr/>
        <w:t xml:space="preserve">. </w:t>
      </w:r>
    </w:p>
    <w:p>
      <w:pPr>
        <w:pStyle w:val="Tekstprokuratury"/>
        <w:rPr/>
      </w:pPr>
      <w:r>
        <w:rPr/>
        <w:t xml:space="preserve">Glosowane orzeczenie wydane zostało na tle stosunkowo prostego stanu faktycznego. Otóż O. K., posiadający dotychczas pozwolenie na broń palną myśliwską, został skazany za przestępstwo karne skarbowe z art. 56 § 2 k.k.s. i art. 60 § 1 k.k.s. W związku z tym komendant wojewódzki Policji w S. cofnął mu wspomniane pozwolenie, opierając się przy tym na treści art. 18 ust. 1 pkt 2 w zw. z art. 15 ust. 1 pkt 6 ustawy o broni i amunicji. Po rozpatrzeniu odwołania złożonego przez O. K., Komendant Główny utrzymał w mocy w mocy zaskarżoną decyzję, uznając, że przepis art. 18 ust. 1 pkt 2 ustawy ma charakter obligatoryjny i nie pozostawia organowi administracyjnemu w tym względzie żadnej możliwości postąpienia inaczej. W skierowanym do Wojewódzkiego Sądu Administracyjnego w Warszawie środku odwoławczym O. K. podniósł, że samo skazanie prawomocnym wyrokiem sądu za umyślne przestępstwo lub umyślne przestępstwo skarbowe nie jest wystarczającym powodem do wydania decyzji o cofnięciu pozwolenia na broń palną myśliwską, gdyż prawidłowa wykładnia przepisu art. 15 ust. 1 pkt 6 ustawy o broni i amunicji winna prowadzić do ustalenia, iż cofa się pozwolenie osobom, które stanowią „zagrożenie dla siebie, porządku lub bezpieczeństwa publicznego, między innymi w przypadku skazania ich za umyślne przestępstwo skarbowe”. Jednak argumenty te nie przekonały składu orzekającego, który uznał, że skarga jest niezasadna. </w:t>
      </w:r>
    </w:p>
    <w:p>
      <w:pPr>
        <w:pStyle w:val="Tekstprokuratury"/>
        <w:rPr/>
      </w:pPr>
      <w:r>
        <w:rPr/>
        <w:t>Z tezą glosowanego wyroku trudno jest nie zgodzić się. Jest ona jednak o tyle interesująca, że porusza zagadnienie bardzo często występujące w praktyce organów administracyjnych (a konkretnie komendantów wojewódzkich Policji i Komendanta Głównego Policji), a mianowicie dotyczące podstawy cofnięcia pozwolenia na broń palną jej dotychczasowemu posiadaczowi z uwagi na skazanie go za popełnione przestępstwo. Istniejące całkiem spore już orzecznictwo sądów administracyjnych w tym przedmiocie wywołane zostało mało precyzyjnym brzmieniem przepisu art. 15 ust. 1 pkt 6 ustawy o broni i amunicji, a także kilkoma jego nowelizacjami</w:t>
      </w:r>
      <w:r>
        <w:rPr>
          <w:rStyle w:val="FootnoteAnchor"/>
          <w:vertAlign w:val="superscript"/>
        </w:rPr>
        <w:footnoteReference w:id="5"/>
      </w:r>
      <w:r>
        <w:rPr/>
        <w:t>. Główną przyczyną kłopotów interpretacyjnych był przede wszystkim otwarty katalog zachowań, które mogły zostać uznane za „uzasadniające obawę użycia broni w celu sprzecznym z interesem bezpieczeństwa lub porządku publicznego”. Prawomocne skazanie za określone przestępstwa lub prowadzenie postępowania karnego o takie przestępstwa było wyliczeniem jedynie przykładowym</w:t>
      </w:r>
      <w:r>
        <w:rPr>
          <w:rStyle w:val="FootnoteAnchor"/>
          <w:vertAlign w:val="superscript"/>
        </w:rPr>
        <w:footnoteReference w:id="6"/>
      </w:r>
      <w:r>
        <w:rPr/>
        <w:t xml:space="preserve">. Warto jeszcze przypomnieć, że w pierwotnym brzmieniu przepisu </w:t>
      </w:r>
      <w:r>
        <w:rPr>
          <w:spacing w:val="-4"/>
        </w:rPr>
        <w:t>art. 15 ust. 1 pkt 6 ustawy mowa była o „przestępstwie z użyciem przemocy lub groźby bezprawnej”</w:t>
      </w:r>
      <w:r>
        <w:rPr>
          <w:rStyle w:val="FootnoteAnchor"/>
          <w:spacing w:val="-4"/>
          <w:vertAlign w:val="superscript"/>
        </w:rPr>
        <w:footnoteReference w:id="7"/>
      </w:r>
      <w:r>
        <w:rPr>
          <w:spacing w:val="-4"/>
        </w:rPr>
        <w:t>. Jego zmiana miała miejsce w dniu 1 stycznia 2004</w:t>
      </w:r>
      <w:r>
        <w:rPr/>
        <w:t xml:space="preserve"> r., kiedy umieszczono znamię „przestępstwo przeciwko życiu, zdrowiu lub mieniu”</w:t>
      </w:r>
      <w:r>
        <w:rPr>
          <w:rStyle w:val="FootnoteAnchor"/>
          <w:vertAlign w:val="superscript"/>
        </w:rPr>
        <w:footnoteReference w:id="8"/>
      </w:r>
      <w:r>
        <w:rPr/>
        <w:t>. Wprowadzenie do omawianego przepisu tak mało precyzyjnych znamion, a także powtarzające się kłopoty w jego stosowaniu w praktyce spowodowały, że ustawodawca wyciągnął wreszcie wnioski z trudności, jakie napotykały podmioty stosujące omawianą normę i w dniu 5 stycznia 2011 r. Sejm uchwalił ustawę o zmianie ustawy o broni i amunicji oraz ustawy o wykonywaniu działalności gospodarczej w zakresie wytwarzania i obrotu materiałami wybuchowymi, bronią, amunicją oraz wyrobami i technologią o przeznaczeniu wojskowym lub policyjnym (Dz. U. Nr 38 poz. 195), na mocy której zmieniony został m.in. art. 15 ust. 1 pkt 6 ustawy o broni i amunicji. Tak więc od dnia 10 marca 2011 r. pozwolenie na broń cofa się osobom stanowiącym zagrożenie dla siebie, porządku lub bezpieczeństwa publicznego:</w:t>
      </w:r>
    </w:p>
    <w:p>
      <w:pPr>
        <w:pStyle w:val="Tekstprokuratury"/>
        <w:numPr>
          <w:ilvl w:val="0"/>
          <w:numId w:val="2"/>
        </w:numPr>
        <w:tabs>
          <w:tab w:val="clear" w:pos="709"/>
          <w:tab w:val="left" w:pos="284" w:leader="none"/>
        </w:tabs>
        <w:ind w:left="284" w:right="0" w:hanging="284"/>
        <w:rPr/>
      </w:pPr>
      <w:r>
        <w:rPr/>
        <w:t>skazanym prawomocnym orzeczeniem sądu za umyślne przestępstwo lub umyślne przestępstwo skarbowe,</w:t>
      </w:r>
    </w:p>
    <w:p>
      <w:pPr>
        <w:pStyle w:val="Tekstprokuratury"/>
        <w:numPr>
          <w:ilvl w:val="0"/>
          <w:numId w:val="2"/>
        </w:numPr>
        <w:tabs>
          <w:tab w:val="clear" w:pos="709"/>
          <w:tab w:val="left" w:pos="284" w:leader="none"/>
        </w:tabs>
        <w:ind w:left="284" w:right="0" w:hanging="284"/>
        <w:rPr/>
      </w:pPr>
      <w:r>
        <w:rPr/>
        <w:t xml:space="preserve">skazanym prawomocnym orzeczeniem sądu za nieumyślne przestępstwo przeciwko życiu i zdrowiu oraz przeciwko bezpieczeństwu w komunikacji popełnione w stanie nietrzeźwości lub pod wpływem środka odurzającego albo gdy sprawca zbiegł z miejsca zdarzenia. </w:t>
      </w:r>
    </w:p>
    <w:p>
      <w:pPr>
        <w:pStyle w:val="Tekstprokuratury"/>
        <w:rPr/>
      </w:pPr>
      <w:r>
        <w:rPr/>
        <w:t>W obu przypadkach chodzi zarówno o przestępstwa z Kodeksu karnego, jak i stypizowane także w innych ustawach, w których znajdują się przepisy karne. Co prawda, w obecnej redakcji omawiany przepis obejmuje wszystkie przestępstwa umyślne oraz znacznie mniejszą liczbę przestępstw nieumyślnych, ale w sumie jest zbiorem zamkniętym. Nie będzie skazaniem warunkowe umorzenie postępowania karnego</w:t>
      </w:r>
      <w:r>
        <w:rPr>
          <w:rStyle w:val="FootnoteAnchor"/>
          <w:vertAlign w:val="superscript"/>
        </w:rPr>
        <w:footnoteReference w:id="9"/>
      </w:r>
      <w:r>
        <w:rPr/>
        <w:t>, natomiast skazaniem – w rozumieniu ustawy – jest odstąpienie od wymierzenia kary</w:t>
      </w:r>
      <w:r>
        <w:rPr>
          <w:rStyle w:val="FootnoteAnchor"/>
          <w:vertAlign w:val="superscript"/>
        </w:rPr>
        <w:footnoteReference w:id="10"/>
      </w:r>
      <w:r>
        <w:rPr/>
        <w:t>. Na pewno nie może stanowić podstawy cofnięcia bądź odmowy wydania pozwolenia na broń ukaranie za wykroczenie lub wykroczenie skarbowe, a także fakt wszczęcia i prowadzenia przeciwko danej osobie postępowania karnego (</w:t>
      </w:r>
      <w:r>
        <w:rPr>
          <w:i/>
        </w:rPr>
        <w:t>in personam</w:t>
      </w:r>
      <w:r>
        <w:rPr/>
        <w:t xml:space="preserve">) za którekolwiek z wymienionych w pkt. a i b przestępstw. </w:t>
      </w:r>
    </w:p>
    <w:p>
      <w:pPr>
        <w:pStyle w:val="Tekstprokuratury"/>
        <w:rPr/>
      </w:pPr>
      <w:r>
        <w:rPr/>
        <w:t>Obecna konstrukcja art. 15 ust. 1 pkt 6 w zw. z art. 18 ust. 1 pkt 2 ustawy o broni i amunicji nie pozostawia żadnych wątpliwości, że organ stosujący te przepisy, po stwierdzeniu zaistnienia przesłanek określonych w pierwszym z nich, obligatoryjnie musi wydać decyzję o odmowie wydania pozwolenia na broń lub o cofnięciu decyzji o pozwoleniu na broń. Każda z osób, która została skazana za umyślne przestępstwo lub przestępstwo skarbowe albo za nieumyślne przestępstwo przeciwko życiu lub zdrowiu, przeciwko bezpieczeństwu w komunikacji popełnione w stanie nietrzeźwości bądź pod wpływem środka odurzającego albo gdy sprawca zbiegł z miejsca zdarzenia, niejako automatycznie stanowi zagrożenie dla siebie, porządku lub bezpieczeństwa publicznego. Bez znaczenia są wówczas takie okoliczności, jak: dobra opinia w miejscu pracy i zamieszkania, brak jakichkolwiek skarg na sposób korzystania (używania) z broni palnej, pozytywna opinia z koła łowieckiego itp. Od dnia 10 marca 2011 r. nie stanowi przesłanki wydania decyzji o cofnięciu pozwolenia na broń toczące się jedynie postępowanie karne (</w:t>
      </w:r>
      <w:r>
        <w:rPr>
          <w:i/>
        </w:rPr>
        <w:t>in personam</w:t>
      </w:r>
      <w:r>
        <w:rPr/>
        <w:t xml:space="preserve">) przeciwko osobie posiadającej takie pozwolenie. Podstawą taką jest tylko prawomocne skazanie za jakiekolwiek przestępstwo umyślne lub nieumyślne wymienione w art. 15 ust. 1 pkt 6 ustawy. </w:t>
      </w:r>
    </w:p>
    <w:p>
      <w:pPr>
        <w:pStyle w:val="Tekstprokuratury"/>
        <w:rPr/>
      </w:pPr>
      <w:r>
        <w:rPr/>
        <w:t>Takim umyślnym występkiem skarbowym w glosowanym orzeczeniu jest skazanie skarżącego z art. 56 § 2 k.k.s. (uszczuplenie podatkowe) i art. 60 § 1 k.k.s. (nieprowadzenie księgi). Aktualna konstrukcja art. 15 ust. 1 pkt 6 ustawy jest taka, że osobą stanowiącą zagrożenie dla siebie, porządku lub bezpieczeństwa publicznego jest tylko taka, która została wymieniona w punktach a lub b wskazanego przepisu</w:t>
      </w:r>
      <w:r>
        <w:rPr>
          <w:rStyle w:val="FootnoteAnchor"/>
          <w:vertAlign w:val="superscript"/>
        </w:rPr>
        <w:footnoteReference w:id="11"/>
      </w:r>
      <w:r>
        <w:rPr/>
        <w:t xml:space="preserve">. Organ uprawniony do wydania decyzji o cofnięciu pozwolenia na broń nie jest zatem uprawniony do badania (oceny), czy osoba, której zostanie cofnięte pozwolenie na broń (lub ubiegająca się o pozwolenie na broń), rzeczywiście stanowi tego rodzaju zagrożenie. W tej sytuacji nastąpiło z mocy prawa (czyli automatycznie) zaliczenie osoby prawomocnie skazanej do kategorii podmiotów stanowiących owo zagrożenie Rozwiązanie takie jest bez wątpienia bardzo korzystne dla organów decydujących o pozwoleniu na broń, natomiast dla zainteresowanych osób stanowi prawną barierę nie do pokonania, gdyż nie liczy się waga popełnionego przez nie przestępstwa (tzn. społeczna szkodliwość), brak jakiegokolwiek związku skazania z faktem posiadaniem broni, a także np. pozytywną opinią z miejsca pracy, zamieszkania czy też organizacji społecznej. </w:t>
      </w:r>
    </w:p>
    <w:p>
      <w:pPr>
        <w:pStyle w:val="Tekstprokuratury"/>
        <w:rPr>
          <w:rFonts w:eastAsia="Helvetica"/>
        </w:rPr>
      </w:pPr>
      <w:r>
        <w:rPr>
          <w:rFonts w:eastAsia="Helvetica"/>
        </w:rPr>
        <w:t xml:space="preserve"> </w:t>
      </w:r>
    </w:p>
    <w:p>
      <w:pPr>
        <w:pStyle w:val="Tekstprokuratury"/>
        <w:rPr>
          <w:rFonts w:eastAsia="Helvetica"/>
        </w:rPr>
      </w:pPr>
      <w:r>
        <w:rPr>
          <w:rFonts w:eastAsia="Helvetica"/>
        </w:rPr>
        <w:t xml:space="preserve"> </w:t>
      </w:r>
    </w:p>
    <w:p>
      <w:pPr>
        <w:pStyle w:val="Tytulangielski"/>
        <w:rPr/>
      </w:pPr>
      <w:r>
        <w:rPr/>
        <w:t>Commentary to the decision issued by the District Administrative Court in Warsaw on 14 December 2011, file ref. no. II SA/Wa 2098/11</w:t>
      </w:r>
    </w:p>
    <w:p>
      <w:pPr>
        <w:pStyle w:val="Podtytulprokuratury"/>
        <w:rPr/>
      </w:pPr>
      <w:r>
        <w:rPr/>
        <w:t>Abstract</w:t>
      </w:r>
    </w:p>
    <w:p>
      <w:pPr>
        <w:pStyle w:val="Tekstprokuratury"/>
        <w:rPr/>
      </w:pPr>
      <w:r>
        <w:rPr>
          <w:i/>
        </w:rPr>
        <w:t>The author approves the reasoning in the judgment commented on, at the same time finding it interesting as it touches upon the issue very frequently faced by administrative authorities, i.e. basis for revocation of a firearms permit where a permit holder has been convicted for an offence. The author emphasizes that a range of administrative courts’ permit revocation decisions resulted from imprecise wording of Article 15, clause 1, item of the Weapon and Ammunition Ac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Wyrok niepublikowany; dostępny jest w Bazie Orzeczeń NSA – http://orzeczenia.nsa.gov.pl. </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Wojewódzki Sąd Administracyjny w Warszawie jest właściwy we wszystkich sprawach dotyczących wydania pozwolenia na broń albo cofnięcia tego rodzaju pozwolenia z uwagi na </w:t>
      </w:r>
      <w:r>
        <w:rPr>
          <w:rFonts w:cs="Arial" w:ascii="Arial" w:hAnsi="Arial"/>
          <w:spacing w:val="-2"/>
        </w:rPr>
        <w:t>siedzibę Komendanta Głównego Policji w Warszawie. W bazie orzeczeń NSA w latach 2011–2012</w:t>
      </w:r>
      <w:r>
        <w:rPr>
          <w:rFonts w:cs="Arial" w:ascii="Arial" w:hAnsi="Arial"/>
        </w:rPr>
        <w:t xml:space="preserve"> odnotowano ok. 20 orzeczeń dotyczących ustawy o broni i amunicji.</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np. uzasadnienie wyroku WSA w Warszawie z dnia 9 stycznia 2012 r., sygn. II SA/Wa 2281/11.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B. </w:t>
      </w:r>
      <w:r>
        <w:rPr>
          <w:rFonts w:cs="Arial" w:ascii="Arial" w:hAnsi="Arial"/>
          <w:spacing w:val="32"/>
        </w:rPr>
        <w:t>Kurzęp</w:t>
      </w:r>
      <w:r>
        <w:rPr>
          <w:rFonts w:cs="Arial" w:ascii="Arial" w:hAnsi="Arial"/>
        </w:rPr>
        <w:t xml:space="preserve">a, Ustawa o broni i amunicji. Komentarz. Warszawa 2010, gdzie na stronach 149–192 przytoczono tezy wyroków.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Herzo</w:t>
      </w:r>
      <w:r>
        <w:rPr>
          <w:rFonts w:cs="Arial" w:ascii="Arial" w:hAnsi="Arial"/>
        </w:rPr>
        <w:t>g, Ustawa o broni i amunicji po nowelizacji. Prokuratura i Prawo 2011, nr 10, s. 64–65.</w:t>
      </w:r>
    </w:p>
  </w:footnote>
  <w:footnote w:id="7">
    <w:p>
      <w:pPr>
        <w:pStyle w:val="Przypisy"/>
        <w:rPr/>
      </w:pPr>
      <w:r>
        <w:rPr>
          <w:rStyle w:val="FootnoteCharacters"/>
        </w:rPr>
        <w:footnoteRef/>
      </w:r>
      <w:r>
        <w:rPr>
          <w:rFonts w:cs="Arial" w:ascii="Arial" w:hAnsi="Arial"/>
        </w:rPr>
        <w:tab/>
        <w:t xml:space="preserve"> </w:t>
      </w:r>
      <w:r>
        <w:rPr>
          <w:rFonts w:cs="Arial" w:ascii="Arial" w:hAnsi="Arial"/>
        </w:rPr>
        <w:t>Dz. U. z 1999 r., Nr 53, poz. 549.</w:t>
      </w:r>
    </w:p>
  </w:footnote>
  <w:footnote w:id="8">
    <w:p>
      <w:pPr>
        <w:pStyle w:val="Przypisy"/>
        <w:rPr/>
      </w:pPr>
      <w:r>
        <w:rPr>
          <w:rStyle w:val="FootnoteCharacters"/>
        </w:rPr>
        <w:footnoteRef/>
      </w:r>
      <w:r>
        <w:rPr>
          <w:rFonts w:cs="Arial" w:ascii="Arial" w:hAnsi="Arial"/>
        </w:rPr>
        <w:tab/>
        <w:t xml:space="preserve"> </w:t>
      </w:r>
      <w:r>
        <w:rPr>
          <w:rFonts w:cs="Arial" w:ascii="Arial" w:hAnsi="Arial"/>
        </w:rPr>
        <w:t>Dz. U. z 2003 r., Nr 52, poz. 451.</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Kodeks karny. Komentarz, Warszawa 2007, s. 176–177.</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Herzo</w:t>
      </w:r>
      <w:r>
        <w:rPr>
          <w:rFonts w:cs="Arial" w:ascii="Arial" w:hAnsi="Arial"/>
        </w:rPr>
        <w:t xml:space="preserve">g, Ustawa o broni…, </w:t>
      </w:r>
      <w:r>
        <w:rPr>
          <w:rFonts w:cs="Arial" w:ascii="Arial" w:hAnsi="Arial"/>
          <w:i/>
        </w:rPr>
        <w:t>op. cit</w:t>
      </w:r>
      <w:r>
        <w:rPr>
          <w:rFonts w:cs="Arial" w:ascii="Arial" w:hAnsi="Arial"/>
        </w:rPr>
        <w:t xml:space="preserve">., s. 66.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epis art. 15 ust. 1 pkt 6 ustawy o broni i amunicji w obecnej wersji obowiązuje od dnia 10 marca 2011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WSA w Warszawie z dnia 14.XII.201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2">
    <w:name w:val="WW8Num36z2"/>
    <w:qFormat/>
    <w:rPr>
      <w:b/>
    </w:rPr>
  </w:style>
  <w:style w:type="character" w:styleId="WW8Num37z0">
    <w:name w:val="WW8Num37z0"/>
    <w:qFormat/>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FootnoteTextChar">
    <w:name w:val="Footnote Text Char"/>
    <w:basedOn w:val="Domylnaczcionkaakapitu"/>
    <w:qFormat/>
    <w:rPr>
      <w:rFonts w:eastAsia="Calibri"/>
      <w:lang w:val="pl-PL" w:bidi="ar-SA"/>
    </w:rPr>
  </w:style>
  <w:style w:type="character" w:styleId="ZnakZnak1">
    <w:name w:val=" Znak Znak1"/>
    <w:basedOn w:val="Domylnaczcionkaakapitu"/>
    <w:qFormat/>
    <w:rPr>
      <w:rFonts w:ascii="Calibri" w:hAnsi="Calibri" w:eastAsia="Calibri" w:cs="Calibri"/>
      <w:lang w:val="pl-PL" w:bidi="ar-SA"/>
    </w:rPr>
  </w:style>
  <w:style w:type="character" w:styleId="Odwoanieprzypisudolnego1">
    <w:name w:val="Odwołanie przypisu dolnego1"/>
    <w:qFormat/>
    <w:rPr>
      <w:vertAlign w:val="superscript"/>
    </w:rPr>
  </w:style>
  <w:style w:type="character" w:styleId="Odwoanieprzypisudolnego11">
    <w:name w:val="Odwo?anie przypisu dolnego1"/>
    <w:qFormat/>
    <w:rPr>
      <w:vertAlign w:val="superscript"/>
    </w:rPr>
  </w:style>
  <w:style w:type="character" w:styleId="H1">
    <w:name w:val="h1"/>
    <w:basedOn w:val="Domylnaczcionkaakapitu"/>
    <w:qFormat/>
    <w:rPr>
      <w:rFonts w:cs="Times New Roman"/>
    </w:rPr>
  </w:style>
  <w:style w:type="character" w:styleId="H2">
    <w:name w:val="h2"/>
    <w:basedOn w:val="Domylnaczcionkaakapitu"/>
    <w:qFormat/>
    <w:rPr>
      <w:rFonts w:cs="Times New Roman"/>
    </w:rPr>
  </w:style>
  <w:style w:type="character" w:styleId="Wyniktytul1">
    <w:name w:val="wynik-tytul1"/>
    <w:qFormat/>
    <w:rPr>
      <w:b/>
      <w:bCs/>
      <w:sz w:val="18"/>
      <w:szCs w:val="18"/>
    </w:rPr>
  </w:style>
  <w:style w:type="character" w:styleId="TekstprzypisuZnakZnak">
    <w:name w:val="Tekst przypisu Znak Znak"/>
    <w:basedOn w:val="Domylnaczcionkaakapitu"/>
    <w:qFormat/>
    <w:rPr>
      <w:lang w:val="pl-PL" w:bidi="ar-SA"/>
    </w:rPr>
  </w:style>
  <w:style w:type="character" w:styleId="Addmd1">
    <w:name w:val="addmd1"/>
    <w:basedOn w:val="Domylnaczcionkaakapitu"/>
    <w:qFormat/>
    <w:rPr>
      <w:sz w:val="20"/>
      <w:szCs w:val="20"/>
    </w:rPr>
  </w:style>
  <w:style w:type="character" w:styleId="Highlight1">
    <w:name w:val="highlight1"/>
    <w:basedOn w:val="Domylnaczcionkaakapitu"/>
    <w:qFormat/>
    <w:rPr>
      <w:b/>
      <w:bCs/>
      <w:bdr w:val="single" w:sz="6" w:space="0" w:color="EEEEEE"/>
      <w:shd w:fill="FFFFFF" w:val="clear"/>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Arial" w:cs="Times New Roman"/>
      <w:color w:val="auto"/>
      <w:kern w:val="2"/>
      <w:sz w:val="24"/>
      <w:szCs w:val="20"/>
      <w:lang w:val="pl-PL" w:bidi="ar-SA" w:eastAsia="zh-CN"/>
    </w:rPr>
  </w:style>
  <w:style w:type="paragraph" w:styleId="WWFootnote">
    <w:name w:val="WW-Footnote"/>
    <w:basedOn w:val="Standard"/>
    <w:qFormat/>
    <w:pPr>
      <w:suppressLineNumbers/>
      <w:ind w:left="283" w:hanging="283"/>
    </w:pPr>
    <w:rPr>
      <w:sz w:val="20"/>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autoSpaceDE w:val="false"/>
      <w:bidi w:val="0"/>
      <w:spacing w:lineRule="auto" w:line="216"/>
      <w:textAlignment w:val="baseline"/>
    </w:pPr>
    <w:rPr>
      <w:rFonts w:ascii="SimSun;宋体" w:hAnsi="SimSun;宋体" w:eastAsia="SimSun;宋体" w:cs="SimSun;宋体"/>
      <w:color w:val="000000"/>
      <w:kern w:val="2"/>
      <w:sz w:val="36"/>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30:00Z</dcterms:created>
  <dc:creator>Dorota Kaleta</dc:creator>
  <dc:description/>
  <cp:keywords/>
  <dc:language>en-US</dc:language>
  <cp:lastModifiedBy>mikusek</cp:lastModifiedBy>
  <cp:lastPrinted>2013-02-14T15:07:00Z</cp:lastPrinted>
  <dcterms:modified xsi:type="dcterms:W3CDTF">2013-03-04T14:29:00Z</dcterms:modified>
  <cp:revision>10</cp:revision>
  <dc:subject/>
  <dc:title>Marek Mozgawa</dc:title>
</cp:coreProperties>
</file>