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b/>
        </w:rPr>
        <w:t xml:space="preserve">Standardy postępowania w sprawach o kontakty z dzieckiem na tle orzecznictwa Europejskiego Trybunału Praw Człowieka </w:t>
      </w:r>
    </w:p>
    <w:p>
      <w:pPr>
        <w:pStyle w:val="Normal"/>
        <w:spacing w:lineRule="auto" w:line="360"/>
        <w:jc w:val="center"/>
        <w:rPr>
          <w:b/>
          <w:b/>
        </w:rPr>
      </w:pPr>
      <w:r>
        <w:rPr>
          <w:b/>
        </w:rPr>
      </w:r>
    </w:p>
    <w:p>
      <w:pPr>
        <w:pStyle w:val="Normal"/>
        <w:spacing w:lineRule="auto" w:line="360"/>
        <w:jc w:val="center"/>
        <w:rPr>
          <w:b/>
          <w:b/>
        </w:rPr>
      </w:pPr>
      <w:r>
        <w:rPr>
          <w:b/>
        </w:rPr>
        <w:t>Zagadnienia podstawowe.</w:t>
      </w:r>
    </w:p>
    <w:p>
      <w:pPr>
        <w:pStyle w:val="Normal"/>
        <w:spacing w:lineRule="auto" w:line="360"/>
        <w:rPr>
          <w:b/>
          <w:b/>
        </w:rPr>
      </w:pPr>
      <w:r>
        <w:rPr>
          <w:b/>
        </w:rPr>
      </w:r>
    </w:p>
    <w:p>
      <w:pPr>
        <w:pStyle w:val="Normal"/>
        <w:spacing w:lineRule="auto" w:line="360"/>
        <w:ind w:firstLine="708"/>
        <w:jc w:val="both"/>
        <w:rPr/>
      </w:pPr>
      <w:r>
        <w:rPr>
          <w:b/>
        </w:rPr>
        <w:t>Sprawy dotyczące kontaktów z dzieckiem są badane przez Europejski Trybunał Praw Człowieka</w:t>
      </w:r>
      <w:r>
        <w:rPr/>
        <w:t xml:space="preserve"> (dalej: Trybunał), </w:t>
      </w:r>
      <w:r>
        <w:rPr>
          <w:b/>
        </w:rPr>
        <w:t>zasadniczo, w kontekście ewentualnego naruszenia artykułu 8 Konwencji o ochronie praw człowieka i podstawowych wolności</w:t>
      </w:r>
      <w:r>
        <w:rPr/>
        <w:t xml:space="preserve"> (dalej: Konwencja), zgodnie z którym każdy ma prawo do poszanowania swojego życia prywatnego i rodzinnego, swojego mieszkania i swojej korespondencji, przy czym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w:t>
      </w:r>
    </w:p>
    <w:p>
      <w:pPr>
        <w:pStyle w:val="Normal"/>
        <w:spacing w:lineRule="auto" w:line="360"/>
        <w:ind w:firstLine="708"/>
        <w:jc w:val="both"/>
        <w:rPr/>
      </w:pPr>
      <w:r>
        <w:rPr/>
        <w:t xml:space="preserve">Zasadniczym celem artykułu 8 Konwencji jest ochrona jednostki przed arbitralnym działaniem władzy publicznej. Na państwie, w ujęciu negatywnym, spoczywa obowiązek niepodejmowania działań, które utrudniają wykonywanie przez członków rodziny ich praw. Z artykułu 8 Konwencji wynika też pozytywne zobowiązanie Państwa do skutecznego zapewnienia „poszanowania życia rodzinnego”. Zatem </w:t>
      </w:r>
      <w:r>
        <w:rPr>
          <w:b/>
        </w:rPr>
        <w:t>każde państwo, które ratyfikowało Konwencję, przyjęło na siebie obowiązek zastosowania środków mających na celu zabezpieczenie poszanowania życia rodzinnego, nawet w sferze relacji między jednostkami, włączając w to zarówno ramy regulacyjne systemu sądzenia i egzekucji chroniące prawa jednostek, jak również implementację, gdy jest to właściwe, szczególnych środków</w:t>
      </w:r>
      <w:r>
        <w:rPr/>
        <w:t xml:space="preserve"> (</w:t>
      </w:r>
      <w:r>
        <w:rPr>
          <w:i/>
        </w:rPr>
        <w:t>X i Y przeciwko Holandii</w:t>
      </w:r>
      <w:r>
        <w:rPr/>
        <w:t>).</w:t>
      </w:r>
    </w:p>
    <w:p>
      <w:pPr>
        <w:pStyle w:val="Normal"/>
        <w:spacing w:lineRule="auto" w:line="360"/>
        <w:ind w:firstLine="708"/>
        <w:jc w:val="both"/>
        <w:rPr/>
      </w:pPr>
      <w:r>
        <w:rPr/>
        <w:t>Potrzeba ingerencji władz publicznych w stosunki rodzinne pojawia się także w sytuacjach, gdy – na skutek rozpadu istniejącego związku – dochodzi do </w:t>
      </w:r>
      <w:r>
        <w:rPr>
          <w:b/>
          <w:bCs/>
        </w:rPr>
        <w:t>sporu między rodzicami o opiekę nad dziećmi</w:t>
      </w:r>
      <w:r>
        <w:rPr/>
        <w:t>. W rozstrzyganiu tego sporu trudno jest zachować równość praw przyznanych każdemu z rodziców – jest oczywiste, że art. 8 nie może być rozumiany jako ustalający obowiązek przyznania jednemu z rodziców wyłączności w sprawowaniu opieki lub nieograniczonego dostępu do dziecka. Orzecznictwo strasburskie nakłada tu na władze krajowe bardzo szeroki zakres obowiązków pozytywnych (</w:t>
      </w:r>
      <w:r>
        <w:rPr>
          <w:i/>
          <w:iCs/>
        </w:rPr>
        <w:t>Zawadka przeciwko Polsce § 55)</w:t>
      </w:r>
      <w:r>
        <w:rPr/>
        <w:t xml:space="preserve">, a więc wymaga od nich podejmowania działań chroniących prawa i interesy obojga rodziców. </w:t>
      </w:r>
    </w:p>
    <w:p>
      <w:pPr>
        <w:pStyle w:val="Normal"/>
        <w:spacing w:lineRule="auto" w:line="360"/>
        <w:ind w:firstLine="708"/>
        <w:jc w:val="both"/>
        <w:rPr/>
      </w:pPr>
      <w:r>
        <w:rPr/>
        <w:t>Założeniem wyjściowym jest, że życie rodzinne (w zakresie stosunków z dziećmi) nie ustaje z momentem rozwodu lub faktycznego rozpadu rodziny. Choć rozpad taki oznacza pozostawienie dziecka z jednym tylko z rodziców, drugi pozostaje podmiotem praw chronionych przez art. 8 Konwencji (</w:t>
      </w:r>
      <w:r>
        <w:rPr>
          <w:i/>
          <w:iCs/>
        </w:rPr>
        <w:t>Wielgosz przeciwko Polsce</w:t>
      </w:r>
      <w:r>
        <w:rPr/>
        <w:t>). Oznacza to, że naruszenie art. 8 może powstać – najpierw – przy podejmowaniu rozstrzygnięcia, który z rodziców będzie sprawował stałą opiekę nad dzieckiem, a później – w procesie wykonywania tego rozstrzygnięcia.</w:t>
      </w:r>
    </w:p>
    <w:p>
      <w:pPr>
        <w:pStyle w:val="Normal"/>
        <w:spacing w:lineRule="auto" w:line="360"/>
        <w:ind w:firstLine="708"/>
        <w:jc w:val="both"/>
        <w:rPr/>
      </w:pPr>
      <w:r>
        <w:rPr/>
        <w:t xml:space="preserve">Zarówno w kontekście negatywnym jak i pozytywnym </w:t>
      </w:r>
      <w:r>
        <w:rPr>
          <w:b/>
        </w:rPr>
        <w:t>należy znaleźć równowagę pomiędzy interesami osób zaangażowanych w konflikt</w:t>
      </w:r>
      <w:r>
        <w:rPr/>
        <w:t xml:space="preserve"> (dobro dzieci oraz każdej ze stron) </w:t>
      </w:r>
      <w:r>
        <w:rPr>
          <w:b/>
        </w:rPr>
        <w:t>a interesem ogółu</w:t>
      </w:r>
      <w:r>
        <w:rPr/>
        <w:t>, który z reguły polega na zapewnieniu poszanowania rządów prawa (</w:t>
      </w:r>
      <w:r>
        <w:rPr>
          <w:i/>
        </w:rPr>
        <w:t>D. przeciwko Polsce</w:t>
      </w:r>
      <w:r>
        <w:rPr/>
        <w:t>).</w:t>
      </w:r>
    </w:p>
    <w:p>
      <w:pPr>
        <w:pStyle w:val="Normal"/>
        <w:spacing w:lineRule="auto" w:line="360"/>
        <w:ind w:firstLine="708"/>
        <w:jc w:val="both"/>
        <w:rPr>
          <w:b/>
          <w:b/>
        </w:rPr>
      </w:pPr>
      <w:r>
        <w:rPr>
          <w:b/>
        </w:rPr>
        <w:t xml:space="preserve">Trybunał nie zastępuje organów krajowych w wydawaniu regulacji i orzeczeń. Bada jednak pod względem zgodności z Konwencją decyzje wydane przez organy krajowe w ramach wykonywania przyznanej im swobody oceny. </w:t>
      </w:r>
    </w:p>
    <w:p>
      <w:pPr>
        <w:pStyle w:val="Normal"/>
        <w:tabs>
          <w:tab w:val="clear" w:pos="708"/>
          <w:tab w:val="left" w:pos="7320" w:leader="none"/>
        </w:tabs>
        <w:spacing w:lineRule="auto" w:line="360"/>
        <w:jc w:val="center"/>
        <w:rPr>
          <w:b/>
          <w:b/>
        </w:rPr>
      </w:pPr>
      <w:r>
        <w:rPr>
          <w:b/>
        </w:rPr>
      </w:r>
    </w:p>
    <w:p>
      <w:pPr>
        <w:pStyle w:val="Normal"/>
        <w:tabs>
          <w:tab w:val="clear" w:pos="708"/>
          <w:tab w:val="left" w:pos="7320" w:leader="none"/>
        </w:tabs>
        <w:spacing w:lineRule="auto" w:line="360"/>
        <w:jc w:val="center"/>
        <w:rPr>
          <w:b/>
          <w:b/>
        </w:rPr>
      </w:pPr>
      <w:r>
        <w:rPr>
          <w:b/>
        </w:rPr>
        <w:t>Zagadnienia szczegółowe</w:t>
      </w:r>
    </w:p>
    <w:p>
      <w:pPr>
        <w:pStyle w:val="Normal"/>
        <w:spacing w:lineRule="auto" w:line="360"/>
        <w:jc w:val="both"/>
        <w:rPr>
          <w:b/>
          <w:b/>
        </w:rPr>
      </w:pPr>
      <w:r>
        <w:rPr>
          <w:b/>
        </w:rPr>
      </w:r>
    </w:p>
    <w:p>
      <w:pPr>
        <w:pStyle w:val="Normal"/>
        <w:spacing w:lineRule="auto" w:line="360"/>
        <w:ind w:firstLine="709"/>
        <w:jc w:val="both"/>
        <w:rPr/>
      </w:pPr>
      <w:r>
        <w:rPr>
          <w:b/>
        </w:rPr>
        <w:t xml:space="preserve">Artykuł 8 Konwencji obejmuje nie tylko prawo rodzica do podejmowania działań mających na celu utrzymywanie relacji z dzieckiem, ale i obowiązek organów państwa do zagwarantowania skutecznych środków służących realizacji tego celu. </w:t>
      </w:r>
      <w:r>
        <w:rPr/>
        <w:t>Obowiązek ten odnosi się nie tylko do spraw, w których przymusowo zabiera się dziecko pod opiekę państwa, ale także do wdrażania środków opieki oraz do spraw, w których spory pomiędzy rodzicami lub innymi członkami rodziny dotyczą kontaktów z dzieckiem i jego miejsca zamieszkania (</w:t>
      </w:r>
      <w:r>
        <w:rPr>
          <w:i/>
        </w:rPr>
        <w:t>Olsson przeciwko Szwecji</w:t>
      </w:r>
      <w:r>
        <w:rPr/>
        <w:t xml:space="preserve">, </w:t>
      </w:r>
      <w:r>
        <w:rPr>
          <w:i/>
        </w:rPr>
        <w:t>Hokkanen przeciwko Finlandii</w:t>
      </w:r>
      <w:r>
        <w:rPr/>
        <w:t>).</w:t>
      </w:r>
    </w:p>
    <w:p>
      <w:pPr>
        <w:pStyle w:val="Normal"/>
        <w:spacing w:lineRule="auto" w:line="360"/>
        <w:ind w:firstLine="708"/>
        <w:jc w:val="both"/>
        <w:rPr/>
      </w:pPr>
      <w:r>
        <w:rPr/>
        <w:t>Władze publiczne mają </w:t>
      </w:r>
      <w:r>
        <w:rPr>
          <w:b/>
          <w:bCs/>
        </w:rPr>
        <w:t>pozytywne</w:t>
      </w:r>
      <w:r>
        <w:rPr/>
        <w:t> </w:t>
      </w:r>
      <w:r>
        <w:rPr>
          <w:b/>
          <w:bCs/>
        </w:rPr>
        <w:t>obowiązki</w:t>
      </w:r>
      <w:r>
        <w:rPr/>
        <w:t> wobec tego z rodziców, który nie uzyskał prawa opieki nad dzieckiem (</w:t>
      </w:r>
      <w:r>
        <w:rPr>
          <w:i/>
          <w:iCs/>
        </w:rPr>
        <w:t xml:space="preserve">Zawadka przeciwko Polsce § 55). </w:t>
      </w:r>
      <w:r>
        <w:rPr/>
        <w:t>Obowiązki te odnoszą się przede wszystkim do ustalenia zasad kontaktu z dzieckiem, zwłaszcza jego odwiedzin. Konkretny kształt tych kontaktów powinien zostać wyznaczony przy podejmowaniu rozstrzygnięcia w sprawie opieki nad dzieckiem. Nawet jednak, gdy nie zostanie to prawidłowo dokonane, konieczne jest wyczerpanie innych dostępnych środków prawnych dla uzyskania tego wyznaczenia (</w:t>
      </w:r>
      <w:r>
        <w:rPr>
          <w:i/>
          <w:iCs/>
        </w:rPr>
        <w:t>Radowski przeciwko Polsce</w:t>
      </w:r>
      <w:r>
        <w:rPr/>
        <w:t xml:space="preserve">). </w:t>
      </w:r>
    </w:p>
    <w:p>
      <w:pPr>
        <w:pStyle w:val="Normal"/>
        <w:spacing w:lineRule="auto" w:line="360"/>
        <w:ind w:firstLine="720"/>
        <w:jc w:val="both"/>
        <w:rPr/>
      </w:pPr>
      <w:r>
        <w:rPr>
          <w:b/>
        </w:rPr>
        <w:t>Władze krajowe mają obowiązek zapewnienia wykonania prawa uprawnionego do osobistych kontaktów z dzieckiem, gdyż to do nich należy wykonywanie władzy publicznej i to one dysponują środkami umożliwiającymi pokonanie przeszkód w egzekucji</w:t>
      </w:r>
      <w:r>
        <w:rPr/>
        <w:t xml:space="preserve"> (</w:t>
      </w:r>
      <w:r>
        <w:rPr>
          <w:i/>
        </w:rPr>
        <w:t>Nowak przeciwko Polsce</w:t>
      </w:r>
      <w:r>
        <w:rPr/>
        <w:t xml:space="preserve">). </w:t>
      </w:r>
    </w:p>
    <w:p>
      <w:pPr>
        <w:pStyle w:val="Normal"/>
        <w:spacing w:lineRule="auto" w:line="360"/>
        <w:ind w:firstLine="720"/>
        <w:jc w:val="both"/>
        <w:rPr/>
      </w:pPr>
      <w:r>
        <w:rPr>
          <w:b/>
        </w:rPr>
        <w:t>Obowiązek podejmowania przez organy krajowe środków ułatwiających kontakt rodzica z jego dzieckiem, nie jest absolutny</w:t>
      </w:r>
      <w:r>
        <w:rPr/>
        <w:t>. Zasadniczą kwestią jest to, czy organy te podjęły wszystkie konieczne środki w celu ułatwienia kontaktu, jak tego wymagają szczególne okoliczności danej sprawy (</w:t>
      </w:r>
      <w:r>
        <w:rPr>
          <w:i/>
        </w:rPr>
        <w:t>Hokkanen przeciwko Finlandii</w:t>
      </w:r>
      <w:r>
        <w:rPr/>
        <w:t>). Na władzach publicznych ciąży zobowiązanie do starannego działania, ale – nie rezultatu, bo ingerują one w horyzontalne stosunki między osobami prywatnymi a utrzymywanie kontaktu z dzieckiem wymaga też inicjatywy ze strony zainteresowanego rodzica (</w:t>
      </w:r>
      <w:r>
        <w:rPr>
          <w:i/>
          <w:iCs/>
        </w:rPr>
        <w:t>Kaleta przeciwko Polsce § 58).</w:t>
      </w:r>
    </w:p>
    <w:p>
      <w:pPr>
        <w:pStyle w:val="Normal"/>
        <w:spacing w:lineRule="auto" w:line="360"/>
        <w:ind w:firstLine="720"/>
        <w:jc w:val="both"/>
        <w:rPr/>
      </w:pPr>
      <w:r>
        <w:rPr>
          <w:b/>
        </w:rPr>
        <w:t>Ważnym czynnikiem w postępowaniu dotyczącym dzieci jest upływ czasu, który ma szczególne znaczenie</w:t>
      </w:r>
      <w:r>
        <w:rPr/>
        <w:t>, ponieważ zawsze istnieje niebezpieczeństwo, że jakakolwiek zwłoka w postępowaniu będzie miała wpływ na faktyczne rozstrzygniecie sądu (</w:t>
      </w:r>
      <w:r>
        <w:rPr>
          <w:i/>
        </w:rPr>
        <w:t>H. przeciwko Wielkiej Brytanii</w:t>
      </w:r>
      <w:r>
        <w:rPr/>
        <w:t>,) oraz na to, czy proces decyzyjny zapewni wymaganą ochronę interesów rodzicielskich (</w:t>
      </w:r>
      <w:r>
        <w:rPr>
          <w:i/>
        </w:rPr>
        <w:t>W. przeciwko Wielkiej Brytanii</w:t>
      </w:r>
      <w:r>
        <w:rPr/>
        <w:t>). Dodatkowo konieczne jest uwzględnianie dynamizmu sytuacji rodzinnej i dokonywania ocen, czy ustalone niegdyś zasady kontaktu zachowują adekwatność, zwłaszcza, czy nie kolidują z interesem dziecka</w:t>
      </w:r>
    </w:p>
    <w:p>
      <w:pPr>
        <w:pStyle w:val="Normal"/>
        <w:spacing w:lineRule="auto" w:line="360"/>
        <w:ind w:firstLine="720"/>
        <w:jc w:val="both"/>
        <w:rPr/>
      </w:pPr>
      <w:r>
        <w:rPr>
          <w:b/>
        </w:rPr>
        <w:t>Współpraca rodzica z organami sądowymi w toku postępowania, w którym rozstrzyga się o prawach do opieki i dostępu do dziecka, może być uznawana za wskaźnik należytego brania pod uwagę dobra dziecka</w:t>
      </w:r>
      <w:r>
        <w:rPr/>
        <w:t>. Jednak brak takiej współpracy nie może być poczytywany za czynnik usprawiedliwiający wydanie postanowienia znacznie ograniczającego prawa rodzicielskie, jeżeli brak jest podstaw do przyjęcia, że kontakt z rodzicem wiąże się ze szkodą dla dziecka. W sprawie powinny być poczynione ustalenia, które wskazywałyby na to, że ograniczenie praw rodzicielskich przysłuży się dobru dziecka, bądź że dalsze regularne kontakty będą dla niego ze szkodą (</w:t>
      </w:r>
      <w:r>
        <w:rPr>
          <w:i/>
        </w:rPr>
        <w:t>Zawadka przeciwko Polsce</w:t>
      </w:r>
      <w:r>
        <w:rPr/>
        <w:t>).</w:t>
      </w:r>
    </w:p>
    <w:p>
      <w:pPr>
        <w:pStyle w:val="Normal"/>
        <w:spacing w:lineRule="auto" w:line="360"/>
        <w:ind w:firstLine="720"/>
        <w:jc w:val="both"/>
        <w:rPr/>
      </w:pPr>
      <w:r>
        <w:rPr>
          <w:b/>
        </w:rPr>
        <w:t>Nieuzasadniona odmowa udzielenia pomocy przez właściwy organ państwowy w skutecznym wykonywaniu orzeczeń sądowych dotyczących dostępu do dziecka jest niezgodna z pozytywnymi zobowiązaniami państwa wynikającymi z artykułu 8 Konwencji</w:t>
      </w:r>
      <w:r>
        <w:rPr/>
        <w:t xml:space="preserve"> (</w:t>
      </w:r>
      <w:r>
        <w:rPr>
          <w:i/>
        </w:rPr>
        <w:t>Zawadka przeciwko Polsce</w:t>
      </w:r>
      <w:r>
        <w:rPr/>
        <w:t>). Władze powinny wkraczać, jeżeli rodzic sprawujący opiekę nad dzieckiem utrudnia lub uniemożliwia to wykonanie. Bierność lub nieudolność władz może prowadzić do naruszenia art. 8 Konwencji, zwłaszcza, że upływ czasu może wywoływać nieodwracalne skutki (</w:t>
      </w:r>
      <w:r>
        <w:rPr>
          <w:i/>
          <w:iCs/>
        </w:rPr>
        <w:t>Pawlik przeciwko Polsce</w:t>
      </w:r>
      <w:r>
        <w:rPr/>
        <w:t xml:space="preserve">, </w:t>
      </w:r>
      <w:r>
        <w:rPr>
          <w:i/>
          <w:iCs/>
        </w:rPr>
        <w:t xml:space="preserve">§ </w:t>
      </w:r>
      <w:r>
        <w:rPr/>
        <w:t>54).</w:t>
      </w:r>
    </w:p>
    <w:p>
      <w:pPr>
        <w:pStyle w:val="Normal"/>
        <w:spacing w:lineRule="auto" w:line="360"/>
        <w:ind w:firstLine="709"/>
        <w:jc w:val="both"/>
        <w:rPr/>
      </w:pPr>
      <w:r>
        <w:rPr>
          <w:b/>
        </w:rPr>
        <w:t>Pozbawienie praw rodzicielskich nie może być usprawiedliwione przez nieskorzystanie przez uprawnionego z dostępnych środków prawnych w celu zapewnienia skutecznego dostępu do dziecka</w:t>
      </w:r>
      <w:r>
        <w:rPr/>
        <w:t xml:space="preserve"> (</w:t>
      </w:r>
      <w:r>
        <w:rPr>
          <w:i/>
        </w:rPr>
        <w:t>Zawadka przeciwko Polsce</w:t>
      </w:r>
      <w:r>
        <w:rPr/>
        <w:t>).</w:t>
      </w:r>
    </w:p>
    <w:p>
      <w:pPr>
        <w:pStyle w:val="Normal"/>
        <w:spacing w:lineRule="auto" w:line="360"/>
        <w:ind w:firstLine="709"/>
        <w:jc w:val="both"/>
        <w:rPr/>
      </w:pPr>
      <w:r>
        <w:rPr/>
        <w:t xml:space="preserve">Niekiedy konflikt miedzy rodzicami może szczególnie utrudniać władzom krajowym wywiązanie się z obowiązku podjęcia działań w celu wyegzekwowania prawa jednego z rodziców do osobistych kontaktów z dzieckiem. </w:t>
      </w:r>
      <w:r>
        <w:rPr>
          <w:b/>
        </w:rPr>
        <w:t>Dla oceny wykonania tego obowiązku ważne jest to, czy władze zasięgały i brały pod uwagę opinie biegłych dotyczące reakcji psychicznych niedojrzałego dziecka wobec wymuszonych kontaktów z uprawnionym rodzicem. Istotnym czynnikiem jest również wola samego dziecka, które stało się dojrzałe do podjęcia samodzielnej decyzji co do swoich kontaktów z rodzicem. W takiej sytuacji władze krajowe powinny wysłuchać dziecko i liczyć się z jego zdaniem</w:t>
      </w:r>
      <w:r>
        <w:rPr/>
        <w:t xml:space="preserve"> (</w:t>
      </w:r>
      <w:r>
        <w:rPr>
          <w:i/>
        </w:rPr>
        <w:t>Wojciech Nowak przeciwko Polsce</w:t>
      </w:r>
      <w:r>
        <w:rPr/>
        <w:t>). Wraz ze wzrostem dojrzałości dziecka trzeba brać pod uwagę jego stosunek do kontaktów, bo stosowanie metod przymusowych mogłoby wyrządzać dziecku szkody o nieodwracalnym charakterze (</w:t>
      </w:r>
      <w:r>
        <w:rPr>
          <w:i/>
          <w:iCs/>
        </w:rPr>
        <w:t>T. C. przeciwko Polsce</w:t>
      </w:r>
      <w:r>
        <w:rPr/>
        <w:t xml:space="preserve">; </w:t>
      </w:r>
      <w:r>
        <w:rPr>
          <w:i/>
          <w:iCs/>
        </w:rPr>
        <w:t>D. przeciwko Polsce</w:t>
      </w:r>
      <w:r>
        <w:rPr/>
        <w:t>).</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Zestawienie wyroków Trybunału dotyczących kontaktów z dziećmi w kolejności chronologicznej od 2010 roku</w:t>
      </w:r>
    </w:p>
    <w:p>
      <w:pPr>
        <w:pStyle w:val="Normal"/>
        <w:spacing w:lineRule="auto" w:line="360"/>
        <w:jc w:val="both"/>
        <w:rPr>
          <w:b/>
          <w:b/>
          <w:bCs/>
          <w:i/>
          <w:i/>
          <w:u w:val="single"/>
        </w:rPr>
      </w:pPr>
      <w:r>
        <w:rPr>
          <w:b/>
          <w:bCs/>
          <w:i/>
          <w:u w:val="single"/>
        </w:rPr>
      </w:r>
    </w:p>
    <w:p>
      <w:pPr>
        <w:pStyle w:val="Normal"/>
        <w:numPr>
          <w:ilvl w:val="0"/>
          <w:numId w:val="2"/>
        </w:numPr>
        <w:spacing w:lineRule="auto" w:line="360" w:before="0" w:after="120"/>
        <w:ind w:left="499" w:hanging="357"/>
        <w:jc w:val="both"/>
        <w:rPr>
          <w:i/>
          <w:i/>
        </w:rPr>
      </w:pPr>
      <w:r>
        <w:rPr>
          <w:b/>
          <w:i/>
        </w:rPr>
        <w:t>Z. przeciwko Polsce</w:t>
      </w:r>
      <w:r>
        <w:rPr>
          <w:i/>
        </w:rPr>
        <w:t xml:space="preserve">, </w:t>
      </w:r>
      <w:r>
        <w:rPr/>
        <w:t>skarga nr 34694/06, wyrok z dnia 20 kwietnia 2010 roku, w związku z niedopełnieniem obowiązku Państwa zapewnienia skarżącemu prawa do skutecznego wykonywania swych praw rodzicielskich stwierdzonych prawomocnym wyrokiem. Trybunał stwierdził naruszenie art. 8 Konwencji i przyznał skarżącemu 5.000 euro tytułem słusznego zadośćuczynienia.</w:t>
      </w:r>
    </w:p>
    <w:p>
      <w:pPr>
        <w:pStyle w:val="Normal"/>
        <w:numPr>
          <w:ilvl w:val="0"/>
          <w:numId w:val="2"/>
        </w:numPr>
        <w:spacing w:lineRule="auto" w:line="360" w:before="0" w:after="120"/>
        <w:ind w:left="499" w:hanging="357"/>
        <w:jc w:val="both"/>
        <w:rPr>
          <w:i/>
          <w:i/>
        </w:rPr>
      </w:pPr>
      <w:r>
        <w:rPr>
          <w:b/>
          <w:i/>
        </w:rPr>
        <w:t>Gradek przeciwko Polsce</w:t>
      </w:r>
      <w:r>
        <w:rPr>
          <w:b/>
        </w:rPr>
        <w:t>,</w:t>
      </w:r>
      <w:r>
        <w:rPr/>
        <w:t xml:space="preserve"> skarga nr 39631/06, wyrok z dnia 8 czerwca 2010 roku. Trybunał stwierdził naruszenie art. 8 Konwencji dotyczył niezapewnienia przez Państwo skarżącemu kontaktów z dzieckiem.</w:t>
      </w:r>
    </w:p>
    <w:p>
      <w:pPr>
        <w:pStyle w:val="Normal"/>
        <w:numPr>
          <w:ilvl w:val="0"/>
          <w:numId w:val="2"/>
        </w:numPr>
        <w:spacing w:lineRule="auto" w:line="360" w:before="0" w:after="120"/>
        <w:ind w:left="499" w:hanging="357"/>
        <w:jc w:val="both"/>
        <w:rPr>
          <w:i/>
          <w:i/>
        </w:rPr>
      </w:pPr>
      <w:r>
        <w:rPr>
          <w:b/>
          <w:i/>
        </w:rPr>
        <w:t>Wojciech Nowak przeciwko Polsce</w:t>
      </w:r>
      <w:r>
        <w:rPr>
          <w:i/>
        </w:rPr>
        <w:t xml:space="preserve">, </w:t>
      </w:r>
      <w:r>
        <w:rPr/>
        <w:t>skarga nr 11118/06, wyrok z dnia 8 czerwca 2010 roku. Trybunał nie dopatrzył się naruszenia art. 8 Konwencji, w kontekście zapewnienia kontaktów rodzica z dzieckiem</w:t>
      </w:r>
      <w:r>
        <w:rPr>
          <w:i/>
        </w:rPr>
        <w:t xml:space="preserve">. </w:t>
      </w:r>
      <w:r>
        <w:rPr/>
        <w:t>W ocenie Trybunału trudności w kontaktach skarżącego z dzieckiem wynikały z konfliktu między rodzicami dziecka i strachu samego dziecka przed wymuszanymi kontaktami z ojcem. Trybunał zauważył, że władze państwowe, zapewniając dwanaście interwencji Policji w celu umożliwienia kontaktu skarżącego z dzieckiem, wywiązały się prawidłowo z ciążących na nich pozytywnych obowiązków w zakresie egzekwowania kontaktów skarżącego z dzieckiem.</w:t>
      </w:r>
      <w:r>
        <w:rPr>
          <w:i/>
        </w:rPr>
        <w:t xml:space="preserve"> </w:t>
      </w:r>
      <w:r>
        <w:rPr>
          <w:iCs/>
        </w:rPr>
        <w:t xml:space="preserve">Trybunał odnotował, że </w:t>
      </w:r>
      <w:r>
        <w:rPr/>
        <w:t xml:space="preserve">sądy krajowe brały pod uwagę opinię dziecka oraz opinie biegłych na temat stanu psychicznego i emocjonalnego dziecka. </w:t>
      </w:r>
    </w:p>
    <w:p>
      <w:pPr>
        <w:pStyle w:val="Normal"/>
        <w:numPr>
          <w:ilvl w:val="0"/>
          <w:numId w:val="2"/>
        </w:numPr>
        <w:spacing w:lineRule="auto" w:line="360"/>
        <w:jc w:val="both"/>
        <w:rPr/>
      </w:pPr>
      <w:r>
        <w:rPr>
          <w:b/>
          <w:bCs/>
          <w:i/>
          <w:iCs/>
        </w:rPr>
        <w:t>Płaza przeciwko Polsce</w:t>
      </w:r>
      <w:r>
        <w:rPr/>
        <w:t>, skarga nr 18830/07, wyrok z dnia 25 stycznia 2011 roku.</w:t>
      </w:r>
    </w:p>
    <w:p>
      <w:pPr>
        <w:pStyle w:val="Normal"/>
        <w:shd w:fill="FFFFFF" w:val="clear"/>
        <w:spacing w:lineRule="auto" w:line="360" w:before="0" w:after="120"/>
        <w:ind w:left="567" w:hanging="0"/>
        <w:jc w:val="both"/>
        <w:rPr/>
      </w:pPr>
      <w:r>
        <w:rPr/>
        <w:t xml:space="preserve">Trybunał uznał, że </w:t>
      </w:r>
      <w:r>
        <w:rPr>
          <w:bCs/>
        </w:rPr>
        <w:t>nie doszło do naruszenia art. 8 Konwencji</w:t>
      </w:r>
      <w:r>
        <w:rPr/>
        <w:t>. Trybunał zauważył, że pozytywne obowiązki państwa dotyczące poszanowania życia rodzinnego w omawianej sprawie odnosiły się nie tylko do osoby skarżącego, lecz również do jego małoletniej córki. Trybunał podkreślił, iż biegły badający małoletnią stwierdził, że dziecko przejawiało wrogość wobec skarżącego i nie chciało go widzieć. Trybunał doszedł do wniosku, że ze względu na trudną sytuację rodzinną spowodowaną konfliktem pomiędzy skarżącym a matką małoletniej, sądy musiały znaleźć właściwą równowagę pomiędzy dobrem dziecka a prawami przysługującymi skarżącemu.</w:t>
      </w:r>
    </w:p>
    <w:p>
      <w:pPr>
        <w:pStyle w:val="Normal"/>
        <w:numPr>
          <w:ilvl w:val="0"/>
          <w:numId w:val="2"/>
        </w:numPr>
        <w:shd w:fill="FFFFFF" w:val="clear"/>
        <w:spacing w:lineRule="auto" w:line="360" w:before="0" w:after="120"/>
        <w:ind w:left="499" w:hanging="357"/>
        <w:jc w:val="both"/>
        <w:rPr/>
      </w:pPr>
      <w:r>
        <w:rPr>
          <w:b/>
          <w:i/>
          <w:iCs/>
        </w:rPr>
        <w:t>Kijowski przeciwko Polsce</w:t>
      </w:r>
      <w:r>
        <w:rPr/>
        <w:t xml:space="preserve">, skarga nr 33829/07, wyrok z dnia 5 kwietnia 2011 roku. Trybunał stwierdził, że nie doszło do naruszenia art. 8 Konwencji. Trybunał uznał, że na stopień skomplikowania sprawy miał wpływ konflikt pomiędzy skarżącym a matką dziecka, oraz to, że skarżący naruszył przepisy prawa krajowego, ponieważ od momentu rozpadu małżeństwa, z roczną przerwą, sprawował pełną opiekę nad synem, wbrew decyzjom sądu. Trybunał powtórzył, że jego rolą nie jest dokonywanie oceny dobra dziecka, jako że w pierwszej kolejności powołane są do tego władze krajowe, które w niniejszej sprawie korzystały z przywileju bezpośredniego kontaktu z zainteresowanymi. Zadaniem Trybunału jest raczej dokonanie oceny decyzji podjętych przez władze krajowe w ramach ich władzy dyskrecjonalnej, jak również tego, czy zostały przedsięwzięte wszelkie środki, których zastosowania w sposób racjonalny należałoby oczekiwać w tej szczególnej sprawie. </w:t>
      </w:r>
    </w:p>
    <w:p>
      <w:pPr>
        <w:pStyle w:val="Normal"/>
        <w:numPr>
          <w:ilvl w:val="0"/>
          <w:numId w:val="2"/>
        </w:numPr>
        <w:shd w:fill="FFFFFF" w:val="clear"/>
        <w:spacing w:lineRule="auto" w:line="360" w:before="0" w:after="120"/>
        <w:ind w:left="499" w:hanging="357"/>
        <w:jc w:val="both"/>
        <w:rPr/>
      </w:pPr>
      <w:r>
        <w:rPr>
          <w:rFonts w:eastAsia="Calibri"/>
          <w:b/>
          <w:bCs/>
          <w:i/>
          <w:iCs/>
          <w:lang w:eastAsia="en-US"/>
        </w:rPr>
        <w:t xml:space="preserve">Krasicki przeciwko Polsce </w:t>
      </w:r>
      <w:r>
        <w:rPr>
          <w:rFonts w:eastAsia="Calibri"/>
          <w:lang w:eastAsia="en-US"/>
        </w:rPr>
        <w:t>skarga numer 17254/11, wyrok z dnia 15 kwietnia 2014. Trybunał nie stwierdził naruszenia wskazując, iż państwo podjęło wszelkie rozsądne kroki mające na celu skuteczne wyegzekwowanie kontaktów z dziećmi, mianowicie nałożono na matkę dzieci kilkakrotnie kary pieniężne w związku z utrudnianiem kontaktów, zaś wobec braku ich uiszczenia zamieniono je na karę aresztu, którą anulowano dopiero po zapłacie kar. W sprawie ustanowiono również kuratora, a także zorganizowano skarżącemu możliwość spotkań z dziećmi w szkole. Ponadto, skarżący próbując spotkać się z dziećmi korzystał wielokrotnie z interwencji Policji.</w:t>
      </w:r>
    </w:p>
    <w:p>
      <w:pPr>
        <w:pStyle w:val="Normal"/>
        <w:numPr>
          <w:ilvl w:val="0"/>
          <w:numId w:val="2"/>
        </w:numPr>
        <w:shd w:fill="FFFFFF" w:val="clear"/>
        <w:spacing w:lineRule="auto" w:line="360" w:before="0" w:after="120"/>
        <w:ind w:left="499" w:hanging="357"/>
        <w:jc w:val="both"/>
        <w:rPr>
          <w:rFonts w:eastAsia="Calibri"/>
          <w:bCs/>
          <w:iCs/>
          <w:shd w:fill="FFFFFF" w:val="clear"/>
          <w:lang w:eastAsia="en-US"/>
        </w:rPr>
      </w:pPr>
      <w:r>
        <w:rPr>
          <w:rFonts w:eastAsia="Calibri"/>
          <w:b/>
          <w:i/>
          <w:lang w:eastAsia="en-US"/>
        </w:rPr>
        <w:t xml:space="preserve">P.K. p. Polsce </w:t>
      </w:r>
      <w:r>
        <w:rPr>
          <w:rFonts w:eastAsia="Calibri"/>
          <w:bCs/>
          <w:iCs/>
          <w:lang w:eastAsia="en-US"/>
        </w:rPr>
        <w:t xml:space="preserve">skarga nr 43123/10, wyrok z dnia 10 czerwca 2014 roku. </w:t>
      </w:r>
      <w:r>
        <w:rPr>
          <w:rFonts w:eastAsia="Calibri"/>
          <w:shd w:fill="FFFFFF" w:val="clear"/>
          <w:lang w:eastAsia="en-US"/>
        </w:rPr>
        <w:t>Trybunał nie stwierdził naruszenia art. 8 Konwencji wskazując, iż państwo podjęło wszelkie rozsądne kroki mające na celu wyegzekwowanie kontaktów. Trybunał podkreślił, iż obowiązek władz krajowych ułatwienia kontaktów rodzicowi nie sprawującemu opieki nad dzieckiem nie ma charakteru absolutnego. Państwo posiada bowiem w tego typu sprawach szeroki margines swobody, ocenie zaś Trybunału podlega jedynie to, czy władze krajowe podjęły wszelkie rozsądne w okolicznościach konkretnej sprawy środki mające na celu ułatwienie kontaktów, a także czy działały bez zbędnej zwłoki. W realiach niniejszej sprawy środki podejmowane przez władze krajowe były rozsądne i efektywne, zaś przysługujący państwu margines swobody nie został przekroczony, w związku z czym nie doszło do naruszenia Konwencji.</w:t>
      </w:r>
    </w:p>
    <w:p>
      <w:pPr>
        <w:pStyle w:val="Normal"/>
        <w:numPr>
          <w:ilvl w:val="0"/>
          <w:numId w:val="2"/>
        </w:numPr>
        <w:shd w:fill="FFFFFF" w:val="clear"/>
        <w:spacing w:lineRule="auto" w:line="360" w:before="0" w:after="120"/>
        <w:ind w:left="499" w:hanging="357"/>
        <w:jc w:val="both"/>
        <w:rPr>
          <w:rFonts w:eastAsia="Calibri"/>
          <w:bCs/>
          <w:lang w:eastAsia="en-US"/>
        </w:rPr>
      </w:pPr>
      <w:r>
        <w:rPr>
          <w:rFonts w:eastAsia="Calibri"/>
          <w:b/>
          <w:i/>
          <w:iCs/>
          <w:lang w:eastAsia="en-US"/>
        </w:rPr>
        <w:t xml:space="preserve">P.F. przeciwko Polsce, </w:t>
      </w:r>
      <w:r>
        <w:rPr>
          <w:rFonts w:eastAsia="Calibri"/>
          <w:bCs/>
          <w:lang w:eastAsia="en-US"/>
        </w:rPr>
        <w:t xml:space="preserve">skarga 2210/12, wyrok z dnia 16 września 2014 roku, skarżący dochodził stwierdzenia naruszenia art. 8 Konwencji z uwagi na utrudnianie przez matkę dzieci skarżącego kontaktów z małoletnimi. Trybunał nie stwierdził naruszenia art. 8 Konwencji. Uzasadniając rozstrzygnięcie wskazał, iż przeciwko skarżącemu wszczęto postępowanie karne zarzucając mu seksualne wykorzystywanie dzieci i jeden z biegłych przedstawił opinię, z której wynikało, że dzieci są faktycznie jego ofiarami. Trybunał przypomniał, iż pełni w stosunku do władz krajowych jedynie funkcję subsydiarną, zaś niewątpliwie trudne okoliczności niniejszej sprawy uzasadniały brak podjęcia przez nie środków mających na celu egzekwowanie kontaktów skarżącego. Trybunał podkreślił, iż obowiązek władz krajowych ułatwienia kontaktów rodzicowi niesprawującemu opieki nad dzieckiem nie ma charakteru absolutnego. Państwo posiada bowiem w tego typu sprawach szeroki margines swobody, ocenie zaś Trybunału podlega jedynie to, czy władze krajowe podjęły wszelkie rozsądne w okolicznościach konkretnej sprawy środki mające na celu ułatwienie kontaktów, a także czy działały bez zbędnej zwłoki. </w:t>
      </w:r>
    </w:p>
    <w:p>
      <w:pPr>
        <w:pStyle w:val="Normal"/>
        <w:numPr>
          <w:ilvl w:val="0"/>
          <w:numId w:val="2"/>
        </w:numPr>
        <w:shd w:fill="FFFFFF" w:val="clear"/>
        <w:spacing w:lineRule="auto" w:line="360" w:before="0" w:after="200"/>
        <w:jc w:val="both"/>
        <w:rPr>
          <w:rFonts w:eastAsia="Calibri"/>
          <w:b/>
          <w:b/>
          <w:lang w:eastAsia="en-US"/>
        </w:rPr>
      </w:pPr>
      <w:r>
        <w:rPr>
          <w:rFonts w:eastAsia="Calibri"/>
          <w:b/>
          <w:i/>
          <w:lang w:eastAsia="en-US"/>
        </w:rPr>
        <w:t>Stasik przeciwko Polsce,</w:t>
      </w:r>
      <w:r>
        <w:rPr>
          <w:rFonts w:eastAsia="Calibri"/>
          <w:lang w:eastAsia="en-US"/>
        </w:rPr>
        <w:t xml:space="preserve"> skarga numer 21823/12, wyrok z dnia 6 października 2015 roku. W skardze do Trybunału skarżący zarzucił, że jego prawo do poszanowania życia prywatnego i rodzinnego, określone w art. 8 Konwencji, jak również prawo do rzetelnego procesu wynikające z art. 6 ust. 1 Konwencji, zostały naruszone.</w:t>
      </w:r>
      <w:r>
        <w:rPr>
          <w:rFonts w:eastAsia="Calibri"/>
          <w:b/>
          <w:lang w:eastAsia="en-US"/>
        </w:rPr>
        <w:t xml:space="preserve"> </w:t>
      </w:r>
      <w:r>
        <w:rPr>
          <w:rFonts w:eastAsia="Calibri"/>
          <w:lang w:eastAsia="en-US"/>
        </w:rPr>
        <w:t>Trybunał przychylił się do zarzutów skarżącego. Zauważył, że władze krajowe rozstrzygając w przedmiocie wniosków skarżącego o wyegzekwowanie kontaktów nie działały z należytą szybkością. Trybunał podkreślił, że w tego typu sprawach, szybkość postępowania jest niezwykle istotnym czynnikiem, bowiem wszelka zwłoka może mieć nieodwracalne konsekwencje dla relacji pomiędzy rodzicem i dzieckiem. Tytułem słusznego zadośćuczynienia Trybunał przyznał skarżącemu kwotę 4.200 euro.</w:t>
      </w:r>
    </w:p>
    <w:p>
      <w:pPr>
        <w:pStyle w:val="Normal"/>
        <w:numPr>
          <w:ilvl w:val="0"/>
          <w:numId w:val="2"/>
        </w:numPr>
        <w:shd w:fill="FFFFFF" w:val="clear"/>
        <w:spacing w:lineRule="auto" w:line="360" w:before="0" w:after="200"/>
        <w:jc w:val="both"/>
        <w:rPr>
          <w:rFonts w:eastAsia="Calibri"/>
          <w:b/>
          <w:b/>
          <w:lang w:eastAsia="en-US"/>
        </w:rPr>
      </w:pPr>
      <w:r>
        <w:rPr>
          <w:rFonts w:eastAsia="Times New Roman"/>
          <w:lang w:eastAsia="en-US"/>
        </w:rPr>
        <w:t xml:space="preserve"> </w:t>
      </w:r>
      <w:r>
        <w:rPr>
          <w:rFonts w:eastAsia="Calibri"/>
          <w:b/>
          <w:i/>
          <w:lang w:eastAsia="en-US"/>
        </w:rPr>
        <w:t>Malec przeciwko Polsce</w:t>
      </w:r>
      <w:r>
        <w:rPr>
          <w:rFonts w:eastAsia="Calibri"/>
          <w:lang w:eastAsia="en-US"/>
        </w:rPr>
        <w:t xml:space="preserve"> skarga numer, wyrok z dnia 28 czerwca 2016 roku.</w:t>
      </w:r>
      <w:r>
        <w:rPr>
          <w:rFonts w:eastAsia="Calibri"/>
          <w:b/>
          <w:lang w:eastAsia="en-US"/>
        </w:rPr>
        <w:t xml:space="preserve"> </w:t>
      </w:r>
      <w:r>
        <w:rPr>
          <w:rFonts w:eastAsia="Calibri"/>
          <w:lang w:eastAsia="en-US"/>
        </w:rPr>
        <w:t>W skardze do Trybunału skarżący zarzucił naruszenie art. 8 Konwencji z uwagi na brak skuteczności władz krajowych w zapewnieniu mu realizacji kontaktów z córką. Trybunał uznał zarzut za zasadny. Uzasadniając swoje rozstrzygnięcie wskazał, że w sprawach o kontakty z dzieckiem skuteczność władz krajowych musi być oceniana przede wszystkim z uwzględnieniem czynnika czasu. Jakakolwiek bowiem zwłoka może mieć nieodwracalne skutki dla relacji dziecka z rodzicem. W tym kontekście Trybunał zauważył, że kolejne wnioski skarżącego były rozpoznawane przez okres roku oraz dwóch i pół roku, co bez wątpienia nie uwzględnia wymogu szybkości działania. W konsekwencji Trybunał stwierdził naruszenie art. 8 Konwencji. Tytułem słusznego zadośćuczynienia przyznał skarżącemu kwotę 7.000 euro oraz kwotę 5.000 euro tytułem zwrotu kosztów.</w:t>
      </w:r>
    </w:p>
    <w:p>
      <w:pPr>
        <w:pStyle w:val="Normal"/>
        <w:numPr>
          <w:ilvl w:val="0"/>
          <w:numId w:val="2"/>
        </w:numPr>
        <w:shd w:fill="FFFFFF" w:val="clear"/>
        <w:spacing w:lineRule="auto" w:line="360" w:before="0" w:after="200"/>
        <w:jc w:val="both"/>
        <w:rPr>
          <w:rFonts w:eastAsia="Calibri"/>
          <w:b/>
          <w:b/>
          <w:lang w:eastAsia="en-US"/>
        </w:rPr>
      </w:pPr>
      <w:r>
        <w:rPr>
          <w:rFonts w:eastAsia="Times New Roman"/>
          <w:b/>
          <w:i/>
          <w:lang w:eastAsia="en-US"/>
        </w:rPr>
        <w:t xml:space="preserve"> </w:t>
      </w:r>
      <w:r>
        <w:rPr>
          <w:rFonts w:eastAsia="Calibri"/>
          <w:b/>
          <w:i/>
          <w:lang w:eastAsia="en-US"/>
        </w:rPr>
        <w:t xml:space="preserve">Kacper Nowakowski przeciwko Polsce, </w:t>
      </w:r>
      <w:r>
        <w:rPr>
          <w:rFonts w:eastAsia="Calibri"/>
          <w:bCs/>
          <w:iCs/>
          <w:lang w:eastAsia="en-US"/>
        </w:rPr>
        <w:t>skarga numer 32407/13</w:t>
      </w:r>
      <w:r>
        <w:rPr>
          <w:rFonts w:eastAsia="Calibri"/>
          <w:lang w:eastAsia="en-US"/>
        </w:rPr>
        <w:t>, wyrok z dnia 10 stycznia 2017 roku. Sprawa dotyczyła kontaktów głuchoniemego ojca z synem. W skardze do Trybunału skarżący zarzucił, że odmowa rozszerzenia jego kontaktów z synem stanowiła naruszenie gwarantowanego mu art. 8 Konwencji, zaś oparcie tej odmowy na jego niepełnosprawności stanowiło naruszenie wynikającego z art. 14 Konwencji - zakazu dyskryminacji. W ocenie Trybunału zasadne byłoby stopniowe rozszerzanie kontaktu skarżącego z dzieckiem, bowiem utrzymywanie go w dotychczasowej formie groziło z upływem czasu jego zerwaniem. Trybunał zauważył również, że władze krajowe nie zasięgnęły opinii biegłego z zakresu problemów, jakie mogę napotykać w kontaktach z innymi osoby niesłyszące, zaś biegli powołani przez sąd skupiali się na istnieniu barier komunikacyjnych, nie zaś na sposobach ich rozwiązania. Sąd natomiast nie rozważył żadnych środków, które mogły ułatwić kontakt skarżącego z synem.</w:t>
      </w:r>
      <w:r>
        <w:rPr>
          <w:rFonts w:eastAsia="Calibri"/>
          <w:b/>
          <w:lang w:eastAsia="en-US"/>
        </w:rPr>
        <w:t xml:space="preserve"> </w:t>
      </w:r>
      <w:r>
        <w:rPr>
          <w:rFonts w:eastAsia="Calibri"/>
          <w:lang w:eastAsia="en-US"/>
        </w:rPr>
        <w:t xml:space="preserve">Mając na uwadze powyższe Trybunał stwierdził, że władze krajowe nie podjęły efektywnych środków mających zapewnić kontakt skarżącego z synem, w związku z czym doszło do naruszenia art. 8 Konwencji. Jednocześnie, w związku ze stwierdzonym naruszeniem uznał, iż nie ma potrzeby badania sprawy pod kątem ewentualnego naruszenia art. 14 Konwencji. Tytułem słusznego zadośćuczynienia Trybunał zasądził na rzecz skarżącego kwotę 16.250 euro oraz tytułem zwrotu kosztów kwotę 698 euro. </w:t>
      </w:r>
    </w:p>
    <w:p>
      <w:pPr>
        <w:pStyle w:val="Normal"/>
        <w:numPr>
          <w:ilvl w:val="0"/>
          <w:numId w:val="2"/>
        </w:numPr>
        <w:shd w:fill="FFFFFF" w:val="clear"/>
        <w:spacing w:lineRule="auto" w:line="360" w:before="0" w:after="200"/>
        <w:jc w:val="both"/>
        <w:rPr>
          <w:rFonts w:eastAsia="Calibri"/>
          <w:b/>
          <w:b/>
          <w:lang w:eastAsia="en-US"/>
        </w:rPr>
      </w:pPr>
      <w:r>
        <w:rPr>
          <w:rFonts w:eastAsia="Calibri"/>
          <w:b/>
          <w:i/>
          <w:iCs/>
          <w:lang w:eastAsia="en-US"/>
        </w:rPr>
        <w:t>Wdowiak przeciwko Polsce</w:t>
      </w:r>
      <w:r>
        <w:rPr>
          <w:rFonts w:eastAsia="Calibri"/>
          <w:lang w:eastAsia="en-US"/>
        </w:rPr>
        <w:t xml:space="preserve"> skarga numer 28768/12, wyrok z dnia 7 lutego 2017 roku. Powołując się na art. 8 Konwencji skarżący zarzucił w skardze do Trybunału, iż władze krajowe nie podjęły w jego sprawie efektywnych działań mających zapewnić mu realizację kontaktów z synem. Trybunał nie podzielił powyższego zarzutu. Wskazał, że do momentu wyjazdu byłej partnerki skarżącego do Niemiec, która to okoliczność nie obciąża władz krajowych, realizacja kontaktów przebiegała prawidłowo. To samo dotyczy działań podejmowanych później, kiedy to na skutek konfliktu pomiędzy skarżącym i synem doszło do przerwania regularnych kontaktów. Po zasięgnięciu opinii biegłych zmienił częstotliwość i sposób wykonywania kontaktów przez skarżącego. Natomiast skarżący nie skorzystał z wszelkich dostępnych możliwości skutecznego egzekwowania kontaktów. Reasumując Trybunał podkreślił, że oceniając wywiązanie się przez Państwo z ciążących na nim obowiązków pozytywnych należy wziąć pod uwagę nie rezultat, ale podjęte środki. W sprawie natomiast niniejszej władze krajowe temu zadaniu sprostały. W konsekwencji nie doszło do naruszenia art. 8 Konwencji.</w:t>
      </w:r>
    </w:p>
    <w:p>
      <w:pPr>
        <w:pStyle w:val="Normal"/>
        <w:spacing w:lineRule="auto" w:line="360" w:before="0" w:after="200"/>
        <w:jc w:val="both"/>
        <w:rPr>
          <w:rFonts w:eastAsia="Calibri"/>
          <w:b/>
          <w:b/>
          <w:lang w:eastAsia="en-US"/>
        </w:rPr>
      </w:pPr>
      <w:r>
        <w:rPr>
          <w:rFonts w:eastAsia="Calibri"/>
          <w:b/>
          <w:lang w:eastAsia="en-US"/>
        </w:rPr>
      </w:r>
    </w:p>
    <w:p>
      <w:pPr>
        <w:pStyle w:val="Normal"/>
        <w:spacing w:lineRule="auto" w:line="360" w:before="0" w:after="200"/>
        <w:jc w:val="center"/>
        <w:rPr>
          <w:rFonts w:eastAsia="Calibri"/>
          <w:u w:val="single"/>
          <w:lang w:eastAsia="en-US"/>
        </w:rPr>
      </w:pPr>
      <w:r>
        <w:rPr>
          <w:rFonts w:eastAsia="Calibri"/>
          <w:u w:val="single"/>
          <w:lang w:eastAsia="en-US"/>
        </w:rPr>
        <w:t>Na szersze omówienie zasługuje również sprawa obywatelki polskiej A.S. przeciwko Norwegii (skarga nr 60371/15, wyrok z dnia 17 grudnia 2019 roku), w której Polska przystąpiła do udziału w charakterze interwenienta.</w:t>
      </w:r>
    </w:p>
    <w:p>
      <w:pPr>
        <w:pStyle w:val="Normal"/>
        <w:spacing w:lineRule="auto" w:line="360"/>
        <w:ind w:firstLine="709"/>
        <w:jc w:val="both"/>
        <w:rPr>
          <w:rFonts w:eastAsia="Calibri"/>
          <w:lang w:eastAsia="en-US"/>
        </w:rPr>
      </w:pPr>
      <w:r>
        <w:rPr>
          <w:rFonts w:eastAsia="Calibri"/>
          <w:lang w:eastAsia="en-US"/>
        </w:rPr>
        <w:t>Skarżąca A.S., matka urodzonego w 2009 roku chłopca X jest polską obywatelką mieszkającą w Norwegii. W marcu 2012 syn skarżącej został tymczasowo umieszczony w warunkach opieki publicznej, zaś skarżącej przyznano prawo do kontaktu z dzieckiem raz w tygodniu. We wrześniu 2012 roku decyzją Komisji Wojewódzkiej ds. Socjalnych syn skarżącej został trwale odseparowany od matki. Wiosną 2014 roku skarżąca wystąpiła o zakończenie opieki publicznej, ewentualnie o rozszerzenie prawa do kontaktów z dzieckiem. 5 listopada 2014 roku władze norweskie podjęły decyzję o odmowie kontaktów i o utrzymaniu w tajemnicy przed matką miejsca pobytu dziecka. Decyzje te zostały utrzymane w mocy przez kolejne sądy norweskie różnych instancji</w:t>
      </w:r>
    </w:p>
    <w:p>
      <w:pPr>
        <w:pStyle w:val="Normal"/>
        <w:spacing w:lineRule="auto" w:line="360"/>
        <w:ind w:firstLine="709"/>
        <w:jc w:val="both"/>
        <w:rPr>
          <w:rFonts w:eastAsia="Calibri"/>
          <w:lang w:eastAsia="en-US"/>
        </w:rPr>
      </w:pPr>
      <w:r>
        <w:rPr>
          <w:rFonts w:eastAsia="Calibri"/>
          <w:lang w:eastAsia="en-US"/>
        </w:rPr>
        <w:t>Polska przystąpiła do przedmiotowej sprawy i przedłożyła stanowisko (§55-56). Stanowisko Rządu Polskiego dotyczyło ogólnych obaw co do funkcjonowania systemu ochrony dzieci w skarżonym państwie oraz postulowało zbadanie, czy „drastyczna ingerencja” państwa w prawa skarżącej była konieczna i proporcjonalna oraz czy nie była arbitralna. Podkreślono jednocześnie, że środki podjęte w niniejszej sprawie były szczególnie daleko idące i skutkowały pozbawieniem skarżącej prawa do poszanowania życia rodzinnego z jej jedynym synem i były niezgodne z celem, jakim jest ponowne połączenie rodziny. Polska poddała w wątpliwość, czy władze krajowe skarżonego państwa zrobiły wszystko co w ich mocy w celu ponownego połączenia skarżącej z jej synem.</w:t>
      </w:r>
    </w:p>
    <w:p>
      <w:pPr>
        <w:pStyle w:val="Normal"/>
        <w:spacing w:lineRule="auto" w:line="360"/>
        <w:ind w:firstLine="709"/>
        <w:jc w:val="both"/>
        <w:rPr>
          <w:rFonts w:eastAsia="Calibri"/>
          <w:lang w:eastAsia="en-US"/>
        </w:rPr>
      </w:pPr>
      <w:r>
        <w:rPr>
          <w:rFonts w:eastAsia="Calibri"/>
          <w:lang w:eastAsia="en-US"/>
        </w:rPr>
        <w:t>Trybunał orzekł, że doszło do naruszenia art. 8 Konwencji oraz zasądził na rzecz skarżącej sumę pieniężną w wysokości 25.000 euro. Trybunał, uznał, że rozstrzygnięcie sądów norweskich nie miało charakteru tymczasowego (a więc stało w sprzeczności z zasadą ponownego połączenia rodziny) oraz pozbawiało matkę prawa do kontaktów z dzieckiem – co skutkowało pozbawieniem prawa do poszanowania życia rodzinnego. Trybunał stwierdził, że musi być przekonany, iż brak więzi pomiędzy rodzonymi rodzicami a dzieckiem nie został spowodowany brakiem powzięcia jakichkolwiek rzeczywistych środków przez władze w celu ponownego połączenia rodziny (§ 62). Ponadto Trybunał stwierdził, że proces decyzyjny w niniejszej sprawie nie został przeprowadzony w taki sposób, aby zapewnić, że wszystkie argumenty i interesy skarżącej zostały wzięte pod uwagę.</w:t>
      </w:r>
    </w:p>
    <w:p>
      <w:pPr>
        <w:pStyle w:val="Normal"/>
        <w:spacing w:lineRule="auto" w:line="360" w:before="0" w:after="200"/>
        <w:ind w:firstLine="708"/>
        <w:jc w:val="both"/>
        <w:rPr>
          <w:rFonts w:eastAsia="Calibri"/>
          <w:lang w:eastAsia="en-US"/>
        </w:rPr>
      </w:pPr>
      <w:r>
        <w:rPr>
          <w:rFonts w:eastAsia="Calibri"/>
          <w:lang w:eastAsia="en-US"/>
        </w:rPr>
        <w:t xml:space="preserve">Istotnym jest, że w tym samym dniu Trybunał wydał wyrok w podobnej sprawie </w:t>
      </w:r>
      <w:r>
        <w:rPr>
          <w:rFonts w:eastAsia="Calibri"/>
          <w:i/>
          <w:iCs/>
          <w:lang w:eastAsia="en-US"/>
        </w:rPr>
        <w:t>Abdi Ibrahim przeciwko Norwegii</w:t>
      </w:r>
      <w:r>
        <w:rPr>
          <w:rFonts w:eastAsia="Calibri"/>
          <w:lang w:eastAsia="en-US"/>
        </w:rPr>
        <w:t xml:space="preserve">, skarga nr 15379/16, w którym również stwierdził naruszenie art. 8 Konwencji. W obu wyrokach Trybunał rozwinął stanowisko wyrażone w sprawie </w:t>
      </w:r>
      <w:r>
        <w:rPr>
          <w:rFonts w:eastAsia="Calibri"/>
          <w:i/>
          <w:iCs/>
          <w:lang w:eastAsia="en-US"/>
        </w:rPr>
        <w:t>Strand Lobben i inni przeciwko Norwegii</w:t>
      </w:r>
      <w:r>
        <w:rPr>
          <w:rFonts w:eastAsia="Calibri"/>
          <w:lang w:eastAsia="en-US"/>
        </w:rPr>
        <w:t>, zgodnie z którym władze krajowe nie mogą uznawać rozpadu relacji rodzinnych jako przesłanki uzasadniającej adopcję dziecka w sytuacji, gdy one same wywołały tę sytuację - niedostatecznie wywiązując się z obowiązku podjęcia środków w celu ponownego połączenia rodziny.</w:t>
      </w:r>
    </w:p>
    <w:p>
      <w:pPr>
        <w:pStyle w:val="Standard"/>
        <w:spacing w:lineRule="auto" w:line="360"/>
        <w:jc w:val="both"/>
        <w:rPr>
          <w:rFonts w:eastAsia="Verdana" w:cs="Times New Roman"/>
          <w:b/>
          <w:b/>
          <w:bCs/>
          <w:u w:val="single"/>
        </w:rPr>
      </w:pPr>
      <w:r>
        <w:rPr>
          <w:rFonts w:eastAsia="Calibri" w:cs="Times New Roman"/>
          <w:b/>
          <w:bCs/>
          <w:lang w:eastAsia="en-US"/>
        </w:rPr>
        <w:t xml:space="preserve">Wyroki dotyczące kontaktów z dziećmi wydane przez Trybunał przeciwko innym państwom Rady Europy zostały omówione w zestawieniu Prawa rodzicielskie w podtytule: </w:t>
      </w:r>
      <w:r>
        <w:rPr>
          <w:rFonts w:eastAsia="Verdana" w:cs="Times New Roman"/>
          <w:b/>
          <w:bCs/>
          <w:u w:val="single"/>
        </w:rPr>
        <w:t>Władza rodzicielska, prawo do opieki oraz kontaktów z dzieckiem</w:t>
      </w:r>
    </w:p>
    <w:p>
      <w:pPr>
        <w:pStyle w:val="Normal"/>
        <w:spacing w:lineRule="auto" w:line="360" w:before="0" w:after="200"/>
        <w:jc w:val="both"/>
        <w:rPr>
          <w:rFonts w:eastAsia="Calibri" w:cs="Times New Roman"/>
          <w:b/>
          <w:b/>
          <w:bCs/>
          <w:u w:val="single"/>
          <w:lang w:eastAsia="en-US"/>
        </w:rPr>
      </w:pPr>
      <w:r>
        <w:rPr>
          <w:rFonts w:eastAsia="Calibri" w:cs="Times New Roman"/>
          <w:b/>
          <w:bCs/>
          <w:u w:val="single"/>
          <w:lang w:eastAsia="en-US"/>
        </w:rPr>
      </w:r>
    </w:p>
    <w:p>
      <w:pPr>
        <w:pStyle w:val="Normal"/>
        <w:spacing w:lineRule="auto" w:line="360" w:before="0" w:after="200"/>
        <w:jc w:val="center"/>
        <w:rPr>
          <w:rFonts w:eastAsia="Calibri"/>
          <w:b/>
          <w:b/>
          <w:bCs/>
          <w:lang w:eastAsia="en-US"/>
        </w:rPr>
      </w:pPr>
      <w:r>
        <w:rPr>
          <w:rFonts w:eastAsia="Calibri"/>
          <w:b/>
          <w:bCs/>
          <w:lang w:eastAsia="en-US"/>
        </w:rPr>
        <w:t>PODSUMOWANIE:</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akres kognicji Trybunału obejmuje badanie, czy w okolicznościach faktycznych konkretnej sprawy władze publiczne podjęły: a)</w:t>
      </w:r>
      <w:r>
        <w:rPr>
          <w:rFonts w:cs="Times New Roman" w:ascii="Times New Roman" w:hAnsi="Times New Roman"/>
          <w:bCs/>
          <w:sz w:val="24"/>
          <w:szCs w:val="24"/>
        </w:rPr>
        <w:t xml:space="preserve"> wszelkie niezbędne środki w celu wyegzekwowania kontaktów rodzica z dzieckiem, oraz b) czy zastosowane środki były odpowiednie i skuteczne</w:t>
      </w:r>
      <w:r>
        <w:rPr>
          <w:rFonts w:cs="Times New Roman" w:ascii="Times New Roman" w:hAnsi="Times New Roman"/>
          <w:sz w:val="24"/>
          <w:szCs w:val="24"/>
        </w:rPr>
        <w:t xml:space="preserve"> w celu umożliwienia rodzicowi występującemu ze skargą do trybunału odbycia kontaktów z dzieckiem. </w:t>
      </w:r>
    </w:p>
    <w:p>
      <w:pPr>
        <w:pStyle w:val="Bezodstpw"/>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Trybunał czyni generalne zastrzeżenie, że środek zastosowany przez sąd w celu zapewnienia realizacji prawa do kontaktów rodzica z dzieckiem powinien uwzględniać interes rodziców oraz nadrzędny interes dziecka. Wszelkie działania podejmowane w takiej sprawie powinny chronić relacje międzyludzkie i jeżeli jest to właściwe i wtedy, gdy jest to właściwe, w sposób służący ,,odbudowaniu” rodziny. </w:t>
      </w:r>
    </w:p>
    <w:p>
      <w:pPr>
        <w:pStyle w:val="Bezodstpw"/>
        <w:spacing w:lineRule="auto" w:line="36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Trybunał wielokrotnie zwracał uwagę, że środki przymusu wobec dzieci nie są pożądane w tak delikatnej dziedzinie jak relacje rodzinne lub mogą być nawet wykluczone przez wzgląd na najlepszy interes dziecka, chociaż zastosowanie przymusu wobec dziecka Trybunał całkowicie nie wykluczył, a przykładem tego może być wyrok wydany w sprawie </w:t>
      </w:r>
      <w:r>
        <w:rPr>
          <w:rFonts w:cs="Times New Roman" w:ascii="Times New Roman" w:hAnsi="Times New Roman"/>
          <w:i/>
          <w:iCs/>
          <w:sz w:val="24"/>
          <w:szCs w:val="24"/>
        </w:rPr>
        <w:t>P. P. p. Polsce</w:t>
      </w:r>
    </w:p>
    <w:p>
      <w:pPr>
        <w:pStyle w:val="Bezodstpw"/>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 xml:space="preserve">Trybunał podkreśla szczególną rolę mediacji, która w tego rodzaju sprawach wydaje się być instytucją nie do przecenienia. Przykładowo, na szczególną rolę mediacji w sprawach o kontakty zwrócił uwagę w wyroku </w:t>
      </w:r>
      <w:r>
        <w:rPr>
          <w:rFonts w:cs="Times New Roman" w:ascii="Times New Roman" w:hAnsi="Times New Roman"/>
          <w:i/>
          <w:sz w:val="24"/>
          <w:szCs w:val="24"/>
        </w:rPr>
        <w:t>Kacper Nowakowski przeciwko Polsce.</w:t>
      </w:r>
      <w:r>
        <w:rPr>
          <w:rFonts w:cs="Times New Roman" w:ascii="Times New Roman" w:hAnsi="Times New Roman"/>
          <w:sz w:val="24"/>
          <w:szCs w:val="24"/>
        </w:rPr>
        <w:t xml:space="preserve"> Trybunał stoi na stanowisku, że mediacja rodzinna może być skutecznym instrumentem w uzyskaniu celu w postaci ,,odbudowania” rodziny, o którym mowa w art. 8 konwencji rzymskiej.</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wielokrotnie podkreślał, że brak współpracy rodziców między sobą w kwestii kontaktów nie zwalnia władz krajowych, w tym przede wszystkim sądy od podejmowania działań na rzecz realizacji prawa do kontaktów. Co więcej, sąd ma obowiązek zastosowania środków, które pozostają w jego dyspozycji, które zmierzać będą do pełnej realizacji prawa rodzica do kontaktów z dzieckiem, niezależnie od tego, jaką aktywnością wykazuje w tym zakresie sama strona zainteresowana. Wszelkie zatem informacje, którą wpłyną do sądu, np. od uprawnionego rodzica lub kuratora powinny być dokładnie przeanalizowane pod kątem możliwości zastosowania środka, który najlepiej przyczyni się do osiągnięcia zakładanego celu w postaci przywrócenia rodzicowi uprawnionemu kontaktów z jego dzieckiem. </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Z kolei o odpowiedniości i skuteczności środka stosowanego w celu zapewnienia prawidłowej realizacji prawa rodzica do kontaktów z dzieckiem można mówić wówczas, gdy pozostaje on w określonej proporcji w stosunku do wagi sprzeciwu rodzica odmawiającego prawa do kontaktów drugiemu rodzicowi. Przykładowo, oznaczona suma pieniędzy, którą sąd opiekuńczy nakaże zapłacić na rzecz rodzica dochodzącego realizacji swego prawa rodzicowi sprawującemu pieczę nad dzieckiem powinna być adekwatna do sytuacji majątkowej tego pierwszego rodzica.</w:t>
      </w:r>
    </w:p>
    <w:p>
      <w:pPr>
        <w:pStyle w:val="Bezodstpw"/>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rafność wyboru środka przez sąd opiekuńczy zależy od tego, czy dysponuje pełnym obrazem stanu faktycznego sprawy, w tym zwłaszcza wzajemnych relacji między rodzicami, ich niechęciami i antagonizmami oraz ich wagi. Pomocne w uzyskaniu obrazu relacji mogą się okazać: wywiad środowiskowy oraz opinia sporządzona przez biegłego (biegłych) w tym m. in. przez biegłych z opiniodawczego zespołu sądowych specjalistów. W szczególności chodzić tu będzie o poznanie przyczyn konfliktu między zainteresowanymi sprawie kontaktów, co pozwoli sądowi opiekuńczemu zastosowanie właściwego środka zabezpieczającego interesy rodzica pozbawionego kontaktów z dzieckiem. Trybunał wielokrotnie zwracał uwagę na dobór właściwego środka.</w:t>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ybunał podkreśla, że wnioski powinny być rozpoznawane priorytetowo i bezzwłocznie, gdyż każda zwłoka w rozpoznaniu wniosku strony może skutkować naruszeniem/osłabieniem więzi między rodzicem dochodzących realizacji prawa do kontaktów a dzieckiem. Należy przy tym zwrócić uwagę, że Trybunał nie wymaga, aby w sprawie doszło do naruszenia więzi rodzica z dzieckiem, wystarczającym jest, aby mogło dojść do takiego naruszenia z powodu upływu czasu. Dlatego Trybunał uznaje, że wszelka opieszałość sądu opiekuńczego w podejmowaniu środków z urzędu, która powinna być postrzegana jako reakcja na brak kontaktów oraz opieszałość w rozpoznaniu wniosków strony zainteresowanej, stanowią naruszenie obowiązków państwa wynikających z art. 8 konwencji rzymskiej, gdyż każda taka zwłoka może prowadzić do osłabienia więzi dziecka z rodzicem zainteresowanym kontaktami z dzieckiem. Z analizy wyroków Trybunału można wnioskować można, że brak reakcji sądu może być uznany przez Trybunał za dostateczny powód osłabienia tych więzi. </w:t>
      </w:r>
    </w:p>
    <w:p>
      <w:pPr>
        <w:pStyle w:val="Bezodstpw"/>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eastAsia="Calibri"/>
          <w:b/>
          <w:b/>
          <w:bCs/>
          <w:lang w:eastAsia="en-US"/>
        </w:rPr>
      </w:pPr>
      <w:r>
        <w:rPr>
          <w:rFonts w:eastAsia="Calibri"/>
          <w:b/>
          <w:bCs/>
          <w:lang w:eastAsia="en-US"/>
        </w:rPr>
        <w:t>UWAGI KOŃCOWE</w:t>
      </w:r>
    </w:p>
    <w:p>
      <w:pPr>
        <w:pStyle w:val="Normal"/>
        <w:spacing w:lineRule="auto" w:line="360"/>
        <w:ind w:firstLine="708"/>
        <w:jc w:val="both"/>
        <w:rPr>
          <w:rFonts w:eastAsia="Calibri"/>
          <w:b/>
          <w:b/>
          <w:bCs/>
          <w:lang w:eastAsia="en-US"/>
        </w:rPr>
      </w:pPr>
      <w:r>
        <w:rPr>
          <w:rFonts w:eastAsia="Calibri"/>
          <w:b/>
          <w:bCs/>
          <w:lang w:eastAsia="en-US"/>
        </w:rPr>
        <w:t>Przepis art. 8 Konwencji zawiera w sobie prawo rodzica do podjęcia środków zmierzających do umożliwienia kontaktu z dzieckiem oraz nakłada na władze państwowe obowiązek podjęcia tych środków. Zadaniem państwa jest przedsięwzięcie wszelkich niezbędnych kroków, jakich można by oczekiwać w szczególnych okolicznościach danej sprawy w celu ułatwienia kontaktu z dzieckiem.</w:t>
      </w:r>
    </w:p>
    <w:p>
      <w:pPr>
        <w:pStyle w:val="Normal"/>
        <w:spacing w:lineRule="auto" w:line="360"/>
        <w:ind w:firstLine="709"/>
        <w:jc w:val="both"/>
        <w:rPr>
          <w:rFonts w:eastAsia="Calibri"/>
          <w:b/>
          <w:b/>
          <w:bCs/>
          <w:lang w:eastAsia="en-US"/>
        </w:rPr>
      </w:pPr>
      <w:r>
        <w:rPr>
          <w:b/>
          <w:bCs/>
        </w:rPr>
        <w:t xml:space="preserve">Istotnym czynnikiem w sprawach dotyczących wykonywania kontaktów z dzieckiem jest czas, gdyż zawsze istnieje niebezpieczeństwo, że jakiekolwiek opóźnienia mogłyby doprowadzić do </w:t>
      </w:r>
      <w:r>
        <w:rPr>
          <w:b/>
          <w:bCs/>
          <w:i/>
          <w:iCs/>
        </w:rPr>
        <w:t>de facto</w:t>
      </w:r>
      <w:r>
        <w:rPr>
          <w:b/>
          <w:bCs/>
        </w:rPr>
        <w:t xml:space="preserve"> pozasądowego rozstrzygnięcia sprawy i w ten sposób ukształtować relacje rodzinne.</w:t>
      </w:r>
    </w:p>
    <w:p>
      <w:pPr>
        <w:pStyle w:val="Normal"/>
        <w:spacing w:lineRule="auto" w:line="360"/>
        <w:ind w:firstLine="708"/>
        <w:jc w:val="both"/>
        <w:rPr>
          <w:rFonts w:eastAsia="Calibri"/>
          <w:b/>
          <w:b/>
          <w:bCs/>
          <w:lang w:eastAsia="en-US"/>
        </w:rPr>
      </w:pPr>
      <w:r>
        <w:rPr>
          <w:b/>
          <w:bCs/>
        </w:rPr>
        <w:t>W zakresie napiętych relacji z rodzicami konieczne jest podkreślenie, iż konflikt nie stanowi okoliczności, która sama w sobie może zwolnić władze z pozytywnych zobowiązań wynikających z art. 8 Konwencji. Nakłada raczej na władze konieczność podjęcia środków, które doprowadziłyby do pogodzenia konkurencyjnych interesów stron, uwzględniając przy tym nadrzędne dobro dziecka.</w:t>
      </w:r>
    </w:p>
    <w:p>
      <w:pPr>
        <w:pStyle w:val="Normal"/>
        <w:spacing w:lineRule="auto" w:line="360"/>
        <w:ind w:firstLine="708"/>
        <w:jc w:val="both"/>
        <w:rPr>
          <w:b/>
          <w:b/>
          <w:bCs/>
        </w:rPr>
      </w:pPr>
      <w:r>
        <w:rPr>
          <w:b/>
          <w:bCs/>
        </w:rPr>
        <w:t>Państwo powinno podjąć wszelkie działania ułatwiające współpracę między stronami konfliktu poprzez zachęcanie ich do porozumienia w egzekucji ustaleń w sprawie dostępu do dziecka oraz udzielenie konkretnej i adekwatnej pomocy właściwych urzędów rodzicom w separacji oraz ich dziecku.</w:t>
      </w:r>
    </w:p>
    <w:p>
      <w:pPr>
        <w:pStyle w:val="Normal"/>
        <w:spacing w:lineRule="auto" w:line="360"/>
        <w:ind w:firstLine="708"/>
        <w:jc w:val="both"/>
        <w:rPr>
          <w:rFonts w:eastAsia="Calibri"/>
          <w:b/>
          <w:b/>
          <w:bCs/>
          <w:lang w:eastAsia="en-US"/>
        </w:rPr>
      </w:pPr>
      <w:r>
        <w:rPr>
          <w:b/>
          <w:bCs/>
        </w:rPr>
        <w:t>Praktyka sądów powinna nadążać za zmianą przepisów postępowania, które pozwalają na dyscyplinowanie osoby sprawującej pieczę nad dzieckiem w celu zapewnienia drugiemu rodzicowi kontaktu z dzieckiem. Celem zmiany tych praktyk powinno być zapewnienie sprawnego i skutecznego postępowania zmierzającego do egzekucji kontaktów z dzieckiem.</w:t>
      </w:r>
    </w:p>
    <w:p>
      <w:pPr>
        <w:pStyle w:val="Normal"/>
        <w:spacing w:lineRule="auto" w:line="360" w:before="0" w:after="200"/>
        <w:ind w:left="360" w:hanging="0"/>
        <w:jc w:val="both"/>
        <w:rPr>
          <w:rFonts w:eastAsia="Calibri"/>
          <w:b/>
          <w:b/>
          <w:bCs/>
          <w:lang w:eastAsia="en-US"/>
        </w:rPr>
      </w:pPr>
      <w:r>
        <w:rPr>
          <w:rFonts w:eastAsia="Calibri"/>
          <w:b/>
          <w:bCs/>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6237" w:leader="none"/>
      </w:tabs>
      <w:spacing w:before="0" w:after="240"/>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spacing w:lineRule="auto" w:line="360" w:before="0" w:after="120"/>
      <w:jc w:val="both"/>
    </w:pPr>
    <w:rPr>
      <w:i/>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7:00Z</dcterms:created>
  <dc:creator>Administrator</dc:creator>
  <dc:description/>
  <cp:keywords/>
  <dc:language>en-US</dc:language>
  <cp:lastModifiedBy>Podwysocka Wioleta  (DWMPC)</cp:lastModifiedBy>
  <cp:lastPrinted>2010-05-07T16:24:00Z</cp:lastPrinted>
  <dcterms:modified xsi:type="dcterms:W3CDTF">2021-03-26T12:37:00Z</dcterms:modified>
  <cp:revision>2</cp:revision>
  <dc:subject/>
  <dc:title>Paweł Jaros</dc:title>
</cp:coreProperties>
</file>