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, dnia………….………….</w:t>
        <w:br/>
      </w:r>
      <w:r>
        <w:rPr>
          <w:rFonts w:cs="Arial" w:ascii="Arial" w:hAnsi="Arial"/>
          <w:sz w:val="20"/>
          <w:szCs w:val="20"/>
        </w:rPr>
        <w:t>(powyżej wpisać nazwę miejscowości i datę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br/>
        <w:t>…………………………………………</w:t>
        <w:br/>
        <w:t>…………………………………………</w:t>
        <w:br/>
        <w:t>Telefon:……………………………….</w:t>
        <w:br/>
      </w:r>
      <w:r>
        <w:rPr>
          <w:rFonts w:cs="Arial" w:ascii="Arial" w:hAnsi="Arial"/>
          <w:sz w:val="20"/>
          <w:szCs w:val="20"/>
        </w:rPr>
        <w:t>(powyżej wpisać dane wnioskodawcy)</w:t>
      </w:r>
    </w:p>
    <w:p>
      <w:pPr>
        <w:pStyle w:val="Normal"/>
        <w:spacing w:lineRule="auto" w:line="240" w:before="0" w:after="240"/>
        <w:ind w:left="6096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enda Miejska</w:t>
        <w:br/>
        <w:t>Państwowej Straży Pożarnej</w:t>
        <w:br/>
        <w:t>w Świętochłowicach</w:t>
        <w:br/>
        <w:t>ul. Harcerska 16</w:t>
        <w:br/>
        <w:t>41-600 Świętochłowice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Żądanie zapewnienia dostępności cyfrowej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wskazanej strony internetowej, aplikacji mobilnej lub elementu strony internetowej (adres):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skazuję barierę utrudniającą lub uniemożliwiającą zapewnienie dostępności w (opis elementu, który jest niedostępny i zakres niedostępności):</w:t>
        <w:br/>
      </w: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..……</w:t>
        <w:br/>
        <w:t>……………………………………………………………………………………………………..……</w:t>
        <w:br/>
        <w:t>……………………………………………….………………………….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lternatywny sposób dostępu (jeżeli dotyczy)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oszę skontaktować się ze mną w następujący sposób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  <w:lang w:eastAsia="pl-PL"/>
        </w:rPr>
        <w:t>1. Telefonicznie ……………………………………….…………………..…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  <w:lang w:eastAsia="pl-PL"/>
        </w:rPr>
        <w:t>2. Adres pocztowy ..…………………………………………..……….….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  <w:lang w:eastAsia="pl-PL"/>
        </w:rPr>
        <w:t>3. Adres email ……………………………………………………………..…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4. Inna forma (jaka?) ..…………..………………………………………..</w:t>
        <w:br/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</w:t>
      </w:r>
      <w:r>
        <w:rPr>
          <w:rFonts w:cs="Arial" w:ascii="Arial" w:hAnsi="Arial"/>
          <w:sz w:val="24"/>
          <w:szCs w:val="24"/>
          <w:lang w:eastAsia="pl-PL"/>
        </w:rPr>
        <w:br/>
      </w:r>
      <w:r>
        <w:rPr>
          <w:rFonts w:cs="Arial" w:ascii="Arial" w:hAnsi="Arial"/>
          <w:sz w:val="20"/>
          <w:szCs w:val="20"/>
          <w:lang w:eastAsia="pl-PL"/>
        </w:rPr>
        <w:t>(podpis wnioskodawcy)</w:t>
      </w:r>
      <w:r>
        <w:br w:type="page"/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em przetwarzającym Pani/Pana dane osobowe jest: Komendant Miejski Państwowej Straży Pożarnej w Świętochłowicach (41-600 Świętochłowice, ul. Harcerska 16, tel.: 47 851-75-50, fax: 47 851-75-69,  e</w:t>
        <w:noBreakHyphen/>
        <w:t xml:space="preserve">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pspswietochlowice@katowice.kwpsp.gov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Komendzie Miejski Państwowej Straży Pożarnej w Świętochłowicach wyznaczony został Inspektor Ochrony Danych – mł. kpt. Anna Gawron (40-042 Katowice, Wita Stwosza 36, tel.: 478515180, email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iod@katowice.kwpsp.gov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) oraz Zastępca Inspektora Ochrony Danych – st. str. Aleksandra Alber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(40-042 Katowice, Wita Stwosza 36, tel.: 478515503, email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iod@katowice.kwpsp.gov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są przetwarzane na podstawie na podstawie art. 6 ust</w:t>
        <w:br/>
        <w:t>1 lit c, d i e RODO, w tym także w związku z obsługą zgłoszenia alarmowego</w:t>
        <w:br/>
        <w:t>o zdarzeniu oraz prowadzenia działań ratowniczych w celu ochrony życia, zdrowia, mienia lub środowiska przed pożarem, klęską żywiołową lub innym miejscowym zagrożen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przetwarza dane osobowe osoby zgłaszającej, osób poszkodowanych, właścicieli lub zarządców obiektów, wobec których prowadzone są działania jednostek ochrony przeciwpożarowej. Pani/Pana dane osobowe przetwarzane są adekwatnie do celu realizacji zadań wynikających z 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ami danych są jednostki organizacyjne Państwowej Straży Pożarnej, inne organy na mocy przepisów odrębnych ustaw, Minister Cyfryzacji w związku z zamieszczeniem formularza wniosku na platformie E-PUAP oraz podmioty, z którymi Administrator zawarł umowę na świadczenie usług serwisowych dla użytkowanych w komendzie systemów informatycznych 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podlegają przeglądowi, nie rzadziej niż co 5 lat od dnia ich uzyskania, a także są przechowywane wyłącznie przez okres niezbędny do realizacji zadań wynikających z ustawy oraz przepisów kancelaryj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ługuje Pani/Panu prawo do: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ądania od administratora dostępu do treści swoich danych poprzez podanie informacji o okolicznościach zdarzenia, którego żądanie dotyczy, w tym daty i miejsca zdarzenia oraz numeru telefonu, z którego zostało wykonane połączenie dotyczące powiadomienia o zdarzeniu;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prostowania, usunięcia lub ograniczenia przetwarzania swoich danych wniesienia sprzeciwu wobec przetwarzania, przenoszenia, cofnięcia zgody na przetwarzanie w dowolnym momencie bez wpływu na zgodność z prawem przetwarzania, którego dokonano na podstawie zgody przed jej cofnięciem;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iesienia skargi do organu nadzorczego, którym jest Urząd Ochrony Danych Osobowych (00-193 Warszawa, ul. Stawki 2, tel. 22 531 03 00, fax. 22 531 03 01, e-mail: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kancelaria@uodo.gov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) jeżeli uzna Pani/Pan, że przetwarzanie narusza przepisy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nie danych osobowych jest wymogiem ustawowym i jest obowiązkowe. Przetwarzanie podanych przez Panią/Pana danych osobowych nie będzie podlegało zautomatyzowanemu podejmowaniu decyzji, w tym profilowaniu,</w:t>
        <w:br/>
        <w:t>o którym mowa w art. 22 ust. 1 i 4 RODO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swietochlowice@katowice.kwpsp.gov.pl" TargetMode="External"/><Relationship Id="rId3" Type="http://schemas.openxmlformats.org/officeDocument/2006/relationships/hyperlink" Target="mailto:iod@katowice.kwpsp.gov.pl" TargetMode="External"/><Relationship Id="rId4" Type="http://schemas.openxmlformats.org/officeDocument/2006/relationships/hyperlink" Target="mailto:iod@katowice.kwpsp.gov.pl" TargetMode="External"/><Relationship Id="rId5" Type="http://schemas.openxmlformats.org/officeDocument/2006/relationships/hyperlink" Target="mailto:kancelaria@uodo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4:00Z</dcterms:created>
  <dc:creator>Rafał Binięda (KM Świętochlowice)</dc:creator>
  <dc:description/>
  <cp:keywords/>
  <dc:language>en-US</dc:language>
  <cp:lastModifiedBy>Rafał Binięda (KM Świętochlowice)</cp:lastModifiedBy>
  <cp:lastPrinted>2020-12-07T10:14:00Z</cp:lastPrinted>
  <dcterms:modified xsi:type="dcterms:W3CDTF">2025-01-14T10:46:00Z</dcterms:modified>
  <cp:revision>7</cp:revision>
  <dc:subject/>
  <dc:title>Wniosek o zaświadczenie</dc:title>
</cp:coreProperties>
</file>