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incenty Grzeszczyk</w:t>
      </w:r>
    </w:p>
    <w:p>
      <w:pPr>
        <w:pStyle w:val="Tytulprokuratury"/>
        <w:rPr/>
      </w:pPr>
      <w:r>
        <w:rPr/>
        <w:t>Zmiany w postępowaniu karnym skarbowym</w:t>
      </w:r>
    </w:p>
    <w:p>
      <w:pPr>
        <w:pStyle w:val="Podtytulprokuratury"/>
        <w:spacing w:before="0" w:after="240"/>
        <w:rPr/>
      </w:pPr>
      <w:r>
        <w:rPr/>
        <w:t>I. Wprowadzenie</w:t>
      </w:r>
    </w:p>
    <w:p>
      <w:pPr>
        <w:pStyle w:val="Tekstprokuratury"/>
        <w:ind w:firstLine="283"/>
        <w:outlineLvl w:val="1"/>
        <w:rPr/>
      </w:pPr>
      <w:r>
        <w:rPr>
          <w:rFonts w:cs="Arial" w:ascii="Arial" w:hAnsi="Arial"/>
        </w:rPr>
        <w:t>Kodeks karny skarbowy, który wszedł w życie z dniem 17 października 1999 r., był nowelizowany fragmentarycznie, zwłaszcza w związku ze zmianami różnych ustaw finansowych.</w:t>
      </w:r>
    </w:p>
    <w:p>
      <w:pPr>
        <w:pStyle w:val="Tekstprokuratury"/>
        <w:ind w:firstLine="283"/>
        <w:outlineLvl w:val="1"/>
        <w:rPr/>
      </w:pPr>
      <w:r>
        <w:rPr>
          <w:rFonts w:cs="Arial" w:ascii="Arial" w:hAnsi="Arial"/>
        </w:rPr>
        <w:t>Ustawa z dnia 28 lipca 2005 r. o zmianie ustawy – Kodeks karny skarbowy oraz niektórych innych ustaw</w:t>
      </w:r>
      <w:r>
        <w:rPr>
          <w:rStyle w:val="FootnoteCharacters"/>
          <w:rStyle w:val="FootnoteAnchor"/>
          <w:rFonts w:cs="Arial" w:ascii="Arial" w:hAnsi="Arial"/>
        </w:rPr>
        <w:footnoteReference w:id="2"/>
      </w:r>
      <w:r>
        <w:rPr>
          <w:rFonts w:cs="Arial" w:ascii="Arial" w:hAnsi="Arial"/>
        </w:rPr>
        <w:t xml:space="preserve"> dokonała nowelizacji bezpośrednio k.k.s. Mimo że wprowadzone zmiany są liczne, to mają one przede wszystkim charakter porządkujący, zmierzający do usunięcia niespójności zewnętrznej (w odniesieniu do innych ustaw) i wewnętrznej k.k.s. </w:t>
      </w:r>
    </w:p>
    <w:p>
      <w:pPr>
        <w:pStyle w:val="Tekstprokuratury"/>
        <w:ind w:firstLine="283"/>
        <w:outlineLvl w:val="1"/>
        <w:rPr/>
      </w:pPr>
      <w:r>
        <w:rPr>
          <w:rFonts w:cs="Arial" w:ascii="Arial" w:hAnsi="Arial"/>
        </w:rPr>
        <w:t>Zmiany te w zakresie postępowania w sprawach o przestępstwa i wykroczenia skarbowe (tytuł II k.k.s.) można podzielić na trzy grupy: a) wynikające z konieczności dostosowania autonomicznych przepisów procesowych k.k.s. do szerokich zmian k.p.k., b) mające na celu dalsze usprawnienie, a zwłaszcza uproszczenie i przyspieszenie postępowania, c) zmiany o charakterze redakcyjnym, eliminujące niejasności i niespójności sygnalizowane przez doktrynę i praktykę stosowania przepisów k.k.s.</w:t>
      </w:r>
      <w:r>
        <w:rPr>
          <w:rStyle w:val="FootnoteCharacters"/>
          <w:rStyle w:val="FootnoteAnchor"/>
          <w:rFonts w:cs="Arial" w:ascii="Arial" w:hAnsi="Arial"/>
        </w:rPr>
        <w:footnoteReference w:id="3"/>
      </w:r>
      <w:r>
        <w:rPr>
          <w:rFonts w:cs="Arial" w:ascii="Arial" w:hAnsi="Arial"/>
        </w:rPr>
        <w:t>.</w:t>
      </w:r>
    </w:p>
    <w:p>
      <w:pPr>
        <w:pStyle w:val="Tekstprokuratury"/>
        <w:ind w:firstLine="283"/>
        <w:outlineLvl w:val="1"/>
        <w:rPr>
          <w:rFonts w:ascii="Arial" w:hAnsi="Arial" w:cs="Arial"/>
          <w:vertAlign w:val="superscript"/>
        </w:rPr>
      </w:pPr>
      <w:r>
        <w:rPr>
          <w:rFonts w:cs="Arial" w:ascii="Arial" w:hAnsi="Arial"/>
        </w:rPr>
        <w:t>Dla jasności wywodów wskazane jest przedstawienie zmian według aktualnej systematyki przepisów k.k.s.</w:t>
      </w:r>
      <w:r>
        <w:rPr>
          <w:rStyle w:val="FootnoteCharacters"/>
          <w:rStyle w:val="FootnoteAnchor"/>
          <w:rFonts w:cs="Arial" w:ascii="Arial" w:hAnsi="Arial"/>
        </w:rPr>
        <w:footnoteReference w:id="4"/>
      </w:r>
      <w:r>
        <w:rPr>
          <w:rFonts w:cs="Arial" w:ascii="Arial" w:hAnsi="Arial"/>
        </w:rPr>
        <w:t>.</w:t>
      </w:r>
    </w:p>
    <w:p>
      <w:pPr>
        <w:pStyle w:val="Podtytulprokuratury"/>
        <w:rPr/>
      </w:pPr>
      <w:r>
        <w:rPr/>
        <w:t>II. Przepisy ogólne (rozdział 11)</w:t>
      </w:r>
    </w:p>
    <w:p>
      <w:pPr>
        <w:pStyle w:val="Tekstprokuratury"/>
        <w:ind w:firstLine="283"/>
        <w:outlineLvl w:val="1"/>
        <w:rPr/>
      </w:pPr>
      <w:r>
        <w:rPr>
          <w:rFonts w:cs="Arial" w:ascii="Arial" w:hAnsi="Arial"/>
          <w:spacing w:val="-4"/>
        </w:rPr>
        <w:t>1. Przepis § 2 art. 113 w nowym brzmieniu wyłącza stosowanie przepisów k.p.k. dotyczących mediacji (pkt 1) oraz art. 325f k.p.k. (pkt 2), co wynika z odrębności postępowania w sprawach o przestępstwa skarbowe i wykroczenia skarbowe. Jednocześnie pominięto wyłączenie przepisów postępowania (przepisów k.p.k.) w sprawach o wykroczenia. Jest to rozwiązanie trafne, bowiem zgodnie z art. 113 § 1 i dalszymi przepisami k.k.s. postępowanie w sprawach o wykroczenia skarbowe (czyny jakościowo odmienne od wykroczeń pospolitych) toczy się tak samo jak w sprawach o przestępstwa skarbowe, przy czym w tych sprawach prowadzi się dochodzenie (art. 152), zaś orzekanie następuje w trybach przewidzianych w art. 117 § 1, przy uwzględnieniu § 3 tego przepisu.</w:t>
      </w:r>
    </w:p>
    <w:p>
      <w:pPr>
        <w:pStyle w:val="Tekstprokuratury"/>
        <w:ind w:firstLine="283"/>
        <w:outlineLvl w:val="1"/>
        <w:rPr/>
      </w:pPr>
      <w:r>
        <w:rPr>
          <w:rFonts w:cs="Arial" w:ascii="Arial" w:hAnsi="Arial"/>
        </w:rPr>
        <w:t>W nowej redakcji § 3 art. 113 w pkt. 2 wskazano przepisy k.p.k., których nie stosuje się w postępowaniu w sprawach o wykroczenia skarbowe. Należą do nich:</w:t>
      </w:r>
    </w:p>
    <w:p>
      <w:pPr>
        <w:pStyle w:val="Tekstprokuratury"/>
        <w:ind w:left="284" w:hanging="284"/>
        <w:outlineLvl w:val="1"/>
        <w:rPr>
          <w:rFonts w:ascii="Arial" w:hAnsi="Arial" w:cs="Arial"/>
        </w:rPr>
      </w:pPr>
      <w:r>
        <w:rPr>
          <w:rFonts w:cs="Arial" w:ascii="Arial" w:hAnsi="Arial"/>
        </w:rPr>
        <w:t>a)</w:t>
        <w:tab/>
        <w:t>art. 18 § 1, określający tryb postępowania prokuratora po stwierdzeniu, że czyn stanowi tylko wykroczenie (pospolite),</w:t>
      </w:r>
    </w:p>
    <w:p>
      <w:pPr>
        <w:pStyle w:val="Tekstprokuratury"/>
        <w:ind w:left="284" w:hanging="284"/>
        <w:outlineLvl w:val="1"/>
        <w:rPr/>
      </w:pPr>
      <w:r>
        <w:rPr>
          <w:rFonts w:cs="Arial" w:ascii="Arial" w:hAnsi="Arial"/>
        </w:rPr>
        <w:t>b)</w:t>
        <w:tab/>
        <w:t>art.325c, co oznacza, że w sprawach o wykroczenie skarbowe nie jest wyłączone dochodzenie, a tym samym i postępowanie uproszczone w stadium sądowym, nawet gdyby oskarżony był pozbawiony wolności w innej sprawie (wykluczone jest tymczasowe aresztowanie w tej sprawie) lub zachodziły okoliczności wymienione w art. 79 § 1 k.p.k. Przepis art. 325c obowiązuje natomiast w sprawach o przestępstwa skarbowe, co powoduje, iż wówczas w postępowaniu przygotowawczym wymagana jest forma śledztwa (dodatkowo wynika to z nowego przepisu – art. 151a § 1 pkt 4 i 5 k.k.s.), a w stadium sądowym postępowanie zwyczajne (art. 117 § 2 k.k.s.),</w:t>
      </w:r>
    </w:p>
    <w:p>
      <w:pPr>
        <w:pStyle w:val="Tekstprokuratury"/>
        <w:ind w:left="284" w:hanging="284"/>
        <w:outlineLvl w:val="1"/>
        <w:rPr/>
      </w:pPr>
      <w:r>
        <w:rPr>
          <w:rFonts w:cs="Arial" w:ascii="Arial" w:hAnsi="Arial"/>
        </w:rPr>
        <w:t>c)</w:t>
        <w:tab/>
        <w:t>art. 400, odnoszący się wyłącznie do wykroczeń pospolitych; ponadto dodany art. 161a k.k.s reguluje autonomicznie kwestię rozpoznawania sprawy, gdy po rozpoczęciu przewodu sądowego ujawni się, że czyn oskarżonego stanowi wykroczenie skarbowe,</w:t>
      </w:r>
    </w:p>
    <w:p>
      <w:pPr>
        <w:pStyle w:val="Tekstprokuratury"/>
        <w:ind w:left="284" w:hanging="284"/>
        <w:outlineLvl w:val="1"/>
        <w:rPr>
          <w:rFonts w:ascii="Arial" w:hAnsi="Arial" w:cs="Arial"/>
        </w:rPr>
      </w:pPr>
      <w:r>
        <w:rPr>
          <w:rFonts w:cs="Arial" w:ascii="Arial" w:hAnsi="Arial"/>
        </w:rPr>
        <w:t>d)</w:t>
        <w:tab/>
        <w:t>art. 562 § 2; w konsekwencji znosi to wymagania odnośnie składu sądu przewidziane w tym przepisie przy rozpoznawaniu prośby o ułaskawienie w sprawie o wykroczenie skarbowe,</w:t>
      </w:r>
    </w:p>
    <w:p>
      <w:pPr>
        <w:pStyle w:val="Tekstprokuratury"/>
        <w:ind w:left="284" w:hanging="284"/>
        <w:outlineLvl w:val="1"/>
        <w:rPr/>
      </w:pPr>
      <w:r>
        <w:rPr>
          <w:rFonts w:cs="Arial" w:ascii="Arial" w:hAnsi="Arial"/>
        </w:rPr>
        <w:t>e)</w:t>
        <w:tab/>
        <w:t>art. 590–607zc, art. 611g–611s oraz art. 615, gdyż przewidziane w tych przepisach instytucje z zakresu postępowania w sprawach karnych ze stosunków międzynarodowych nie odnoszą się do wykroczeń skarbowych.</w:t>
      </w:r>
    </w:p>
    <w:p>
      <w:pPr>
        <w:pStyle w:val="Tekstprokuratury"/>
        <w:ind w:firstLine="283"/>
        <w:outlineLvl w:val="1"/>
        <w:rPr/>
      </w:pPr>
      <w:r>
        <w:rPr>
          <w:rFonts w:cs="Arial" w:ascii="Arial" w:hAnsi="Arial"/>
        </w:rPr>
        <w:t>2. W zmienionym § 1 art. 114 (określającym szczególny cel postępowania w sprawach karnych skarbowych) i § 2 tego przepisu (stanowiącym uzupełnienie art. 16 k.p.k.) dodano określenie „lub innego uprawnionego podmiotu”, co jest następstwem implementacji do prawa wewnętrznego Polski Konwencji o ochronie interesów finansowych Wspólnot Europejskich.</w:t>
      </w:r>
    </w:p>
    <w:p>
      <w:pPr>
        <w:pStyle w:val="Tekstprokuratury"/>
        <w:ind w:firstLine="283"/>
        <w:outlineLvl w:val="1"/>
        <w:rPr/>
      </w:pPr>
      <w:r>
        <w:rPr>
          <w:rFonts w:cs="Arial" w:ascii="Arial" w:hAnsi="Arial"/>
        </w:rPr>
        <w:t>3. Dodany § 1a w art. 115 stanowi, że sądy wojskowe orzekają w sprawach o przestępstwa skarbowe i wykroczenia osób, o których mowa w art. 53 § 36. Wprowadzenie tego uregulowania wynikało z potrzeby doprecyzowania właściwości sądów wojskowych, gdyż przepisy k.p.k. nie zawierają wyraźnej normy w tym zakresie (odesłanie w art. 113 § 1 k.k.s. do odpowiedniego stosowania przepisów k.p.k. nie rozwiązuje więc tej kwestii). Zagadnienie to regulują art. 1 § 2 i art. 12 ustawy z dnia 6 czerwca 1997 r. – Przepisy wprowadzające k.p.k.</w:t>
      </w:r>
    </w:p>
    <w:p>
      <w:pPr>
        <w:pStyle w:val="Tekstprokuratury"/>
        <w:ind w:firstLine="283"/>
        <w:outlineLvl w:val="1"/>
        <w:rPr/>
      </w:pPr>
      <w:r>
        <w:rPr>
          <w:rFonts w:cs="Arial" w:ascii="Arial" w:hAnsi="Arial"/>
        </w:rPr>
        <w:t>4. W § 2 i 3 art. 116 dokonano zmiany terminologicznej odnoszącej się do postępowania mandatowego poprzez zastąpienie określenia „grzywny wymierzonej w drodze mandatu” sformułowaniem „kary grzywny nałożonej w drodze mandatu karnego”. Zmianie tej nadano charakter systemowy, wprowadzając ją także do innych przepisów (zob. np. art. 117 § 3 w nowym brzmieniu). W § 5 tego przepisu zamieniono jedynie oznaczenia artykułów „469–471” artykułami „325b–325d”, co nie zmienia istoty regulacji.</w:t>
      </w:r>
    </w:p>
    <w:p>
      <w:pPr>
        <w:pStyle w:val="Tekstprokuratury"/>
        <w:ind w:firstLine="283"/>
        <w:outlineLvl w:val="1"/>
        <w:rPr/>
      </w:pPr>
      <w:r>
        <w:rPr>
          <w:rFonts w:cs="Arial" w:ascii="Arial" w:hAnsi="Arial"/>
        </w:rPr>
        <w:t xml:space="preserve">5. Dodany przepis art. 116a wprowadza możliwość odstępstwa od reguł właściwości miejscowej sądu (tzw. właściwość ruchomą) w celu uniknięcia przedawnienia karalności przestępstwa skarbowego albo wykroczenia skarbowego. Uregulowanie to wzorowane jest na rozwiązaniu przyjętym w powszechnym postępowaniu karnym (art. 11a przepisów wprowadzających k.p.k.). Jako norma o charakterze szczególnym powinna być stosowana z dużą rozwagą i tylko w razie wykazania, że zagrożenie przedawnieniem jest wysoce realne. </w:t>
      </w:r>
    </w:p>
    <w:p>
      <w:pPr>
        <w:pStyle w:val="Tekstprokuratury"/>
        <w:ind w:firstLine="283"/>
        <w:outlineLvl w:val="1"/>
        <w:rPr/>
      </w:pPr>
      <w:r>
        <w:rPr>
          <w:rFonts w:cs="Arial" w:ascii="Arial" w:hAnsi="Arial"/>
        </w:rPr>
        <w:t>6. Nowe brzmienie art. 117 § 1 wyraźnie akcentuje, że orzekanie w sprawach o wykroczenia skarbowe następuje tylko w postępowaniach wskazanych w tym przepisie, wyłączając w tym zakresie tryb zwyczajny. Podana kolejność trybów stanowi jednocześnie ustawową wykładnię kolejności, w jakiej należy rozważać przesłanki ich stosowania w praktyce, a więc poczynając od postępowania negocjacyjnego w przedmiocie zezwolenia na dobrowolne poddanie się odpowiedzialności poprzez postępowanie nakazowe, a gdy nie jest to możliwe, sprawa powinna być rozpoznana w trybie uproszczonym, chyba że niezbędne jest postępowanie w stosunku do nieobecnych. Oczywiste jest, że niekiedy już na samym początku będzie możliwość skorzystania z trybu najbardziej skróconego, a mianowicie postępowania mandatowego (art. 117 § 3)</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outlineLvl w:val="1"/>
        <w:rPr/>
      </w:pPr>
      <w:r>
        <w:rPr>
          <w:rFonts w:cs="Arial" w:ascii="Arial" w:hAnsi="Arial"/>
        </w:rPr>
        <w:t xml:space="preserve">Uregulowanie przewidziane w § 2 art. 117 wskazuje, że orzekanie w sprawach o przestępstwa skarbowe następuje w postępowaniach wymienionych w § 1, z tym że jeżeli prowadzone było śledztwo, sprawa podlega rozpoznaniu w postępowaniu zwyczajnym </w:t>
      </w:r>
    </w:p>
    <w:p>
      <w:pPr>
        <w:pStyle w:val="Tekstprokuratury"/>
        <w:ind w:firstLine="283"/>
        <w:outlineLvl w:val="1"/>
        <w:rPr>
          <w:rFonts w:ascii="Arial" w:hAnsi="Arial" w:cs="Arial"/>
        </w:rPr>
      </w:pPr>
      <w:r>
        <w:rPr>
          <w:rFonts w:cs="Arial" w:ascii="Arial" w:hAnsi="Arial"/>
        </w:rPr>
        <w:t>7. Według art. 53 § 37 i 38 oraz art. 118 § 1 i 2 organami postępowania przygotowawczego w sprawach o przestępstwa i wykroczenia skarbowe są:</w:t>
      </w:r>
    </w:p>
    <w:p>
      <w:pPr>
        <w:pStyle w:val="Tekstprokuratury"/>
        <w:ind w:left="284" w:hanging="284"/>
        <w:outlineLvl w:val="1"/>
        <w:rPr>
          <w:rFonts w:ascii="Arial" w:hAnsi="Arial" w:cs="Arial"/>
        </w:rPr>
      </w:pPr>
      <w:r>
        <w:rPr>
          <w:rFonts w:cs="Arial" w:ascii="Arial" w:hAnsi="Arial"/>
        </w:rPr>
        <w:t>a)</w:t>
        <w:tab/>
        <w:t>finansowe organy postępowania przygotowawczego:</w:t>
      </w:r>
    </w:p>
    <w:p>
      <w:pPr>
        <w:pStyle w:val="Tekstprokuratury"/>
        <w:numPr>
          <w:ilvl w:val="0"/>
          <w:numId w:val="4"/>
        </w:numPr>
        <w:outlineLvl w:val="1"/>
        <w:rPr>
          <w:rFonts w:ascii="Arial" w:hAnsi="Arial" w:cs="Arial"/>
        </w:rPr>
      </w:pPr>
      <w:r>
        <w:rPr>
          <w:rFonts w:cs="Arial" w:ascii="Arial" w:hAnsi="Arial"/>
        </w:rPr>
        <w:t>urząd skarbowy,</w:t>
      </w:r>
    </w:p>
    <w:p>
      <w:pPr>
        <w:pStyle w:val="Tekstprokuratury"/>
        <w:numPr>
          <w:ilvl w:val="0"/>
          <w:numId w:val="4"/>
        </w:numPr>
        <w:outlineLvl w:val="1"/>
        <w:rPr>
          <w:rFonts w:ascii="Arial" w:hAnsi="Arial" w:cs="Arial"/>
        </w:rPr>
      </w:pPr>
      <w:r>
        <w:rPr>
          <w:rFonts w:cs="Arial" w:ascii="Arial" w:hAnsi="Arial"/>
        </w:rPr>
        <w:t>inspektor kontroli skarbowej,</w:t>
      </w:r>
    </w:p>
    <w:p>
      <w:pPr>
        <w:pStyle w:val="Tekstprokuratury"/>
        <w:numPr>
          <w:ilvl w:val="0"/>
          <w:numId w:val="4"/>
        </w:numPr>
        <w:outlineLvl w:val="1"/>
        <w:rPr>
          <w:rFonts w:ascii="Arial" w:hAnsi="Arial" w:cs="Arial"/>
        </w:rPr>
      </w:pPr>
      <w:r>
        <w:rPr>
          <w:rFonts w:cs="Arial" w:ascii="Arial" w:hAnsi="Arial"/>
        </w:rPr>
        <w:t>urząd celny;</w:t>
      </w:r>
    </w:p>
    <w:p>
      <w:pPr>
        <w:pStyle w:val="Tekstprokuratury"/>
        <w:ind w:left="284" w:hanging="284"/>
        <w:outlineLvl w:val="1"/>
        <w:rPr>
          <w:rFonts w:ascii="Arial" w:hAnsi="Arial" w:cs="Arial"/>
        </w:rPr>
      </w:pPr>
      <w:r>
        <w:rPr>
          <w:rFonts w:cs="Arial" w:ascii="Arial" w:hAnsi="Arial"/>
        </w:rPr>
        <w:t>b)</w:t>
        <w:tab/>
        <w:t>niefinansowe organy postępowania przygotowawczego:</w:t>
      </w:r>
    </w:p>
    <w:p>
      <w:pPr>
        <w:pStyle w:val="Tekstprokuratury"/>
        <w:numPr>
          <w:ilvl w:val="0"/>
          <w:numId w:val="5"/>
        </w:numPr>
        <w:outlineLvl w:val="1"/>
        <w:rPr>
          <w:rFonts w:ascii="Arial" w:hAnsi="Arial" w:cs="Arial"/>
        </w:rPr>
      </w:pPr>
      <w:r>
        <w:rPr>
          <w:rFonts w:cs="Arial" w:ascii="Arial" w:hAnsi="Arial"/>
        </w:rPr>
        <w:t>Straż Graniczna,</w:t>
      </w:r>
    </w:p>
    <w:p>
      <w:pPr>
        <w:pStyle w:val="Tekstprokuratury"/>
        <w:numPr>
          <w:ilvl w:val="0"/>
          <w:numId w:val="5"/>
        </w:numPr>
        <w:outlineLvl w:val="1"/>
        <w:rPr>
          <w:rFonts w:ascii="Arial" w:hAnsi="Arial" w:cs="Arial"/>
        </w:rPr>
      </w:pPr>
      <w:r>
        <w:rPr>
          <w:rFonts w:cs="Arial" w:ascii="Arial" w:hAnsi="Arial"/>
        </w:rPr>
        <w:t>Policja,</w:t>
      </w:r>
    </w:p>
    <w:p>
      <w:pPr>
        <w:pStyle w:val="Tekstprokuratury"/>
        <w:numPr>
          <w:ilvl w:val="0"/>
          <w:numId w:val="5"/>
        </w:numPr>
        <w:outlineLvl w:val="1"/>
        <w:rPr/>
      </w:pPr>
      <w:r>
        <w:rPr>
          <w:rFonts w:cs="Arial" w:ascii="Arial" w:hAnsi="Arial"/>
        </w:rPr>
        <w:t>Agencja Bezpieczeństwa Wewnętrznego (tylko w sprawach o przestępstwa skarbowe),</w:t>
      </w:r>
    </w:p>
    <w:p>
      <w:pPr>
        <w:pStyle w:val="Tekstprokuratury"/>
        <w:numPr>
          <w:ilvl w:val="0"/>
          <w:numId w:val="5"/>
        </w:numPr>
        <w:outlineLvl w:val="1"/>
        <w:rPr>
          <w:rFonts w:ascii="Arial" w:hAnsi="Arial" w:cs="Arial"/>
        </w:rPr>
      </w:pPr>
      <w:r>
        <w:rPr>
          <w:rFonts w:cs="Arial" w:ascii="Arial" w:hAnsi="Arial"/>
        </w:rPr>
        <w:t>Żandarmeria Wojskowa.</w:t>
      </w:r>
    </w:p>
    <w:p>
      <w:pPr>
        <w:pStyle w:val="Tekstprokuratury"/>
        <w:ind w:firstLine="283"/>
        <w:outlineLvl w:val="1"/>
        <w:rPr/>
      </w:pPr>
      <w:r>
        <w:rPr>
          <w:rFonts w:cs="Arial" w:ascii="Arial" w:hAnsi="Arial"/>
        </w:rPr>
        <w:t>Czynności procesowe powyższych organów określonych według jednostek organizacyjnych wykonują upoważnieni przedstawiciele tych organów. Nie dotyczy to inspektora kontroli skarbowej, bowiem k.k.s. wprost uznał go za organ postępowania przygotowawczego.</w:t>
      </w:r>
    </w:p>
    <w:p>
      <w:pPr>
        <w:pStyle w:val="Tekstprokuratury"/>
        <w:ind w:firstLine="283"/>
        <w:outlineLvl w:val="1"/>
        <w:rPr/>
      </w:pPr>
      <w:r>
        <w:rPr>
          <w:rFonts w:cs="Arial" w:ascii="Arial" w:hAnsi="Arial"/>
        </w:rPr>
        <w:t xml:space="preserve">Rozwiązanie przyjęte w nowym art. 118 § 4 ma służyć szybkiemu wykrywaniu przestępstw celnych i wykroczeń celnych oraz skutecznemu ściganiu ich sprawców m.in. przy udziale wyspecjalizowanych funkcjonariuszy celnych skupionych w izbach celnych. </w:t>
      </w:r>
    </w:p>
    <w:p>
      <w:pPr>
        <w:pStyle w:val="Tekstprokuratury"/>
        <w:ind w:firstLine="283"/>
        <w:outlineLvl w:val="1"/>
        <w:rPr>
          <w:rFonts w:ascii="Arial" w:hAnsi="Arial" w:cs="Arial"/>
        </w:rPr>
      </w:pPr>
      <w:r>
        <w:rPr>
          <w:rFonts w:cs="Arial" w:ascii="Arial" w:hAnsi="Arial"/>
        </w:rPr>
        <w:t xml:space="preserve">Dodany nowy przepis art. 118a w sposób autonomiczny reguluje kwestie związane z potrzebą dokonania czynności procesowej poza siedzibą organu prowadzącego postępowanie przygotowawcze (w ramach tzw. pomocy prawnej). </w:t>
      </w:r>
    </w:p>
    <w:p>
      <w:pPr>
        <w:pStyle w:val="Tekstprokuratury"/>
        <w:ind w:firstLine="283"/>
        <w:outlineLvl w:val="1"/>
        <w:rPr/>
      </w:pPr>
      <w:r>
        <w:rPr>
          <w:rFonts w:cs="Arial" w:ascii="Arial" w:hAnsi="Arial"/>
        </w:rPr>
        <w:t>W nowym brzmieniu art. 119 § 2 poprzednie sformułowanie „bez własnej winy” zastąpiono zwrotem „z przyczyn od siebie niezależnych”. Uregulowanie to jest bardziej właściwe, a ponadto jest spójne z rozwiązaniem przyjętym w art. 126 § 1 k.p.k.</w:t>
      </w:r>
    </w:p>
    <w:p>
      <w:pPr>
        <w:pStyle w:val="Podtytulprokuratury"/>
        <w:rPr/>
      </w:pPr>
      <w:r>
        <w:rPr/>
        <w:t>III. Strony i ich procesowi przedstawiciele (rozdział 12)</w:t>
      </w:r>
    </w:p>
    <w:p>
      <w:pPr>
        <w:pStyle w:val="Tekstprokuratury"/>
        <w:ind w:firstLine="283"/>
        <w:outlineLvl w:val="1"/>
        <w:rPr/>
      </w:pPr>
      <w:r>
        <w:rPr>
          <w:rFonts w:cs="Arial" w:ascii="Arial" w:hAnsi="Arial"/>
        </w:rPr>
        <w:t xml:space="preserve">Tytuł rozdziału zgodnie z jego zawartością treściową został rozszerzony o sformułowanie „i ich procesowi przedstawiciele”. </w:t>
      </w:r>
    </w:p>
    <w:p>
      <w:pPr>
        <w:pStyle w:val="Tekstprokuratury"/>
        <w:ind w:firstLine="283"/>
        <w:outlineLvl w:val="1"/>
        <w:rPr/>
      </w:pPr>
      <w:r>
        <w:rPr>
          <w:rFonts w:cs="Arial" w:ascii="Arial" w:hAnsi="Arial"/>
        </w:rPr>
        <w:t>1. Po dokonanej zmianie z art.121 § 2 wynika wyraźnie, że uprawnienia oskarżycielskie (prawo do sporządzania i wnoszenia aktu oskarżenia oraz do popierania go przed sądem) w sprawach o wykroczenia skarbowe spośród niefinansowych organów postępowania przygotowawczego mają Straż Graniczna i Policja. Uprawnienie to nie przysługuje Agencji Bezpieczeństwa Wewnętrznego, która jest organem postępowania przygotowawczego tylko w sprawach o przestępstwa skarbowe (art. 118 § 2, art. 134 § 1 pkt 3) oraz Żandarmerii Wojskowej, bowiem oskarżycielem publicznym w postępowaniu w sprawach o wykroczenia skarbowe przed wojskowym sądem garnizonowym jest wyłącznie prokurator wojskowy (art. 121 § 3 k.k.s.).</w:t>
      </w:r>
    </w:p>
    <w:p>
      <w:pPr>
        <w:pStyle w:val="Tekstprokuratury"/>
        <w:ind w:firstLine="283"/>
        <w:outlineLvl w:val="1"/>
        <w:rPr/>
      </w:pPr>
      <w:r>
        <w:rPr>
          <w:rFonts w:cs="Arial" w:ascii="Arial" w:hAnsi="Arial"/>
        </w:rPr>
        <w:t>2. Przepis art. 122 § 1 uwzględnia zmiany, które wcześniej wprowadzono do k.p.k., zwłaszcza nowelą z 10 stycznia 2003 r. Część początkowa tego przepisu nieco inaczej niż poprzednio określa zakres scedowania na finansowy organ postępowania przygotowawczego kompetencji prokuratora określonych w przepisach k.p.k. powołanych w art. 122 § 1 pkt 1 k.k.s.</w:t>
      </w:r>
    </w:p>
    <w:p>
      <w:pPr>
        <w:pStyle w:val="Tekstprokuratury"/>
        <w:ind w:firstLine="283"/>
        <w:outlineLvl w:val="1"/>
        <w:rPr/>
      </w:pPr>
      <w:r>
        <w:rPr>
          <w:rFonts w:cs="Arial" w:ascii="Arial" w:hAnsi="Arial"/>
        </w:rPr>
        <w:t xml:space="preserve">Przepis ten obejmuje tylko takie sprawy, w których organ finansowy jest uprawniony do przejęcia kompetencji zarówno w postępowaniu przygotowawczym, jak i sądowym. Dotyczy to więc – co wynika z art. 155 § 1 – spraw o przestępstwa skarbowe i wykroczenia skarbowe, w których organ postępowania przygotowawczego po przeprowadzeniu dochodzenia wnosi do sądu samodzielnie akt oskarżenia i popiera go przed tym sądem w postępowaniu uproszczonym. </w:t>
      </w:r>
    </w:p>
    <w:p>
      <w:pPr>
        <w:pStyle w:val="Tekstprokuratury"/>
        <w:ind w:firstLine="283"/>
        <w:outlineLvl w:val="1"/>
        <w:rPr/>
      </w:pPr>
      <w:r>
        <w:rPr>
          <w:rFonts w:cs="Arial" w:ascii="Arial" w:hAnsi="Arial"/>
        </w:rPr>
        <w:t xml:space="preserve">W katalogu przepisów wymienionych w art. 122 § 1 pkt 1 zbędnie powołano art. 331 § 1 k.p.k., skoro problematyka sporządzania, wnoszenia i popierania aktu oskarżenia została uregulowana autonomicznie w art. 155 k.k.s. </w:t>
      </w:r>
    </w:p>
    <w:p>
      <w:pPr>
        <w:pStyle w:val="Tekstprokuratury"/>
        <w:ind w:firstLine="283"/>
        <w:outlineLvl w:val="1"/>
        <w:rPr/>
      </w:pPr>
      <w:r>
        <w:rPr>
          <w:rFonts w:cs="Arial" w:ascii="Arial" w:hAnsi="Arial"/>
        </w:rPr>
        <w:t>W zmienionym przepisie art. 122 § 2 k.k.s. wskazano także art. 226 zdanie drugie k.p.k., co oznacza, że do kompetencji prokuratora, które nie zostały przekazane organom finansowym, należy podejmowanie w postępowaniu przygotowawczym decyzji o wykorzystaniu jako dowodów dokumentów zawierających tajemnicę lekarską.</w:t>
      </w:r>
    </w:p>
    <w:p>
      <w:pPr>
        <w:pStyle w:val="Tekstprokuratury"/>
        <w:ind w:firstLine="283"/>
        <w:outlineLvl w:val="1"/>
        <w:rPr/>
      </w:pPr>
      <w:r>
        <w:rPr>
          <w:rFonts w:cs="Arial" w:ascii="Arial" w:hAnsi="Arial"/>
        </w:rPr>
        <w:t xml:space="preserve">W zdaniu drugim powyższego przepisu na nowo określono okoliczności, które z mocy prawa obligują prokuratora do objęcia postępowania przygotowawczego nadzorem. Po zmianie k.k.s. samo wystąpienie prokuratora do sądu o zastosowanie tymczasowego aresztowania rodzi obowiązek objęcia sprawy nadzorem (poprzednio – zastosowanie tego środka). W odniesieniu do spraw o przestępstwa skarbowe fakt powołania biegłych lekarzy psychiatrów (art. 202 § 1 k.p.k.) rodzi ponadto konsekwencje przewidziane w art. 151a § 1 pkt 5. </w:t>
      </w:r>
    </w:p>
    <w:p>
      <w:pPr>
        <w:pStyle w:val="Tekstprokuratury"/>
        <w:ind w:firstLine="283"/>
        <w:outlineLvl w:val="1"/>
        <w:rPr/>
      </w:pPr>
      <w:r>
        <w:rPr>
          <w:rFonts w:cs="Arial" w:ascii="Arial" w:hAnsi="Arial"/>
        </w:rPr>
        <w:t>3. Dodany przepis art. 122a usuwa systemową niespójność między postępowaniem w sprawach o wykroczenia (zwane pospolitymi) a odrębnym postępowaniem w sprawach o wykroczenia skarbowe. Według przejętego z k.p.w. (art. 24) rozwiązania w sprawach o wykroczenia skarbowe oskarżony może korzystać z pomocy jednego obrońcy, przy czym może nim być także radca prawny.</w:t>
      </w:r>
    </w:p>
    <w:p>
      <w:pPr>
        <w:pStyle w:val="Tekstprokuratury"/>
        <w:ind w:firstLine="283"/>
        <w:outlineLvl w:val="1"/>
        <w:rPr/>
      </w:pPr>
      <w:r>
        <w:rPr>
          <w:rFonts w:cs="Arial" w:ascii="Arial" w:hAnsi="Arial"/>
        </w:rPr>
        <w:t>4. Do nowych uregulowań dotyczących podmiotu pociągniętego do odpowiedzialności posiłkowej należą:</w:t>
      </w:r>
    </w:p>
    <w:p>
      <w:pPr>
        <w:pStyle w:val="Tekstprokuratury"/>
        <w:numPr>
          <w:ilvl w:val="0"/>
          <w:numId w:val="2"/>
        </w:numPr>
        <w:tabs>
          <w:tab w:val="clear" w:pos="708"/>
          <w:tab w:val="left" w:pos="567" w:leader="none"/>
        </w:tabs>
        <w:ind w:left="567" w:hanging="284"/>
        <w:outlineLvl w:val="1"/>
        <w:rPr/>
      </w:pPr>
      <w:r>
        <w:rPr>
          <w:rFonts w:cs="Arial" w:ascii="Arial" w:hAnsi="Arial"/>
        </w:rPr>
        <w:t>dodany § 5 w art. 124, który wskazuje na potrzebę rozważenia ewentualnego pociągnięcia określonego podmiotu do odpowiedzialności posiłkowej po wniesieniu aktu oskarżenia,</w:t>
      </w:r>
    </w:p>
    <w:p>
      <w:pPr>
        <w:pStyle w:val="Tekstprokuratury"/>
        <w:numPr>
          <w:ilvl w:val="0"/>
          <w:numId w:val="2"/>
        </w:numPr>
        <w:tabs>
          <w:tab w:val="clear" w:pos="708"/>
          <w:tab w:val="left" w:pos="567" w:leader="none"/>
        </w:tabs>
        <w:ind w:left="567" w:hanging="284"/>
        <w:outlineLvl w:val="1"/>
        <w:rPr/>
      </w:pPr>
      <w:r>
        <w:rPr>
          <w:rFonts w:cs="Arial" w:ascii="Arial" w:hAnsi="Arial"/>
        </w:rPr>
        <w:t>nowe brzmienie art. 125, w którym w § 1 odesłania dostosowano do zmian k.p.k., zaś w § 2 określono, że prawo do odmowy zeznań przewidziane w art. 182, 185 i 186 k.p.k. przysługuje osobom najbliższym podmiotu pociągniętego do odpowiedzialności, bowiem podmiot ten nie może być przesłuchany w charakterze świadka. W § 4 tego przepisu dodano, iż podmiot pociągnięty do odpowiedzialności posiłkowej nie może być przesłuchany w charakterze świadka także w wypadku, gdy jest interwenientem lub podmiotem obowiązanym do zwrotu korzyści majątkowej, o którym mowa w art. 24 § 5. Do § 5 włączono także treść zawartą uprzednio w art. 24 § 5 zdanie drugie, gdyż dotyczyła ona problematyki ściśle procesowej.</w:t>
      </w:r>
    </w:p>
    <w:p>
      <w:pPr>
        <w:pStyle w:val="Tekstprokuratury"/>
        <w:ind w:firstLine="283"/>
        <w:outlineLvl w:val="1"/>
        <w:rPr/>
      </w:pPr>
      <w:r>
        <w:rPr>
          <w:rFonts w:cs="Arial" w:ascii="Arial" w:hAnsi="Arial"/>
        </w:rPr>
        <w:t>5. W przepisie art. 126 § 2 budzące wątpliwości sformułowanie „zgłoszenie uważa się za niebyłe” zastąpiono określeniem „zgłoszenie jest bezskuteczne”. Zmiany w treści art. 128 § 1 dotyczącego interwenienta uwzględniają wcześniejsze nowelizacje k.p.k. Warto podkreślić, że wprowadzenie do treści tego przepisu art. 338 § 1 k.p.k. ma ten skutek, że istnieje obowiązek doręczenia odpisu aktu oskarżenia także interwenientowi.</w:t>
      </w:r>
    </w:p>
    <w:p>
      <w:pPr>
        <w:pStyle w:val="Podtytulprokuratury"/>
        <w:rPr/>
      </w:pPr>
      <w:r>
        <w:rPr/>
        <w:t>IV. Zabezpieczenie majątkowe (rozdział 13)</w:t>
      </w:r>
    </w:p>
    <w:p>
      <w:pPr>
        <w:pStyle w:val="Tekstprokuratury"/>
        <w:ind w:firstLine="283"/>
        <w:outlineLvl w:val="1"/>
        <w:rPr>
          <w:rFonts w:ascii="Arial" w:hAnsi="Arial" w:cs="Arial"/>
        </w:rPr>
      </w:pPr>
      <w:r>
        <w:rPr>
          <w:rFonts w:cs="Arial" w:ascii="Arial" w:hAnsi="Arial"/>
        </w:rPr>
        <w:t xml:space="preserve">Zmiany w rozdziale 13 polegają na: </w:t>
      </w:r>
    </w:p>
    <w:p>
      <w:pPr>
        <w:pStyle w:val="Tekstprokuratury"/>
        <w:numPr>
          <w:ilvl w:val="0"/>
          <w:numId w:val="6"/>
        </w:numPr>
        <w:tabs>
          <w:tab w:val="clear" w:pos="708"/>
          <w:tab w:val="left" w:pos="284" w:leader="none"/>
        </w:tabs>
        <w:ind w:left="284" w:hanging="284"/>
        <w:outlineLvl w:val="1"/>
        <w:rPr/>
      </w:pPr>
      <w:r>
        <w:rPr>
          <w:rFonts w:cs="Arial" w:ascii="Arial" w:hAnsi="Arial"/>
        </w:rPr>
        <w:t>uwzględnieniu zmian systemowych (zastąpieniu w art. 129 i 130 pojęcia „organ dochodzenia” określeniem „organ postępowania przygotowawczego”,</w:t>
      </w:r>
    </w:p>
    <w:p>
      <w:pPr>
        <w:pStyle w:val="Tekstprokuratury"/>
        <w:numPr>
          <w:ilvl w:val="0"/>
          <w:numId w:val="6"/>
        </w:numPr>
        <w:tabs>
          <w:tab w:val="clear" w:pos="708"/>
          <w:tab w:val="left" w:pos="284" w:leader="none"/>
        </w:tabs>
        <w:ind w:left="284" w:hanging="284"/>
        <w:outlineLvl w:val="1"/>
        <w:rPr/>
      </w:pPr>
      <w:r>
        <w:rPr>
          <w:rFonts w:cs="Arial" w:ascii="Arial" w:hAnsi="Arial"/>
        </w:rPr>
        <w:t xml:space="preserve">przyjęciu, że zabezpieczenie dotyczy uszczuplonej należności publicznoprawnej; w art. 131 § 1 i art. 132 pominięto należność publicznoprawną narażoną na uszczuplenie, </w:t>
      </w:r>
    </w:p>
    <w:p>
      <w:pPr>
        <w:pStyle w:val="Tekstprokuratury"/>
        <w:numPr>
          <w:ilvl w:val="0"/>
          <w:numId w:val="6"/>
        </w:numPr>
        <w:tabs>
          <w:tab w:val="clear" w:pos="708"/>
          <w:tab w:val="left" w:pos="284" w:leader="none"/>
        </w:tabs>
        <w:ind w:left="284" w:hanging="284"/>
        <w:outlineLvl w:val="1"/>
        <w:rPr>
          <w:rFonts w:ascii="Arial" w:hAnsi="Arial" w:cs="Arial"/>
        </w:rPr>
      </w:pPr>
      <w:r>
        <w:rPr>
          <w:rFonts w:cs="Arial" w:ascii="Arial" w:hAnsi="Arial"/>
        </w:rPr>
        <w:t>skróceniu z 6 do 3 miesięcy terminu wszczęcia skutecznej egzekucji dla ściągnięcia należności (art. 132),</w:t>
      </w:r>
    </w:p>
    <w:p>
      <w:pPr>
        <w:pStyle w:val="Tekstprokuratury"/>
        <w:numPr>
          <w:ilvl w:val="0"/>
          <w:numId w:val="6"/>
        </w:numPr>
        <w:tabs>
          <w:tab w:val="clear" w:pos="708"/>
          <w:tab w:val="left" w:pos="284" w:leader="none"/>
        </w:tabs>
        <w:ind w:left="284" w:hanging="284"/>
        <w:outlineLvl w:val="1"/>
        <w:rPr/>
      </w:pPr>
      <w:r>
        <w:rPr>
          <w:rFonts w:cs="Arial" w:ascii="Arial" w:hAnsi="Arial"/>
        </w:rPr>
        <w:t>uwzględnieniu w przepisach proceduralnych zmiany materialnoprawnej w postaci wprowadzenia nowego środka karnego – ściągnięcia równowartości pieniężnej przepadku korzyści majątkowej (dodany pkt 4a w art. 22 k.k.s.),</w:t>
      </w:r>
    </w:p>
    <w:p>
      <w:pPr>
        <w:pStyle w:val="Tekstprokuratury"/>
        <w:numPr>
          <w:ilvl w:val="0"/>
          <w:numId w:val="6"/>
        </w:numPr>
        <w:tabs>
          <w:tab w:val="clear" w:pos="708"/>
          <w:tab w:val="left" w:pos="284" w:leader="none"/>
        </w:tabs>
        <w:ind w:left="284" w:hanging="284"/>
        <w:outlineLvl w:val="1"/>
        <w:rPr>
          <w:rFonts w:ascii="Arial" w:hAnsi="Arial" w:cs="Arial"/>
        </w:rPr>
      </w:pPr>
      <w:r>
        <w:rPr>
          <w:rFonts w:cs="Arial" w:ascii="Arial" w:hAnsi="Arial"/>
        </w:rPr>
        <w:t>autonomicznym określeniu możliwości dokonania tymczasowego zajęcia mienia ruchomego osoby podejrzanej, gdy grozi orzeczenie środków karnych, których istotą jest dolegliwość ekonomiczna (dodany art. 132a).</w:t>
      </w:r>
    </w:p>
    <w:p>
      <w:pPr>
        <w:pStyle w:val="Podtytulprokuratury"/>
        <w:rPr/>
      </w:pPr>
      <w:r>
        <w:rPr/>
        <w:t>V. Właściwość organów postępowania przygotowawczego (rozdział 14)</w:t>
      </w:r>
    </w:p>
    <w:p>
      <w:pPr>
        <w:pStyle w:val="Tekstprokuratury"/>
        <w:ind w:firstLine="283"/>
        <w:outlineLvl w:val="1"/>
        <w:rPr>
          <w:rFonts w:ascii="Arial" w:hAnsi="Arial" w:cs="Arial"/>
        </w:rPr>
      </w:pPr>
      <w:r>
        <w:rPr>
          <w:rFonts w:cs="Arial" w:ascii="Arial" w:hAnsi="Arial"/>
        </w:rPr>
        <w:t xml:space="preserve">1. Analogiczną zmianę jak w tytule rozdziału 14 („organy dochodzenia” zastąpiono „organami postępowania przygotowawczego”) wprowadzono do przepisów tego rozdziału. </w:t>
      </w:r>
    </w:p>
    <w:p>
      <w:pPr>
        <w:pStyle w:val="Tekstprokuratury"/>
        <w:ind w:firstLine="283"/>
        <w:outlineLvl w:val="1"/>
        <w:rPr/>
      </w:pPr>
      <w:r>
        <w:rPr>
          <w:rFonts w:cs="Arial" w:ascii="Arial" w:hAnsi="Arial"/>
        </w:rPr>
        <w:t xml:space="preserve">Powyższa regulacja uwzględnia rozwiązanie przyjęte w noweli do k.p.k. z dnia 10 stycznia 2003 r., a mianowicie wprowadzenie dwóch form postępowania przygotowawczego – śledztwa, powstałego ze scalenia dotychczasowego śledztwa i dochodzenia zwyczajnego oraz dochodzenia, będącego odpowiednikiem dochodzenia uproszczonego. Organy zaliczane do organów postępowania przygotowawczego są więc uprawnione do prowadzenia zarówno śledztwa, jak i dochodzenia. </w:t>
      </w:r>
    </w:p>
    <w:p>
      <w:pPr>
        <w:pStyle w:val="Tekstprokuratury"/>
        <w:ind w:firstLine="283"/>
        <w:outlineLvl w:val="1"/>
        <w:rPr/>
      </w:pPr>
      <w:r>
        <w:rPr>
          <w:rFonts w:cs="Arial" w:ascii="Arial" w:hAnsi="Arial"/>
        </w:rPr>
        <w:t xml:space="preserve">W zmienionych przepisach art. 133 § 1 pkt 1 i art. 134 § 1 pkt 1 skorygowano zakres właściwości rzeczowej odpowiednio urzędu celnego i Straży Granicznej. </w:t>
      </w:r>
    </w:p>
    <w:p>
      <w:pPr>
        <w:pStyle w:val="Tekstprokuratury"/>
        <w:ind w:firstLine="283"/>
        <w:outlineLvl w:val="1"/>
        <w:rPr/>
      </w:pPr>
      <w:r>
        <w:rPr>
          <w:rFonts w:cs="Arial" w:ascii="Arial" w:hAnsi="Arial"/>
        </w:rPr>
        <w:t xml:space="preserve">2. Omawiana nowela wprowadziła do k.k.s. art. 134a, z którego wynika, że postępowanie przygotowawcze prowadzi także prokurator, jeżeli ustawa tak stanowi. Przepis ten harmonizuje z art. 151b określającym przypadki, w których śledztwo prowadzi prokurator i art. 122 § 3 stanowiącym, iż prokurator może przejąć sprawę do swego prowadzenia. </w:t>
      </w:r>
    </w:p>
    <w:p>
      <w:pPr>
        <w:pStyle w:val="Tekstprokuratury"/>
        <w:ind w:firstLine="283"/>
        <w:outlineLvl w:val="1"/>
        <w:rPr/>
      </w:pPr>
      <w:r>
        <w:rPr>
          <w:rFonts w:cs="Arial" w:ascii="Arial" w:hAnsi="Arial"/>
        </w:rPr>
        <w:t>3. Nowe brzmienie art. 135 usuwa wątpliwości interpretacyjne dotyczące rozstrzygania sporów o właściwość. Dodane zdanie drugie w art. 135 § 3 określa, że spór o właściwość między finansowymi i niefinansowymi organami postępowania przygotowawczego rozstrzyga prokurator właściwy ze względu na siedzibę organu niefinansowego.</w:t>
      </w:r>
    </w:p>
    <w:p>
      <w:pPr>
        <w:pStyle w:val="Podtytulprokuratury"/>
        <w:rPr/>
      </w:pPr>
      <w:r>
        <w:rPr/>
        <w:t>VI. Postępowanie mandatowe (rozdział 15)</w:t>
      </w:r>
    </w:p>
    <w:p>
      <w:pPr>
        <w:pStyle w:val="Tekstprokuratury"/>
        <w:ind w:firstLine="283"/>
        <w:outlineLvl w:val="1"/>
        <w:rPr>
          <w:rFonts w:ascii="Arial" w:hAnsi="Arial" w:cs="Arial"/>
        </w:rPr>
      </w:pPr>
      <w:r>
        <w:rPr>
          <w:rFonts w:cs="Arial" w:ascii="Arial" w:hAnsi="Arial"/>
        </w:rPr>
        <w:t>Zmiany w postępowaniu mandatowym usuwają wiele niejasności, które występowały w praktyce, a nadto wprowadzają rozwiązania sprzyjające szerszemu stosowaniu tego postępowania. Świadczą o tym następujące uregulowania:</w:t>
      </w:r>
    </w:p>
    <w:p>
      <w:pPr>
        <w:pStyle w:val="Tekstprokuratury"/>
        <w:ind w:left="284" w:hanging="284"/>
        <w:outlineLvl w:val="1"/>
        <w:rPr/>
      </w:pPr>
      <w:r>
        <w:rPr>
          <w:rFonts w:cs="Arial" w:ascii="Arial" w:hAnsi="Arial"/>
        </w:rPr>
        <w:t>1)</w:t>
        <w:tab/>
        <w:t xml:space="preserve">postępowaniu temu nie stoi na przeszkodzie uprzednie wszczęcie postępowania przygotowawczego (zdanie po średniku w art. 136 § 1), </w:t>
      </w:r>
    </w:p>
    <w:p>
      <w:pPr>
        <w:pStyle w:val="Tekstprokuratury"/>
        <w:ind w:left="284" w:hanging="284"/>
        <w:outlineLvl w:val="1"/>
        <w:rPr/>
      </w:pPr>
      <w:r>
        <w:rPr>
          <w:rFonts w:cs="Arial" w:ascii="Arial" w:hAnsi="Arial"/>
        </w:rPr>
        <w:t>2)</w:t>
        <w:tab/>
        <w:t>określenie na nowo negatywnych przesłanek tego postępowania (art. 137 § 2); po nowelizacji k.k.s. nie należy do nich okoliczność, iż sprawca znajduje się pod wpływem alkoholu lub innego podobnie działającego środka oraz uzasadniona wątpliwość co do poczytalności sprawcy,</w:t>
      </w:r>
    </w:p>
    <w:p>
      <w:pPr>
        <w:pStyle w:val="Tekstprokuratury"/>
        <w:ind w:left="284" w:hanging="284"/>
        <w:outlineLvl w:val="1"/>
        <w:rPr/>
      </w:pPr>
      <w:r>
        <w:rPr>
          <w:rFonts w:cs="Arial" w:ascii="Arial" w:hAnsi="Arial"/>
        </w:rPr>
        <w:t>3)</w:t>
        <w:tab/>
        <w:t>dopuszczenie nałożenia kary grzywny w drodze mandatu karnego również wtedy, gdy za wykroczenie skarbowe przewidziane jest obowiązkowe orzeczenie przepadku przedmiotów (wówczas niezbędna jest zgoda sprawcy także i w tym zakresie – art. 137 § 3); po nałożeniu kary grzywny organ postępowania przygotowawczego występuje – zgodnie z art. 138 § 6 – do sądu z wnioskiem o orzeczenie przepadku przedmiotu tytułem środka zabezpieczającego (wymóg wynikający z art. 46 Konstytucji),</w:t>
      </w:r>
    </w:p>
    <w:p>
      <w:pPr>
        <w:pStyle w:val="Tekstprokuratury"/>
        <w:ind w:left="284" w:hanging="284"/>
        <w:outlineLvl w:val="1"/>
        <w:rPr/>
      </w:pPr>
      <w:r>
        <w:rPr>
          <w:rFonts w:cs="Arial" w:ascii="Arial" w:hAnsi="Arial"/>
        </w:rPr>
        <w:t>4)</w:t>
        <w:tab/>
        <w:t>rozszerzenie możliwości nałożenia kary grzywny w drodze mandatu karnego wydanego ukaranemu po uiszczeniu tej kary bezpośrednio upoważnionemu podmiotowi, który ją nałożył, także na osobę niemającą stałego miejsca zamieszkania lub stałego miejsca pobytu (art. 138 § 2),</w:t>
      </w:r>
    </w:p>
    <w:p>
      <w:pPr>
        <w:pStyle w:val="Tekstprokuratury"/>
        <w:ind w:left="284" w:hanging="284"/>
        <w:outlineLvl w:val="1"/>
        <w:rPr/>
      </w:pPr>
      <w:r>
        <w:rPr>
          <w:rFonts w:cs="Arial" w:ascii="Arial" w:hAnsi="Arial"/>
        </w:rPr>
        <w:t>5)</w:t>
        <w:tab/>
        <w:t>w razie braku zgody sprawcy wykroczenia na przyjęcie mandatu lub na przepadek przedmiotów sprawa podlega rozpoznaniu na zasadach ogólnych (art. 139 § 1); jest to rozwiązanie trafne, usuwające dotychczasowe uregulowanie, które wymagało w takiej sytuacji wniesienia aktu oskarżenia do sądu,</w:t>
      </w:r>
    </w:p>
    <w:p>
      <w:pPr>
        <w:pStyle w:val="Tekstprokuratury"/>
        <w:ind w:left="284" w:hanging="284"/>
        <w:outlineLvl w:val="1"/>
        <w:rPr/>
      </w:pPr>
      <w:r>
        <w:rPr>
          <w:rFonts w:cs="Arial" w:ascii="Arial" w:hAnsi="Arial"/>
        </w:rPr>
        <w:t>6)</w:t>
        <w:tab/>
        <w:t>w posiedzeniu sądu dotyczącym uchylenia mandatu ma prawo uczestniczyć ukarany, organ, który lub którego funkcjonariusz nałożył karę grzywny w drodze mandatu karnego, albo przedstawiciel tego organu oraz ujawniony interwenient,</w:t>
      </w:r>
    </w:p>
    <w:p>
      <w:pPr>
        <w:pStyle w:val="Tekstprokuratury"/>
        <w:ind w:left="284" w:hanging="284"/>
        <w:outlineLvl w:val="1"/>
        <w:rPr>
          <w:rFonts w:ascii="Arial" w:hAnsi="Arial" w:cs="Arial"/>
        </w:rPr>
      </w:pPr>
      <w:r>
        <w:rPr>
          <w:rFonts w:cs="Arial" w:ascii="Arial" w:hAnsi="Arial"/>
        </w:rPr>
        <w:t>7)</w:t>
        <w:tab/>
      </w:r>
      <w:r>
        <w:rPr>
          <w:rFonts w:cs="Arial" w:ascii="Arial" w:hAnsi="Arial"/>
          <w:spacing w:val="-2"/>
        </w:rPr>
        <w:t>znaczące rozszerzenie ustawowych wytycznych do wydania rozporządzenia, o którym mowa w art. 136 § 2 (zgodnie z art. 92 ust. 1 Konstytucji).</w:t>
      </w:r>
    </w:p>
    <w:p>
      <w:pPr>
        <w:pStyle w:val="Tekstprokuratury"/>
        <w:ind w:firstLine="283"/>
        <w:outlineLvl w:val="1"/>
        <w:rPr/>
      </w:pPr>
      <w:r>
        <w:rPr>
          <w:rFonts w:cs="Arial" w:ascii="Arial" w:hAnsi="Arial"/>
        </w:rPr>
        <w:t>Należy zauważyć, że ustawodawca nie był konsekwentny w zastąpieniu określenia „grzywna wymierzona w drodze mandatu” sformułowaniem „kara grzywny nałożona w drodze mandatu”, bowiem w art. 137 § 4 użył określenia dotychczasowego.</w:t>
      </w:r>
    </w:p>
    <w:p>
      <w:pPr>
        <w:pStyle w:val="Podtytulprokuratury"/>
        <w:rPr/>
      </w:pPr>
      <w:r>
        <w:rPr/>
        <w:t>VII. Zezwolenie na dobrowolne poddanie się odpowiedzialności (rozdział 16)</w:t>
      </w:r>
    </w:p>
    <w:p>
      <w:pPr>
        <w:pStyle w:val="Tekstprokuratury"/>
        <w:ind w:firstLine="283"/>
        <w:outlineLvl w:val="1"/>
        <w:rPr>
          <w:rFonts w:ascii="Arial" w:hAnsi="Arial" w:cs="Arial"/>
        </w:rPr>
      </w:pPr>
      <w:r>
        <w:rPr>
          <w:rFonts w:cs="Arial" w:ascii="Arial" w:hAnsi="Arial"/>
        </w:rPr>
        <w:t>Poza zmianami redakcyjnymi, nowelizacja przepisów rozdziału 16 k.k.s. polega w szczególności na:</w:t>
      </w:r>
    </w:p>
    <w:p>
      <w:pPr>
        <w:pStyle w:val="Tekstprokuratury"/>
        <w:ind w:left="284" w:hanging="284"/>
        <w:outlineLvl w:val="1"/>
        <w:rPr>
          <w:rFonts w:ascii="Arial" w:hAnsi="Arial" w:cs="Arial"/>
        </w:rPr>
      </w:pPr>
      <w:r>
        <w:rPr>
          <w:rFonts w:cs="Arial" w:ascii="Arial" w:hAnsi="Arial"/>
        </w:rPr>
        <w:t>1)</w:t>
        <w:tab/>
        <w:t>przyjęciu, że do sprawcy uczestniczącego w postępowaniu dotyczącym zezwolenia na dobrowolne poddanie się odpowiedzialności stosuje się odpowiednio przepisy o podejrzanym, jeżeli przepisy tego rozdziału nie stanowią inaczej (dodany § 5 w art. 142),</w:t>
      </w:r>
    </w:p>
    <w:p>
      <w:pPr>
        <w:pStyle w:val="Tekstprokuratury"/>
        <w:ind w:left="284" w:hanging="284"/>
        <w:outlineLvl w:val="1"/>
        <w:rPr/>
      </w:pPr>
      <w:r>
        <w:rPr>
          <w:rFonts w:cs="Arial" w:ascii="Arial" w:hAnsi="Arial"/>
        </w:rPr>
        <w:t>2)</w:t>
        <w:tab/>
        <w:t>określeniu w art. 143 § 1 pkt 1, iż obowiązek uiszczenia należności publicznoprawnej przy składaniu wniosku o zezwolenie na dobrowolne poddanie się odpowiedzialności dotyczy tylko sytuacji, gdy nastąpiło uszczuplenie tej należności (pominięto sytuację związaną z narażeniem na uszczuplenie tej należności),</w:t>
      </w:r>
    </w:p>
    <w:p>
      <w:pPr>
        <w:pStyle w:val="Tekstprokuratury"/>
        <w:ind w:left="284" w:hanging="284"/>
        <w:outlineLvl w:val="1"/>
        <w:rPr/>
      </w:pPr>
      <w:r>
        <w:rPr>
          <w:rFonts w:cs="Arial" w:ascii="Arial" w:hAnsi="Arial"/>
        </w:rPr>
        <w:t>3)</w:t>
        <w:tab/>
        <w:t xml:space="preserve">wprowadzeniu zasady wstępnej kontroli wniosku z punktu widzenia wymagań formalnych i w razie potrzeby wezwania do uzupełnienia braków w terminie 7 dni; nieuzupełnienie braków w tym terminie powoduje bezskuteczność wniosku (dodany art. 143a), </w:t>
      </w:r>
    </w:p>
    <w:p>
      <w:pPr>
        <w:pStyle w:val="Tekstprokuratury"/>
        <w:ind w:left="284" w:hanging="284"/>
        <w:outlineLvl w:val="1"/>
        <w:rPr/>
      </w:pPr>
      <w:r>
        <w:rPr>
          <w:rFonts w:cs="Arial" w:ascii="Arial" w:hAnsi="Arial"/>
        </w:rPr>
        <w:t>4)</w:t>
        <w:tab/>
        <w:t>przyjęciu w art. 144 § 1, że cofnięcie wniosku nie jest możliwe także po jego wniesieniu do sądu przez finansowy organ postępowania przygotowawczego; rezygnacja z poprzedniego zapisu („po doręczeniu postanowienia”) jest następstwem uregulowania, że uwzględnienie przez sąd wniosku następuje w formie wyroku (art. 148 § 5),</w:t>
      </w:r>
    </w:p>
    <w:p>
      <w:pPr>
        <w:pStyle w:val="Tekstprokuratury"/>
        <w:ind w:left="284" w:hanging="284"/>
        <w:outlineLvl w:val="1"/>
        <w:rPr/>
      </w:pPr>
      <w:r>
        <w:rPr>
          <w:rFonts w:cs="Arial" w:ascii="Arial" w:hAnsi="Arial"/>
        </w:rPr>
        <w:t>5)</w:t>
        <w:tab/>
        <w:t>zapewnieniu ochrony interesów finansowych Wspólnoty Europejskiej poprzez dodanie w art. 145 § 3 zwrotu „lub innego uprawnionego podmiotu”</w:t>
      </w:r>
      <w:r>
        <w:rPr>
          <w:rStyle w:val="FootnoteCharacters"/>
          <w:rStyle w:val="FootnoteAnchor"/>
          <w:rFonts w:cs="Arial" w:ascii="Arial" w:hAnsi="Arial"/>
        </w:rPr>
        <w:footnoteReference w:id="6"/>
      </w:r>
      <w:r>
        <w:rPr>
          <w:rFonts w:cs="Arial" w:ascii="Arial" w:hAnsi="Arial"/>
        </w:rPr>
        <w:t>,</w:t>
      </w:r>
    </w:p>
    <w:p>
      <w:pPr>
        <w:pStyle w:val="Tekstprokuratury"/>
        <w:ind w:left="284" w:hanging="284"/>
        <w:outlineLvl w:val="1"/>
        <w:rPr/>
      </w:pPr>
      <w:r>
        <w:rPr>
          <w:rFonts w:cs="Arial" w:ascii="Arial" w:hAnsi="Arial"/>
        </w:rPr>
        <w:t>6)</w:t>
        <w:tab/>
        <w:t xml:space="preserve">wprowadzeniu dodatkowego wymogu, od spełnienia którego finansowy organ postępowania przygotowawczego może uzależnić złożenie wniosku, w postaci uiszczenia „pozostałych kosztów postępowania” (art. 146 § 2 pkt 3), </w:t>
      </w:r>
    </w:p>
    <w:p>
      <w:pPr>
        <w:pStyle w:val="Tekstprokuratury"/>
        <w:ind w:left="284" w:hanging="284"/>
        <w:outlineLvl w:val="1"/>
        <w:rPr/>
      </w:pPr>
      <w:r>
        <w:rPr>
          <w:rFonts w:cs="Arial" w:ascii="Arial" w:hAnsi="Arial"/>
        </w:rPr>
        <w:t>7)</w:t>
        <w:tab/>
        <w:t xml:space="preserve">uwzględnieniu normy konstytucyjnej przewidzianej w art. 42 ust. 3 Konstytucji i w związku z tym przyjęciu, że sąd, uwzględniając wniosek o zezwolenie na dobrowolne poddanie się odpowiedzialności, orzeka wyrokiem (art. 148 § 5), </w:t>
      </w:r>
    </w:p>
    <w:p>
      <w:pPr>
        <w:pStyle w:val="Tekstprokuratury"/>
        <w:ind w:left="284" w:hanging="284"/>
        <w:outlineLvl w:val="1"/>
        <w:rPr/>
      </w:pPr>
      <w:r>
        <w:rPr>
          <w:rFonts w:cs="Arial" w:ascii="Arial" w:hAnsi="Arial"/>
        </w:rPr>
        <w:t>8)</w:t>
        <w:tab/>
        <w:t>wyraźnym stwierdzeniu możliwości zwrotu sprawy finansowemu organowi w razie uznania przez sąd, że nie zachodzą podstawy do uwzględnienia wniosku (art. 148 § 6),</w:t>
      </w:r>
    </w:p>
    <w:p>
      <w:pPr>
        <w:pStyle w:val="Tekstprokuratury"/>
        <w:ind w:left="284" w:hanging="284"/>
        <w:outlineLvl w:val="1"/>
        <w:rPr/>
      </w:pPr>
      <w:r>
        <w:rPr>
          <w:rFonts w:cs="Arial" w:ascii="Arial" w:hAnsi="Arial"/>
        </w:rPr>
        <w:t>9)</w:t>
        <w:tab/>
        <w:t>wprowadzeniu uregulowania, że zaskarżony wyrok o zezwoleniu na dobrowolne poddanie się odpowiedzialności w razie zaskarżenia ulega uchyleniu lub zmianie nie tylko wtedy, gdy sąd orzekł tytułem kary grzywny kwotę wyższą niż uiszczoną przez sprawcę (poprzednie uregulowanie), ale również wtedy, gdy została orzeczona z tego tytułu kwota inna niż uiszczona przez sprawcę (art. 149 § 1 pkt 1).</w:t>
      </w:r>
    </w:p>
    <w:p>
      <w:pPr>
        <w:pStyle w:val="Podtytulprokuratury"/>
        <w:rPr/>
      </w:pPr>
      <w:r>
        <w:rPr/>
        <w:t>VIII. Postępowanie przygotowawcze (dział III)</w:t>
      </w:r>
    </w:p>
    <w:p>
      <w:pPr>
        <w:pStyle w:val="Tekstprokuratury"/>
        <w:ind w:firstLine="283"/>
        <w:outlineLvl w:val="1"/>
        <w:rPr/>
      </w:pPr>
      <w:r>
        <w:rPr>
          <w:rFonts w:cs="Arial" w:ascii="Arial" w:hAnsi="Arial"/>
        </w:rPr>
        <w:t>1. Znowelizowany przepis art. 150 § 3 poszerza uprawnienia wymienionych w nim organów postępowania przygotowawczego na czynności, o których mowa w art. 285 § 2 k.p.k. (zarządzenie zatrzymania i przymusowego doprowadzenia świadka oraz wyjątkowo biegłego, tłumacza i specjalisty w razie nieusprawiedliwionego niestawiennictwa na wezwanie). W kolejnym zmienionym przepisie (art. 150 § 4) pozbawiono inspektora kontroli skarbowej możliwości stosowania instytucji zatrzymania procesowego, o którym mowa w art. 244 § 1 k.p.k. Uprawnienia w tym zakresie pozostawiono wyłącznie tzw. służbom mundurowym (poza Policją – Straży Granicznej, Agencji Bezpieczeństwa Wewnętrznego i Żandarmerii Wojskowej).</w:t>
      </w:r>
    </w:p>
    <w:p>
      <w:pPr>
        <w:pStyle w:val="Tekstprokuratury"/>
        <w:ind w:firstLine="283"/>
        <w:outlineLvl w:val="1"/>
        <w:rPr/>
      </w:pPr>
      <w:r>
        <w:rPr>
          <w:rFonts w:cs="Arial" w:ascii="Arial" w:hAnsi="Arial"/>
        </w:rPr>
        <w:t>2. Zmiany modelu postępowania przygotowawczego wprowadzone nowelą do k.p.k. z 10 stycznia 2003 r. zostały odpowiednio przeniesione do k.k.s. Dodane przepisy art. 151a i 151b autonomicznie określają kategorie spraw, w których prowadzi się śledztwo, a w których zaś dochodzenie.</w:t>
      </w:r>
    </w:p>
    <w:p>
      <w:pPr>
        <w:pStyle w:val="Tekstprokuratury"/>
        <w:ind w:firstLine="283"/>
        <w:outlineLvl w:val="1"/>
        <w:rPr/>
      </w:pPr>
      <w:r>
        <w:rPr>
          <w:rFonts w:cs="Arial" w:ascii="Arial" w:hAnsi="Arial"/>
        </w:rPr>
        <w:t>Prokurator prowadzi śledztwo: a) w wypadkach określonych w art. 151a § 1 pkt 2 i 3 (art. 151b § 1), przy czym wówczas nie może powierzyć innemu organowi prowadzenia śledztwa w całości (art. 151b § 2); b) wtedy gdy uzna, że wymagają tego okoliczności sprawy; w takiej sytuacji, jeżeli prokurator wszczął śledztwo, może powierzyć innemu organowi jego przeprowadzenie w całości albo w określonym zakresie lub dokonanie poszczególnych czynności śledztwa (art. 151b § 2).</w:t>
      </w:r>
    </w:p>
    <w:p>
      <w:pPr>
        <w:pStyle w:val="Tekstprokuratury"/>
        <w:ind w:firstLine="283"/>
        <w:outlineLvl w:val="1"/>
        <w:rPr/>
      </w:pPr>
      <w:r>
        <w:rPr>
          <w:rFonts w:cs="Arial" w:ascii="Arial" w:hAnsi="Arial"/>
        </w:rPr>
        <w:t>W nowym modelu postępowania przygotowawczego przyjętym w k.k.s. finansowy organ postępowania przygotowawczego jest uprawniony do wszczynania i prowadzenia zarówno dochodzenia, jak i śledztwa (art. 133 § 1, art. 151a § 1 i 2), przy czym dochodzenie prowadzi się w sprawach o wykroczenia skarbowe, jak i w sprawach o przestępstwa skarbowe, co do których nie jest wymagana forma śledztwa. Dochodzenie w sprawach o wykroczenia skarbowe może mieć postać skróconą – ograniczać się do przesłuchania podejrzanego oraz w razie potrzeby także do innych czynności w zakresie niezbędnym do wniesienia aktu oskarżenia lub innego zakończenia postępowania.</w:t>
      </w:r>
    </w:p>
    <w:p>
      <w:pPr>
        <w:pStyle w:val="Tekstprokuratury"/>
        <w:ind w:firstLine="283"/>
        <w:outlineLvl w:val="1"/>
        <w:rPr/>
      </w:pPr>
      <w:r>
        <w:rPr>
          <w:rFonts w:cs="Arial" w:ascii="Arial" w:hAnsi="Arial"/>
        </w:rPr>
        <w:t>W sprawie o przestępstwo skarbowe postępowanie przygotowawcze powinno być zakończone w ciągu 3 miesięcy; dotyczy to dochodzenia jak i śledztwa. Niezakończone w tym terminie postępowanie przygotowawcze (śledztwo lub dochodzenie) może być przedłużone do 6 miesięcy przez organ nadrzędny nad organem prowadzącym postępowanie (art. 153 § 1 zd. 1 i 2 ). Biorąc pod uwagę fakt, iż art. 153 k.k.s. reguluje kompleksowo kwestię czasu trwania postępowania przygotowawczego (bez konieczności sięgania do art. 310 k.p.k.), należy przyjąć, że organem nadrzędnym nad prokuratorem prowadzącym śledztwo w wypadkach przewidzianych w art. 151b § 1 jest prokurator nadrzędny, zaś w sprawach o przestępstwa skarbowe, o których mowa w art. 151a § 1 pkt. 1, 4 i 5 oraz w § 2, organem nadrzędnym nad finansowym organem prowadzącym śledztwo lub dochodzenie jest organ nadrzędny zdefiniowany w art. 53 § 39.</w:t>
      </w:r>
    </w:p>
    <w:p>
      <w:pPr>
        <w:pStyle w:val="Tekstprokuratury"/>
        <w:ind w:firstLine="283"/>
        <w:outlineLvl w:val="1"/>
        <w:rPr/>
      </w:pPr>
      <w:r>
        <w:rPr>
          <w:rFonts w:cs="Arial" w:ascii="Arial" w:hAnsi="Arial"/>
        </w:rPr>
        <w:t xml:space="preserve">Uprawnienie organu nadrzędnego nad finansowym organem postępowania przygotowawczego do przedłużenia okresu śledztwa do 6 miesięcy jest uregulowaniem szczególnym, niepozostającym w kolizji z art. 122 § 1 pkt 2, z którego </w:t>
      </w:r>
      <w:r>
        <w:rPr>
          <w:rFonts w:cs="Arial" w:ascii="Arial" w:hAnsi="Arial"/>
          <w:i/>
        </w:rPr>
        <w:t>a contrario</w:t>
      </w:r>
      <w:r>
        <w:rPr>
          <w:rFonts w:cs="Arial" w:ascii="Arial" w:hAnsi="Arial"/>
        </w:rPr>
        <w:t xml:space="preserve"> wynika, że nadzór nad śledztwem sprawuje prokurator. Z tytułu sprawowanego nadzoru (art. 326 § 3 pkt 4 k.p.k.), a także z mocy wyraźnego przepisu art. 151b § 3 k.k.s., prokurator może zastrzec do osobistego wykonania wydanie postanowienia o przedłużeniu śledztwa na okres do 6 miesięcy albo uzgodnienie z nim takiej potrzeby. </w:t>
      </w:r>
    </w:p>
    <w:p>
      <w:pPr>
        <w:pStyle w:val="Tekstprokuratury"/>
        <w:ind w:firstLine="283"/>
        <w:outlineLvl w:val="1"/>
        <w:rPr/>
      </w:pPr>
      <w:r>
        <w:rPr>
          <w:rFonts w:cs="Arial" w:ascii="Arial" w:hAnsi="Arial"/>
        </w:rPr>
        <w:t>W szczególnie uzasadnionych wypadkach w sprawach o przestępstwa skarbowe właściwy prokurator może przedłużyć okres postępowania przygotowawczego na dalszy czas oznaczony (art. 153 § 1 zd. 3); dotyczy to śledztwa prowadzonego przez prokuratora, jak również śledztwa lub dochodzenia prowadzonego przez finansowy organ postępowania przygotowawczego.</w:t>
      </w:r>
    </w:p>
    <w:p>
      <w:pPr>
        <w:pStyle w:val="Tekstprokuratury"/>
        <w:ind w:firstLine="283"/>
        <w:outlineLvl w:val="1"/>
        <w:rPr/>
      </w:pPr>
      <w:r>
        <w:rPr>
          <w:rFonts w:cs="Arial" w:ascii="Arial" w:hAnsi="Arial"/>
        </w:rPr>
        <w:t>Zgodnie z nowym uregulowaniem przyjętym w art. 153 § 2 dochodzenie w sprawie o przestępstwo skarbowe po jego przedłużeniu (do 6 miesięcy przez organ nadrzędny nad finansowym organem postępowania przygotowawczego jak również na dalszy czas oznaczony przez prokuratora) – toczy się nadal jako dochodzenie. Ma to istotne znaczenie w związku z treścią art. 122 § 1 i art. 155 § 1.</w:t>
      </w:r>
    </w:p>
    <w:p>
      <w:pPr>
        <w:pStyle w:val="Tekstprokuratury"/>
        <w:ind w:firstLine="283"/>
        <w:outlineLvl w:val="1"/>
        <w:rPr/>
      </w:pPr>
      <w:r>
        <w:rPr>
          <w:rFonts w:cs="Arial" w:ascii="Arial" w:hAnsi="Arial"/>
        </w:rPr>
        <w:t>Istotnej zmianie uległ art. 155. Po nowelizacji przepis ten reguluje wyczerpująco kwestię sporządzania, zatwierdzania i wnoszenia do sądu aktu oskarżenia przez finansowy organ postępowania przygotowawczego zarówno w sprawach, w których było prowadzone dochodzenie (§ 1), jak i wówczas, gdy było prowadzone śledztwo (§ 2 w zw. z art. 117 § 2). W nowym brzmieniu art. 155 § 1 pojęcie „zamknięcie dochodzenia” należy odnosić do daty wydanego postanowienia o zamknięciu dochodzenia (jeżeli nie skorzystano z procesowej możliwości uproszczenia postępowania przygotowawczego) bądź daty dokonania ostatniej czynności procesowej w jego toku (gdy nie wydano postanowienia o zamknięciu dochodzenia). Pojęcie to nie zmienia zasady, że w dochodzeniu nie jest wymagane wydanie postanowienia o jego zamknięciu (art. 325g § 1 k.p.k. w zw. z art. 113 § 1 k.k.s.). W § 2 art. 155 natomiast zamiast określenia „zakończenie śledztwa” bardziej adekwatne byłoby sformułowanie „zamknięcie śledztwa”.</w:t>
      </w:r>
    </w:p>
    <w:p>
      <w:pPr>
        <w:pStyle w:val="Tekstprokuratury"/>
        <w:ind w:firstLine="283"/>
        <w:outlineLvl w:val="1"/>
        <w:rPr/>
      </w:pPr>
      <w:r>
        <w:rPr>
          <w:rFonts w:cs="Arial" w:ascii="Arial" w:hAnsi="Arial"/>
        </w:rPr>
        <w:t xml:space="preserve">Z treści § 5 art. 155 wynika, że do aktu oskarżenia można dołączyć wniosek o nałożenie odpowiedzialności posiłkowej (przed nowelizacją wniosek taki był częścią składową aktu oskarżenia), a także wniosek o zobowiązanie podmiotu określonego w art. 24 § 5 do zwrotu na rzecz Skarbu Państwa lub jednostki samorządu terytorialnego uzyskanej korzyści majątkowej. </w:t>
      </w:r>
    </w:p>
    <w:p>
      <w:pPr>
        <w:pStyle w:val="Tekstprokuratury"/>
        <w:ind w:firstLine="283"/>
        <w:outlineLvl w:val="1"/>
        <w:rPr/>
      </w:pPr>
      <w:r>
        <w:rPr>
          <w:rFonts w:cs="Arial" w:ascii="Arial" w:hAnsi="Arial"/>
        </w:rPr>
        <w:t>Zmieniona treść art. 156 wskazuje, iż jest to przepis szczególny wobec art. 335 k.p.k. Według nowego uregulowania (§ 3) sąd uzależnia uwzględnienie wniosku od uiszczenia wymaganej należności publicznoprawnej w całości w wyznaczonym terminie (przed zmianą był to warunek fakultatywny).</w:t>
      </w:r>
    </w:p>
    <w:p>
      <w:pPr>
        <w:pStyle w:val="Podtytulprokuratury"/>
        <w:rPr/>
      </w:pPr>
      <w:r>
        <w:rPr/>
        <w:t>IX. Postępowanie przed sądem pierwszej instancji (rozdział 17)</w:t>
      </w:r>
    </w:p>
    <w:p>
      <w:pPr>
        <w:pStyle w:val="Tekstprokuratury"/>
        <w:ind w:firstLine="283"/>
        <w:outlineLvl w:val="1"/>
        <w:rPr>
          <w:rFonts w:ascii="Arial" w:hAnsi="Arial" w:cs="Arial"/>
        </w:rPr>
      </w:pPr>
      <w:r>
        <w:rPr>
          <w:rFonts w:cs="Arial" w:ascii="Arial" w:hAnsi="Arial"/>
        </w:rPr>
        <w:t>Zmiany przepisów rozdziału 17 k.k.s. polegają w szczególności na:</w:t>
      </w:r>
    </w:p>
    <w:p>
      <w:pPr>
        <w:pStyle w:val="Tekstprokuratury"/>
        <w:numPr>
          <w:ilvl w:val="0"/>
          <w:numId w:val="3"/>
        </w:numPr>
        <w:tabs>
          <w:tab w:val="clear" w:pos="708"/>
          <w:tab w:val="left" w:pos="284" w:leader="none"/>
        </w:tabs>
        <w:ind w:left="284" w:hanging="284"/>
        <w:outlineLvl w:val="1"/>
        <w:rPr/>
      </w:pPr>
      <w:r>
        <w:rPr>
          <w:rFonts w:cs="Arial" w:ascii="Arial" w:hAnsi="Arial"/>
        </w:rPr>
        <w:t xml:space="preserve">wprowadzeniu obligatoryjnego udziału finansowego organu postępowania przygotowawczego lub jego przedstawiciela w rozprawie w postępowaniu uproszczonym tylko w sprawach, w których organ ten wniósł akt oskarżenia (art. 157 § 1), </w:t>
      </w:r>
    </w:p>
    <w:p>
      <w:pPr>
        <w:pStyle w:val="Tekstprokuratury"/>
        <w:numPr>
          <w:ilvl w:val="0"/>
          <w:numId w:val="3"/>
        </w:numPr>
        <w:tabs>
          <w:tab w:val="clear" w:pos="708"/>
          <w:tab w:val="left" w:pos="284" w:leader="none"/>
        </w:tabs>
        <w:ind w:left="284" w:hanging="284"/>
        <w:outlineLvl w:val="1"/>
        <w:rPr/>
      </w:pPr>
      <w:r>
        <w:rPr>
          <w:rFonts w:cs="Arial" w:ascii="Arial" w:hAnsi="Arial"/>
        </w:rPr>
        <w:t xml:space="preserve">przyjęciu w art. 161 § 1 zasady, że sąd uzależnia uwzględnienie wniosku oskarżonego w przedmiocie dobrowolnego poddania się karze (art. 387 § 1 k.p.k.) od uiszczenia wymaganej należności publicznoprawnej w całości w wyznaczonym terminie (poprzednio sąd mógł uzależnić uwzględnienie wniosku od spełnienia tego warunku), </w:t>
      </w:r>
    </w:p>
    <w:p>
      <w:pPr>
        <w:pStyle w:val="Tekstprokuratury"/>
        <w:numPr>
          <w:ilvl w:val="0"/>
          <w:numId w:val="3"/>
        </w:numPr>
        <w:tabs>
          <w:tab w:val="clear" w:pos="708"/>
          <w:tab w:val="left" w:pos="284" w:leader="none"/>
        </w:tabs>
        <w:ind w:left="284" w:hanging="284"/>
        <w:outlineLvl w:val="1"/>
        <w:rPr/>
      </w:pPr>
      <w:r>
        <w:rPr>
          <w:rFonts w:cs="Arial" w:ascii="Arial" w:hAnsi="Arial"/>
        </w:rPr>
        <w:t xml:space="preserve">dodaniu przepisów § 3–5 w art. 161 przewidujących możliwość rozpoznania na posiedzeniu wniosku oskarżonego, o którym mowa w art. 387 § 1 k.p.k., złożonego przed rozprawą; rozwiązanie to zapewnia sprawność postępowania bez uszczerbku dla praw uczestników postępowania, </w:t>
      </w:r>
    </w:p>
    <w:p>
      <w:pPr>
        <w:pStyle w:val="Tekstprokuratury"/>
        <w:numPr>
          <w:ilvl w:val="0"/>
          <w:numId w:val="3"/>
        </w:numPr>
        <w:tabs>
          <w:tab w:val="clear" w:pos="708"/>
          <w:tab w:val="left" w:pos="284" w:leader="none"/>
        </w:tabs>
        <w:ind w:left="284" w:hanging="284"/>
        <w:outlineLvl w:val="1"/>
        <w:rPr/>
      </w:pPr>
      <w:r>
        <w:rPr>
          <w:rFonts w:cs="Arial" w:ascii="Arial" w:hAnsi="Arial"/>
        </w:rPr>
        <w:t>dodaniu art. 161a, przewidującego autonomicznie, że w razie ujawnienia po rozpoczęciu przewodu sądowego, iż czyn oskarżonego stanowi wykroczenie skarbowe, sąd rozpoznaje sprawę w dalszym ciągu, w tym samym składzie,</w:t>
      </w:r>
    </w:p>
    <w:p>
      <w:pPr>
        <w:pStyle w:val="Tekstprokuratury"/>
        <w:numPr>
          <w:ilvl w:val="0"/>
          <w:numId w:val="3"/>
        </w:numPr>
        <w:tabs>
          <w:tab w:val="clear" w:pos="708"/>
          <w:tab w:val="left" w:pos="284" w:leader="none"/>
        </w:tabs>
        <w:ind w:left="284" w:hanging="284"/>
        <w:outlineLvl w:val="1"/>
        <w:rPr>
          <w:rFonts w:ascii="Arial" w:hAnsi="Arial" w:cs="Arial"/>
        </w:rPr>
      </w:pPr>
      <w:r>
        <w:rPr>
          <w:rFonts w:cs="Arial" w:ascii="Arial" w:hAnsi="Arial"/>
        </w:rPr>
        <w:t>przeniesieniu w dodanym art. 163a rozwiązań przewidzianych w art. 434 § 3 k.p.k.,</w:t>
      </w:r>
    </w:p>
    <w:p>
      <w:pPr>
        <w:pStyle w:val="Tekstprokuratury"/>
        <w:numPr>
          <w:ilvl w:val="0"/>
          <w:numId w:val="3"/>
        </w:numPr>
        <w:tabs>
          <w:tab w:val="clear" w:pos="708"/>
          <w:tab w:val="left" w:pos="284" w:leader="none"/>
        </w:tabs>
        <w:ind w:left="284" w:hanging="284"/>
        <w:outlineLvl w:val="1"/>
        <w:rPr/>
      </w:pPr>
      <w:r>
        <w:rPr>
          <w:rFonts w:cs="Arial" w:ascii="Arial" w:hAnsi="Arial"/>
        </w:rPr>
        <w:t>rozszerzeniu treści art. 164, dotyczącego możliwości natychmiastowej wykonalności orzeczenia o ukaraniu za wykroczenie skarbowe poprzez uregulowanie, iż w takiej sytuacji sąd ponadto zarządza zatrzymanie paszportu lub innego dokumentu uprawniającego do przekroczenia granicy, na czas do uiszczenia orzeczonej kary grzywny lub wykonania zastępczej kary pozbawienia wolności.</w:t>
      </w:r>
    </w:p>
    <w:p>
      <w:pPr>
        <w:pStyle w:val="Podtytulprokuratury"/>
        <w:rPr/>
      </w:pPr>
      <w:r>
        <w:rPr/>
        <w:t>X. Postępowania określone w rozdziale 18 oraz dziale V i VI</w:t>
      </w:r>
    </w:p>
    <w:p>
      <w:pPr>
        <w:pStyle w:val="Tekstprokuratury"/>
        <w:ind w:firstLine="283"/>
        <w:outlineLvl w:val="1"/>
        <w:rPr>
          <w:rFonts w:ascii="Arial" w:hAnsi="Arial" w:cs="Arial"/>
        </w:rPr>
      </w:pPr>
      <w:r>
        <w:rPr>
          <w:rFonts w:cs="Arial" w:ascii="Arial" w:hAnsi="Arial"/>
        </w:rPr>
        <w:t>W powyższym zakresie na uwagę zasługują następujące zmiany:</w:t>
      </w:r>
    </w:p>
    <w:p>
      <w:pPr>
        <w:pStyle w:val="Tekstprokuratury"/>
        <w:ind w:left="284" w:hanging="284"/>
        <w:outlineLvl w:val="1"/>
        <w:rPr/>
      </w:pPr>
      <w:r>
        <w:rPr>
          <w:rFonts w:cs="Arial" w:ascii="Arial" w:hAnsi="Arial"/>
        </w:rPr>
        <w:t>1)</w:t>
        <w:tab/>
        <w:t xml:space="preserve">wprowadzenie tzw. instancji poziomej w sądzie rejonowym w sprawach o wykroczenia skarbowe w odniesieniu do rozpoznawania zażaleń innych niż na wydane postanowienia i zarządzenia zamykające drogę do wydania wyroku (art. 167 § 3); jest to rozwiązanie analogiczne do przewidzianego w art. 14 § 1 k.p.w., </w:t>
      </w:r>
    </w:p>
    <w:p>
      <w:pPr>
        <w:pStyle w:val="Tekstprokuratury"/>
        <w:ind w:left="284" w:hanging="284"/>
        <w:outlineLvl w:val="1"/>
        <w:rPr>
          <w:rFonts w:ascii="Arial" w:hAnsi="Arial" w:cs="Arial"/>
        </w:rPr>
      </w:pPr>
      <w:r>
        <w:rPr>
          <w:rFonts w:cs="Arial" w:ascii="Arial" w:hAnsi="Arial"/>
        </w:rPr>
        <w:t>2)</w:t>
        <w:tab/>
        <w:t>zmiana instytucji kasacji o charakterze systemowym poprzez określenie, że jednym z podmiotów wnoszących kasację w sprawie o wykroczenie jest Prokurator Generalny, a nie Minister Sprawiedliwości,</w:t>
      </w:r>
    </w:p>
    <w:p>
      <w:pPr>
        <w:pStyle w:val="Tekstprokuratury"/>
        <w:ind w:left="284" w:hanging="284"/>
        <w:outlineLvl w:val="1"/>
        <w:rPr>
          <w:rFonts w:ascii="Arial" w:hAnsi="Arial" w:cs="Arial"/>
        </w:rPr>
      </w:pPr>
      <w:r>
        <w:rPr>
          <w:rFonts w:cs="Arial" w:ascii="Arial" w:hAnsi="Arial"/>
        </w:rPr>
        <w:t>3)</w:t>
        <w:tab/>
        <w:t>upoważnienie pełnomocnika podmiotu odpowiedzialnego posiłkowo lub interwenienta także do wniesienia wniosku o wznowienie postępowania (art. 169),</w:t>
      </w:r>
    </w:p>
    <w:p>
      <w:pPr>
        <w:pStyle w:val="Tekstprokuratury"/>
        <w:ind w:left="284" w:hanging="284"/>
        <w:outlineLvl w:val="1"/>
        <w:rPr/>
      </w:pPr>
      <w:r>
        <w:rPr>
          <w:rFonts w:cs="Arial" w:ascii="Arial" w:hAnsi="Arial"/>
        </w:rPr>
        <w:t>4)</w:t>
        <w:tab/>
        <w:t>uregulowanie, iż: a) wyrokiem nakazowym orzeka się na posiedzeniu bez udziału stron (pominięcie w treści art. 171 występujących poprzednio § 2 i 3, co powoduje, iż stosuje się odpowiednio przepisy k.p.k. o postępowaniu nakazowym, m.in. art. 500 § 4 k.p.k.), b) dopuszczono możliwość orzekania w wyroku nakazowym niemal wszystkich środków karnych (art. 172 § 2),</w:t>
      </w:r>
    </w:p>
    <w:p>
      <w:pPr>
        <w:pStyle w:val="Tekstprokuratury"/>
        <w:ind w:left="284" w:hanging="284"/>
        <w:outlineLvl w:val="1"/>
        <w:rPr/>
      </w:pPr>
      <w:r>
        <w:rPr>
          <w:rFonts w:cs="Arial" w:ascii="Arial" w:hAnsi="Arial"/>
        </w:rPr>
        <w:t>5)</w:t>
        <w:tab/>
        <w:t>wyłączenie postępowania w stosunku do nieobecnych w wypadku, gdy oskarżony ukrył się po wniesieniu aktu oskarżenia tylko do spraw o przestępstwa skarbowe (nowe brzmienie art. 173 § 2 pkt 2).</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8455"/>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84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845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178, poz. 1479.</w:t>
      </w:r>
    </w:p>
  </w:footnote>
  <w:footnote w:id="3">
    <w:p>
      <w:pPr>
        <w:pStyle w:val="Przypisy"/>
        <w:ind w:left="113" w:hanging="113"/>
        <w:rPr/>
      </w:pPr>
      <w:r>
        <w:rPr>
          <w:rStyle w:val="FootnoteCharacters"/>
        </w:rPr>
        <w:footnoteRef/>
      </w:r>
      <w:r>
        <w:rPr/>
        <w:tab/>
        <w:t xml:space="preserve"> </w:t>
      </w:r>
      <w:r>
        <w:rPr/>
        <w:t>Zob. uzasadnienie rządowego projektu omawianej ustawy.</w:t>
      </w:r>
    </w:p>
  </w:footnote>
  <w:footnote w:id="4">
    <w:p>
      <w:pPr>
        <w:pStyle w:val="Przypisy"/>
        <w:ind w:left="113" w:hanging="113"/>
        <w:rPr/>
      </w:pPr>
      <w:r>
        <w:rPr>
          <w:rStyle w:val="FootnoteCharacters"/>
        </w:rPr>
        <w:footnoteRef/>
      </w:r>
      <w:r>
        <w:rPr>
          <w:sz w:val="8"/>
        </w:rPr>
        <w:tab/>
        <w:t xml:space="preserve"> </w:t>
      </w:r>
      <w:r>
        <w:rPr>
          <w:spacing w:val="-4"/>
        </w:rPr>
        <w:t>Artykuły powołane w niniejszym opracowaniu bez bliższego określenia oznaczają artykuły k.k.s.</w:t>
      </w:r>
    </w:p>
  </w:footnote>
  <w:footnote w:id="5">
    <w:p>
      <w:pPr>
        <w:pStyle w:val="Przypisy"/>
        <w:ind w:left="113" w:hanging="113"/>
        <w:rPr/>
      </w:pPr>
      <w:r>
        <w:rPr>
          <w:rStyle w:val="FootnoteCharacters"/>
        </w:rPr>
        <w:footnoteRef/>
      </w:r>
      <w:r>
        <w:rPr/>
        <w:tab/>
        <w:t xml:space="preserve"> </w:t>
      </w:r>
      <w:r>
        <w:rPr/>
        <w:t>Zob. uzasadnienie, o którym mowa w pkt. 2.</w:t>
      </w:r>
    </w:p>
  </w:footnote>
  <w:footnote w:id="6">
    <w:p>
      <w:pPr>
        <w:pStyle w:val="Przypisy"/>
        <w:rPr/>
      </w:pPr>
      <w:r>
        <w:rPr>
          <w:rStyle w:val="FootnoteCharacters"/>
        </w:rPr>
        <w:footnoteRef/>
      </w:r>
      <w:r>
        <w:rPr/>
        <w:tab/>
        <w:t xml:space="preserve"> </w:t>
      </w:r>
      <w:r>
        <w:rPr/>
        <w:t>Zob. uzasadnienie, o którym mowa w pk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Helvetica"/>
        <w:i/>
        <w:i/>
        <w:sz w:val="18"/>
      </w:rPr>
    </w:pPr>
    <w:r>
      <w:rPr>
        <w:rFonts w:cs="Helvetica" w:ascii="Helvetica" w:hAnsi="Helvetica"/>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i/>
        <w:i/>
        <w:sz w:val="18"/>
      </w:rPr>
    </w:pPr>
    <w:r>
      <w:rPr>
        <w:rFonts w:cs="Helvetica" w:ascii="Helvetica" w:hAnsi="Helvetica"/>
        <w:i/>
        <w:sz w:val="18"/>
      </w:rPr>
      <w:t>Zmiany w postępowaniu karnym skarb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643"/>
        </w:tabs>
        <w:ind w:left="643"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lang w:val="de-D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domyslnyblock">
    <w:name w:val="akapitdomyslnyblock"/>
    <w:basedOn w:val="Domylnaczcionkaakapitu"/>
    <w:qFormat/>
    <w:rPr/>
  </w:style>
  <w:style w:type="character" w:styleId="Akapitlewyblock">
    <w:name w:val="akapitlewybloc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tabs>
        <w:tab w:val="clear" w:pos="708"/>
        <w:tab w:val="left" w:pos="284" w:leader="none"/>
        <w:tab w:val="left" w:pos="64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jc w:val="center"/>
    </w:pPr>
    <w:rPr>
      <w:b/>
      <w:sz w:val="22"/>
      <w:lang w:val="en-US" w:eastAsia="en-US"/>
    </w:rPr>
  </w:style>
  <w:style w:type="paragraph" w:styleId="BodyText3">
    <w:name w:val="Body Text 3"/>
    <w:basedOn w:val="Normal"/>
    <w:qFormat/>
    <w:pPr>
      <w:jc w:val="both"/>
    </w:pPr>
    <w:rPr>
      <w:b/>
      <w:sz w:val="22"/>
      <w:lang w:val="en-US" w:eastAsia="en-US"/>
    </w:rPr>
  </w:style>
  <w:style w:type="paragraph" w:styleId="BodyTextIndent2">
    <w:name w:val="Body Text Indent 2"/>
    <w:basedOn w:val="Normal"/>
    <w:qFormat/>
    <w:pPr>
      <w:ind w:firstLine="709"/>
      <w:jc w:val="both"/>
    </w:pPr>
    <w:rPr>
      <w:sz w:val="22"/>
    </w:rPr>
  </w:style>
  <w:style w:type="paragraph" w:styleId="Uchwaa">
    <w:name w:val="Uchwa³a"/>
    <w:qFormat/>
    <w:pPr>
      <w:widowControl/>
      <w:bidi w:val="0"/>
      <w:jc w:val="both"/>
    </w:pPr>
    <w:rPr>
      <w:rFonts w:ascii="Bookman Old Style" w:hAnsi="Bookman Old Style" w:eastAsia="Times New Roman" w:cs="Bookman Old Style"/>
      <w:color w:val="auto"/>
      <w:sz w:val="20"/>
      <w:szCs w:val="20"/>
      <w:lang w:val="pl-PL"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0:00Z</dcterms:created>
  <dc:creator>Dorota Kaleta</dc:creator>
  <dc:description/>
  <dc:language>en-US</dc:language>
  <cp:lastModifiedBy>Jacek R. Hebenstreit</cp:lastModifiedBy>
  <cp:lastPrinted>2006-01-16T08:51:00Z</cp:lastPrinted>
  <dcterms:modified xsi:type="dcterms:W3CDTF">2006-01-16T09:03:00Z</dcterms:modified>
  <cp:revision>15</cp:revision>
  <dc:subject/>
  <dc:title>Marek Mozgawa</dc:title>
</cp:coreProperties>
</file>