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1</w:t>
      </w:r>
      <w:r>
        <w:rPr/>
        <w:t xml:space="preserve"> – </w:t>
      </w:r>
      <w:r>
        <w:rPr>
          <w:rFonts w:cs="Arial" w:ascii="Arial" w:hAnsi="Arial"/>
        </w:rPr>
        <w:t xml:space="preserve"> 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.H. Dąbrowskiego 79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529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:” Wykonanie 3 operatów szacunkowych szkód wyrządzonych przez zwierzęta objęte ochroną gatunkową na terenie województwa wielkopolskiego w 2024 r.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yrażam chęć wykonania zamówienia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otę brutto: ....................................................................... zł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wka podatku VAT…..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……………………………………………………….zł + VAT………………………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 31 grudnia 2024 r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poznałem się ze wszelkimi istotnymi postanowieniami umownymi i warunkami realizacji zadania, o których mowa w zapyt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nie podlegam wykluczeniu na podstawie przesłanek określonych w art. 7 ust. 1 </w:t>
        <w:br/>
        <w:t>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ceptuję proponowane warunki płatności, w tym m.in.: 30-dniowy termin zapłat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imię i nazwisko podpisującego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5945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4:00Z</dcterms:created>
  <dc:creator>Monika Pabjan</dc:creator>
  <dc:description/>
  <cp:keywords/>
  <dc:language>en-US</dc:language>
  <cp:lastModifiedBy>Katarzyna Szynkiewicz</cp:lastModifiedBy>
  <cp:lastPrinted>2022-07-08T13:47:00Z</cp:lastPrinted>
  <dcterms:modified xsi:type="dcterms:W3CDTF">2024-03-04T14:20:00Z</dcterms:modified>
  <cp:revision>4</cp:revision>
  <dc:subject/>
  <dc:title/>
</cp:coreProperties>
</file>