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Calibri" w:ascii="Calibri" w:hAnsi="Calibri"/>
          <w:color w:val="000000"/>
        </w:rPr>
        <w:t>..……..</w:t>
        <w:tab/>
        <w:tab/>
        <w:tab/>
      </w:r>
    </w:p>
    <w:p>
      <w:pPr>
        <w:pStyle w:val="Normal"/>
        <w:numPr>
          <w:ilvl w:val="0"/>
          <w:numId w:val="0"/>
        </w:numPr>
        <w:ind w:right="5526" w:hanging="0"/>
        <w:jc w:val="center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ieczątka Zachodniopomorskiego Państwowego</w:t>
      </w:r>
    </w:p>
    <w:p>
      <w:pPr>
        <w:pStyle w:val="Normal"/>
        <w:numPr>
          <w:ilvl w:val="0"/>
          <w:numId w:val="0"/>
        </w:numPr>
        <w:ind w:right="5526" w:hanging="0"/>
        <w:jc w:val="center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ojewódzkiego  Inspektora Sanitarnego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Z.1611.1.2022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Szczecin, dn. 12.09.2022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Calibri" w:ascii="Calibri" w:hAnsi="Calibri"/>
          <w:color w:val="000000"/>
          <w:sz w:val="16"/>
          <w:szCs w:val="16"/>
        </w:rPr>
        <w:t>(znak  sprawy )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  <w:t>WYSTĄPIENIE POKONTRO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Nazwa i adres jednostki kontrolowanej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wiatowa Stacja Sanitarno-Epidemiologiczn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Ko</w:t>
      </w:r>
      <w:r>
        <w:rPr>
          <w:rFonts w:cs="Calibri" w:ascii="Calibri" w:hAnsi="Calibri"/>
          <w:b/>
          <w:color w:val="000000"/>
        </w:rPr>
        <w:t>ł</w:t>
      </w:r>
      <w:r>
        <w:rPr>
          <w:rFonts w:cs="Calibri" w:ascii="Calibri" w:hAnsi="Calibri"/>
          <w:b/>
          <w:color w:val="000000"/>
        </w:rPr>
        <w:t>obrzeg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Wary</w:t>
      </w:r>
      <w:r>
        <w:rPr>
          <w:rFonts w:cs="Calibri" w:ascii="Calibri" w:hAnsi="Calibri"/>
          <w:b/>
          <w:color w:val="000000"/>
        </w:rPr>
        <w:t>ń</w:t>
      </w:r>
      <w:r>
        <w:rPr>
          <w:rFonts w:cs="Calibri" w:ascii="Calibri" w:hAnsi="Calibri"/>
          <w:b/>
          <w:color w:val="000000"/>
        </w:rPr>
        <w:t>skiego 8</w:t>
        <w:br/>
        <w:t>78-100 Ko</w:t>
      </w:r>
      <w:r>
        <w:rPr>
          <w:rFonts w:cs="Calibri" w:ascii="Calibri" w:hAnsi="Calibri"/>
          <w:b/>
          <w:color w:val="000000"/>
        </w:rPr>
        <w:t>ł</w:t>
      </w:r>
      <w:r>
        <w:rPr>
          <w:rFonts w:cs="Calibri" w:ascii="Calibri" w:hAnsi="Calibri"/>
          <w:b/>
          <w:color w:val="000000"/>
        </w:rPr>
        <w:t>obrzeg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Skład komisji przeprowadzającej kontrolę: </w:t>
      </w:r>
      <w:r>
        <w:rPr>
          <w:rFonts w:cs="Calibri" w:ascii="Calibri" w:hAnsi="Calibri"/>
          <w:i/>
          <w:color w:val="000000"/>
          <w:sz w:val="18"/>
          <w:szCs w:val="18"/>
        </w:rPr>
        <w:t>(stopień , imię nazwisko, stanowisko służbowe kontrolera, komórka organizacyjna, Kierownik Zespołu Kontrolującego)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Marcin Wawrowski - </w:t>
      </w:r>
      <w:bookmarkStart w:id="0" w:name="_Hlk82164888"/>
      <w:r>
        <w:rPr>
          <w:rFonts w:cs="Calibri" w:ascii="Calibri" w:hAnsi="Calibri"/>
          <w:color w:val="000000"/>
        </w:rPr>
        <w:t>asystent Oddziału OZiPZ WSSE w Szczeci</w:t>
      </w:r>
      <w:bookmarkEnd w:id="0"/>
      <w:r>
        <w:rPr>
          <w:rFonts w:cs="Calibri" w:ascii="Calibri" w:hAnsi="Calibri"/>
          <w:color w:val="000000"/>
        </w:rPr>
        <w:t>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onika Sawicz- asystent Oddziału OZiPZ WSSE w Szczecini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i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upoważnienia kontrolera /kontrolerów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WIS.057.4.4.2022 z dnia 23.05.2022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udzielające wyjaśnień w trakcie kontroli (</w:t>
      </w:r>
      <w:r>
        <w:rPr>
          <w:rFonts w:cs="Calibri" w:ascii="Calibri" w:hAnsi="Calibri"/>
          <w:i/>
          <w:color w:val="000000"/>
          <w:sz w:val="18"/>
          <w:szCs w:val="18"/>
        </w:rPr>
        <w:t>imię nazwisko, stanowisko służbowe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120"/>
        <w:ind w:left="72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- Elżbieta Kotus - starszy asystent OZiPZ PSSE w Kołobrzegu</w:t>
      </w:r>
    </w:p>
    <w:p>
      <w:pPr>
        <w:pStyle w:val="TextBody"/>
        <w:spacing w:before="0" w:after="120"/>
        <w:ind w:left="72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TextBody"/>
        <w:numPr>
          <w:ilvl w:val="0"/>
          <w:numId w:val="11"/>
        </w:numPr>
        <w:spacing w:before="0" w:after="120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</w:rPr>
        <w:t xml:space="preserve">Podstawa prawna przeprowadzania kontroli w trybie zwykłym: </w:t>
      </w:r>
      <w:r>
        <w:rPr>
          <w:rFonts w:cs="Calibri" w:ascii="Calibri" w:hAnsi="Calibri"/>
          <w:b w:val="false"/>
          <w:color w:val="000000"/>
          <w:u w:val="single"/>
        </w:rPr>
        <w:t>art. 6 ust. 5 pkt. 1 oraz art. 16 Ustawy z dn. 15.07.2021 r. o kontroli w administracji rządowej (Dz. U. z 2020 r. poz. 224 t.j.)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Data rozpoczęcia i zakończenia czynności kontrolnyc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color w:val="C00000"/>
          <w:u w:val="single"/>
        </w:rPr>
      </w:pPr>
      <w:r>
        <w:rPr>
          <w:rFonts w:cs="Calibri" w:ascii="Calibri" w:hAnsi="Calibri"/>
        </w:rPr>
        <w:t>26.05.2022 r. do 26.05.2022 r.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Okres objęty kontrol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02.01.2021 r. do dnia 26.05.2022 r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res kontroli: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programu dotyczącego profilaktyki tytoniowej:, „Bieg po zdrowie” w roku szkolnym 2021/22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kcje: Światowy Dzień bez Tytoniu 2021 oraz „Światowy Dzień Rzucania Palenia 2021”.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Wojewódzkiego Programu dot. zdrowia jamy ustnej </w:t>
        <w:br/>
        <w:t xml:space="preserve">i zapobiegania próchnicy </w:t>
      </w:r>
      <w:r>
        <w:rPr>
          <w:rFonts w:cs="Times New Roman" w:ascii="Times New Roman" w:hAnsi="Times New Roman"/>
        </w:rPr>
        <w:t>„</w:t>
      </w:r>
      <w:r>
        <w:rPr>
          <w:rFonts w:cs="Calibri" w:ascii="Calibri" w:hAnsi="Calibri"/>
        </w:rPr>
        <w:t>Zdrowe z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 xml:space="preserve">by mamy </w:t>
      </w:r>
      <w:r>
        <w:rPr>
          <w:rFonts w:cs="Times New Roman" w:ascii="Times New Roman" w:hAnsi="Times New Roman"/>
        </w:rPr>
        <w:t>–</w:t>
      </w:r>
      <w:r>
        <w:rPr>
          <w:rFonts w:cs="Calibri" w:ascii="Calibri" w:hAnsi="Calibri"/>
        </w:rPr>
        <w:t xml:space="preserve"> marchewk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 xml:space="preserve"> zajadamy</w:t>
      </w:r>
      <w:r>
        <w:rPr>
          <w:rFonts w:cs="Times New Roman" w:ascii="Times New Roman" w:hAnsi="Times New Roman"/>
        </w:rPr>
        <w:t>”</w:t>
      </w:r>
      <w:r>
        <w:rPr>
          <w:rFonts w:cs="Calibri" w:ascii="Calibri" w:hAnsi="Calibri"/>
        </w:rPr>
        <w:t xml:space="preserve"> </w:t>
        <w:br/>
        <w:t>w roku szkolnym 2021/22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Wojewódzkiego Program Profilaktyki Używania Substancji Psychoaktywnych w tym nowych narkotyków, dla uczniów klas V-VII „Porozmawiajmy o zdrowiu i nowych zagrożeniach (II semestr roku szkolnego 2021/2022)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bchody Światowego Dnia Zdrowia 2021 i 2022 rok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kcja Bezpieczne Ferie 2022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kcja Bezpieczne Wakacje 2021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ziałania edukacyjne związane z pandemią COVID-19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</w:rPr>
        <w:t>Akty prawne na podstawie, których dokonano ustaleń w toku kontroli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1.09.2015 r. o Zdrowiu Publicznym Dz. U. 2021, 1956 ze zm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nad to: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arządzenie nr 15/13 GIS – standardy postępowania podczas realizacji interwencji </w:t>
        <w:br/>
        <w:t>w zakresie OZiPZ;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arządzenie Nr 43/2019 Głównego Inspektora Sanitarnego z dnia 8 lutego 2019 r. zmieniające Zarządzenie w sprawie standardów postępowania podczas realizacji interwencji w zakresie oświaty zdrowotnej i promocji zdrowia, które weszło w życie dnia 23.02.2019 r.;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zczegółowe wytyczne GIS oraz ZPWIS w Szczecinie;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lan Zasadniczych Przedsięwzięć PSSE Kołobrzeg w zakresie OZiPZ na rok 2021 oraz Plan Zasadniczych Przedsięwzięć PSSE Kołobrzeg na rok 2022 do dnia kontroli;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rodowy Program Zdrowia 2021- 2025;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enia kontroli wraz z oceną skontrolowanego obszaru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K 2021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000000"/>
        </w:rPr>
        <w:t>Program edukacyjny dotyczący profilaktyki tytoniowej: „Bieg p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drowie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bookmarkStart w:id="1" w:name="_Hlk103945676"/>
      <w:r>
        <w:rPr>
          <w:rFonts w:cs="Calibri" w:ascii="Calibri" w:hAnsi="Calibri"/>
          <w:b/>
          <w:bCs/>
          <w:color w:val="000000"/>
          <w:u w:val="single"/>
        </w:rPr>
        <w:t xml:space="preserve">Próba przyjęta do oceny: </w:t>
      </w:r>
      <w:r>
        <w:rPr>
          <w:rFonts w:cs="Calibri" w:ascii="Calibri" w:hAnsi="Calibri"/>
          <w:i/>
          <w:iCs/>
          <w:color w:val="000000"/>
          <w:u w:val="single"/>
        </w:rPr>
        <w:t>narada dla koordynatorów szkolnych do realizacji V edycji program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e zaplanowano od października do grudnia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ono do wglądu dokumentację dotyczącą przeprowadzenia szkolenia zamiast narady dla koordynatorów szkol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bookmarkStart w:id="2" w:name="_Hlk109379553"/>
      <w:r>
        <w:rPr>
          <w:rFonts w:cs="Calibri" w:ascii="Calibri" w:hAnsi="Calibri"/>
          <w:color w:val="000000"/>
        </w:rPr>
        <w:t>zaproszenie z dnia 04.11.2021 o numerze PZ.966.2021 dla szkolnych koordynatorów na szkolenie dla realizatorów programów prozdrowot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End w:id="2"/>
      <w:r>
        <w:rPr>
          <w:rFonts w:cs="Calibri" w:ascii="Calibri" w:hAnsi="Calibri"/>
          <w:color w:val="000000"/>
        </w:rPr>
        <w:t>- informację dot. realizacji zadania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r F/PT/PZ/01/04 ze szkolenia dla szkolnych koordynatorów programu zorganizowanego w dniu 9.11.2021 r. oraz prezentację wykorzystaną podczas szkolenia. Szkolenie przeprowadzono w formie on-line, uczestniczyło </w:t>
        <w:br/>
        <w:t>w nim 6 osób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iast realizacji zaplanowanej narady dla koordynatorów planowanej w Planie Zasadniczych Zamierzeń na rok 2021 przeprowadzono szkolenie dla koordynatorów. Pracownik PSSE w Kołobrzegu zadeklarował pisemnie w Protokole nr 1 przyjęcia ustnych wyjaśnień, że przyszłe przygotowanie koordynatorów szkolnych programu z terenu powiatu kołobrzeskiego będzie planowane w Planie Zasadniczych Zamierzeń w formie szkoleń. Przyczyną uchybienia był brak wdrożenia osoby odpowiedzialnej za wykonanie zadania (nowy pracownik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czas realizacji planowanych działań w Planie Zasadniczych Zamierzeń należy stosować się do Zarządzenia nr 15/13 Głównego Inspektora Sanitarnego z dnia 29 stycznia 2013 roku </w:t>
        <w:br/>
        <w:t>w sprawie standard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podczas realizacji interwencji w zakresie oświaty zdrowotnej i promocji zdrowia.</w:t>
      </w:r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pozytywnie z uchybieniem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bookmarkStart w:id="3" w:name="_Hlk104454078"/>
      <w:bookmarkEnd w:id="3"/>
      <w:r>
        <w:rPr>
          <w:rFonts w:cs="Calibri" w:ascii="Calibri" w:hAnsi="Calibri"/>
          <w:b/>
          <w:bCs/>
        </w:rPr>
        <w:t xml:space="preserve">2a)  </w:t>
      </w:r>
      <w:r>
        <w:rPr>
          <w:rFonts w:cs="Calibri" w:ascii="Calibri" w:hAnsi="Calibri"/>
          <w:b/>
          <w:bCs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wiatowy Dzie</w:t>
      </w:r>
      <w:r>
        <w:rPr>
          <w:rFonts w:cs="Calibri" w:ascii="Calibri" w:hAnsi="Calibri"/>
          <w:b/>
          <w:bCs/>
          <w:color w:val="000000"/>
        </w:rPr>
        <w:t>ń</w:t>
      </w:r>
      <w:r>
        <w:rPr>
          <w:rFonts w:cs="Calibri" w:ascii="Calibri" w:hAnsi="Calibri"/>
          <w:b/>
          <w:bCs/>
          <w:color w:val="000000"/>
        </w:rPr>
        <w:t xml:space="preserve"> bez Tytoniu 202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 xml:space="preserve">ta do oceny: </w:t>
      </w:r>
      <w:r>
        <w:rPr>
          <w:rFonts w:cs="Calibri" w:ascii="Calibri" w:hAnsi="Calibri"/>
          <w:color w:val="000000"/>
          <w:u w:val="single"/>
        </w:rPr>
        <w:t xml:space="preserve">spotkania edukacyjne dzieci i młodzież z placówek oświatowo- wychowawcz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ie zaplanowano od maja do czerwca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bookmarkStart w:id="4" w:name="_Hlk104454078"/>
      <w:bookmarkStart w:id="5" w:name="_Hlk109216822"/>
      <w:bookmarkEnd w:id="4"/>
      <w:r>
        <w:rPr>
          <w:rFonts w:cs="Calibri" w:ascii="Calibri" w:hAnsi="Calibri"/>
          <w:color w:val="000000"/>
        </w:rPr>
        <w:t>W Planie Zasadniczych Zamierzeń PSSE w Kołobrzegu na rok 2021 w okresie od maja do czerwca zaplanowano prelekcje dla młodzieży, których nie wykonano. Mając na uwadze powyższy brak realizacji zadania stanowił naruszenie przepisów art. 2 pkt. 2 Ustawy z dnia 11 wrz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nia 2015 r. </w:t>
      </w:r>
      <w:r>
        <w:rPr>
          <w:rFonts w:cs="Calibri" w:ascii="Calibri" w:hAnsi="Calibri"/>
          <w:i/>
          <w:iCs/>
          <w:color w:val="000000"/>
        </w:rPr>
        <w:t>o Zdrowiu Publicznym</w:t>
      </w:r>
      <w:r>
        <w:rPr>
          <w:rFonts w:cs="Calibri" w:ascii="Calibri" w:hAnsi="Calibri"/>
          <w:color w:val="000000"/>
        </w:rPr>
        <w:t xml:space="preserve"> (Dz. U. 2021, 1956 ze zm.) Sporządzono protokół ustnych wyjaśnień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bookmarkStart w:id="6" w:name="_Hlk109216822"/>
      <w:r>
        <w:rPr>
          <w:rFonts w:cs="Calibri" w:ascii="Calibri" w:hAnsi="Calibri"/>
          <w:color w:val="000000"/>
        </w:rPr>
        <w:t>Zatrudniony obecnie pracownik opisał w Protokole ustnych wyjaśnień nr 1, że prawdopodobnie poprzedni pracownik nie przeprowadził prelekcji z uwagi na stan pandemii COVID-19, kiedy to wykonywał inne działania związane z epidemią.</w:t>
      </w:r>
      <w:bookmarkEnd w:id="6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nega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</w:rPr>
        <w:t>2b)  Światowy Dzień Rzucania Palenia 202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 xml:space="preserve">ta do oceny: </w:t>
      </w:r>
      <w:r>
        <w:rPr>
          <w:rFonts w:cs="Calibri" w:ascii="Calibri" w:hAnsi="Calibri"/>
          <w:i/>
          <w:iCs/>
          <w:color w:val="000000"/>
          <w:u w:val="single"/>
        </w:rPr>
        <w:t>prelekcje/ spotkania edukacyjne z młodzieżą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ie zaplanowano na październik, listopad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formację dot. realizacji zadania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nr F/PT/PZ/01/04 w ramach </w:t>
      </w:r>
      <w:r>
        <w:rPr>
          <w:rFonts w:cs="Calibri" w:ascii="Calibri" w:hAnsi="Calibri"/>
        </w:rPr>
        <w:t>Światowego Dnia Rzucania Palenia 2021 z przeprowadzonej w dniu 22.11.2021 r. prelekcji dla uczniów Szkoły Podstawowej nr 7, ul. Okopowa 1 A w Kołobrzeg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istę obecności</w:t>
      </w:r>
      <w:r>
        <w:rPr/>
        <w:t xml:space="preserve"> </w:t>
      </w:r>
      <w:r>
        <w:rPr>
          <w:rFonts w:cs="Calibri" w:ascii="Calibri" w:hAnsi="Calibri"/>
        </w:rPr>
        <w:t>nr F/PT/PZ/01/02 z prelekcji z przeprowadzonej w dniu 22.11.2021 r. dla uczniów SP nr 7, ul. Okopowa 1 A w Kołobrzegu. W zajęciach uczestniczyło 19 osób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 przedszkolny dotyczący zdrowia jamy ustnej i zapobiegania próchnicy „Zdrowe zęby mamy – marchewkę zajadamy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>ta do oceny:</w:t>
      </w:r>
      <w:r>
        <w:rPr>
          <w:rFonts w:cs="Calibri" w:ascii="Calibri" w:hAnsi="Calibri"/>
          <w:i/>
          <w:iCs/>
          <w:color w:val="000000"/>
          <w:u w:val="single"/>
        </w:rPr>
        <w:t xml:space="preserve"> spotkania edukacyjne z dziećmi przedszkolnym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ie zaplanowano na maj, wrzesień, listopad, grudzień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iono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informację dot. realizacji zadania </w:t>
      </w:r>
      <w:bookmarkStart w:id="7" w:name="_Hlk106873952"/>
      <w:r>
        <w:rPr>
          <w:rFonts w:cs="Calibri" w:ascii="Calibri" w:hAnsi="Calibri"/>
          <w:color w:val="000000"/>
        </w:rPr>
        <w:t xml:space="preserve">nr F/PT/PZ/01/04 </w:t>
      </w:r>
      <w:bookmarkEnd w:id="7"/>
      <w:r>
        <w:rPr>
          <w:rFonts w:cs="Calibri" w:ascii="Calibri" w:hAnsi="Calibri"/>
          <w:color w:val="000000"/>
        </w:rPr>
        <w:t>z przeprowadzonego spotkania edukacyjnego z dziećmi w Żłobku „Krasnal” ul. Bogusława X 18 w Kołobrzegu w dniu 30.09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listę obecności </w:t>
      </w:r>
      <w:r>
        <w:rPr>
          <w:rFonts w:cs="Calibri" w:ascii="Calibri" w:hAnsi="Calibri"/>
        </w:rPr>
        <w:t xml:space="preserve">nr F/PT/PZ/01/02 </w:t>
      </w:r>
      <w:r>
        <w:rPr>
          <w:rFonts w:cs="Calibri" w:ascii="Calibri" w:hAnsi="Calibri"/>
          <w:color w:val="000000"/>
        </w:rPr>
        <w:t xml:space="preserve">z przeprowadzonego spotkania edukacyjnego z dziećmi </w:t>
        <w:br/>
        <w:t>w Żłobku „Krasnal” ul. Bogusława X 18 w Kołobrzegu w dniu 30.09.2021 r., w spotkaniu wzięło udział 18 osób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>ta do oceny:</w:t>
      </w:r>
      <w:r>
        <w:rPr>
          <w:rFonts w:cs="Calibri" w:ascii="Calibri" w:hAnsi="Calibri"/>
          <w:i/>
          <w:iCs/>
          <w:color w:val="000000"/>
          <w:u w:val="single"/>
        </w:rPr>
        <w:t xml:space="preserve"> wizytacje wybranych placówek przedszkolnych realizujących program (podczas trwania roku szkolnego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e zaplanowano od maja do lipca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iono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otokół z wizytacji nr F/IT/PT/PZ/01/03/01 o numerze PZ-15/21 wraz z ocen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realizacji interwencji programowej przeprowadzonej w dniu 28.06.2021 r. w Przedszkolu Anglojęzycznym „Mały Poliglota” ul. Starynowska 38 w Kołobrzeg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atowy Dzień Zdrowia 2021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>ta do oceny:</w:t>
      </w:r>
      <w:r>
        <w:rPr>
          <w:rFonts w:cs="Calibri" w:ascii="Calibri" w:hAnsi="Calibri"/>
          <w:i/>
          <w:iCs/>
          <w:color w:val="000000"/>
          <w:u w:val="single"/>
        </w:rPr>
        <w:t xml:space="preserve"> </w:t>
      </w:r>
      <w:bookmarkStart w:id="8" w:name="_Hlk109392707"/>
      <w:r>
        <w:rPr>
          <w:rFonts w:cs="Calibri" w:ascii="Calibri" w:hAnsi="Calibri"/>
          <w:i/>
          <w:iCs/>
          <w:color w:val="000000"/>
          <w:u w:val="single"/>
        </w:rPr>
        <w:t xml:space="preserve">dystrybucja materiałów edukacyjnych </w:t>
      </w:r>
      <w:bookmarkEnd w:id="8"/>
      <w:r>
        <w:rPr>
          <w:rFonts w:cs="Calibri" w:ascii="Calibri" w:hAnsi="Calibri"/>
          <w:i/>
          <w:iCs/>
          <w:color w:val="000000"/>
          <w:u w:val="single"/>
        </w:rPr>
        <w:t>w miarę posiada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e zaplanowano od marca do kwietnia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iono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ozdzielnik z dystrybucji materiałów oświatowo-zdrowotnych do realizacji interwencji nr F/PT/PZ/01/01, przeprowadzonej w Szkole Podstawowej nr 4 ul. Kupiecka 1 w Kołobrzegu. Stwierdzono brak daty przekazania materiał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ozdzielnik z dystrybucji materiałów oświatowo-zdrowotnych do realizacji interwencji </w:t>
        <w:br/>
        <w:t>nr F/PT/PZ/01/01, z dnia 13.05.2021 r., przeprowadzonej w Przedszkolu Prywatnym „Morska Kraina” ul. Obrońców Westerplatte 19U w Kołobrzeg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ozdzielnik z dystrybucji materiałów oświatowo-zdrowotnych do realizacji interwencji nr F/PT/PZ/01/01, w Przedszkolu Miejskim nr 1, ul. Zygmuntowska 38 w Kołobrzegu, Stwierdzono brak daty przekazania materiał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ozdzielnik z dystrybucji materiałów oświatowo-zdrowotnych do realizacji interwencji nr F/PT/PZ/01/01, z dnia 8.06.2021 r. przeprowadzonej w Przedszkolu miejskie nr 3, ul. Unii Lubelski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9" w:name="_Hlk109386981"/>
      <w:bookmarkEnd w:id="9"/>
      <w:r>
        <w:rPr>
          <w:rFonts w:cs="Calibri" w:ascii="Calibri" w:hAnsi="Calibri"/>
          <w:color w:val="000000"/>
        </w:rPr>
        <w:t>Podczas realizacji dystrybucji materia</w:t>
      </w:r>
      <w:r>
        <w:rPr>
          <w:rFonts w:cs="Calibri" w:ascii="Calibri" w:hAnsi="Calibri"/>
          <w:color w:val="000000"/>
        </w:rPr>
        <w:t>łó</w:t>
      </w:r>
      <w:r>
        <w:rPr>
          <w:rFonts w:cs="Calibri" w:ascii="Calibri" w:hAnsi="Calibri"/>
          <w:color w:val="000000"/>
        </w:rPr>
        <w:t>w edukacyjnych planowanej w Planie Zasadniczych Zamierzeń na rok 2021 nie wpisano dat na dwóch z czterech rozdzielników z dystrybucji materiałów oświatowo-zdrowotnych do realizacji interwencji nr F/PT/PZ/01/01. Pouczono pracownika o koniecz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datowania dokumentacji podejmowanych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o-zdrowot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czas realizacji planowanych działań w Planie Zasadniczych Zamierzeń należy stosować się do Zarządzenia nr 15/13 Głównego Inspektora Sanitarnego z dnia 29 stycznia 2013 roku </w:t>
        <w:br/>
        <w:t>w sprawie standard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podczas realizacji interwencji w zakresie oświaty zdrowotnej i promocji zdrow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10" w:name="_Hlk109386981"/>
      <w:bookmarkEnd w:id="10"/>
      <w:r>
        <w:rPr>
          <w:rFonts w:cs="Calibri" w:ascii="Calibri" w:hAnsi="Calibri"/>
          <w:b/>
          <w:bCs/>
          <w:color w:val="000000"/>
          <w:u w:val="single"/>
        </w:rPr>
        <w:t>Działanie oceniono pozytywnie ze spostrzeżeniem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cja Bezpieczne Wakacje 202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>ta do oceny:</w:t>
      </w:r>
      <w:r>
        <w:rPr>
          <w:rFonts w:cs="Calibri" w:ascii="Calibri" w:hAnsi="Calibri"/>
          <w:i/>
          <w:iCs/>
          <w:color w:val="000000"/>
          <w:u w:val="single"/>
        </w:rPr>
        <w:t xml:space="preserve"> spotkania edukacyjne dla uczestników wakacji 202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e zaplanowano od czerwca do sierpnia 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lanie Zasadniczych Zamierzeń PSSE w Kołobrzegu na rok 2021 w okresie od czerwca do sierpnia zaplanowano spotkania edukacyjne, których nie wykonano. </w:t>
      </w:r>
      <w:bookmarkStart w:id="11" w:name="_Hlk109633153"/>
      <w:r>
        <w:rPr>
          <w:rFonts w:cs="Calibri" w:ascii="Calibri" w:hAnsi="Calibri"/>
          <w:color w:val="000000"/>
        </w:rPr>
        <w:t>Mając na uwadze powyższy brak realizacji zadania stanowił naruszenie przepisów art. 2 pkt. 2 Ustawy z dnia 11 wrz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nia 2015 r. </w:t>
      </w:r>
      <w:r>
        <w:rPr>
          <w:rFonts w:cs="Calibri" w:ascii="Calibri" w:hAnsi="Calibri"/>
          <w:i/>
          <w:iCs/>
          <w:color w:val="000000"/>
        </w:rPr>
        <w:t>o Zdrowiu Publicznym</w:t>
      </w:r>
      <w:r>
        <w:rPr>
          <w:rFonts w:cs="Calibri" w:ascii="Calibri" w:hAnsi="Calibri"/>
          <w:color w:val="000000"/>
        </w:rPr>
        <w:t xml:space="preserve"> (Dz. U. 2021, 1956 ze zm.)</w:t>
      </w:r>
      <w:bookmarkEnd w:id="11"/>
      <w:r>
        <w:rPr>
          <w:rFonts w:cs="Calibri" w:ascii="Calibri" w:hAnsi="Calibri"/>
          <w:color w:val="000000"/>
        </w:rPr>
        <w:t xml:space="preserve"> Sporządzono protokół ustnych wyjaśnień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trudniony obecnie pracownik opisał w Protokole ustnych wyjaśnień nr 2, że prawdopodobnie poprzedni pracownik nie przeprowadził spotkań edukacyjnych z uwagi na dłuższą absencję w prac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nega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ziałania edukacyjne zwi</w:t>
      </w:r>
      <w:r>
        <w:rPr>
          <w:rFonts w:cs="Calibri" w:ascii="Calibri" w:hAnsi="Calibri"/>
          <w:b/>
          <w:bCs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zane z pandemi</w:t>
      </w:r>
      <w:r>
        <w:rPr>
          <w:rFonts w:cs="Calibri" w:ascii="Calibri" w:hAnsi="Calibri"/>
          <w:b/>
          <w:bCs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 xml:space="preserve"> COVID-19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>ta do oceny:</w:t>
      </w:r>
      <w:r>
        <w:rPr>
          <w:rFonts w:cs="Calibri" w:ascii="Calibri" w:hAnsi="Calibri"/>
          <w:i/>
          <w:iCs/>
          <w:color w:val="000000"/>
          <w:u w:val="single"/>
        </w:rPr>
        <w:t xml:space="preserve"> działania edukacyjne związane z pandemią COVID-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Działanie zaplanowano w miarę potrzeb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iono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listę obecności z zajęć edukacyjnych nr F/PT/PZ/01/02 nt. wagi szczepień ochronnych oraz tematyki dot. obecnej sytuacji epidemiologicznej, (higiena osobista, dystans społeczny), </w:t>
        <w:br/>
        <w:t>w Miejskim Ośrodku Pomocy Społecznej, ul. Okopowa 15 w Kołobrzegu, w dniu 10.06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12" w:name="_Hlk109634920"/>
      <w:bookmarkStart w:id="13" w:name="_Hlk109634876"/>
      <w:r>
        <w:rPr>
          <w:rFonts w:cs="Calibri" w:ascii="Calibri" w:hAnsi="Calibri"/>
          <w:color w:val="000000"/>
        </w:rPr>
        <w:t>Podczas działań kontrolnych stwierdzono brak informacji dotyczącej realizacji zadania nr F/PT/PZ/01/04 z działań edukacyjnych przeprowadzonych w Miejskim Ośrodku Pomocy Społecznej przy ul. Okopowej 15 w Kołobrzegu w dniu 10.06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wyższe stanowiło naruszenie Zarządzenia Głównego Inspektora Sanitarnego nr 15/13 </w:t>
        <w:br/>
        <w:t>z dnia 29 stycznia 2013 roku w sprawie standard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podczas realizacji interwencji w zakresie oświaty zdrowotnej i promocji zdrowia. Sporządzono protokół ustnych wyjaśnień.</w:t>
      </w:r>
      <w:bookmarkEnd w:id="13"/>
      <w:r>
        <w:rPr>
          <w:rFonts w:cs="Calibri" w:ascii="Calibri" w:hAnsi="Calibri"/>
          <w:color w:val="000000"/>
        </w:rPr>
        <w:t xml:space="preserve"> Zatrudniony obecnie pracownik opisał w Protokole ustnych wyjaśnień nr 2, że prawdopodobnie poprzedni pracownik nie sporządził informacji dot. realizacji zadania.</w:t>
      </w:r>
      <w:bookmarkEnd w:id="1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pozytywnie z uchybieniem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K 2022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 edukacyjny dotyczący profilaktyki tytoniowej: „Bieg p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drowie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óba przyjęta do oceny:</w:t>
      </w:r>
      <w:r>
        <w:rPr>
          <w:rFonts w:cs="Calibri" w:ascii="Calibri" w:hAnsi="Calibri"/>
          <w:i/>
          <w:iCs/>
          <w:color w:val="000000"/>
          <w:u w:val="single"/>
        </w:rPr>
        <w:t xml:space="preserve"> wizytacje wybranych placówek realizujących program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e zaplanowano na kwiecień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iono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rotokół z wizytacji nr F/IT/PT/PZ/01/03/01 o numerze PZ-13/22 z dnia 26.04.2022 r. </w:t>
        <w:br/>
        <w:t>w Szkole Podstawowej w Czerninie, Czernin 29 wraz z oceną realizacji interwencji programow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>ta do oceny:</w:t>
      </w:r>
      <w:r>
        <w:rPr>
          <w:rFonts w:cs="Calibri" w:ascii="Calibri" w:hAnsi="Calibri"/>
          <w:color w:val="000000"/>
          <w:u w:val="single"/>
        </w:rPr>
        <w:t xml:space="preserve"> Narada dla koordynatorów szkolnych do realizacji V edycji program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e zaplanowano od lutego do marc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14" w:name="_Hlk109397085"/>
      <w:bookmarkEnd w:id="14"/>
      <w:r>
        <w:rPr>
          <w:rFonts w:cs="Calibri" w:ascii="Calibri" w:hAnsi="Calibri"/>
          <w:color w:val="000000"/>
        </w:rPr>
        <w:t>W Planie Zasadniczych Zamierzeń PSSE w Kołobrzegu na rok 2022 w okresie od lutego do marca 2022 r. zaplanowano naradę dla koordynator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szkolnych do realizacji V edycji programu, której nie wykonano. Przyczyną był brak rzetelności realizacji zadań zaplanowanych w Planie Zasadniczych Zamierzeń. Nie sporządzono protokołu ustnych wyjaśnień dotyczących niewykonania zada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czas realizacji planowanych działań w Planie Zasadniczych Zamierzeń należy stosować się do Zarządzenia nr 15/13 Głównego Inspektora Sanitarnego z dnia 29 stycznia 2013 roku </w:t>
        <w:br/>
        <w:t>w sprawie standard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podczas realizacji interwencji w zakresie oświaty zdrowotnej i promocji zdrow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5" w:name="_Hlk109397085"/>
      <w:bookmarkStart w:id="16" w:name="_Hlk109397085"/>
      <w:bookmarkEnd w:id="16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nega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 przedszkolny dotyczący zdrowia jamy ustnej i zapobiegania próchnicy „Zdrowe zęby mamy – marchewkę zajadamy”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>ta do oceny:</w:t>
      </w:r>
      <w:r>
        <w:rPr>
          <w:rFonts w:cs="Calibri" w:ascii="Calibri" w:hAnsi="Calibri"/>
          <w:i/>
          <w:iCs/>
          <w:color w:val="000000"/>
          <w:u w:val="single"/>
        </w:rPr>
        <w:t xml:space="preserve"> spotkania edukacyj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e zaplanowano w styczniu, kwietniu, maju, listopadzie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iono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nformację dot. realizacji zadania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nr F/PT/PZ/01/04 z prelekcji wraz z instruktażem mycia zębów, przeprowadzonej w Przedszkolu nr 1, ul. Zygmuntowskiej 38 w Kołobrzegu, w dniu 19.01.2022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listę obecności nr F/PT/PZ/01/02 z prelekcji wraz z instruktażem mycia zębów, </w:t>
        <w:br/>
        <w:t>w Przedszkolu nr 1, ul. Zygmuntowskiej 38 w Kołobrzegu, w dniu 19.01.2022, w spotkaniu wzięło udział 42 osoby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ozdzielników dystrybucji materiałów oświatowo zdrowotnych </w:t>
      </w:r>
      <w:bookmarkStart w:id="17" w:name="_Hlk106887957"/>
      <w:r>
        <w:rPr>
          <w:rFonts w:cs="Calibri" w:ascii="Calibri" w:hAnsi="Calibri"/>
          <w:color w:val="000000"/>
        </w:rPr>
        <w:t xml:space="preserve">nr F/PT/PZ/01/01 </w:t>
      </w:r>
      <w:bookmarkEnd w:id="17"/>
      <w:r>
        <w:rPr>
          <w:rFonts w:cs="Calibri" w:ascii="Calibri" w:hAnsi="Calibri"/>
          <w:color w:val="000000"/>
        </w:rPr>
        <w:t xml:space="preserve">przeprowadzonej podczas prelekcji i instruktażu mycia zębów, w Przedszkolu nr 1, </w:t>
        <w:br/>
        <w:t>ul. Zygmuntowskiej 38 w Kołobrzegu, w dniu 19.01.2022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ojewódzki Program Profilaktyki Używania Substancji Psychoaktywnych w tym nowych narkotyków dla uczniów klas V-VII szkół podstawowych „Porozmawiajmy </w:t>
        <w:br/>
        <w:t xml:space="preserve">o zdrowiu i nowych zagrożeniach”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>ta do oceny:</w:t>
      </w:r>
      <w:r>
        <w:rPr>
          <w:rFonts w:cs="Calibri" w:ascii="Calibri" w:hAnsi="Calibri"/>
          <w:i/>
          <w:iCs/>
          <w:color w:val="000000"/>
          <w:u w:val="single"/>
        </w:rPr>
        <w:t xml:space="preserve"> spotkania edukacyjne z młodzież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Działanie zaplanowano od lutego do kwietni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iono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informację dot. realizacji zadania nr F/PT/PZ/01/04 z prelekcji przeprowadzonej w dniu 18.05.2022 r. w Szkole Podstawowej nr 5 z OI, ul. Arciszewskiego 20 w Kołobrzegu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ę obecności nr F/PT/PZ/01/02 z dnia 18.05.2022 r., z prelekcji przeprowadzonej w Szkole Podstawowej nr 5 z OI, ul. Arciszewskiego 20 w Kołobrzegu, w prelekcji wzięły udział 33 osoby (kl. VII)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ozdzielnik z dystrybucji materiałów oświatowo zdrowotnych nr F/PT/PZ/01/01 przeprowadzonej podczas prelekcji w Szkole Podstawowej nr 5 z OI, ul. Arciszewskiego 20 </w:t>
        <w:br/>
        <w:t>w Kołobrzegu, 18.05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atowy Dzień Zdrowia 2022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</w:t>
      </w:r>
      <w:r>
        <w:rPr>
          <w:rFonts w:cs="Calibri" w:ascii="Calibri" w:hAnsi="Calibri"/>
          <w:b/>
          <w:bCs/>
          <w:color w:val="000000"/>
          <w:u w:val="single"/>
        </w:rPr>
        <w:t>ó</w:t>
      </w:r>
      <w:r>
        <w:rPr>
          <w:rFonts w:cs="Calibri" w:ascii="Calibri" w:hAnsi="Calibri"/>
          <w:b/>
          <w:bCs/>
          <w:color w:val="000000"/>
          <w:u w:val="single"/>
        </w:rPr>
        <w:t>ba przyj</w:t>
      </w:r>
      <w:r>
        <w:rPr>
          <w:rFonts w:cs="Calibri" w:ascii="Calibri" w:hAnsi="Calibri"/>
          <w:b/>
          <w:bCs/>
          <w:color w:val="000000"/>
          <w:u w:val="single"/>
        </w:rPr>
        <w:t>ę</w:t>
      </w:r>
      <w:r>
        <w:rPr>
          <w:rFonts w:cs="Calibri" w:ascii="Calibri" w:hAnsi="Calibri"/>
          <w:b/>
          <w:bCs/>
          <w:color w:val="000000"/>
          <w:u w:val="single"/>
        </w:rPr>
        <w:t>ta do oceny:</w:t>
      </w:r>
      <w:r>
        <w:rPr>
          <w:rFonts w:cs="Calibri" w:ascii="Calibri" w:hAnsi="Calibri"/>
          <w:i/>
          <w:iCs/>
          <w:color w:val="000000"/>
          <w:u w:val="single"/>
        </w:rPr>
        <w:t xml:space="preserve"> działanie edukacyjne do wybranej grupy adresatów zgodnie </w:t>
        <w:br/>
        <w:t>z tematem Światowego Dnia Zdrow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ziałanie zaplanowano od marca do kwietni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informację dot. realizacji zadania nr F/PT/PZ/01/04 z prelekcji przeprowadzonej w Szkole Podstawowej nr 7 ul. Okopowa 1A, w Kołobrzegu, w dniu 13.04.2022 r.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listę obecności nr F/PT/PZ/01/02 z prelekcji w Szkole Podstawowej nr 7 ul. Okopowa 1A, </w:t>
        <w:br/>
        <w:t>w Kołobrzegu, w dniu 13.04.2022 r.,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w spotkaniu wzi</w:t>
      </w:r>
      <w:r>
        <w:rPr>
          <w:rFonts w:cs="Calibri" w:ascii="Calibri" w:hAnsi="Calibri"/>
          <w:color w:val="000000"/>
        </w:rPr>
        <w:t>ęł</w:t>
      </w:r>
      <w:r>
        <w:rPr>
          <w:rFonts w:cs="Calibri" w:ascii="Calibri" w:hAnsi="Calibri"/>
          <w:color w:val="000000"/>
        </w:rPr>
        <w:t>o u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 20 os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b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ozdzielnik z dystrybucji materiałów oświatowo zdrowotnych nr F/PT/PZ/01/01 przeprowadzonej podczas prelekcji w Szkole Podstawowej nr 7 ul. Okopowa 1A, </w:t>
        <w:br/>
        <w:t>w Kołobrzegu, w dniu 13.04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cja Bezpieczne Ferie 2022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bCs/>
          <w:u w:val="single"/>
        </w:rPr>
        <w:t>Pr</w:t>
      </w:r>
      <w:r>
        <w:rPr>
          <w:rFonts w:cs="Calibri" w:ascii="Calibri" w:hAnsi="Calibri"/>
          <w:b/>
          <w:bCs/>
          <w:u w:val="single"/>
        </w:rPr>
        <w:t>ó</w:t>
      </w:r>
      <w:r>
        <w:rPr>
          <w:rFonts w:cs="Calibri" w:ascii="Calibri" w:hAnsi="Calibri"/>
          <w:b/>
          <w:bCs/>
          <w:u w:val="single"/>
        </w:rPr>
        <w:t>ba przyj</w:t>
      </w:r>
      <w:r>
        <w:rPr>
          <w:rFonts w:cs="Calibri" w:ascii="Calibri" w:hAnsi="Calibri"/>
          <w:b/>
          <w:bCs/>
          <w:u w:val="single"/>
        </w:rPr>
        <w:t>ę</w:t>
      </w:r>
      <w:r>
        <w:rPr>
          <w:rFonts w:cs="Calibri" w:ascii="Calibri" w:hAnsi="Calibri"/>
          <w:b/>
          <w:bCs/>
          <w:u w:val="single"/>
        </w:rPr>
        <w:t>ta do oceny:</w:t>
      </w:r>
      <w:r>
        <w:rPr>
          <w:rFonts w:cs="Calibri" w:ascii="Calibri" w:hAnsi="Calibri"/>
          <w:i/>
          <w:iCs/>
          <w:u w:val="single"/>
        </w:rPr>
        <w:t xml:space="preserve"> spotkania edukacyjne z uczestnikami ferii zim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Działanie zaplanowano na luty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iono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nformację dot. realizacji zadania nr F/PT/PZ/01/04 z prelekcji przeprowadzonej w MOSiR, ul. Łopuskiego 38 w Kołobrzegu z uczestnikami obozu stowarzyszenia akademii futbolu 92 Witkowo, ul Dębińska 19, w dniu 18.01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listę obecności nr F/PT/PZ/01/02 z prelekcji w MOSiR, ul. Łopuskiego 38 w Kołobrzegu </w:t>
        <w:br/>
        <w:t>z uczestnikami obozu stowarzyszenia akademii futbolu 92 Witkowo, ul Dębińska 19, w dniu 18.01.2022 r. w spotkaniu wzięły udział 22 osob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ozdzielnik z dystrybucji materiałów oświatowo zdrowotnych nr F/PT/PZ/01/01 przeprowadzonej podczas prelekcji w MOSiR, ul. Łopuskiego 38 w Kołobrzegu z uczestnikami obozu stowarzyszenia akademii futbolu 92 Witkowo, ul Dębińska 19, w dniu 18.01.2022 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Kołobrzegu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zia</w:t>
      </w:r>
      <w:r>
        <w:rPr>
          <w:rFonts w:cs="Calibri" w:ascii="Calibri" w:hAnsi="Calibri"/>
          <w:b/>
          <w:bCs/>
          <w:color w:val="000000"/>
        </w:rPr>
        <w:t>ł</w:t>
      </w:r>
      <w:r>
        <w:rPr>
          <w:rFonts w:cs="Calibri" w:ascii="Calibri" w:hAnsi="Calibri"/>
          <w:b/>
          <w:bCs/>
          <w:color w:val="000000"/>
        </w:rPr>
        <w:t>ania edukacyjne zwi</w:t>
      </w:r>
      <w:r>
        <w:rPr>
          <w:rFonts w:cs="Calibri" w:ascii="Calibri" w:hAnsi="Calibri"/>
          <w:b/>
          <w:bCs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zane z pandemi</w:t>
      </w:r>
      <w:r>
        <w:rPr>
          <w:rFonts w:cs="Calibri" w:ascii="Calibri" w:hAnsi="Calibri"/>
          <w:b/>
          <w:bCs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 xml:space="preserve"> COVID-19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ia edukacyjne zw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e z pandem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COVID-19 nie były planowane w planie zasadniczych zamierzeń Powiatowej Stacji Sanitarno-Epidemiologicznej w Kołobrzeg na 2022 rok. Dodatkowo przyjęto do oceny próbę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okonano przeglądu komunikatów GIS opublikowanych na stronie internetowej PSSE </w:t>
        <w:br/>
        <w:t>w Kołobrzegu dot. profilaktyki COVID-19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, przyczyny i skutki stwierdzonych nieprawidłowośc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oku przeprowadzonej kontroli ustalon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działanie PSSE w K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brzegu, które oceniono pozytywnie ze spostrzeżeni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ia PSSE w K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brzegu, które oceniono pozytywnie z uchybieniam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ia PSSE w K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brzegu, które oceniono negatywnie (nieprawidłowości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trzeżenie dotyczył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bookmarkStart w:id="18" w:name="_Hlk113438370"/>
      <w:r>
        <w:rPr>
          <w:rFonts w:cs="Calibri" w:ascii="Calibri" w:hAnsi="Calibri"/>
          <w:color w:val="000000"/>
        </w:rPr>
        <w:t>Braku dat na dw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ch z czterech rozdzielników z dystrybucji materia</w:t>
      </w:r>
      <w:r>
        <w:rPr>
          <w:rFonts w:cs="Calibri" w:ascii="Calibri" w:hAnsi="Calibri"/>
          <w:color w:val="000000"/>
        </w:rPr>
        <w:t>łó</w:t>
      </w:r>
      <w:r>
        <w:rPr>
          <w:rFonts w:cs="Calibri" w:ascii="Calibri" w:hAnsi="Calibri"/>
          <w:color w:val="000000"/>
        </w:rPr>
        <w:t>w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o-zdrowotnych do realizacji interwencji nr F/PT/PZ/01/01.</w:t>
      </w:r>
      <w:bookmarkEnd w:id="18"/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ybienia dotyczyły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prowadzenia innej formy działania niż zaplanowanej w Planie Zasadniczych Zamierzeń. Zamiast realizacji narady dla koordynatorów planowanej w Planie Zasadniczych Zamierzeń na rok 2021 przeprowadzono szkolenie dla koordynatorów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rFonts w:ascii="Calibri" w:hAnsi="Calibri" w:cs="Calibri"/>
          <w:color w:val="FF0000"/>
        </w:rPr>
      </w:pPr>
      <w:bookmarkStart w:id="19" w:name="_Hlk109640042"/>
      <w:r>
        <w:rPr>
          <w:rFonts w:cs="Calibri" w:ascii="Calibri" w:hAnsi="Calibri"/>
          <w:color w:val="000000"/>
        </w:rPr>
        <w:t>Braku stosowania dokumentacji odpowiedniej do udokumentowania realizacji zadania zaplanowanego w Planie Zasadniczych Zamierze</w:t>
      </w:r>
      <w:r>
        <w:rPr>
          <w:rFonts w:cs="Calibri" w:ascii="Calibri" w:hAnsi="Calibri"/>
          <w:color w:val="000000"/>
        </w:rPr>
        <w:t>ń</w:t>
      </w:r>
      <w:bookmarkEnd w:id="19"/>
      <w:r>
        <w:rPr>
          <w:rFonts w:cs="Calibri" w:ascii="Calibri" w:hAnsi="Calibri"/>
          <w:color w:val="000000"/>
        </w:rPr>
        <w:t>. Podczas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kontrolnych stwierdzono brak informacji doty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j realizacji zadania nr F/PT/PZ/01/04 z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edukacyjnych przeprowadzonych w Miejskim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rodku Pomocy Sp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ecznej przy ul. Okopowej 15 w K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brzegu w dniu 10.06.2021 r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prawidłowości dotyczył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wykonania zaplanowanych działań w Planie Zasadniczych Zamierz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PSSE </w:t>
        <w:br/>
        <w:t>w K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brzegu na rok 2021. W okresie od maja do czerwca zaplanowano prelekcje dla m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dzie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 w ramach obchodów Światowego Dnia Bez Tytoniu 2021, kt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rych nie wykonano. Nie zrealizowano zadania z zakresu zdrowia publicznego wynik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ego </w:t>
        <w:br/>
        <w:t>z art. 2 pkt. 2 Ustawy z dnia 11 wrz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a 2015 r. o zdrowiu publicznym. Zatrudniony obecnie pracownik opis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 w Protokole ustnych wyjaśnień nr 1, 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 prawdopodobnie poprzedni pracownik nie przeprowadzi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 prelekcji ze wzgl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u na pandem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COVID-19, kiedy to wykonyw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 inne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ia. Skutkiem tego było obniżenie liczby działań oraz odbiorców, co ma przełożenie na planowane wykonanie miernika na koniec rok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wykonania zaplanowanych działań w Planie Zasadniczych Zamierzeń PSSE </w:t>
        <w:br/>
        <w:t>w Kołobrzegu na rok 2021. W okresie od czerwca do sierpnia zaplanowano spotkania edukacyjne w ramach akcji Bezpieczne Wakacje 2021, których nie wykonano. Nie zrealizowano zadania z zakresu zdrowia publicznego wynikającego z art. 2 pkt. 2 Ustawy z dnia 11 wrz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a 2015 r. o zdrowiu publicznym. Zatrudniony obecnie pracownik opisał w Protokole ustnych wyjaśnień nr 2, że prawdopodobnie poprzednik pracownik nie przeprowadził spotkań edukacyjnych ze względu na dłuższą absencję w pracy. Skutkiem tego było obniżenie liczby działań oraz odbiorców, co ma przełożenie na planowane wykonanie miernika na koniec rok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wykonania zaplanowanych działań w Planie Zasadniczych Zamierz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PSSE </w:t>
        <w:br/>
        <w:t>w K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brzegu na rok 2022. W okresie od lutego do marca zaplanowano narad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dla koordynator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szkolnych do realizacji V edycji programu ,,Bieg Po Zdrowie”, kt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rej nie wykonano. Nie zrealizowano zadania z zakresu zdrowia publicznego wynik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ego </w:t>
        <w:br/>
        <w:t>z art. 2 pkt. 8 Ustawy z dnia 11 wrz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a 2015 r. o zdrowiu publicznym. S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ono protok</w:t>
      </w:r>
      <w:r>
        <w:rPr>
          <w:rFonts w:cs="Calibri" w:ascii="Calibri" w:hAnsi="Calibri"/>
          <w:color w:val="000000"/>
        </w:rPr>
        <w:t>ół</w:t>
      </w:r>
      <w:r>
        <w:rPr>
          <w:rFonts w:cs="Calibri" w:ascii="Calibri" w:hAnsi="Calibri"/>
          <w:color w:val="000000"/>
        </w:rPr>
        <w:t xml:space="preserve"> ustnych wyja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. Przyczyną tego był brak rzetelności realizacji zadań zaplanowanych w Planie Zasadniczych Zamierzeń. Nie sporządzono protokołu ustnych wyjaśnień dotyczących niewykonania zadania. Skutkiem tego było obniżenie liczby działań oraz odbiorców, co ma przełożenie na planowane wykonanie miernika na koniec rok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tatecznie w/w nieprawidłowości prowadziły do braku realizacji Planu Zasadniczych Zamierzeń PSSE Kołobrzeg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gi, wnioski, zalecenia w sprawie usunięcia stwierdzonych nieprawidłowości (uchybień):</w:t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cena końcowa kontrolowanej działalnośc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przeanalizowaniu dokumentów stwierdzono, że zdecydowana większość z nich była prowadzona prawidłowo i rzetelnie. Jednakże stwierdzono uchybienia dotyczące braku stosowania dokumentacji odpowiedniej do udokumentowania realizacji zadania zaplanowanego w Planie Zasadniczych Zamierz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oraz przeprowadzenie innej formy działania niż zaplanowanej w Planie Zasadniczych Zamierzeń. </w:t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zytywna z nieprawidłowościam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hanging="9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za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zetelnie prowadzić dokumentację, w tym uzupełniać rozdzielniki z dystrybucji materia</w:t>
      </w:r>
      <w:r>
        <w:rPr>
          <w:rFonts w:cs="Calibri" w:ascii="Calibri" w:hAnsi="Calibri"/>
          <w:color w:val="000000"/>
        </w:rPr>
        <w:t>łó</w:t>
      </w:r>
      <w:r>
        <w:rPr>
          <w:rFonts w:cs="Calibri" w:ascii="Calibri" w:hAnsi="Calibri"/>
          <w:color w:val="000000"/>
        </w:rPr>
        <w:t>w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o-zdrowotnych do realizacji interwencji nr F/PT/PZ/01/01 bez pominięcia da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ować zaplanowane formy działań w Planie Zasadniczych Zamierzeń na dany ro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ować dokumentację odpowiednią do realizacji zadania zaplanowanego w Planie Zasadniczych Zamierz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lizować zaplanowane działania w Planie Zasadniczych Zamierzeń na dany rok, </w:t>
        <w:br/>
        <w:t>a w przypadku niemożności ich wykonania przygotować notatkę służbową wyjaśniającą powód niewykonania oraz zaplanować działanie zastępcze w zakresie tej samej interwencji programowej/nieprogram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-2" w:firstLine="3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48 ustawy o kontroli w administracji rządowej informuje, że od wystąpienia pokontrolnego nie przysługują środki odwoławc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</w:t>
      </w:r>
      <w:r>
        <w:rPr>
          <w:rFonts w:cs="Calibri" w:ascii="Calibri" w:hAnsi="Calibri"/>
          <w:b/>
          <w:color w:val="000000"/>
          <w:spacing w:val="40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cs="Calibri" w:ascii="Calibri" w:hAnsi="Calibri"/>
          <w:i/>
          <w:sz w:val="18"/>
          <w:szCs w:val="18"/>
        </w:rPr>
        <w:t>podpis Zachodniopomorskiego Państwowego Wojewódzkiego Inspektora Sanitar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WSSE Szczecin; Zał. nr 8 wyd. I ;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z dn.  26.02.2020 r. do PO - WS-01 wyd. XII             Strona/Stron: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SSE Szczecin;  Zał. nr 8  wyd. I;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z dn. 26.02.2020 r.  do PO-WS-01 wyd. XII                Strona/Stron: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i w:val="false"/>
      <w:iCs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b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HG Mincho Light J;Times New Roman" w:cs="Tahom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Raavi"/>
      <w:b w:val="false"/>
      <w:lang w:val="zxx" w:bidi="pa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8:00Z</dcterms:created>
  <dc:creator>emetko</dc:creator>
  <dc:description/>
  <cp:keywords/>
  <dc:language>en-US</dc:language>
  <cp:lastModifiedBy>WSSE Szczecin - Renata Stołecka</cp:lastModifiedBy>
  <cp:lastPrinted>2022-09-12T08:06:00Z</cp:lastPrinted>
  <dcterms:modified xsi:type="dcterms:W3CDTF">2022-09-12T06:15:00Z</dcterms:modified>
  <cp:revision>10</cp:revision>
  <dc:subject/>
  <dc:title>WZÓR</dc:title>
</cp:coreProperties>
</file>