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bigniew Kwiatkowski</w:t>
      </w:r>
    </w:p>
    <w:p>
      <w:pPr>
        <w:pStyle w:val="Tytulprokuratury"/>
        <w:rPr/>
      </w:pPr>
      <w:r>
        <w:rPr/>
        <w:t>Glosa do wyroku Sądu Najwyższego z dnia 16 grudnia 2015 r., sygn. II K 356/15</w:t>
      </w:r>
      <w:r>
        <w:rPr>
          <w:rStyle w:val="Odwoanieprzypisudolnego"/>
          <w:rStyle w:val="FootnoteAnchor"/>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iCs/>
        </w:rPr>
        <w:t xml:space="preserve">Glosator analizuje problem dotyczący granic orzekania kary łącznej, a ponieważ granice zostały przekroczone, wniesiono kasację nadzwyczajną na korzyść skazanego, w następstwie zaś jej uwzględnienia uchylono zaskarżone orzeczenie i sformułowano pogląd, którego treść stanowi zasługująca na aprobatę teza glosowanego orzeczenia. </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Od daty uprawomocnienia się postanowienia o zarządzeniu wykonania kary łącznej pozbawienia wolności, której wykonanie zostało uprzednio warunkowo zawieszone, nie tylko kara łączna, ale i każda z kar jednostkowych wymierzonych za poszczególne przestępstwa zmieniły swój charakter i stały się karami bezwzględnymi.</w:t>
      </w:r>
    </w:p>
    <w:p>
      <w:pPr>
        <w:pStyle w:val="Tekstprokuratury"/>
        <w:rPr/>
      </w:pPr>
      <w:r>
        <w:rPr>
          <w:rFonts w:cs="Arial" w:ascii="Arial" w:hAnsi="Arial"/>
          <w:b w:val="false"/>
        </w:rPr>
        <w:t xml:space="preserve">Teza glosowanego postanowienia została sformułowana na tle następującego stanu faktycznego. Sąd Rejonowy w P. wyrokiem z dnia 11 grudnia 2009 r. w sprawie II K 695/09 skazał P. M. za trzy przestępstwa opisane w punktach I, II i III wyroku na kary pozbawienia wolności w wymiarze: ośmiu miesięcy, sześciu miesięcy i ośmiu miesięcy oraz orzekł oskarżonemu karę łączną dwóch lat pozbawienia wolności, której wykonanie warunkowo zawiesił na okres próby 5 lat, a nadto zobowiązał oskarżonego do poddania się leczeniu odwykowemu wobec uzależnienia od środków odurzających oraz oddał go w okresie próby pod dozór kuratora. Wyrok ten nie został zaskarżony i uprawomocnił się 19 grudnia 2009 r. </w:t>
      </w:r>
    </w:p>
    <w:p>
      <w:pPr>
        <w:pStyle w:val="Tekstprokuratury"/>
        <w:rPr/>
      </w:pPr>
      <w:r>
        <w:rPr>
          <w:rFonts w:cs="Arial" w:ascii="Arial" w:hAnsi="Arial"/>
          <w:b w:val="false"/>
        </w:rPr>
        <w:t xml:space="preserve">Postanowieniem z dnia 1 marca 2013 r. w sprawie o sygn. II Ko 2117/12 Sąd Rejonowy w P. zarządził skazanemu wykonanie orzeczonej kary dwóch lat pozbawienia wolności warunkowo zawieszonej wyrokiem z dnia 11 grudnia 2009 r. w sprawie II K 695/09. Odpis tegoż postanowienia doręczono skazanemu. Zarządzeniem z dnia 19 marca 2014 r. odmówiono przyjęcia zażalenia skazanego, wobec złożenia go po terminie ustawowym. </w:t>
      </w:r>
    </w:p>
    <w:p>
      <w:pPr>
        <w:pStyle w:val="Tekstprokuratury"/>
        <w:rPr/>
      </w:pPr>
      <w:r>
        <w:rPr>
          <w:rFonts w:cs="Arial" w:ascii="Arial" w:hAnsi="Arial"/>
          <w:b w:val="false"/>
        </w:rPr>
        <w:t xml:space="preserve">Na powyższe postanowienie (zarządzenie – uwaga autora) nie złożono zażalenia. Skazany rozpoczął odbywanie kary pozbawienia wolności w dniu 14 stycznia 2014 r. </w:t>
      </w:r>
    </w:p>
    <w:p>
      <w:pPr>
        <w:pStyle w:val="Tekstprokuratury"/>
        <w:rPr/>
      </w:pPr>
      <w:r>
        <w:rPr>
          <w:rFonts w:cs="Arial" w:ascii="Arial" w:hAnsi="Arial"/>
          <w:b w:val="false"/>
        </w:rPr>
        <w:t xml:space="preserve">Kasację od tego wyroku, na korzyść skazanego, wniósł Prokurator Generalny. Zaskarżając wyrok w zakresie rozstrzygnięcia o karze łącznej pozbawienia wolności, zawartego w pkt IV i V części dyspozytywnej zarzucił „rażące i mające istotny wpływ na treść wyroku naruszenie przepisu prawa karnego materialnego, tj. art. 86 § 1 k.k., polegające na orzeczeniu na podstawie tego przepisu za przypisane oskarżonemu czyny opisane w punktach I i II części dyspozytywnej wyroku, kary łącznej w wymiarze przekraczającym górną granicę sumy kar jednostkowych orzeczonych za poszczególne </w:t>
      </w:r>
      <w:r>
        <w:rPr>
          <w:rFonts w:cs="Arial" w:ascii="Arial" w:hAnsi="Arial"/>
          <w:b w:val="false"/>
          <w:spacing w:val="-2"/>
        </w:rPr>
        <w:t xml:space="preserve">przestępstwa”. Stawiając powyższy zarzut wniósł o uchylenie wyroku w zaskarżonej części i przekazanie sprawy do rozpoznania Sądowi Rejonowemu w P. </w:t>
      </w:r>
    </w:p>
    <w:p>
      <w:pPr>
        <w:pStyle w:val="Tekstprokuratury"/>
        <w:rPr/>
      </w:pPr>
      <w:r>
        <w:rPr>
          <w:rFonts w:cs="Arial" w:ascii="Arial" w:hAnsi="Arial"/>
          <w:b w:val="false"/>
          <w:spacing w:val="-2"/>
        </w:rPr>
        <w:t>Sąd Najwyższy wyrokiem z dnia 16 grudnia 2015 r., na posiedzeniu w trybie art. 535 § 5 k.p.k., po rozpoznaniu kasacji wniesionej przez Prokuratora Generalnego od wyroku Sądu Rejonowego w P. z dnia 11 grudnia 2009</w:t>
      </w:r>
      <w:r>
        <w:rPr>
          <w:rFonts w:cs="Arial" w:ascii="Arial" w:hAnsi="Arial"/>
          <w:b w:val="false"/>
        </w:rPr>
        <w:t xml:space="preserve"> r., uchylił wyrok w zaskarżonej części dotyczącej orzeczonej kary łącznej i w tym zakresie przekazał sprawę Sądowi Rejonowemu w P. do ponownego rozpoznania. </w:t>
      </w:r>
    </w:p>
    <w:p>
      <w:pPr>
        <w:pStyle w:val="Tekstprokuratury"/>
        <w:rPr/>
      </w:pPr>
      <w:r>
        <w:rPr>
          <w:rFonts w:cs="Arial" w:ascii="Arial" w:hAnsi="Arial"/>
          <w:b w:val="false"/>
        </w:rPr>
        <w:t xml:space="preserve">Zasadniczy problem, jaki wyłania się w przedmiotowej sprawie, dotyczy granic orzekania kary łącznej, jako że te granice zostały w niej przekroczone, wskutek czego wniesiono kasację nadzwyczajną na korzyść skazanego, w następstwie zaś jej uwzględnienia uchylono zaskarżone orzeczenie i sformułowano pogląd, którego treść stanowi teza glosowanego orzeczenia. </w:t>
      </w:r>
    </w:p>
    <w:p>
      <w:pPr>
        <w:pStyle w:val="Tekstprokuratury"/>
        <w:rPr/>
      </w:pPr>
      <w:r>
        <w:rPr>
          <w:rFonts w:cs="Arial" w:ascii="Arial" w:hAnsi="Arial"/>
          <w:b w:val="false"/>
        </w:rPr>
        <w:t>Analizując powyższe zagadnienie należy zauważyć, iż Kodeks karny określa granice wymiaru kary łącznej w art. 86 § 1. Przepis ten, w brzmieniu ustalonym przez art. 1 pkt 48 ustawy z dnia 20 lutego 2015 r. o zmianie ustawy – Kodeks karny oraz niektórych innych ustaw</w:t>
      </w:r>
      <w:r>
        <w:rPr>
          <w:rStyle w:val="Odwoanieprzypisudolnego"/>
          <w:rStyle w:val="FootnoteAnchor"/>
          <w:rFonts w:cs="Arial" w:ascii="Arial" w:hAnsi="Arial"/>
          <w:b/>
          <w:szCs w:val="21"/>
        </w:rPr>
        <w:footnoteReference w:id="3"/>
      </w:r>
      <w:r>
        <w:rPr>
          <w:rFonts w:cs="Arial" w:ascii="Arial" w:hAnsi="Arial"/>
          <w:b w:val="false"/>
        </w:rPr>
        <w:t xml:space="preserve">, stanowi, iż „sąd wymierza karę łączną w granicach od najwyższej z kar wymierzonych za poszczególne przestępstwa do ich sumy, nie przekraczając jednak 810 stawek dziennych grzywny, 2 lat ograniczenia wolności albo 20 lat pozbawienia wolności; karę pozbawienia wolności wymierza się w miesiącach i latach”. </w:t>
      </w:r>
    </w:p>
    <w:p>
      <w:pPr>
        <w:pStyle w:val="Tekstprokuratury"/>
        <w:rPr/>
      </w:pPr>
      <w:r>
        <w:rPr>
          <w:rFonts w:cs="Arial" w:ascii="Arial" w:hAnsi="Arial"/>
          <w:b w:val="false"/>
        </w:rPr>
        <w:t xml:space="preserve">Cytowany przepis wyznacza dolną granicę wymiaru kary łącznej, którą określa najwyższa z kar wymierzonych za jedno ze zbiegających się przestępstw oraz górną granicę kary łącznej, którą stanowi suma kar jednostkowych wymierzonych za poszczególne przestępstwa, a także, wskazany w przepisie art. 86 § 1 k.k., maksymalny wymiar kary określonego rodzaju. Granice wymiaru kary łącznej określone w art. 86 § 1 </w:t>
      </w:r>
      <w:r>
        <w:rPr>
          <w:rFonts w:cs="Arial" w:ascii="Arial" w:hAnsi="Arial"/>
          <w:b w:val="false"/>
          <w:i/>
        </w:rPr>
        <w:t>in principio</w:t>
      </w:r>
      <w:r>
        <w:rPr>
          <w:rFonts w:cs="Arial" w:ascii="Arial" w:hAnsi="Arial"/>
          <w:b w:val="false"/>
        </w:rPr>
        <w:t xml:space="preserve"> k.k. obowiązują, </w:t>
      </w:r>
      <w:r>
        <w:rPr>
          <w:rFonts w:cs="Arial" w:ascii="Arial" w:hAnsi="Arial"/>
          <w:b w:val="false"/>
          <w:i/>
        </w:rPr>
        <w:t>lege non distinguente</w:t>
      </w:r>
      <w:r>
        <w:rPr>
          <w:rFonts w:cs="Arial" w:ascii="Arial" w:hAnsi="Arial"/>
          <w:b w:val="false"/>
        </w:rPr>
        <w:t>, zarówno w wypadku jednoczesnego orzekania tej kary, jak i w razie orzekania jej w wyroku łącznym (…)</w:t>
      </w:r>
      <w:r>
        <w:rPr>
          <w:rStyle w:val="Odwoanieprzypisudolnego"/>
          <w:rStyle w:val="FootnoteAnchor"/>
          <w:rFonts w:cs="Arial" w:ascii="Arial" w:hAnsi="Arial"/>
          <w:b/>
          <w:szCs w:val="21"/>
        </w:rPr>
        <w:footnoteReference w:id="4"/>
      </w:r>
      <w:r>
        <w:rPr>
          <w:rFonts w:cs="Arial" w:ascii="Arial" w:hAnsi="Arial"/>
          <w:b w:val="false"/>
        </w:rPr>
        <w:t xml:space="preserve">. W realiach rozpoznawanej sprawy oznacza to, iż maksymalny wymiar kary łącznej orzeczonej w wyroku łącznym nie mógł przekroczyć sumy kar jednostkowych wymierzonych za zbiegające się przestępstwa, a więc jednego roku i dziesięciu miesięcy pozbawienia wolności. </w:t>
      </w:r>
    </w:p>
    <w:p>
      <w:pPr>
        <w:pStyle w:val="Tekstprokuratury"/>
        <w:rPr/>
      </w:pPr>
      <w:r>
        <w:rPr>
          <w:rFonts w:cs="Arial" w:ascii="Arial" w:hAnsi="Arial"/>
          <w:b w:val="false"/>
        </w:rPr>
        <w:t xml:space="preserve">Tymczasem zauważyć należy, iż sąd merytoryczny orzekł karę łączną dwóch lat pozbawienia wolności, a więc powyżej górnej granicy zakreślonej normą art. 86 § 1 k.k. Słusznie zatem uznał Sąd Najwyższy, iż stanowi to rażące naruszenie prawa materialnego, które nie tylko mogło, ale miało, w rozumieniu art. 523 § 1 k.p.k., istotny wpływ na treść zaskarżonego orzeczenia, co implikuje skutek w postaci uchylenia zaskarżonego wyroku w części dotyczącej orzeczonej kary łącznej i w tym zakresie przekazania sprawy sądowi pierwszej instancji do ponownego rozpoznania. </w:t>
      </w:r>
    </w:p>
    <w:p>
      <w:pPr>
        <w:pStyle w:val="Tekstprokuratury"/>
        <w:rPr/>
      </w:pPr>
      <w:r>
        <w:rPr>
          <w:rFonts w:cs="Arial" w:ascii="Arial" w:hAnsi="Arial"/>
          <w:b w:val="false"/>
        </w:rPr>
        <w:t xml:space="preserve">Słusznie także podniósł Sąd Najwyższy, w uzasadnieniu glosowanego wyroku, że skoro prawomocnym postanowieniem Sądu Rejonowego w P., wydanym w dniu 1 marca 2013 r. w sprawie o sygn. II Ko 2117/12, zarządzono wykonanie orzeczonej kary łącznej dwóch lat pozbawienia wolności, to od daty uprawomocnienia się tegoż postanowienia nie tylko kara łączna, ale także każda z kar jednostkowych wymierzonych za poszczególne zbiegające się przestępstwa zmieniły swój charakter i stały się karami bezwzględnymi. Jest tak dlatego, ponieważ w zaistniałej sytuacji procesowej nastąpiło – pośrednio – zarządzenie także poszczególnych kar jednostkowych wymierzonych za zbiegające się przestępstwa. Innymi słowy, sąd pierwszej instancji wydając postanowienie w przedmiocie zarządzenia wykonania kary łącznej pozbawienia wolności orzeczonej wyrokiem skazującym w razie jednoczesnego sądzenia sprawcy za zbiegające się przestępstwa, tym samym zarządził wykonanie każdej z kar jednostkowych wymierzonych za przestępstwa pozostające w zbiegu realnym. To w konsekwencji oznacza, iż na skutek wydania tegoż postanowienia przez sąd </w:t>
      </w:r>
      <w:r>
        <w:rPr>
          <w:rFonts w:cs="Arial" w:ascii="Arial" w:hAnsi="Arial"/>
          <w:b w:val="false"/>
          <w:i/>
        </w:rPr>
        <w:t>a quo</w:t>
      </w:r>
      <w:r>
        <w:rPr>
          <w:rFonts w:cs="Arial" w:ascii="Arial" w:hAnsi="Arial"/>
          <w:b w:val="false"/>
        </w:rPr>
        <w:t xml:space="preserve"> zarówno kara łączna, jak i każda z kar jednostkowych objęta karą łączną utraciły swój pierwotny charakter i stały się karmi bezwzględnymi, mimo że tylko kara łączna ostatecznie podlega wykonaniu. Ma ona bowiem jednolity charakter niezależnie od tego, w jakim układzie procesowym, a więc w wyroku skazującym, w razie jednoczesnego osądzenia sprawcy zbiegających się przestępstw, czy w wyroku łącznym, została orzeczona. </w:t>
      </w:r>
    </w:p>
    <w:p>
      <w:pPr>
        <w:pStyle w:val="Tekstprokuratury"/>
        <w:rPr/>
      </w:pPr>
      <w:r>
        <w:rPr>
          <w:rFonts w:cs="Arial" w:ascii="Arial" w:hAnsi="Arial"/>
          <w:b w:val="false"/>
        </w:rPr>
        <w:t xml:space="preserve">Nieprecyzyjne jest natomiast stanowisko Sądu Najwyższego, zawarte w uzasadnieniu glosowanego wyroku, że „zważywszy na treść art. 568a § 2 k.p.k., który obowiązuje od dnia 1 lipca 2015 r., w odniesieniu do kar wymierzonych tym samym wyrokiem, orzeczenie kary łącznej następuje w trybie wyroku łącznego. Unormowanie to wyraźnie zatem wskazuje, że to właśnie w trybie wyroku łącznego następuje orzeczenie kary łącznej w odniesieniu do kar orzeczonych w jednym postępowaniu karnym”. Regulacja prawna zawarta w wyżej powołanym przepisie nie została jednak dokładnie omówiona. Stąd też przytoczone zapatrywanie może nasuwać wątpliwości interpretacyjne w praktyce, wobec tego wymaga głębszej analizy. </w:t>
      </w:r>
    </w:p>
    <w:p>
      <w:pPr>
        <w:pStyle w:val="Tekstprokuratury"/>
        <w:rPr/>
      </w:pPr>
      <w:r>
        <w:rPr>
          <w:rFonts w:cs="Arial" w:ascii="Arial" w:hAnsi="Arial"/>
          <w:b w:val="false"/>
        </w:rPr>
        <w:t xml:space="preserve">Jeśliby odczytać literalnie przytoczony pogląd Sądu Najwyższego, to można by uznać, że w razie, jednoczesnego sądzenia sprawcy zbiegających się przestępstw i wymierzenia kar jednostkowych, za przestępstwa pozostające w zbiegu, w wyroku skazującym orzeczenie kary łącznej powinno nastąpić w wyroku łącznym. Ten punkt widzenia nie miałby jednak oparcia w ustawie. Przepis art. 568a § 1 pkt 1 k.p.k. </w:t>
      </w:r>
      <w:r>
        <w:rPr>
          <w:rFonts w:cs="Arial" w:ascii="Arial" w:hAnsi="Arial"/>
          <w:b w:val="false"/>
          <w:i/>
        </w:rPr>
        <w:t>expressis verbis</w:t>
      </w:r>
      <w:r>
        <w:rPr>
          <w:rFonts w:cs="Arial" w:ascii="Arial" w:hAnsi="Arial"/>
          <w:b w:val="false"/>
        </w:rPr>
        <w:t xml:space="preserve"> stanowi, że sąd orzeka karę łączną w wyroku skazującym w odniesieniu do kar wymierzonych za przypisane oskarżonemu tym wyrokiem przestępstwa, w wyroku łącznym – w pozostałych wypadkach (arg. ex art. 568a § 1 pkt 2 k.p.k.). </w:t>
      </w:r>
    </w:p>
    <w:p>
      <w:pPr>
        <w:pStyle w:val="Tekstprokuratury"/>
        <w:rPr/>
      </w:pPr>
      <w:r>
        <w:rPr>
          <w:rFonts w:cs="Arial" w:ascii="Arial" w:hAnsi="Arial"/>
          <w:b w:val="false"/>
        </w:rPr>
        <w:t xml:space="preserve">Według art. 568a § 2 k.p.k., który wskazał Sąd Najwyższy w uzasadnieniu glosowanego wyroku, „do kary łącznej orzeczonej w wyroku skazującym stosuje się odpowiednio art. 575–577. Jeżeli zachodzą warunki do orzeczenia nowej kary łącznej wyłącznie w odniesieniu do kar wymierzonych w tym samym wyroku skazującym, właściwy do wydania wyroku łącznego jest sąd, który wydał ten wyrok skazujący”. Cytowany przepis stanowi </w:t>
      </w:r>
      <w:r>
        <w:rPr>
          <w:rFonts w:cs="Arial" w:ascii="Arial" w:hAnsi="Arial"/>
          <w:b w:val="false"/>
          <w:i/>
        </w:rPr>
        <w:t>novum</w:t>
      </w:r>
      <w:r>
        <w:rPr>
          <w:rFonts w:cs="Arial" w:ascii="Arial" w:hAnsi="Arial"/>
          <w:b w:val="false"/>
        </w:rPr>
        <w:t xml:space="preserve"> w naszej procedurze karnej. Odpowiednie zatem, z mocy art. 568a § 2 </w:t>
      </w:r>
      <w:r>
        <w:rPr>
          <w:rFonts w:cs="Arial" w:ascii="Arial" w:hAnsi="Arial"/>
          <w:b w:val="false"/>
          <w:i/>
        </w:rPr>
        <w:t>in principio</w:t>
      </w:r>
      <w:r>
        <w:rPr>
          <w:rFonts w:cs="Arial" w:ascii="Arial" w:hAnsi="Arial"/>
          <w:b w:val="false"/>
        </w:rPr>
        <w:t xml:space="preserve"> k.p.k., stosowanie art. 575 § 1 k.p.k. do kary łącznej orzeczonej w wyroku skazującym, w razie jednoczesnego sądzenia sprawcy zbiegających się przestępstw, oznacza, że jeśli po wydaniu wyroku skazującego, orzekającego karę łączną, zachodzi potrzeba wydania nowego wyroku orzekającego karę łączną, z chwilą jego uprawomocnienia się poprzedni wyrok skazujący traci moc. </w:t>
      </w:r>
    </w:p>
    <w:p>
      <w:pPr>
        <w:pStyle w:val="Tekstprokuratury"/>
        <w:rPr/>
      </w:pPr>
      <w:r>
        <w:rPr>
          <w:rFonts w:cs="Arial" w:ascii="Arial" w:hAnsi="Arial"/>
          <w:b w:val="false"/>
        </w:rPr>
        <w:t xml:space="preserve">Odpowiednie natomiast stosowanie art. 575 § 2 k.p.k. oznacza, że jeżeli chociażby jedna z kar jednostkowych stanowiących podstawę orzeczenia kary łącznej w wyroku skazującym uległa uchyleniu lub zmianie, wtedy następuje </w:t>
      </w:r>
      <w:r>
        <w:rPr>
          <w:rFonts w:cs="Arial" w:ascii="Arial" w:hAnsi="Arial"/>
          <w:b w:val="false"/>
          <w:i/>
        </w:rPr>
        <w:t>ex lege</w:t>
      </w:r>
      <w:r>
        <w:rPr>
          <w:rFonts w:cs="Arial" w:ascii="Arial" w:hAnsi="Arial"/>
          <w:b w:val="false"/>
        </w:rPr>
        <w:t xml:space="preserve"> utrata mocy prawnej orzeczonej kary łącznej, sąd zaś w miarę potrzeby orzeka nową karę łączną. W takim wypadku w odniesieniu do pozostałych kar jednostkowych wymierzonych w jednym postępowaniu tym samym wyrokiem, orzeczenie kary łącznej następuje wyrokiem łącznym. Przez wskazaną w § 2 art. 575 k.p.k. zmianę kary jednostkowej, objętej wcześniejszą karą łączną, należy rozumieć nie tylko zmianę spowodowaną darowaniem czy złagodzeniem kary jednostkowej, np. wskutek ułaskawienia bądź amnestii, ale także zmianę kary na skutek uwzględnienia kasacji oraz uchylenia wyroku w części skazującej za jedno ze zbiegających się przestępstw i uniewinnienia oskarżonego albo umorzenia postępowania, a także uniewinnienia oskarżonego lub umorzenia postępowania na skutek wznowienia postępowania, bądź z uwagi na kontrawencjonalizację jednego z czynów objętych wyrokiem skazującym</w:t>
      </w:r>
      <w:r>
        <w:rPr>
          <w:rStyle w:val="Odwoanieprzypisudolnego"/>
          <w:rStyle w:val="FootnoteAnchor"/>
          <w:rFonts w:cs="Arial" w:ascii="Arial" w:hAnsi="Arial"/>
          <w:b/>
          <w:szCs w:val="21"/>
        </w:rPr>
        <w:footnoteReference w:id="5"/>
      </w:r>
      <w:r>
        <w:rPr>
          <w:rFonts w:cs="Arial" w:ascii="Arial" w:hAnsi="Arial"/>
          <w:b w:val="false"/>
        </w:rPr>
        <w:t>, dokonaną art. 50 ustawy z dnia 27 września 2013 r. o zmianie ustawy – Kodeks postępowania karnego oraz niektórych innych ustaw</w:t>
      </w:r>
      <w:r>
        <w:rPr>
          <w:rStyle w:val="Odwoanieprzypisudolnego"/>
          <w:rStyle w:val="FootnoteAnchor"/>
          <w:rFonts w:cs="Arial" w:ascii="Arial" w:hAnsi="Arial"/>
          <w:b/>
          <w:szCs w:val="21"/>
        </w:rPr>
        <w:footnoteReference w:id="6"/>
      </w:r>
      <w:r>
        <w:rPr>
          <w:rFonts w:cs="Arial" w:ascii="Arial" w:hAnsi="Arial"/>
          <w:b w:val="false"/>
        </w:rPr>
        <w:t>. W razie wydania któregokolwiek z wyżej wymienionych rozstrzygnięć, orzeczenie nowej kary łącznej, w odniesieniu do pozostałych kar jednostkowych, powinno nastąpić w postępowaniu o wydanie wyroku łącznego, które może być wszczęte także z urzędu (arg. ex art. 570 k.p.k.). Procedując w tym postępowaniu sąd merytoryczny orzeka karę łączną w granicach określonych w art. 86 § 1 k.k.</w:t>
      </w:r>
    </w:p>
    <w:p>
      <w:pPr>
        <w:pStyle w:val="Tekstprokuratury"/>
        <w:rPr>
          <w:rFonts w:ascii="Arial" w:hAnsi="Arial" w:cs="Arial"/>
          <w:b w:val="false"/>
          <w:b w:val="false"/>
        </w:rPr>
      </w:pPr>
      <w:r>
        <w:rPr>
          <w:rFonts w:cs="Arial" w:ascii="Arial" w:hAnsi="Arial"/>
          <w:b w:val="false"/>
        </w:rPr>
        <w:t>W świetle przeprowadzonych rozważań należy uznać, że Sąd Najwyższy słusznie stwierdził w uzasadnieniu glosowanego orzeczenia, iż „to, że w tym trybie – wyroku łącznego, dop. Autora – orzekanie o karze łącznej nastąpi po raz pierwszy (karę łączną orzeczono wcześniej w toku postępowania zwyczajnego) nie zmienia okoliczności, iż kwestia orzeczenia kary łącznej stanie się przedmiotem „ponownego” (w tej sprawie po raz drugi) rozpoznania (orzekania) przez Sąd Rejonowy w P.”.</w:t>
      </w:r>
    </w:p>
    <w:p>
      <w:pPr>
        <w:pStyle w:val="Tekstprokuratury"/>
        <w:rPr>
          <w:rFonts w:ascii="Arial" w:hAnsi="Arial" w:cs="Arial"/>
          <w:b w:val="false"/>
          <w:b w:val="false"/>
        </w:rPr>
      </w:pPr>
      <w:r>
        <w:rPr>
          <w:rFonts w:cs="Arial" w:ascii="Arial" w:hAnsi="Arial"/>
          <w:b w:val="false"/>
        </w:rPr>
        <w:t xml:space="preserve">Z przytoczonych względów teza glosowanego orzeczenia zasługuje na uwzględnieni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Commentary to the Supreme Court judgment of 16 December 2015, ref. file no. II K 356/15</w:t>
      </w:r>
    </w:p>
    <w:p>
      <w:pPr>
        <w:pStyle w:val="Podtytulprokuratury"/>
        <w:rPr>
          <w:lang w:val="en-GB"/>
        </w:rPr>
      </w:pPr>
      <w:r>
        <w:rPr>
          <w:lang w:val="en-GB"/>
        </w:rPr>
        <w:t>Abstract</w:t>
      </w:r>
    </w:p>
    <w:p>
      <w:pPr>
        <w:pStyle w:val="Tekstprokuratury"/>
        <w:rPr/>
      </w:pPr>
      <w:r>
        <w:rPr>
          <w:rFonts w:cs="Arial" w:ascii="Arial" w:hAnsi="Arial"/>
          <w:b w:val="false"/>
          <w:i/>
          <w:iCs/>
          <w:lang w:val="en-GB"/>
        </w:rPr>
        <w:t xml:space="preserve">This commentary explores the boundaries of one’s jurisdiction to impose an aggregate sentence. As the said boundaries was transgressed, an extraordinary (cassation) appeal was filed for the convicted person, which appeal was admitted; the appealed decision was overturned and the view was formulated in the reasoning section for the judgement herein commented upon, which reasoning is fully endorsed by the commentato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Wyrok wraz z uzasadnieniem został opublikowany w OSNKW 2016, nr 2, poz. 16. </w:t>
      </w:r>
    </w:p>
  </w:footnote>
  <w:footnote w:id="3">
    <w:p>
      <w:pPr>
        <w:pStyle w:val="Przypisy"/>
        <w:rPr/>
      </w:pPr>
      <w:r>
        <w:rPr>
          <w:rStyle w:val="FootnoteCharacters"/>
        </w:rPr>
        <w:footnoteRef/>
      </w:r>
      <w:r>
        <w:rPr>
          <w:szCs w:val="17"/>
        </w:rPr>
        <w:tab/>
        <w:t xml:space="preserve"> </w:t>
      </w:r>
      <w:r>
        <w:rPr>
          <w:szCs w:val="17"/>
        </w:rPr>
        <w:t xml:space="preserve">Dz. U. z 2015 r., poz. 396. </w:t>
      </w:r>
    </w:p>
  </w:footnote>
  <w:footnote w:id="4">
    <w:p>
      <w:pPr>
        <w:pStyle w:val="Przypisy"/>
        <w:rPr/>
      </w:pPr>
      <w:r>
        <w:rPr>
          <w:rStyle w:val="FootnoteCharacters"/>
        </w:rPr>
        <w:footnoteRef/>
      </w:r>
      <w:r>
        <w:rPr>
          <w:szCs w:val="17"/>
        </w:rPr>
        <w:tab/>
        <w:t xml:space="preserve"> </w:t>
      </w:r>
      <w:r>
        <w:rPr>
          <w:szCs w:val="17"/>
        </w:rPr>
        <w:tab/>
      </w:r>
      <w:r>
        <w:rPr>
          <w:spacing w:val="-4"/>
          <w:szCs w:val="17"/>
        </w:rPr>
        <w:t xml:space="preserve">Zob. postanowienie SN z dnia 4 lipca 2007 r., sygn. V KK 419/06, OSNKW 2007, nr 10, poz. 74. </w:t>
      </w:r>
    </w:p>
  </w:footnote>
  <w:footnote w:id="5">
    <w:p>
      <w:pPr>
        <w:pStyle w:val="Przypisy"/>
        <w:rPr/>
      </w:pPr>
      <w:r>
        <w:rPr>
          <w:rStyle w:val="FootnoteCharacters"/>
        </w:rPr>
        <w:footnoteRef/>
      </w:r>
      <w:r>
        <w:rPr>
          <w:szCs w:val="17"/>
        </w:rPr>
        <w:tab/>
        <w:t xml:space="preserve"> </w:t>
      </w:r>
      <w:r>
        <w:rPr>
          <w:szCs w:val="17"/>
        </w:rPr>
        <w:tab/>
        <w:t xml:space="preserve">Zob. D. </w:t>
      </w:r>
      <w:r>
        <w:rPr>
          <w:spacing w:val="32"/>
          <w:szCs w:val="17"/>
        </w:rPr>
        <w:t>Świeck</w:t>
      </w:r>
      <w:r>
        <w:rPr>
          <w:szCs w:val="17"/>
        </w:rPr>
        <w:t xml:space="preserve">i, (w:) B. </w:t>
      </w:r>
      <w:r>
        <w:rPr>
          <w:spacing w:val="32"/>
          <w:szCs w:val="17"/>
        </w:rPr>
        <w:t>Augustynia</w:t>
      </w:r>
      <w:r>
        <w:rPr>
          <w:szCs w:val="17"/>
        </w:rPr>
        <w:t xml:space="preserve">k, K. </w:t>
      </w:r>
      <w:r>
        <w:rPr>
          <w:spacing w:val="32"/>
          <w:szCs w:val="17"/>
        </w:rPr>
        <w:t>Eichstaed</w:t>
      </w:r>
      <w:r>
        <w:rPr>
          <w:szCs w:val="17"/>
        </w:rPr>
        <w:t xml:space="preserve">t, M. </w:t>
      </w:r>
      <w:r>
        <w:rPr>
          <w:spacing w:val="32"/>
          <w:szCs w:val="17"/>
        </w:rPr>
        <w:t>Kurowsk</w:t>
      </w:r>
      <w:r>
        <w:rPr>
          <w:szCs w:val="17"/>
        </w:rPr>
        <w:t xml:space="preserve">i, D. </w:t>
      </w:r>
      <w:r>
        <w:rPr>
          <w:spacing w:val="32"/>
          <w:szCs w:val="17"/>
        </w:rPr>
        <w:t>Świeck</w:t>
      </w:r>
      <w:r>
        <w:rPr>
          <w:szCs w:val="17"/>
        </w:rPr>
        <w:t>i (</w:t>
      </w:r>
      <w:r>
        <w:rPr>
          <w:spacing w:val="-4"/>
          <w:szCs w:val="17"/>
        </w:rPr>
        <w:t xml:space="preserve">red.), Kodeks postępowania karnego. Komentarz. Tom II, wydanie 2, Warszawa 2015, s. 644. </w:t>
      </w:r>
    </w:p>
  </w:footnote>
  <w:footnote w:id="6">
    <w:p>
      <w:pPr>
        <w:pStyle w:val="Przypisy"/>
        <w:rPr/>
      </w:pPr>
      <w:r>
        <w:rPr>
          <w:rStyle w:val="FootnoteCharacters"/>
        </w:rPr>
        <w:footnoteRef/>
      </w:r>
      <w:r>
        <w:rPr>
          <w:szCs w:val="17"/>
        </w:rPr>
        <w:tab/>
        <w:t xml:space="preserve"> </w:t>
      </w:r>
      <w:r>
        <w:rPr>
          <w:szCs w:val="17"/>
        </w:rPr>
        <w:t xml:space="preserve">Dz. U. z 2013 r., poz. 12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wiat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16.XI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Oznaczenie">
    <w:name w:val="oznaczenie"/>
    <w:qFormat/>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menustartend">
    <w:name w:val="lmenustartend"/>
    <w:qFormat/>
    <w:rPr/>
  </w:style>
  <w:style w:type="character" w:styleId="St1">
    <w:name w:val="st1"/>
    <w:qFormat/>
    <w:rPr/>
  </w:style>
  <w:style w:type="character" w:styleId="Tw4winTerm">
    <w:name w:val="tw4winTerm"/>
    <w:qFormat/>
    <w:rPr>
      <w:color w:val="0000FF"/>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0:00Z</dcterms:created>
  <dc:creator>Dorota Kaleta</dc:creator>
  <dc:description/>
  <cp:keywords/>
  <dc:language>en-US</dc:language>
  <cp:lastModifiedBy>Maciej Świętek</cp:lastModifiedBy>
  <cp:lastPrinted>2016-10-28T09:46:00Z</cp:lastPrinted>
  <dcterms:modified xsi:type="dcterms:W3CDTF">2016-10-28T07:46:00Z</dcterms:modified>
  <cp:revision>3</cp:revision>
  <dc:subject/>
  <dc:title>Marek Mozgawa</dc:title>
</cp:coreProperties>
</file>