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2"/>
          <w:szCs w:val="28"/>
        </w:rPr>
        <w:t xml:space="preserve">Formularz zgłoszenia </w:t>
      </w:r>
      <w:r>
        <w:rPr>
          <w:rFonts w:cs="Arial" w:ascii="Calibri" w:hAnsi="Calibri"/>
          <w:b/>
          <w:sz w:val="32"/>
          <w:szCs w:val="32"/>
        </w:rPr>
        <w:t xml:space="preserve">zapytania 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</w:rPr>
        <w:t xml:space="preserve">do polskiego Punktu Kontaktowego ds. </w:t>
      </w:r>
      <w:r>
        <w:rPr>
          <w:rFonts w:cs="Arial" w:ascii="Calibri" w:hAnsi="Calibri"/>
          <w:b/>
          <w:sz w:val="28"/>
          <w:szCs w:val="28"/>
          <w:lang w:val="en-GB"/>
        </w:rPr>
        <w:t>Produktów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Data zgłoszenia zapytania do PCP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Nazwa przedsiębiorstwa/wnioskodawc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wraz z rodzajem działalności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Adres przedsiębiorstwa/wnioskodawc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siedziba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kontaktowe osoby zgłaszającej zapytanie</w:t>
            </w:r>
          </w:p>
        </w:tc>
      </w:tr>
      <w:tr>
        <w:trPr>
          <w:trHeight w:val="166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395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isko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Imię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Telefo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dres e–mail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Język korespondencji (Polski / English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Źródło, z którego dowiedział się Pan / Pani o PCP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/typ/klasyfikacja produktu, którego Zgłoszenie dotyczy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9_1071098404"/>
            <w:bookmarkStart w:id="1" w:name="__Fieldmark__9_107109840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Wyroby budowlane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1_1071098404"/>
            <w:bookmarkStart w:id="3" w:name="__Fieldmark__11_107109840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Wyroby konsumencki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1071098404"/>
            <w:bookmarkStart w:id="5" w:name="__Fieldmark__13_107109840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Produkty spożywcze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5_1071098404"/>
            <w:bookmarkStart w:id="7" w:name="__Fieldmark__15_107109840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Chemikalia / kosmetyki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7_1071098404"/>
            <w:bookmarkStart w:id="9" w:name="__Fieldmark__17_107109840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Nawozy / środki ochrony roślin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9_1071098404"/>
            <w:bookmarkStart w:id="11" w:name="__Fieldmark__19_107109840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aszyny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1071098404"/>
            <w:bookmarkStart w:id="13" w:name="__Fieldmark__21_107109840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Urządzenia różne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3_1071098404"/>
            <w:bookmarkStart w:id="15" w:name="__Fieldmark__23_107109840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Proszę podać państwo/państwa EOG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</w:rPr>
              <w:footnoteReference w:id="2"/>
            </w:r>
            <w:r>
              <w:rPr>
                <w:rFonts w:cs="Arial" w:ascii="Calibri" w:hAnsi="Calibri"/>
                <w:b/>
              </w:rPr>
              <w:t>, w których produkt został legalnie wprowadzony do obrotu oraz załączyć odpowiednie zaświadcze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Dokładny opis produktu, którego Zgłoszenie dotyczy oraz przeznaczenie/zastosowani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Spis załączonej dokumentacj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kopie/skany dokumentów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ytania dotyczące produktu, które kieruje Pan/ Pani do ekspert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(konkretne, szczegółowe) </w:t>
            </w:r>
          </w:p>
        </w:tc>
      </w:tr>
      <w:tr>
        <w:trPr>
          <w:trHeight w:val="83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datkowe informacje, uwagi, komentarz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Realizując obowiązek informacyjny zawarty w rozporządzeniu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"RODO"), informuję, że: Administratorem Pani/Pana danych jest Minister Rozwoju i Technologii z siedzibą w Warszawie (00-507) przy Pl. Trzech Krzyży 3/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atomiast wykonującym obowiązki administratora jest Dyrektor Departamentu Spraw Europejskich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 Kontakt z Administratorem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eastAsia="pl-PL"/>
          </w:rPr>
          <w:t>SekretariatDSE@mrit.gov.pl</w:t>
        </w:r>
      </w:hyperlink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 Kontakt z Inspektorem Ochrony Danych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eastAsia="pl-PL"/>
          </w:rPr>
          <w:t xml:space="preserve">iod@mrit.gov.pl. </w:t>
        </w:r>
      </w:hyperlink>
      <w:r>
        <w:rPr>
          <w:rFonts w:cs="Calibri" w:ascii="Calibri" w:hAnsi="Calibri"/>
          <w:sz w:val="16"/>
          <w:szCs w:val="16"/>
        </w:rPr>
        <w:t xml:space="preserve">Szczegółowe informacje o zasadach i przysługujących Pani/Panu prawach w związku z przetwarzaniem przez MRiT Pani/Pana danych osobowych znajdują się pod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linkiem</w:t>
        </w:r>
      </w:hyperlink>
      <w:r>
        <w:rPr>
          <w:rFonts w:cs="Calibri" w:ascii="Calibri" w:hAnsi="Calibri"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EOG – Europejskich Obszar Gospodarczy; obejmuje państwa UE oraz Norwegię, Islandię i Liechtenstein</w:t>
      </w:r>
      <w:r>
        <w:rPr>
          <w:rFonts w:cs="Calibri" w:ascii="Calibri" w:hAnsi="Calibri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DSE@mrit.gov.pl" TargetMode="External"/><Relationship Id="rId3" Type="http://schemas.openxmlformats.org/officeDocument/2006/relationships/hyperlink" Target="mailto:iod@mrit.gov.pl. " TargetMode="External"/><Relationship Id="rId4" Type="http://schemas.openxmlformats.org/officeDocument/2006/relationships/hyperlink" Target="https://www.gov.pl/web/rozwoj-praca-technologia/klauzula-przetwarzania-danych-osobowych-udostepnionych-droga-elektroniczna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4:00Z</dcterms:created>
  <dc:creator>Gonon</dc:creator>
  <dc:description/>
  <cp:keywords/>
  <dc:language>en-US</dc:language>
  <cp:lastModifiedBy>Konarska Tamara</cp:lastModifiedBy>
  <cp:lastPrinted>2011-04-19T09:50:00Z</cp:lastPrinted>
  <dcterms:modified xsi:type="dcterms:W3CDTF">2024-01-31T05:14:00Z</dcterms:modified>
  <cp:revision>2</cp:revision>
  <dc:subject/>
  <dc:title>Formularz zgłoszeniowy Punktu Kontaktowego do Spraw Produktów</dc:title>
</cp:coreProperties>
</file>