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right="-1134" w:hanging="0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Calibri" w:ascii="Calibri" w:hAnsi="Calibri"/>
        </w:rPr>
        <w:t xml:space="preserve">Załącznik nr 2 do ogłoszenia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12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right="15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tabs>
          <w:tab w:val="clear" w:pos="708"/>
          <w:tab w:val="left" w:pos="720" w:leader="none"/>
        </w:tabs>
        <w:spacing w:before="0" w:after="600"/>
        <w:ind w:right="1559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b/>
          <w:bCs/>
        </w:rPr>
        <w:t>Biuro Krajowej Rady Radiofonii i Telewizji               Skwer kard. S. Wyszyńskiego 9; 01-015 Warszaw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WNIOSEK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o nieodpłatne przekazanie/darowiznę* składnika rzeczowego majątku ruchomego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: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  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 kontaktowy………………………………………, e-mail ……………………………………….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z dnia ……………………………….. o zbędnych lub zużytych składnikach rzeczowych majątku ruchomego wnoszę o nieodpłatne przekazanie/darowiznę* niżej wymienionych składników rzeczowych majątku ruchomego: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58"/>
        <w:gridCol w:w="479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orządkowy z załącznika nr …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inwentarzowy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miotu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znany jest mi stan techniczny przyjmowanych/darowanych* składników rzeczowych majątku ruchomego i przyjmuje je bez zastrzeżeń - nie będę składał roszczeń i pretensji związanych z ich stanem technicznym, również w przypadku rezygnacji z ich wcześniejszych oględz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owiązuje się do odbioru wyżej wymienionych składników w miejscu i terminie wskazanym przez Przekazującego/Darczyńcę* oraz transportu przekazanych/darowanych* przedmiotów na własny kosz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unkiem przejścia składnika rzeczowego majątku ruchomego na Przyjmującego/Obdarowanego* jest zawarcie umowy przekazania lub darowiz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owiązuję się do pokrycia kosztów związanych z darowizną, w tym kosztów odbioru przedmiotu darowizny*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skazanie sposobu wykorzystania składnika rzeczowego majątku ruchomego: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enie potrzeb: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………………….…………………………………………… </w:t>
      </w:r>
    </w:p>
    <w:p>
      <w:pPr>
        <w:pStyle w:val="Normal"/>
        <w:spacing w:lineRule="auto" w:line="360"/>
        <w:ind w:right="567" w:hanging="0"/>
        <w:jc w:val="righ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czytelny podpis osoby składającej wniosek)</w:t>
      </w:r>
    </w:p>
    <w:p>
      <w:pPr>
        <w:pStyle w:val="Normal"/>
        <w:spacing w:lineRule="auto" w:line="360"/>
        <w:jc w:val="righ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9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/>
    </w:pPr>
    <w:r>
      <w:rPr>
        <w:sz w:val="18"/>
        <w:szCs w:val="18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18:00Z</dcterms:created>
  <dc:creator>Mirosław Staniewicz</dc:creator>
  <dc:description/>
  <cp:keywords/>
  <dc:language>en-US</dc:language>
  <cp:lastModifiedBy>Brykczynska Teresa</cp:lastModifiedBy>
  <cp:lastPrinted>2023-02-02T11:51:00Z</cp:lastPrinted>
  <dcterms:modified xsi:type="dcterms:W3CDTF">2023-06-02T13:47:00Z</dcterms:modified>
  <cp:revision>23</cp:revision>
  <dc:subject/>
  <dc:title>Sąd Okręgowy</dc:title>
</cp:coreProperties>
</file>