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34"/>
        <w:gridCol w:w="10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71"/>
        <w:gridCol w:w="156"/>
        <w:gridCol w:w="208"/>
        <w:gridCol w:w="108"/>
        <w:gridCol w:w="239"/>
        <w:gridCol w:w="74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68"/>
        <w:gridCol w:w="347"/>
        <w:gridCol w:w="344"/>
        <w:gridCol w:w="71"/>
        <w:gridCol w:w="272"/>
        <w:gridCol w:w="142"/>
        <w:gridCol w:w="200"/>
        <w:gridCol w:w="215"/>
        <w:gridCol w:w="128"/>
        <w:gridCol w:w="286"/>
        <w:gridCol w:w="57"/>
        <w:gridCol w:w="373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 w Boch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nstytucji 3 Maj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700 Bochnia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19 r. poz. 59) w zw. z art. 56 ust. 1 pkt 2 i 1a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 U. z 2018 r. poz. 1044 z późn. zm.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iCs/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>Do kontroli inwestycji należy przygotować m.in. następujące dokumenty (w zależności od rodzaju inwestycji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ojekt budowlany uzgodnionego pod względem wymagań higienicznych i zdrowotnych przez właściwego państwowego inspektora sanitarnego lub rzeczoznawcę ds. sanitarnohigien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decyzję o pozwoleniu na budowę lub zgłoszenie bud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oświadczenie kierownika budowy o wykonaniu obiektu budowlanego zgodnie z projektem i pozwoleni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sprawozdanie z badania wod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stępst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otokół skuteczności wentylacji, protokół kontroli przewodów komin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 xml:space="preserve">protokół prób szczelności instalacji wod-kan, CO, gaz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certyfikaty, atesty na materiały wykończeniowe i sprzę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mowę z administratorem sieci kanalizacyjnej lub protokół szczelności szamb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9:00Z</dcterms:created>
  <dc:creator>Bartosz Wołek</dc:creator>
  <dc:description/>
  <cp:keywords/>
  <dc:language>en-US</dc:language>
  <cp:lastModifiedBy>halina bielec</cp:lastModifiedBy>
  <dcterms:modified xsi:type="dcterms:W3CDTF">2019-05-29T06:51:00Z</dcterms:modified>
  <cp:revision>4</cp:revision>
  <dc:subject/>
  <dc:title/>
</cp:coreProperties>
</file>