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914360" cy="2628360"/>
                          </a:xfrm>
                          <a:prstGeom prst="cloudCallout">
                            <a:avLst>
                              <a:gd name="adj1" fmla="val -51680"/>
                              <a:gd name="adj2" fmla="val 71546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ill Sans Ultra Bold" w:hAnsi="Gill Sans Ultra Bold" w:eastAsia="Times New Roman" w:cs="Gill Sans Ultra Bold"/>
                                  <w:color w:val="3366FF"/>
                                  <w:lang w:val="pl-PL" w:bidi="ar-SA"/>
                                </w:rPr>
                                <w:t>JASNE JAK SŁOŃ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899;top:179;width:77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ill Sans Ultra Bold" w:hAnsi="Gill Sans Ultra Bold" w:eastAsia="Times New Roman" w:cs="Gill Sans Ultra Bold"/>
                            <w:color w:val="3366FF"/>
                            <w:lang w:val="pl-PL" w:bidi="ar-SA"/>
                          </w:rPr>
                          <w:t>JASNE JAK SŁOŃCE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Kampania edukacyjno-informacyjna prowadzona wraz z NIZP- PZH i Ministerstwem Zdrowia. Dotyczy skutków nadmiernego narażenia na promieniowanie UV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erdecznie zapraszamy do współpracy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Państwowy Powiatowy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Inspektor Sanitarny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w Przewor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ęcej informacji na stro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jasnejakslonce.pzh.gov.pl/strona/o-akc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snejakslonce.pzh.gov.pl/strona/o-akc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6:00Z</dcterms:created>
  <dc:creator>JK</dc:creator>
  <dc:description/>
  <cp:keywords/>
  <dc:language>en-US</dc:language>
  <cp:lastModifiedBy>JK</cp:lastModifiedBy>
  <dcterms:modified xsi:type="dcterms:W3CDTF">2021-06-21T08:13:00Z</dcterms:modified>
  <cp:revision>6</cp:revision>
  <dc:subject/>
  <dc:title/>
</cp:coreProperties>
</file>