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pisma DWT-VIII.6910.2.2022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ogramach Interreg Region Morza Bałtyckiego, Interreg Europa Środkowa, Interreg Europa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nisterstwo Funduszy i Polityki Regionalnej (MFiPR) odpowiada za realizację w Polsce programów transnarodowych Interreg Region Morza Bałtyckiego i Interreg Europa Środkowa oraz międzyregionalnego Interreg Europa. W Departamencie Współpracy Terytorialnej MFiPR są ulokowane Krajowe Punkty Kontaktowe tych programów.  Informacje o programach po polsku są zamieszczane na stronach </w:t>
      </w:r>
      <w:hyperlink r:id="rId2">
        <w:r>
          <w:rPr>
            <w:rStyle w:val="InternetLink"/>
            <w:rFonts w:cs="Arial" w:ascii="Arial" w:hAnsi="Arial"/>
          </w:rPr>
          <w:t>www.ewt.gov.pl</w:t>
        </w:r>
      </w:hyperlink>
      <w:r>
        <w:rPr>
          <w:rFonts w:cs="Arial" w:ascii="Arial" w:hAnsi="Arial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europasrodkowa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4546A" w:val="clear"/>
        <w:spacing w:lineRule="auto" w:line="360" w:before="120" w:after="12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ransnarodowy program Interreg Region Morza Bałtyckiego 2021-2027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jest wdrażanie korzystnych dla mieszkańców regionu Morza Bałtyckiego rozwiązań z zakresu innowacji, inteligentnego gospodarowania wodą i neutralności klimatycznej. </w:t>
        <w:br/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Obszar</w:t>
      </w:r>
      <w:r>
        <w:rPr>
          <w:rFonts w:cs="Arial" w:ascii="Arial" w:hAnsi="Arial"/>
        </w:rPr>
        <w:t xml:space="preserve">: Dania, Estonia, Finlandia, Łotwa, Litwa, Polska, Szwecja, część Niemiec i Norwegii.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Budżet EFRR</w:t>
      </w:r>
      <w:r>
        <w:rPr>
          <w:rFonts w:cs="Arial" w:ascii="Arial" w:hAnsi="Arial"/>
        </w:rPr>
        <w:t xml:space="preserve">: 251 mln euro.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/>
      </w:pPr>
      <w:r>
        <w:rPr>
          <w:rFonts w:cs="Arial" w:ascii="Arial" w:hAnsi="Arial"/>
          <w:b/>
        </w:rPr>
        <w:t>Instytucja Zarządzająca</w:t>
      </w:r>
      <w:r>
        <w:rPr>
          <w:rFonts w:cs="Arial" w:ascii="Arial" w:hAnsi="Arial"/>
        </w:rPr>
        <w:t>: Bank Inwestycyjny Szlezwik-Holsztyn w Kilonii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/>
      </w:pPr>
      <w:r>
        <w:rPr>
          <w:rFonts w:cs="Arial" w:ascii="Arial" w:hAnsi="Arial"/>
          <w:b/>
        </w:rPr>
        <w:t>Wspólny Sekretariat</w:t>
      </w:r>
      <w:r>
        <w:rPr>
          <w:rFonts w:cs="Arial" w:ascii="Arial" w:hAnsi="Arial"/>
        </w:rPr>
        <w:t>: Rostock, Niemcy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Priorytety i cele szczegółowe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u w:val="single"/>
        </w:rPr>
        <w:t>Priorytet 1. Innowacyjne społeczeństwa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1 Odporne gospodarki i społeczności</w:t>
      </w:r>
    </w:p>
    <w:p>
      <w:pPr>
        <w:pStyle w:val="Normal"/>
        <w:shd w:fill="E7E6E6" w:val="clear"/>
        <w:spacing w:lineRule="auto" w:line="360" w:before="120" w:after="120"/>
        <w:ind w:firstLine="426"/>
        <w:rPr/>
      </w:pPr>
      <w:r>
        <w:rPr>
          <w:rFonts w:cs="Arial" w:ascii="Arial" w:hAnsi="Arial"/>
        </w:rPr>
        <w:t>1.2 Usługi publiczne odpowiadające na potrzeby mieszkańców</w:t>
      </w:r>
    </w:p>
    <w:p>
      <w:pPr>
        <w:pStyle w:val="Normal"/>
        <w:shd w:fill="E7E6E6" w:val="clear"/>
        <w:spacing w:lineRule="auto" w:line="360" w:before="120" w:after="120"/>
        <w:ind w:firstLine="426"/>
        <w:rPr/>
      </w:pPr>
      <w:r>
        <w:rPr>
          <w:rFonts w:cs="Arial" w:ascii="Arial" w:hAnsi="Arial"/>
          <w:u w:val="single"/>
        </w:rPr>
        <w:t>Priorytet 2. Społeczeństwa rozważnie korzystające z wody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1 Zrównoważone wody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2 Niebieska gospodarka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orytet 3. Społeczeństwa neutralne dla klimatu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3.1 Gospodarka o obiegu zamkniętym</w:t>
      </w:r>
    </w:p>
    <w:p>
      <w:pPr>
        <w:pStyle w:val="Normal"/>
        <w:shd w:fill="E7E6E6" w:val="clear"/>
        <w:spacing w:lineRule="auto" w:line="360" w:before="120" w:after="120"/>
        <w:ind w:firstLine="426"/>
        <w:rPr/>
      </w:pPr>
      <w:r>
        <w:rPr>
          <w:rFonts w:cs="Arial" w:ascii="Arial" w:hAnsi="Arial"/>
        </w:rPr>
        <w:t>3.2  Transformacja energetyczna</w:t>
      </w:r>
    </w:p>
    <w:p>
      <w:pPr>
        <w:pStyle w:val="Normal"/>
        <w:shd w:fill="E7E6E6" w:val="clear"/>
        <w:spacing w:lineRule="auto" w:line="360" w:before="120" w:after="120"/>
        <w:ind w:firstLine="426"/>
        <w:rPr/>
      </w:pPr>
      <w:r>
        <w:rPr>
          <w:rFonts w:cs="Arial" w:ascii="Arial" w:hAnsi="Arial"/>
        </w:rPr>
        <w:t>3.3  Inteligentna zielona mobilność</w:t>
      </w:r>
    </w:p>
    <w:p>
      <w:pPr>
        <w:pStyle w:val="Normal"/>
        <w:shd w:fill="E7E6E6" w:val="clear"/>
        <w:spacing w:lineRule="auto" w:line="360" w:before="120" w:after="120"/>
        <w:ind w:firstLine="426"/>
        <w:rPr/>
      </w:pPr>
      <w:r>
        <w:rPr>
          <w:rFonts w:cs="Arial" w:ascii="Arial" w:hAnsi="Arial"/>
          <w:u w:val="single"/>
        </w:rPr>
        <w:t>Priorytet 4. Zarządzanie współpracą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 Platformy projektów</w:t>
      </w:r>
    </w:p>
    <w:p>
      <w:pPr>
        <w:pStyle w:val="Normal"/>
        <w:shd w:fill="E7E6E6" w:val="clear"/>
        <w:spacing w:lineRule="auto" w:line="360" w:before="120" w:after="1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4.2 Zarządzanie makroregionalne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Beneficjenci</w:t>
      </w:r>
      <w:r>
        <w:rPr>
          <w:rFonts w:cs="Arial" w:ascii="Arial" w:hAnsi="Arial"/>
        </w:rPr>
        <w:t>: publiczni i prywatni - władze centralne, jednostki samorządu wszystkich szczebli, instytucje publiczne, organizacje międzynarodowe, uczelnie, jednostki badawcze, sektor pozarządowy, podmioty prywatne, w tym prywatni przedsiębiorcy (warunek: z osobowością prawną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Dofinansowanie:</w:t>
      </w:r>
      <w:r>
        <w:rPr>
          <w:rFonts w:cs="Arial" w:ascii="Arial" w:hAnsi="Arial"/>
        </w:rPr>
        <w:t xml:space="preserve"> 80% dla wszystkich beneficjent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Możliwe działania pilotażowe, w tym inwestycje małej skali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ona programu: </w:t>
      </w:r>
      <w:hyperlink r:id="rId4">
        <w:r>
          <w:rPr>
            <w:rStyle w:val="InternetLink"/>
            <w:rFonts w:cs="Arial" w:ascii="Arial" w:hAnsi="Arial"/>
          </w:rPr>
          <w:t>www.interreg-baltic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ind w:left="426" w:hanging="360"/>
        <w:rPr>
          <w:rFonts w:ascii="Arial" w:hAnsi="Arial" w:cs="Arial"/>
        </w:rPr>
      </w:pPr>
      <w:bookmarkStart w:id="0" w:name="_Hlk103089018"/>
      <w:r>
        <w:rPr>
          <w:rFonts w:cs="Arial" w:ascii="Arial" w:hAnsi="Arial"/>
          <w:b/>
        </w:rPr>
        <w:t>Informacje i dokumenty programu po polsku:</w:t>
      </w:r>
      <w:r>
        <w:rPr>
          <w:rFonts w:cs="Arial" w:ascii="Arial" w:hAnsi="Arial"/>
        </w:rPr>
        <w:t xml:space="preserve"> </w:t>
      </w:r>
      <w:hyperlink r:id="rId5">
        <w:bookmarkEnd w:id="0"/>
        <w:r>
          <w:rPr>
            <w:rStyle w:val="InternetLink"/>
            <w:rFonts w:cs="Arial" w:ascii="Arial" w:hAnsi="Arial"/>
          </w:rPr>
          <w:t>https://www.ewt.gov.pl/strony/o-programach/programy-interreg-2021-2027/program-interreg-region-morza-baltyckiego-2021-2027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u w:val="single"/>
        </w:rPr>
        <w:t>Oczekiwane rezultaty projektów (przykłady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zintegrowane usługi publiczne dostosowane do potrzeb określonych obszarów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opracowanie wspólnych norm w celu harmonizacji systemów mobilności między miastami i ich obrzeżami oraz ponad granicami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opracowanie mechanizmów wsparcia i usług pomagających firmom włączyć się do gospodarki o obiegu zamkniętym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zmocnienie integracji różnych systemów energetycznych i powiązanie odbiorców energii z różnych sektorów.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 projektu Interreg Region Morza Bałtyckiego 2014-2020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ojekt NonHazCity</w:t>
        </w:r>
      </w:hyperlink>
      <w:r>
        <w:rPr>
          <w:rFonts w:cs="Arial" w:ascii="Arial" w:hAnsi="Arial"/>
        </w:rPr>
        <w:t xml:space="preserve"> dotyczył wprowadzania innowacyjnych rozwiązań w celu zminimalizowania emisji substancji niebezpiecznych z terenów zurbanizowanych do Morza Bałtyckiego. Miał także na celu zmianę zachowań konsumenckich dla poprawy stanu środowiska naturalnego. Partnerstwo obejmowało miasta, uniwersytety, przedsiębiorstwa wodociągowe i instytuty środowiskowe z Estonii, Niemiec, Litwy, Łotwy, Szwecji, Finlandii i Polski. Partnerzy dążyli m.in. do zwiększenia świadomości na temat zagrożeń oraz realizowali działania pilotażowe w instytucjach miejskich, małych i średnich przedsiębiorstwach i gospodarstwach domowych. W Polsce </w:t>
      </w:r>
      <w:r>
        <w:rPr>
          <w:rFonts w:cs="Arial" w:ascii="Arial" w:hAnsi="Arial"/>
          <w:b/>
          <w:bCs/>
        </w:rPr>
        <w:t>Gdańska Infrastruktura Wodociągowo-Kanalizacyjna Sp. z o.o.</w:t>
      </w:r>
      <w:r>
        <w:rPr>
          <w:rFonts w:cs="Arial" w:ascii="Arial" w:hAnsi="Arial"/>
        </w:rPr>
        <w:t xml:space="preserve"> prowadziła kampanię </w:t>
      </w:r>
      <w:hyperlink r:id="rId7">
        <w:r>
          <w:rPr>
            <w:rStyle w:val="InternetLink"/>
            <w:rFonts w:cs="Arial" w:ascii="Arial" w:hAnsi="Arial"/>
          </w:rPr>
          <w:t>Miasto na detoksie</w:t>
        </w:r>
      </w:hyperlink>
      <w:r>
        <w:rPr>
          <w:rFonts w:cs="Arial" w:ascii="Arial" w:hAnsi="Arial"/>
        </w:rPr>
        <w:t>, w ramach której przeprowadzono badanie narażenia na kontakt z substancjami toksycznymi w gospodarstwach domowych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4546A" w:val="clear"/>
        <w:tabs>
          <w:tab w:val="clear" w:pos="708"/>
          <w:tab w:val="left" w:pos="284" w:leader="none"/>
        </w:tabs>
        <w:spacing w:lineRule="auto" w:line="360" w:before="120" w:after="12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ransnarodowy program Interreg Europa Środkowa 2021-2027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elem programu jest przekształcenie Europy Środkowej w region bardziej nowoczesny, inteligentny, bardziej zielony, lepiej połączony i odporniejszy wobec nieoczekiwanych zjawisk klimatycznych, ekonomicznych i społecznych. Służy temu współpraca i poprawa kompetencji różnych typów podmiotów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Obszar</w:t>
      </w:r>
      <w:r>
        <w:rPr>
          <w:rFonts w:cs="Arial" w:ascii="Arial" w:hAnsi="Arial"/>
        </w:rPr>
        <w:t>: Austria, Chorwacja, Czechy, Polska, Słowacja, Słowenia, Węgry, część Włoch i Niemiec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Budżet EFRR</w:t>
      </w:r>
      <w:r>
        <w:rPr>
          <w:rFonts w:cs="Arial" w:ascii="Arial" w:hAnsi="Arial"/>
        </w:rPr>
        <w:t xml:space="preserve">: 225 mln euro.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Instytucja Zarządzająca</w:t>
      </w:r>
      <w:r>
        <w:rPr>
          <w:rFonts w:cs="Arial" w:ascii="Arial" w:hAnsi="Arial"/>
        </w:rPr>
        <w:t>: Miasto Wiedeń, Austria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Wspólny Sekretariat</w:t>
      </w:r>
      <w:r>
        <w:rPr>
          <w:rFonts w:cs="Arial" w:ascii="Arial" w:hAnsi="Arial"/>
        </w:rPr>
        <w:t>: Wiedeń, Austria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Priorytety i cele szczegółowe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iorytet 1. Współpraca na rzecz inteligentnej Europy Środkowej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. Wzmacnianie zdolności innowacyjnych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. Rozwijanie umiejętności w zakresie inteligentnej specjalizacji, transformacji przemysłowej i przedsiębiorczości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iorytet 2. Współpraca na rzecz bardziej zielonej Europy Środkowej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. Wspieranie transformacji energetycznej dla neutralności klimatycznej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Zwiększenie odporności na zmiany klimatu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3. Rozwój gospodarki o obiegu zamkniętym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4. Ochrona środowiska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5. Zielona mobilność miejska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iorytet 3. Współpraca na rzecz lepiej połączonej Europy Środkowej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. Poprawa połączeń transportowych obszarów wiejskich i peryferyjnych 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iorytet 4. Współpraca na rzecz lepiej połączonej Europy Środkowej</w:t>
      </w:r>
    </w:p>
    <w:p>
      <w:pPr>
        <w:pStyle w:val="Normal"/>
        <w:shd w:fill="E7E6E6" w:val="clear"/>
        <w:spacing w:lineRule="auto" w:line="36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1. Wzmocnienie systemu zarządzania na rzecz zintegrowanego rozwoju terytorialnego w Europie Środkowej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Beneficjenci</w:t>
      </w:r>
      <w:r>
        <w:rPr>
          <w:rFonts w:cs="Arial" w:ascii="Arial" w:hAnsi="Arial"/>
        </w:rPr>
        <w:t>: publiczni i prywatni - władze centralne, jednostki samorządu wszystkich szczebli, instytucje publiczne, organizacje międzynarodowe, uczelnie, jednostki badawcze, sektor pozarządowy, podmioty prywatne, w tym prywatni przedsiębiorcy (warunek: z osobowością prawną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ofinansowanie:</w:t>
      </w:r>
      <w:r>
        <w:rPr>
          <w:rFonts w:cs="Arial" w:ascii="Arial" w:hAnsi="Arial"/>
        </w:rPr>
        <w:t xml:space="preserve"> 80% dla wszystkich beneficjentó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Możliwe działania pilotażowe, w tym małej skali inwestycje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ona programu: </w:t>
      </w:r>
      <w:hyperlink r:id="rId8">
        <w:r>
          <w:rPr>
            <w:rStyle w:val="InternetLink"/>
            <w:rFonts w:cs="Arial" w:ascii="Arial" w:hAnsi="Arial"/>
          </w:rPr>
          <w:t>www.interreg-central.eu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Informacje i dokumenty programu po polsku:</w:t>
      </w:r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</w:rPr>
          <w:t>https://www.ewt.gov.pl/strony/o-programach/programy-interreg-2021-2027/program-interreg-europa-srodkowa-2021-2027/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u w:val="single"/>
        </w:rPr>
        <w:t>Oczekiwane rezultaty projektów (przykłady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</w:rPr>
        <w:t>wzmocnienie potencjału sektora publicznego i prywatnego w celu zapewnienia sprawiedliwej i sprzyjającej włączeniu społecznemu transformacji gospodarczej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</w:rPr>
        <w:t xml:space="preserve">przetestowanie rozwiązań dostosowujących do zmian klimatu, które łączą aspekty technologiczne, ekologiczne, społeczne, kulturowe i ekonomiczne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opracowanie i przetestowanie rozwiązań sprzyjających odzyskiwaniu i ponownemu wykorzystaniu surowców (np. tworzenie lokalnych rynków surowców wtórnych)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opracowanie i przetestowanie inteligentnych koncepcji mobilności regionalnej (np. rozwiązań cyfrowych i systemów zarządzania ruchem drogowym)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 projektu Interreg Europa Środkowa 2014-2020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Projekt LUMAT</w:t>
        </w:r>
      </w:hyperlink>
      <w:r>
        <w:rPr>
          <w:rFonts w:cs="Arial" w:ascii="Arial" w:hAnsi="Arial"/>
        </w:rPr>
        <w:t xml:space="preserve"> dotyczył przekształcenia miejskich nieużytków i terenów zdegradowanych w atrakcyjne miejsca wypoczynku i rekreacji. W projekcie uczestniczyli partnerzy z Polski, Niemiec, Czech, Słowacji, Austrii, Włoch i Słowenii. Koordynatorem projektu był </w:t>
      </w:r>
      <w:r>
        <w:rPr>
          <w:rFonts w:cs="Arial" w:ascii="Arial" w:hAnsi="Arial"/>
          <w:b/>
          <w:bCs/>
        </w:rPr>
        <w:t>Instytut Ekologii Terenów Uprzemysłowionych</w:t>
      </w:r>
      <w:r>
        <w:rPr>
          <w:rFonts w:cs="Arial" w:ascii="Arial" w:hAnsi="Arial"/>
        </w:rPr>
        <w:t xml:space="preserve"> z Katowic. W ramach projektu w </w:t>
      </w:r>
      <w:r>
        <w:rPr>
          <w:rFonts w:cs="Arial" w:ascii="Arial" w:hAnsi="Arial"/>
          <w:b/>
          <w:bCs/>
        </w:rPr>
        <w:t>Rudzie Śląskiej</w:t>
      </w:r>
      <w:r>
        <w:rPr>
          <w:rFonts w:cs="Arial" w:ascii="Arial" w:hAnsi="Arial"/>
        </w:rPr>
        <w:t xml:space="preserve"> realizowano akcję pilotażową - w centrum miasta zrewitalizowano hałdę pocynkową i zabezpieczono teren przed szkodliwym oddziaływaniem metali. Miasto Ruda Śląska realizowało kolejne inwestycje w ramach projektu komplementarnego. Ze środków Programu Operacyjnego Infrastruktura i Środowisko powstały ścieżki spacerowe, plac zabaw, miejsca do grillowania i punkty widokowe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44546A" w:val="clear"/>
        <w:tabs>
          <w:tab w:val="clear" w:pos="708"/>
          <w:tab w:val="left" w:pos="284" w:leader="none"/>
        </w:tabs>
        <w:spacing w:lineRule="auto" w:line="360" w:before="120" w:after="12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iędzyregionalny program Interreg Europa 2021-2027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gram Interreg Europa wspiera wymianę doświadczeń, nowatorskie rozwiązania i budowę potencjału instytucji uczestniczących w przygotowaniu i realizacji polityk rozwoju regionalnego, w tym programów celu Inwestycje na rzecz zatrudnienia i wzrostu.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Obszar</w:t>
      </w:r>
      <w:r>
        <w:rPr>
          <w:rFonts w:cs="Arial" w:ascii="Arial" w:hAnsi="Arial"/>
        </w:rPr>
        <w:t>: UE-27, Norwegia, Szwajcaria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Budżet EFRR</w:t>
      </w:r>
      <w:r>
        <w:rPr>
          <w:rFonts w:cs="Arial" w:ascii="Arial" w:hAnsi="Arial"/>
        </w:rPr>
        <w:t>: 379 mln euro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Instytucja Zarządzająca</w:t>
      </w:r>
      <w:r>
        <w:rPr>
          <w:rFonts w:cs="Arial" w:ascii="Arial" w:hAnsi="Arial"/>
        </w:rPr>
        <w:t>: region Hauts-de-France, Francja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Wspólny Sekretariat</w:t>
      </w:r>
      <w:r>
        <w:rPr>
          <w:rFonts w:cs="Arial" w:ascii="Arial" w:hAnsi="Arial"/>
        </w:rPr>
        <w:t>: Lille, Francja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Priorytet</w:t>
      </w:r>
      <w:r>
        <w:rPr>
          <w:rFonts w:cs="Arial" w:ascii="Arial" w:hAnsi="Arial"/>
        </w:rPr>
        <w:t>: Wzmocnienie zdolności instytucjonalnych dla efektywniejszych polityk rozwoju regionalnego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Zakres tematyczny</w:t>
      </w:r>
      <w:r>
        <w:rPr>
          <w:rFonts w:cs="Arial" w:ascii="Arial" w:hAnsi="Arial"/>
        </w:rPr>
        <w:t>: wszystkie zagadnienia polityki spójności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/>
      </w:pPr>
      <w:r>
        <w:rPr>
          <w:rFonts w:cs="Arial" w:ascii="Arial" w:hAnsi="Arial"/>
          <w:b/>
        </w:rPr>
        <w:t>Cel projektów</w:t>
      </w:r>
      <w:r>
        <w:rPr>
          <w:rFonts w:cs="Arial" w:ascii="Arial" w:hAnsi="Arial"/>
        </w:rPr>
        <w:t>: poprawa wdrażania instrumentów polityki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Beneficjenci</w:t>
      </w:r>
      <w:r>
        <w:rPr>
          <w:rFonts w:cs="Arial" w:ascii="Arial" w:hAnsi="Arial"/>
        </w:rPr>
        <w:t>: władze i instytucje publiczne, prywatne podmioty non-profi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ofinansowanie:</w:t>
      </w:r>
      <w:r>
        <w:rPr>
          <w:rFonts w:cs="Arial" w:ascii="Arial" w:hAnsi="Arial"/>
        </w:rPr>
        <w:t xml:space="preserve"> 80% dla podmiotów publicznych, 70% dla prywatnych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Możliwe akcje pilotażowe.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ona programu: </w:t>
      </w:r>
      <w:hyperlink r:id="rId11">
        <w:r>
          <w:rPr>
            <w:rStyle w:val="InternetLink"/>
            <w:rFonts w:cs="Arial" w:ascii="Arial" w:hAnsi="Arial"/>
          </w:rPr>
          <w:t>www.interregeurope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hd w:fill="E7E6E6" w:val="clear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Informacje i dokumenty programu po polsku:</w:t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</w:rPr>
          <w:t>https://www.ewt.gov.pl/strony/o-programach/programy-interreg-2021-2027/program-interreg-europa-2021-2027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u w:val="single"/>
        </w:rPr>
        <w:t xml:space="preserve">Oczekiwane rezultaty projektów </w:t>
      </w:r>
      <w:r>
        <w:rPr>
          <w:rFonts w:cs="Arial" w:ascii="Arial" w:hAnsi="Arial"/>
          <w:u w:val="single"/>
        </w:rPr>
        <w:t>(przykłady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pracowanie koncepcji nowego projektu do finansowania z innych środków (np. z regionalnego lub krajowego programu operacyjnego)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prowadzenie zmiany w systemie zarządzania instrumentem polityki (np. nowe metody oceny wniosków, zmiany w systemie naboru projektów itp.)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prowadzenie zmian o charakterze strategicznym (np. dodanie nowego celu, zmiana alokacji budżetowej itp.). </w:t>
      </w:r>
    </w:p>
    <w:p>
      <w:pPr>
        <w:pStyle w:val="Normal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bookmarkStart w:id="1" w:name="_Hlk100908843"/>
      <w:bookmarkEnd w:id="1"/>
      <w:r>
        <w:rPr>
          <w:rFonts w:cs="Arial" w:ascii="Arial" w:hAnsi="Arial"/>
          <w:b/>
          <w:u w:val="single"/>
        </w:rPr>
        <w:t>Przykład projektu Interreg Europa 2014-2020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hyperlink r:id="rId13">
        <w:r>
          <w:rPr>
            <w:rStyle w:val="InternetLink"/>
            <w:rFonts w:cs="Arial" w:ascii="Arial" w:hAnsi="Arial"/>
          </w:rPr>
          <w:t>ATM for SMEs</w:t>
        </w:r>
      </w:hyperlink>
      <w:r>
        <w:rPr>
          <w:rFonts w:cs="Arial" w:ascii="Arial" w:hAnsi="Arial"/>
        </w:rPr>
        <w:t xml:space="preserve"> dotyczy mikrofinansowania dla sektora MŚP. Niedostępne kredyty i wykluczenie finansowe to jeden z najpoważniejszych problemów, na jakie napotykają zainteresowani założeniem własnego biznesu. Partnerzy z Węgier, Hiszpanii, Włoch, Chorwacji, Norwegii, Niemiec, Belgii i Polski (</w:t>
      </w:r>
      <w:r>
        <w:rPr>
          <w:rFonts w:cs="Arial" w:ascii="Arial" w:hAnsi="Arial"/>
          <w:b/>
        </w:rPr>
        <w:t>Urząd Marszałkowski Województwa Świętokrzyskiego</w:t>
      </w:r>
      <w:r>
        <w:rPr>
          <w:rFonts w:cs="Arial" w:ascii="Arial" w:hAnsi="Arial"/>
        </w:rPr>
        <w:t xml:space="preserve">) analizowali funkcjonujące w Europie rozwiązania i dzielili się doświadczeniem ze wspierania sektora MŚP we własnych regionach. W rezultacie Urząd Marszałkowski Województwa Świętokrzyskiego dokonał zmian w </w:t>
      </w:r>
      <w:r>
        <w:rPr>
          <w:rFonts w:cs="Arial" w:ascii="Arial" w:hAnsi="Arial"/>
          <w:iCs/>
        </w:rPr>
        <w:t>Regionalnym Programie Operacyjnym Województwa Świętokrzyskiego 2014-2020</w:t>
      </w:r>
      <w:r>
        <w:rPr>
          <w:rFonts w:cs="Arial" w:ascii="Arial" w:hAnsi="Arial"/>
        </w:rPr>
        <w:t xml:space="preserve"> i przeznaczył kilkanaście milionów euro na dokapitalizowanie instrumentów finansowych wspierających rozwój małych i średnich przedsiębiorstw z terenu województwa.  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100908843"/>
      <w:bookmarkStart w:id="3" w:name="_Hlk100908843"/>
      <w:bookmarkEnd w:id="3"/>
    </w:p>
    <w:sectPr>
      <w:footerReference w:type="default" r:id="rId1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wt.gov.pl" TargetMode="External"/><Relationship Id="rId3" Type="http://schemas.openxmlformats.org/officeDocument/2006/relationships/hyperlink" Target="../in/www.europasrodkowa.gov.pl" TargetMode="External"/><Relationship Id="rId4" Type="http://schemas.openxmlformats.org/officeDocument/2006/relationships/hyperlink" Target="http://www.interreg-baltic.eu/" TargetMode="External"/><Relationship Id="rId5" Type="http://schemas.openxmlformats.org/officeDocument/2006/relationships/hyperlink" Target="https://www.ewt.gov.pl/strony/o-programach/programy-interreg-2021-2027/program-interreg-region-morza-baltyckiego-2021-2027/" TargetMode="External"/><Relationship Id="rId6" Type="http://schemas.openxmlformats.org/officeDocument/2006/relationships/hyperlink" Target="https://www.giwk.pl/badania-i-ekologia/projekt-nonhazcity/" TargetMode="External"/><Relationship Id="rId7" Type="http://schemas.openxmlformats.org/officeDocument/2006/relationships/hyperlink" Target="http://miastonadetoksie.pl/" TargetMode="External"/><Relationship Id="rId8" Type="http://schemas.openxmlformats.org/officeDocument/2006/relationships/hyperlink" Target="http://www.interreg-central.eu/" TargetMode="External"/><Relationship Id="rId9" Type="http://schemas.openxmlformats.org/officeDocument/2006/relationships/hyperlink" Target="https://www.ewt.gov.pl/strony/o-programach/programy-interreg-2021-2027/program-interreg-europa-srodkowa-2021-2027/" TargetMode="External"/><Relationship Id="rId10" Type="http://schemas.openxmlformats.org/officeDocument/2006/relationships/hyperlink" Target="https://www.interreg-central.eu/Content.Node/LUMAT.html" TargetMode="External"/><Relationship Id="rId11" Type="http://schemas.openxmlformats.org/officeDocument/2006/relationships/hyperlink" Target="http://www.interregeurope.eu/" TargetMode="External"/><Relationship Id="rId12" Type="http://schemas.openxmlformats.org/officeDocument/2006/relationships/hyperlink" Target="https://www.ewt.gov.pl/strony/o-programach/programy-interreg-2021-2027/program-interreg-europa-2021-2027/" TargetMode="External"/><Relationship Id="rId13" Type="http://schemas.openxmlformats.org/officeDocument/2006/relationships/hyperlink" Target="https://www.interregeurope.eu/atmforsmes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6:00Z</dcterms:created>
  <dc:creator>AStol</dc:creator>
  <dc:description/>
  <cp:keywords/>
  <dc:language>en-US</dc:language>
  <cp:lastModifiedBy>Marcinów Teresa</cp:lastModifiedBy>
  <cp:lastPrinted>2015-02-17T13:44:00Z</cp:lastPrinted>
  <dcterms:modified xsi:type="dcterms:W3CDTF">2022-05-17T14:26:00Z</dcterms:modified>
  <cp:revision>119</cp:revision>
  <dc:subject/>
  <dc:title>INTERREG EUROPA</dc:title>
</cp:coreProperties>
</file>