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oferenta:</w:t>
      </w:r>
    </w:p>
    <w:p>
      <w:pPr>
        <w:pStyle w:val="Normal"/>
        <w:spacing w:lineRule="auto" w:line="480"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jako upoważniony do reprezentowania w/w Wykonawcy, ubiegającego się o udzielenie zamówienia publicznego, o którym mowa w zaproszeniu do złożenia oferty z dnia 11.12.2020 r.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w całości zamówienia określonego w zaproszeniu do złoże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y na dzień złożenia oferty do rejestru podmiotów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ych działalność leczniczą (Nr księgi rejestrowej ………………………………) oraz posiadam uprawnienia do udzielania świadczeń zdrowotnych ujętych w oferci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 do złożenia oferty i nie wnoszę do niego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ostępowania w czasie i terminie wskazanym przez Zamawiającego, podpiszę umowę na warunkach określonych w zaproszeniu do złożenia oferty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adania dla Państwa jednostki wykonywane będą w placówce położonej (adres): 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600" w:before="0" w:after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ddalonej od siedziby PSSE o …………………km.</w:t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godnie z poniższym zestaw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28"/>
        <w:gridCol w:w="1428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</w:t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EKARSKI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medycyny pracy z wydaniem zaświad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ABOLATORYJN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, O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z krw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moc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wątrob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DIAGNOSTYCZ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z opis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techniczne - kiero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ceny jednostkowe brutto są stałe i obowiązują przez cały okres realizacji zamówienia.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składania oświadczeń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zaproszenia do złożenia oferty z dn. 11.12.2020 r.: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Świadczenie usług medycznych z zakresu medycyny pracy dla pracowników Powiatowej Stacji Sanitarno-Epidemiologicznej </w:t>
    </w:r>
  </w:p>
  <w:p>
    <w:pPr>
      <w:pStyle w:val="Header"/>
      <w:jc w:val="right"/>
      <w:rPr/>
    </w:pPr>
    <w:r>
      <w:rPr>
        <w:sz w:val="16"/>
        <w:szCs w:val="16"/>
      </w:rPr>
      <w:t>w Powiecie Warszawskim Zachodnim z siedzibą w Ożarowie Mazowieckim 05-850, ul. Poznańska 129/133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48:00Z</dcterms:created>
  <dc:creator>i.andrychowska</dc:creator>
  <dc:description/>
  <cp:keywords/>
  <dc:language>en-US</dc:language>
  <cp:lastModifiedBy>Aneta Hennel</cp:lastModifiedBy>
  <cp:lastPrinted>2020-03-02T12:14:00Z</cp:lastPrinted>
  <dcterms:modified xsi:type="dcterms:W3CDTF">2020-12-11T15:49:00Z</dcterms:modified>
  <cp:revision>4</cp:revision>
  <dc:subject/>
  <dc:title>Warszawa</dc:title>
</cp:coreProperties>
</file>