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kodu zdającego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r kodu zdającego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 Nadzoru nad Aplikacjami Prawniczy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IERWSZY DZIE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ZAMINU ADWOKAC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CZERWCA 2011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PIERWSZA EGZAM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estaw pytań test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1.</w:t>
        <w:tab/>
        <w:t xml:space="preserve">Zestaw pytań testowych i kartę odpowiedzi oznacza się indywidualnym kodem. Zdający umieszcza numer kodu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ab/>
        <w:t xml:space="preserve">Karta odpowiedzi bez prawidłowo zamieszczonego oznaczenia kodowego nie podlega ocenie Komisji Egzaminacyjnej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2.</w:t>
        <w:tab/>
        <w:t>Każdy zdający otrzymuje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ab/>
        <w:t xml:space="preserve">1) jeden egzemplarz zestawu pytań testowych, zawarty na 24 stronach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ab/>
        <w:t>2) jeden egzemplarz karty odpowiedzi, zawarty na 2 stronach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24 oraz czy karta odpowiedzi zawiera 2 strony. W przypadku braku którejkolwiek ze stron, należy </w:t>
        <w:br/>
        <w:t>o tym niezwłocznie zawiadomić Komisję Egzamin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4.</w:t>
        <w:tab/>
        <w:t>Zestaw pytań testowych składa się ze 100 pytań jednokrotnego wyboru, przy czym każde pytanie zawiera po 3 propozycje odpowiedzi. Wybór odpowiedzi polega na zakreśleniu na karcie odpowiedzi znakiem „X” jednej z trzech propozycji odpowiedzi (A albo B, albo C). 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5.</w:t>
        <w:tab/>
        <w:t xml:space="preserve">Odpowiedzi prawidłowe należy zaznaczyć </w:t>
      </w:r>
      <w:r>
        <w:rPr>
          <w:b/>
          <w:sz w:val="24"/>
          <w:szCs w:val="24"/>
          <w:u w:val="single"/>
        </w:rPr>
        <w:t>wyłącznie</w:t>
      </w:r>
      <w:r>
        <w:rPr>
          <w:b/>
          <w:sz w:val="24"/>
          <w:szCs w:val="24"/>
        </w:rPr>
        <w:t xml:space="preserve">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Niedozwolona jest zmiana zakreślonej odpowiedz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7.</w:t>
        <w:tab/>
        <w:t>Za każdą prawidłową odpowiedź kandydat otrzymuje 1 punkt. W przypadku zakreślenia więcej niż jednej odpowiedzi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8.</w:t>
        <w:tab/>
        <w:t>Prawidłowość odpowiedzi ocenia się według stanu prawnego na dzień 14 czerwca 2011 r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283"/>
        <w:jc w:val="both"/>
        <w:rPr/>
      </w:pPr>
      <w:r>
        <w:rPr>
          <w:b/>
          <w:sz w:val="24"/>
          <w:szCs w:val="24"/>
        </w:rPr>
        <w:t>9.</w:t>
        <w:tab/>
        <w:t>Pierwsza część egzaminu trwa 100 minut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godnie z Kodeksem karnym, młodocianym jest sprawca, który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 chwili popełnienia czynu zabronionego nie ukończył 21 lat, bez względu na wiek w czasie orzekan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 chwili popełnienia czynu zabronionego ukończył 21 lat, ale w czasie orzekania w pierwszej instancji nie ukończył 24 lat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 chwili popełnienia czynu zabronionego nie ukończył 21 lat i w czasie orzekania w pierwszej instancji 24 l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.</w:t>
        <w:tab/>
        <w:t>Zgodnie z Kodeksem karnym, w razie przekroczenia granic obrony koniecznej pod wpływem strachu lub wzburzenia usprawiedliwionych okolicznościami zamach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sprawca nie podlega karz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sąd stosuje nadzwyczajne złagodzenie kary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>sąd odstępuje od wymierzenia ka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>Zgodnie z Kodeksem karnym, grzywna orzeczona wobec sprawcy, co do którego sąd stosuje warunkowe zawieszenie wykonania kary pozbawienia wolności, jeżeli jej wymierzenie na innej podstawie nie jest możliwe, nie może przekroczyć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 xml:space="preserve">90 stawek dziennych; </w:t>
      </w:r>
    </w:p>
    <w:p>
      <w:pPr>
        <w:pStyle w:val="Normal"/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  <w:tab/>
        <w:t>180 stawek dziennych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270 stawek dzien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Zgodnie z Kodeksem karnym, znamię mienia znacznej wartości ustala się na czas popełnienia czynu zabronionego według kryterium: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Cs/>
          <w:sz w:val="24"/>
          <w:szCs w:val="24"/>
        </w:rPr>
        <w:t xml:space="preserve">A. </w:t>
        <w:tab/>
        <w:t xml:space="preserve">wielokrotności najniższego miesięcznego wynagrodzenia;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ielokrotności przeciętnego miesięcznego wynagrodzenia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artości kwotow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.</w:t>
        <w:tab/>
        <w:t>Zgodnie z Kodeksem karnym, środka zabezpieczającego w postaci umieszczenia w zamkniętym zakładzie leczenia odwykowego nie orzeka się wobec sprawcy skazanego za przestępstwo popełnione w związku z uzależnieniem od alkoholu lub innego środka odurzającego, jeżeli wymierzono mu karę pozbawienia wolności bez warunkowego zawieszenia jej wykonania w wysokości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1 rok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2 lat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przekraczającej 2 la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b/>
          <w:szCs w:val="24"/>
        </w:rPr>
        <w:t>6.</w:t>
        <w:tab/>
        <w:t xml:space="preserve">Zgodnie z Kodeksem karnym, skazanie na karę pozbawienia wolności bez warunkowego zawieszenia jej wykonania za przestępstwo przeciwko wolności seksualnej i obyczajności, jeżeli pokrzywdzony był małoletnim poniżej lat 15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odlega zatarciu z mocy prawa z upływem 10 lat od daty wydania prawomocnego wyrok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odlega zatarciu z mocy prawa z upływem 10 lat od wykonania lub darowania kary albo od przedawnienia jej wykonania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nie podlega zatarc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7.</w:t>
        <w:tab/>
        <w:t>Zgodnie z Kodeksem karnym, sprawca, który w celu skierowania przeciwko innej osobie postępowania karnego nakłaniał ją do popełnienia czynu zabronionego a następnie dobrowolnie zapobiegł jego dokonani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dpowiada jak za podżegan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powiada za sprawstw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nie podlega kar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.</w:t>
        <w:tab/>
        <w:t xml:space="preserve">Kodeks karny nie przewiduje odpowiedzialności za formę stadialną przygotowania do przestępstwa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prowadzenia katastrofy w ruchu lądowym zagrażającej życiu wielu osób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abójstwa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podrobienia dokumentu w celu użycia go za autentyczny.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.</w:t>
        <w:tab/>
        <w:t>Zgodnie z Kodeksem karnym, nie popełnia przestępstwa z uwagi na wyłączenie winy, kto działa w cel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uchylenia bezpośredniego niebezpieczeństwa grożącego jakiemukolwiek dobru chronionemu prawem, jeżeli niebezpieczeństwa nie można inaczej uniknąć, a dobro poświęcone przedstawia wartość niższą od dobra ratowan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chylenia bezpośredniego niebezpieczeństwa grożącego jakiemukolwiek dobru chronionemu prawem, jeżeli niebezpieczeństwa nie można inaczej uniknąć, a dobro poświęcone nie przedstawia wartości oczywiście wyższej od dobra ratowan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przeprowadzenia eksperymentu technicznego, jeżeli spodziewana korzyść ma istotne znaczenie gospodarcze, a oczekiwanie jej osiągnięcia, celowość oraz sposób przeprowadzenia eksperymentu są zasadne w świetle aktualnego stanu wiedz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10. </w:t>
        <w:tab/>
        <w:t>Zgodnie z Kodeksem postępowania karnego, oddalenie wniosku dowodow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nie stoi na przeszkodzie późniejszemu dopuszczeniu tego dowodu, chociażby nie ujawniły się nowe okolicznośc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toi na przeszkodzie późniejszemu dopuszczeniu tego dowodu, ale tylko wtedy, gdy ujawnią się nowe okolicznoś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niemożliwia późniejsze dopuszczenie tego dowodu i to nawet wówczas, gdy ujawnią się nowe okoliczn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11. </w:t>
        <w:tab/>
        <w:t>Zgodnie z Kodeksem postępowania karnego, jeżeli wymaga tego dobro wymiaru sprawiedliwości, z inicjatywy właściwego sądu przekazać sprawę do rozpoznania innemu sądowi równorzędnemu moż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okręgow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apelacyj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Najwyższ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Zgodnie z Kodeksem postępowania karnego, jeżeli z powodu wyłączenia sędziów rozpoznanie sprawy w danym sądzie jest niemożliwe, sprawę innemu sądowi równorzędnemu przekazuj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er Sprawiedliwośc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Prezes Sądu Najwyższego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wyższego rzę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13. </w:t>
        <w:tab/>
        <w:t>Zgodnie z Kodeksem postępowania karnego, na odmowę przyjęcia powództwa cywilnego (adhezyjnego)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ysługuje zażalen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ysługuje zażalenie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przysługuje sprzeci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14. </w:t>
        <w:tab/>
        <w:t xml:space="preserve">Zgodnie z Kodeksem postępowania karnego, sędzia, który głosował przeciwko uznaniu oskarżonego za winnego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oże wstrzymać się od głosowania nad dalszymi kwestiami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e wstrzymać się od głosowania nad dalszymi kwestiami i wówczas głos tego sędziego przyłącza się do zdania najprzychylniejszego dla oskarżonego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oże brać udziału w głosowaniu nad dalszymi kwesti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Kodeksem postępowania karnego, na zarządzenie prokuratora o odmowie udostępnienia akt w postępowaniu przygotowawczym, stronom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ysługuje zażaleni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przysługuje zażalenie do sądu właściwego do rozpoznania sprawy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ługuje zażalenie do prokuratora bezpośrednio przełożo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Kodeksem postępowania karnego, jeżeli prokurator wniósł środek odwoławczy na korzyść oskarżonego, to taki środek odwoławcz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oże być cofnięty nawet za zgodą oskarżon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e być cofnięty, a zgoda oskarżonego nie jest wymagan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e być cofnięty jedynie za zgodą oskarżo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Kodeksem postępowania karnego, sprzeciw od wyroku nakazowego może być cofnięty do czas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a przewodu sądowego na pierwszej rozprawie głównej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a przesłuchania oskarżonego na pierwszej rozprawie głównej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rozpoczęcia przewodu sądowego na pierwszej rozprawie głów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18. </w:t>
        <w:tab/>
        <w:t>Zgodnie z Kodeksem postępowania karnego, w postępowaniu uproszczonym, wyrokiem zaocznym można orzec tytułem środka zabezpieczającego jedy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adek przedmiot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 prowadzenia pojazd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 wykonywania określonego zawo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.</w:t>
        <w:tab/>
        <w:t>Kodeks wykroczeń nie przewiduje odpowiedzialności za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  <w:tab/>
        <w:t>podżeganie do popełnienia wykroczenia;</w:t>
      </w:r>
    </w:p>
    <w:p>
      <w:pPr>
        <w:pStyle w:val="Normal"/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  <w:tab/>
        <w:t>usiłowanie popełnienia wykroczenia;</w:t>
      </w:r>
    </w:p>
    <w:p>
      <w:pPr>
        <w:pStyle w:val="Normal"/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  <w:tab/>
        <w:t>przygotowanie do popełnienia wykroczen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0.</w:t>
        <w:tab/>
        <w:t>Zgodnie z Kodeksem wykroczeń, kara ograniczenia wolności trwa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1 miesiąc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2 miesiąc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3 miesią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Kodeks postępowania w sprawach o wykroczenia nie przewiduje możliwości orzekania w postępowani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proszczonym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pieszonym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kaz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Kodeksem postępowania w sprawach o wykroczenia, oskarżyciel posiłkowy może korzystać z pomo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ego pełnomocnik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wóch pełnomocnik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zech pełnomocni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3.</w:t>
        <w:tab/>
        <w:t>Zgodnie z Kodeksem karnym skarbowym, za usiłowanie przestępstwa skarbowego można wymierzyć karę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 granicach zagrożenia przewidzianego dla danego przestępstwa skarbow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 wysokości nieprzekraczającej dwóch trzecich górnej granicy ustawowego zagrożenia przewidzianego dla danego przestępstwa skarbow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 wysokości nieprzekraczającej trzech czwartych górnej granicy ustawowego zagrożenia przewidzianego dla danego przestępstwa skarb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Zgodnie z Kodeksem cywilnym, bezwzględnie nieważne jest oświadczenie woli złożon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w błędz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-2"/>
          <w:sz w:val="24"/>
          <w:szCs w:val="24"/>
        </w:rPr>
        <w:t>w stanie wyłączającym świadome albo swobodne powzięcie decyzji i wyrażenie woli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>pod wpływem bezprawnej groźb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25. </w:t>
        <w:tab/>
        <w:t xml:space="preserve">Zgodnie z Kodeksem cywilnym, termin przedawnienia roszczenia stwierdzonego prawomocnym orzeczeniem sądu, obejmującego świadczenie okresowe, należne w przyszłości wynosi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3 lat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5 lat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>10 l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6.</w:t>
        <w:tab/>
        <w:t>Zgodnie z Kodeksem cywilnym, roszczenie windykacyjne to roszczenie przysługujące:</w:t>
      </w:r>
    </w:p>
    <w:p>
      <w:pPr>
        <w:pStyle w:val="Normal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właścicielowi przeciwko temu, kto faktycznie włada jego rzeczą;</w:t>
      </w:r>
    </w:p>
    <w:p>
      <w:pPr>
        <w:pStyle w:val="Normal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właścicielowi przeciwko temu, kto narusza własność w inny sposób aniżeli przez pozbawienie właściciela faktycznego władztwa nad rzeczą;</w:t>
      </w:r>
    </w:p>
    <w:p>
      <w:pPr>
        <w:pStyle w:val="Normal"/>
        <w:spacing w:lineRule="auto" w:line="360"/>
        <w:ind w:left="900" w:hanging="360"/>
        <w:rPr/>
      </w:pPr>
      <w:r>
        <w:rPr>
          <w:sz w:val="24"/>
          <w:szCs w:val="24"/>
        </w:rPr>
        <w:t>C.</w:t>
        <w:tab/>
        <w:t>posiadaczowi przeciwko temu, kto narusza posiadanie w inny sposób aniżeli przez pozbawienie posiadacza faktycznego władztwa nad rzecz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27.</w:t>
        <w:tab/>
        <w:t>Zgodnie z Kodeksem cywilnym, użytkowanie nieruchomości wygasa, jeżeli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jest niewykonywane przez 10 lat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użytkownik wykonuje swoje prawo niezgodnie z wymaganiami prawidłowej gospodark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zostanie zbyte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28. </w:t>
        <w:tab/>
        <w:t>Zgodnie z Kodeksem cywilnym, jeżeli umowa przedwstępna nie odpowiada wymaganiom, od których zależy ważność umowy przyrzeczonej, a strona zobowiązana do zawarcia umowy przyrzeczonej uchyla się od jej zawarcia, to druga strona nie może dochodzić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A.</w:t>
        <w:tab/>
        <w:t xml:space="preserve">naprawienia szkody, którą poniosła przez to, że liczyła na zawarcie umowy przyrzeczonej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B.</w:t>
        <w:tab/>
        <w:t xml:space="preserve">zwrotu wpłaconej na poczet ceny zaliczki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zawarcia umowy przyrzeczonej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29. </w:t>
        <w:tab/>
        <w:t>Zgodnie z Kodeksem cywilnym, złożone drugiej stronie oświadczenie o potrąceniu ma moc wsteczną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A.</w:t>
        <w:tab/>
        <w:t xml:space="preserve">od daty złożenia tego oświadczenia drugiej stronie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B.</w:t>
        <w:tab/>
        <w:t xml:space="preserve">od chwili, kiedy potrącenie stało się możliwe; 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od daty nadania tego oświadczenia w urzędzie pocztowym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0.</w:t>
        <w:tab/>
        <w:t>Zgodnie z Kodeksem cywilnym, dożywocie można zastrzec na rzecz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zbywcy nieruchomości, a także na rzecz osoby bliskiej zbywcy nieruchomośc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każdej osoby wskazanej przez zbywcę nieruchomośc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osoby praw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1.</w:t>
        <w:tab/>
        <w:t>Zgodnie z Kodeksem cywilnym, spadkobierca, któremu spadkodawca nie przebaczył, może być uznany za niegodnego dziedziczenia, jeżeli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dopuścił się umyślnie ciężkiego przestępstwa przeciwko spadkodawc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uporczywie nie dopełnia względem bliskich spadkodawcy obowiązków rodzinnych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wbrew woli spadkodawcy postępuje uporczywie w sposób sprzeczny z zasadami współżycia społe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2.</w:t>
        <w:tab/>
        <w:t xml:space="preserve">Zgodnie z Kodeksem cywilnym, spadkobierca ustawowy, który przez umowę z przyszłym spadkodawcą zrzekł się dziedziczenia po nim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nie może po nim dziedziczyć ani na podstawie ustawy, ani na podstawie testament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nie może po nim dziedziczyć na podstawie ustaw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nie może po nim dziedziczyć na podstawie testamen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</w:t>
        <w:tab/>
        <w:t>Zgodnie z Kodeksem cywilnym, jeżeli kilka osób zaciągnęło zobowiązanie dotyczące ich wspólnego mienia i nie umówiono się inaczej, są one zobowiązan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solidarn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B.</w:t>
        <w:tab/>
        <w:t>in solidum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w częściach rów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4.</w:t>
        <w:tab/>
        <w:t>Zgodnie z Kodeksem postępowania cywilnego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ąd powinien w każdym stanie postępowania dążyć do ugodowego załatwienia sprawy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 roszczenia ze stosunków prawnych między członkami otwartych funduszy emerytalnych a tymi funduszami lub ich organam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 uznanie postanowień wzorca umowy za niedozwolon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 naruszenie posi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5.</w:t>
        <w:tab/>
        <w:t>Zgodnie z Kodeksem postępowania cywilnego, zażalenie do Sądu Najwyższego przysługuj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a prawomocne postanowienia sądu drugiej instancji w przedmiocie umorzenia postępowania kończące postępowanie w spraw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a postanowienia wydane przez sąd drugiej instancji co do kosztów procesu, w  przypadku postanowień wydanych w wyniku rozpoznania zażalenia na postanowienie sądu pierwszej instancji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na postanowienia wydane przez sąd drugiej instancji odrzucające skargę o stwierdzenie niezgodności z prawem prawomocnego orze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6.</w:t>
        <w:tab/>
        <w:t>Zgodnie z przepisami ogólnymi Kodeksu postępowania cywilnego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ąd może udzielić uczestnikom postępowania występującym w sprawie bez adwokata niezbędnych pouczeń co do czynności procesowych, w razie uzasadnionej potrzeb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ąd może uznać, że jest niewłaściwy, jeżeli po wniesieniu pozwu w toku postępowania stał się niewłaściwy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organizacje społeczne, których zadanie statutowe polega na prowadzeniu działalności gospodarczej, mogą w wypadkach przewidzianych w ustawie dla ochrony praw obywateli spowodować wszczęcie postępow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7.</w:t>
        <w:tab/>
        <w:t>Zgodnie z przepisami Kodeksu postępowania cywilnego o postępowaniu w sprawach gospodarczych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akaz zapłaty w postępowaniu upominawczym nie może być wydany, jeżeli według treści pozwu miejsce pobytu pozwanego nie jest znan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ie zawiesza się postępowania na zgodny wniosek stron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okurator nie może żądać wszczęcia postęp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38.</w:t>
        <w:tab/>
        <w:t>Zgodnie z przepisami Kodeksu postępowania cywilnego o procesie, sprawy o ustalenie nieistnienia uchwał organów jednostek organizacyjnych niebędących osobami prawnymi, którym ustawa przyznaje zdolność prawną, należą do właściwości sądów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rejonowych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rejonowych, jeżeli wartość przedmiotu sporu nie przewyższa siedemdziesięciu pięciu tysięcy złotych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kręg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39. </w:t>
        <w:tab/>
        <w:t>Zgodnie z Kodeksem postępowania cywilnego, dopiero po zaopatrzeniu w klauzulę wykonalności podlega wykonaniu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 xml:space="preserve">prawomocne postanowienie komornika w przedmiocie kosztów egzekucji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wyrok sądu podlegający natychmiastowemu wykonaniu; 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 drodze egzekucji sądowej prawomocne postanowienie komornika o ukaraniu grzywną dłużnika, który zaniedbał obowiązku powiadomienia o zmianie miejsca swego poby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0.</w:t>
        <w:tab/>
        <w:t>Zgodnie z przepisami ogólnymi Kodeksu postępowania cywilnego o postępowaniu nieprocesowym, sprawy o pozbawienie władzy rodzicielskiej w pierwszej instancji sąd rozpoznaje w składzie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jednego sędziego i dwóch ławników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jednego sędziego; 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trzech sędziów zawod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41. </w:t>
        <w:tab/>
        <w:t>Zgodnie z Kodeksem postępowania cywilnego, w postępowaniu o podział majątku wspólnego po ustaniu wspólności majątkowej między małżonkami sąd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rozstrzyga także o tym, jakie wydatki i nakłady z majątku wspólnego na rzecz majątku osobistego lub odwrotnie podlegają zwrotowi oraz jakie wydatki i nakłady z majątku osobistego na rzecz majątku osobistego pomiędzy małżonkami podlegają zwrotow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rozstrzyga także o tym, jakie wydatki, nakłady i inne świadczenia z majątku wspólnego na rzecz majątku osobistego lub odwrotnie podlegają zwrotowi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ustala, jaki jest skład i wartość majątku wspólnego ulegającego podziałowi oraz rozstrzyga także o tym, jakie nakłady z majątku osobistego na rzecz majątku osobistego pomiędzy małżonkami podlegają zwrotow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2.</w:t>
        <w:tab/>
        <w:t xml:space="preserve">Zgodnie z Kodeksem postępowania cywilnego, sprawy o separację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 mogą toczyć się w postępowaniu nieprocesowym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toczą się w pierwszej instancji w sądzie rejonowym; 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toczą się w postępowaniu procesowym lub nieproces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3.</w:t>
        <w:tab/>
        <w:t>Zgodnie z Kodeksem postępowania cywilnego,</w:t>
      </w:r>
      <w:r>
        <w:rPr>
          <w:b/>
          <w:bCs/>
          <w:sz w:val="24"/>
          <w:szCs w:val="24"/>
        </w:rPr>
        <w:t xml:space="preserve"> o ile przepis szczególny nie stanowi inaczej, p</w:t>
      </w:r>
      <w:r>
        <w:rPr>
          <w:b/>
          <w:sz w:val="24"/>
          <w:szCs w:val="24"/>
        </w:rPr>
        <w:t xml:space="preserve">owód może dochodzić jednym pozwem kilku roszczeń przeciwko temu samemu pozwanemu, jeżeli między innymi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la któregokolwiek z tych roszczeń – gdy roszczenia są różnego rodzaju - jest przewidziane postępowanie odrębne i nadają się one do tego samego trybu postępowan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roszczenia te nadają się do tego samego trybu postępowania oraz jeżeli sąd jest właściwy ze względu na ogólną wartość roszczeń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dla któregokolwiek z tych roszczeń – gdy roszczenia są różnego rodzaju – jest przewidziane postępowanie odręb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44. </w:t>
        <w:tab/>
        <w:t>Zgodnie z Kodeksem postępowania cywilneg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wartości przedmiotu sporu wlicza się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żytki żądane obok roszczenia główn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żądane obok roszczenia główn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objętą roszczeniem głów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5.</w:t>
        <w:tab/>
        <w:t>Zgodnie z Kodeksem postępowania cywilnego, nie jest konieczne pełnomocnictwo do prowadzenia danej sprawy, do reprezentowania strony w postępowani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 ustalenie pochodzenia dzieck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 uznanie za zmarłego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o unieważnienie małżeń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6.</w:t>
        <w:tab/>
        <w:t>Zgodnie z Kodeksem postępowania cywilnego, sąd może dopuścić do podjęcia czynności osobę nie mogącą na razie przedstawić pełnomocnictw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ymczasowo do podjęcia w każdym czasie naglącej czynności procesowej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do podjęcia naglącej czynności procesowej przed wniesieniem pozwu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tymczasowo do podjęcia naglącej czynności procesowej i zawsze po wniesieniu pozw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</w:t>
        <w:tab/>
        <w:t>Zgodnie z ustawą o kosztach sądowych w sprawach cywilnych,</w:t>
      </w:r>
      <w:r>
        <w:rPr>
          <w:b/>
          <w:bCs/>
          <w:sz w:val="24"/>
          <w:szCs w:val="24"/>
        </w:rPr>
        <w:t xml:space="preserve"> wydatki, które wchodzą w skład kosztów sądowych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 obejmują kosztów pobytu w areszc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ie obciążają stron, jeżeli są związane ze zwrotem opłat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nie obejmują kosztów ogłosz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</w:t>
        <w:tab/>
        <w:t xml:space="preserve">Zgodnie z ustawą o kosztach sądowych w sprawach cywilnych, nie może być rozłożona na raty zapłata należności Skarbu Państwa z tytułu nieuiszczonych </w:t>
      </w:r>
      <w:r>
        <w:rPr>
          <w:b/>
          <w:spacing w:val="-2"/>
          <w:sz w:val="24"/>
          <w:szCs w:val="24"/>
        </w:rPr>
        <w:t>kosztów sądowych, nawet przy spełnieniu pozostałych przesłanek rozłożenia na raty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 kwocie niższej niż trzykrotna wysokość opłaty podstawow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jeżeli strona zobowiązana do zapłaty tych należności korzystała z częściowego zwolnienia od kosztów sądowych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jeżeli na należności te w całości lub w części składa się kwota grzywny orzeczonej w postępowaniu cywil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49.</w:t>
        <w:tab/>
        <w:t>Zgodnie z ustawą o własności lokali, w toku postępowania o zniesienie współwłasności nieruchomości, upoważnienie do wykonania robót adaptacyjnych w celu uczynienia zadość przesłance samodzielności lokalu, sąd może wydać w formie postanowienia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o udzieleniu zabezpieczen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wstępn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części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0.</w:t>
        <w:tab/>
        <w:t xml:space="preserve">Zgodnie z ustawą o własności lokali, do zarządu nieruchomością wspólną mają odpowiednie zastosowanie przepisy Kodeksu cywilnego o współwłasności, jeżeli liczba lokali wyodrębnionych i lokali niewyodrębnionych, należących nadal do dotychczasowego właściciela, nie jest większa niż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15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B.</w:t>
        <w:tab/>
        <w:t xml:space="preserve">10; 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1.</w:t>
        <w:tab/>
        <w:t xml:space="preserve">Zgodnie z ustawą o gospodarce nieruchomościami, oddanie w użytkowanie wieczyste nieruchomości gruntowej zabudowanej następuje równocześnie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z oddaniem w użytkowanie wieczyste położonych na tej nieruchomości budynków i innych urządzeń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B.</w:t>
        <w:tab/>
        <w:t xml:space="preserve">z oddaniem w trwały zarząd położonych na tej nieruchomości budynków i innych urządzeń; 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ze sprzedażą położonych na tej nieruchomości budynków i innych urządzeń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2.</w:t>
        <w:tab/>
        <w:t xml:space="preserve">Zgodnie z ustawą o ochronie praw lokatorów, mieszkaniowym zasobie gminy </w:t>
        <w:br/>
        <w:t>i o zmianie Kodeksu cywilnego, zmiana umowy najmu okazjonalnego lokal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wymaga formy pisemnej dla celów dowodowych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wymaga formy pisemnej pod rygorem nieważności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nie wymaga formy pisemnej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3.</w:t>
        <w:tab/>
        <w:t>Zgodnie z ustawą o księgach wieczystych i hipotece, rękojmia wiary publicznej ksiąg wieczystych nie działa przeciwko prawu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dożywoc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użytkowania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>użyc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54. </w:t>
        <w:tab/>
        <w:t>Zgodnie z Kodeksem rodzinnym i opiekuńczym, obowiązek dostarczania środków utrzymania przez małżonka rozwiedzionego, który nie został uznany za winnego rozkładu pożycia, drugiemu małżonkowi, który nie zawarł nowego małżeństw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gasa z upływem 3 lat od orzeczenia rozwodu, chyba że ze względu na wyjątkowe okoliczności sąd, na żądanie uprawnionego, przedłuży ten termin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gasa z upływem 5 lat od orzeczenia rozwodu, chyba że ze względu na wyjątkowe okoliczności sąd, na żądanie uprawnionego, przedłuży ten termin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gasa bez względu na upływ cza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55. </w:t>
        <w:tab/>
        <w:t>Zgodnie z Kodeksem rodzinnym i opiekuńczym, z żądaniem ustalenia nierównych udział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ajątku wspólnym małżonków, spadkobiercy małżonk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gą wystąpić tylko w wypadku, gdy przyjęli spadek wpros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gą wystąpić tylko w wypadku, gdy spadkodawca wytoczył powództwo o unieważnienie małżeństwa albo o rozwód lub wystąpił o orzeczenie separac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ogą wystąp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56. </w:t>
        <w:tab/>
        <w:t>Zgodnie z Kodeksem rodzinnym i opiekuńczym, powinowactwo między małżonkiem a krewnymi drugiego małżonk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wa mimo ustania małżeństw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je z chwilą orzeczenia rozwodu lub separacj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je w ciągu roku od orzeczenia rozwodu lub separ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57.</w:t>
        <w:tab/>
        <w:t>Zgodnie z Kodeksem rodzinnym i opiekuńczym, jeżeli matka nie żyje, dziecko wytacza powództwo o ustalenie macierzyństwa przeciwk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padkobiercom matki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uratorowi ustanowionemu przez sąd opiekuńcz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kuratorowi spad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OldStyle;Arial Unicode MS"/>
          <w:b/>
          <w:sz w:val="24"/>
          <w:szCs w:val="24"/>
        </w:rPr>
        <w:t xml:space="preserve">58. </w:t>
        <w:tab/>
        <w:t>Zgodnie z ustawą o Krajowym Rejestrze Sądowym, jeżeli wniosek o wpis do Rejestru nie został złożony na urzędowym formularzu, to: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>wniosek podlega zwróceniu, bez wzywania do uzupełnienia braków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podlega oddaleniu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zwraca się wniosek po bezskutecznym upływie terminu wyznaczonego do usunięcia tego brak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BookmanOldStyle;Arial Unicode MS"/>
          <w:b/>
          <w:sz w:val="24"/>
          <w:szCs w:val="24"/>
        </w:rPr>
        <w:t xml:space="preserve">59. </w:t>
        <w:tab/>
        <w:t>Zgodnie z ustawą - Prawo upadłościowe i naprawcze, datą upadłości j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a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ydania postanowienia o ogłoszeniu upadłości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prawomocnienia się postanowienia o ogłoszeniu upadłości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bwieszczenia o ogłoszeniu upadłości w Monitorze Sądowym i Gospodarcz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</w:t>
        <w:tab/>
        <w:t xml:space="preserve">Zgodnie z ustawą </w:t>
      </w:r>
      <w:r>
        <w:rPr>
          <w:b/>
          <w:bCs/>
          <w:sz w:val="24"/>
          <w:szCs w:val="24"/>
        </w:rPr>
        <w:t>o ochronie konkurencji i konsumentów, od decyzji Prezesa Urzędu Ochrony Konkurencji i Konsumentów wydanej w sprawie z zakresu ochrony konkurencji, przysługuj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karga do Wojewódzkiego Sądu Administracyjnego w Warszawi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wołanie do sądu ochrony konkurencji i konsumentów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dwołanie do sądu ochrony konkurencji i konsumentów we właściwym miejscowo sądzie rejon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. </w:t>
        <w:tab/>
        <w:t>Zgodnie z ustawą o zwalczaniu nieuczciwej konkurencji, roszczenia z tytułu czynów nieuczciwej konkurencji ulegają przedawnieniu z upływem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wóch lat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trzech lat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ięciu l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OldStyle;Arial Unicode MS"/>
          <w:b/>
          <w:sz w:val="24"/>
          <w:szCs w:val="24"/>
        </w:rPr>
        <w:t xml:space="preserve">62. </w:t>
        <w:tab/>
        <w:t>Zgodnie z ustawą o swobodzie działalności gospodarczej, spółka kapitałowa w organizacji: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A. </w:t>
        <w:tab/>
        <w:t>może podjąć działalność gospodarczą przed uzyskaniem wpisu do rejestru przedsiębiorców w Krajowym Rejestrze Sądowym;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>B.</w:t>
        <w:tab/>
        <w:t>nie może podjąć działalności gospodarczej przed uzyskaniem wpisu do rejestru przedsiębiorców w Krajowym Rejestrze Sądowym;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C. </w:t>
        <w:tab/>
        <w:t>może podjąć działalność gospodarczą dopiero po wniesieniu całego kapitału  zakładowego i po uzyskaniu wpisu do rejestru przedsiębiorców w Krajowym Rejestrze Sądowym.</w:t>
      </w:r>
    </w:p>
    <w:p>
      <w:pPr>
        <w:pStyle w:val="Normal"/>
        <w:spacing w:lineRule="auto" w:line="360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OldStyle;Arial Unicode MS"/>
          <w:b/>
          <w:sz w:val="24"/>
          <w:szCs w:val="24"/>
        </w:rPr>
        <w:t>63.</w:t>
        <w:tab/>
        <w:t>Zgodnie z ustawą - Prawo własności przemysłowej, umowa o przeniesienie patentu dla swej ważności i skuteczności wobec osób trzecich wymaga zachowania: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A. </w:t>
        <w:tab/>
        <w:t>formy pisemnej i wpisu do rejestru patentow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eastAsia="BookmanOldStyle;Arial Unicode MS"/>
          <w:sz w:val="24"/>
          <w:szCs w:val="24"/>
        </w:rPr>
        <w:t xml:space="preserve">B. </w:t>
        <w:tab/>
        <w:t xml:space="preserve">formy pisemnej z podpisami notarialnie poświadczonymi i nie wymaga wpisu do rejestru patentowego; 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C. </w:t>
        <w:tab/>
        <w:t>formy pisemnej i nie wymaga wpisu do rejestru patentowego.</w:t>
      </w:r>
    </w:p>
    <w:p>
      <w:pPr>
        <w:pStyle w:val="Normal"/>
        <w:spacing w:lineRule="auto" w:line="360"/>
        <w:jc w:val="both"/>
        <w:rPr>
          <w:rFonts w:eastAsia="BookmanOldStyle;Arial Unicode MS"/>
          <w:b/>
          <w:b/>
          <w:bCs/>
          <w:sz w:val="24"/>
          <w:szCs w:val="24"/>
        </w:rPr>
      </w:pPr>
      <w:r>
        <w:rPr>
          <w:rFonts w:eastAsia="BookmanOldStyle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  <w:t>64.</w:t>
        <w:tab/>
        <w:t>Zgodnie z ustawą o zastawie rejestrowym i rejestrze zastawów, z</w:t>
      </w:r>
      <w:r>
        <w:rPr>
          <w:b/>
          <w:sz w:val="24"/>
          <w:szCs w:val="24"/>
        </w:rPr>
        <w:t>astawem rejestrowym można zabezpieczyć: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A. </w:t>
        <w:tab/>
        <w:t>wierzytelność niepieniężną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eastAsia="BookmanOldStyle;Arial Unicode MS"/>
          <w:sz w:val="24"/>
          <w:szCs w:val="24"/>
        </w:rPr>
        <w:t xml:space="preserve">B. </w:t>
        <w:tab/>
        <w:t xml:space="preserve">wyłącznie </w:t>
      </w:r>
      <w:r>
        <w:rPr>
          <w:sz w:val="24"/>
          <w:szCs w:val="24"/>
        </w:rPr>
        <w:t>wierzytelność pieniężną wyrażoną w pieniądzu polskim;</w:t>
      </w:r>
      <w:r>
        <w:rPr>
          <w:rFonts w:eastAsia="BookmanOldStyle;Arial Unicode M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00" w:hanging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C. </w:t>
        <w:tab/>
        <w:t>wierzytelność pieniężną wyrażoną w pieniądzu polskim lub walucie obcej.</w:t>
      </w:r>
    </w:p>
    <w:p>
      <w:pPr>
        <w:pStyle w:val="Normal"/>
        <w:spacing w:lineRule="auto" w:line="360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65. </w:t>
        <w:tab/>
        <w:t>Zgodnie z Kodeksem spółek handlowych, jeżeli do dokonania czynności prawnej przez spółkę kapitałową ustawa wymaga uchwały wspólników albo walnego zgromadzenia bądź rady nadzorczej, czynność prawna dokonana bez wymaganej uchwały jest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ważna, lecz bezskuteczn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ieważn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ważna, jednakże nie wyklucza to odpowiedzialności członków zarządu wobec spółki z tytułu naruszenia umowy spółki albo statut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66. </w:t>
        <w:tab/>
        <w:t>Zgodnie z Kodeksem spółek handlowych, prowadzenie spraw i reprezentowanie spółki powierza się zarządowi, jeżeli przewiduje to umowa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półki partnerski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półki komandytowo-akcyj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spółki komandyt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67. </w:t>
        <w:tab/>
        <w:t xml:space="preserve">Zgodnie z Kodeksem spółek handlowych, zbycie udziału w spółce z ograniczoną odpowiedzialnością powinno być dokonane w formie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isemnej z podpisami notarialnie poświadczonym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isemnej pod rygorem nieważnośc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isemnej z datą pew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8.</w:t>
        <w:tab/>
      </w:r>
      <w:r>
        <w:rPr>
          <w:b/>
          <w:sz w:val="24"/>
          <w:szCs w:val="24"/>
        </w:rPr>
        <w:t xml:space="preserve">Zgodnie z Kodeksem spółek handlowych, można podzielić: 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ę akcyjną, jeżeli kapitał zakładowy został pokryty w całości oraz jeżeli nie rozpoczęto podziału majątku po otwarciu likwidacji tej spółki, ani nie ogłoszono jej upadłości;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ę kapitałową, jeżeli jest w upadłości lub w likwidacji i rozpoczęto podział jej majątku;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ę osob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69. </w:t>
        <w:tab/>
        <w:t>Zgodnie z Kodeksem spółek handlowych, spółka komandytowa powstaje 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wilą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pisu do właściwego rejestr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awarcia umowy w formie pisemnej pod rygorem nieważnośc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awarcia umowy w formie aktu notaria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70. </w:t>
        <w:tab/>
        <w:t xml:space="preserve">Zgodnie z Kodeksem spółek handlowych, jeżeli zawiązanie spółki z ograniczoną odpowiedzialnością nie zostało zgłoszone do sądu rejestrowego w terminie sześciu miesięcy od dnia zawarcia umowy spółki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umowa spółki ulega rozwiązani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wzywa się członków zarządu do złożenia wniosku o wpis spółki do rejestru w terminie 7 dni pod rygorem nałożenia grzywny;</w:t>
      </w:r>
    </w:p>
    <w:p>
      <w:pPr>
        <w:pStyle w:val="Normal"/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.</w:t>
        <w:tab/>
        <w:t xml:space="preserve">wydaje się postanowienie o rozwiązaniu spółki z ograniczoną odpowiedzialnością w organizacji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Style w:val="Oznaczenie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Style w:val="Oznaczenie"/>
          <w:b/>
          <w:sz w:val="24"/>
          <w:szCs w:val="24"/>
        </w:rPr>
        <w:t>71.</w:t>
        <w:tab/>
      </w:r>
      <w:r>
        <w:rPr>
          <w:b/>
          <w:sz w:val="24"/>
          <w:szCs w:val="24"/>
        </w:rPr>
        <w:t>Zgodnie z Kodeksem pracy, umowa o pracę wygasa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 upływem 3 miesięcy nieobecności pracownika w pracy z powodu tymczasowego aresztowania, chyba że pracodawca rozwiązał wcześniej bez wypowiedzenia umowę o pracę z winy pracownik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 upływem 1 miesiąca nieobecności pracownika w pracy z powodu tymczasowego aresztowania, chyba że pracodawca rozwiązał wcześniej bez wypowiedzenia umowę o pracę z winy pracownik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 chwilą wydania postanowienia o zastosowaniu tymczasowego aresztowania wobec pracow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rStyle w:val="Oznaczenie"/>
          <w:b/>
          <w:sz w:val="24"/>
          <w:szCs w:val="24"/>
        </w:rPr>
        <w:t>72.</w:t>
        <w:tab/>
      </w:r>
      <w:r>
        <w:rPr>
          <w:b/>
          <w:sz w:val="24"/>
          <w:szCs w:val="24"/>
        </w:rPr>
        <w:t>Zgodnie z Kodeksem pracy, jeżeli zastosowanie kary porządkowej wobec pracownika nastąpiło z naruszeniem przepisów prawa, pracownik może wnieść sprzeciw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o sądu w ciągu 14 dni od dnia zawiadomienia go o ukarani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do sądu w ciągu 7 dni od dnia zawiadomienia go o ukarani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do pracodawcy w ciągu 7 dni od dnia zawiadomienia go o ukar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73.</w:t>
        <w:tab/>
        <w:t xml:space="preserve">Zgodnie z ustawą o świadczeniach pieniężnych z ubezpieczenia społecznego w razie </w:t>
      </w:r>
      <w:r>
        <w:rPr>
          <w:b/>
          <w:spacing w:val="-2"/>
          <w:sz w:val="24"/>
          <w:szCs w:val="24"/>
        </w:rPr>
        <w:t>choroby i macierzyństwa, świadczenie rehabilitacyjne przysługuje ubezpieczonemu,</w:t>
      </w:r>
      <w:r>
        <w:rPr>
          <w:b/>
          <w:sz w:val="24"/>
          <w:szCs w:val="24"/>
        </w:rPr>
        <w:t xml:space="preserve"> który po wyczerpaniu zasiłku chorobowego jest nadal niezdolny do pracy, a dalsze leczenie lub rehabilitacja lecznicza rokują odzyskanie zdolności do pracy, przez ok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zbędny do przywrócenia zdolności do pracy, nie dłużej jednak niż przez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3 miesiąc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6 miesięc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12 miesię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74.</w:t>
        <w:tab/>
        <w:t>Zgodnie z ustawą o ubezpieczeniu społecznym rolników, przez umowę z następcą rolnik będący właścicielem (współwłaścicielem) gospodarstwa rolnego zobowiązuje się przenieść na następcę własność (udział we współwłasności) i posiadanie tego gospodarstwa z chwilą nabycia prawa do emerytury lub renty inwalidzkiej, jeżeli następca do tego czasu będzie pracować w tym gospodarstwie, o ile następca jest osobą młodszą od tego rolnika o co najmniej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5 lat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10 lat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15 lat.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75. </w:t>
        <w:tab/>
        <w:t>Zgodnie z Kodeksem postępowania administracyjnego, niewykonalność decyzji w dniu jej wydania, która ma charakter trwały, stanowi podstawę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znowienia postępowan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twierdzenia nieważności decyzj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ygaśnięcia decyzji ostat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76. </w:t>
        <w:tab/>
        <w:t>Zgodnie z Kodeksem postępowania administracyjnego, organ odwoławczy nie może wydać decyzji, w której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uchyli zaskarżoną decyzję w części i w tym zakresie przekaże sprawę do ponownego rozpatrzenia przez organ pierwszej instancj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chyli zaskarżoną decyzję w części i w tym zakresie orzeknie co do istoty spraw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uchyli zaskarżoną decyzję i umorzy postępowanie pierwszej insta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77. </w:t>
        <w:tab/>
        <w:t>Zgodnie z Kodeksem postępowania administracyjnego, datą wszczęcia postępowania administracyjnego na żądanie strony (za wyjątkiem żądania wniesionego drogą elektroniczną), jest dzień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oręczenia żądania organowi administracji publicz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adania żądania w polskim urzędzie pocztowym do organu administracji publicz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nadania żądania w polskim urzędzie pocztowym do właściwego organu administracji publ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78. </w:t>
        <w:tab/>
        <w:t>Zgodnie z ustawą – Prawo o postępowaniu przed sądami administracyjnymi, Naczelny Sąd Administracyjny zasądzi na rzecz skarżącego zwrot poniesionych przez niego niezbędnych kosztów postępowania kasacyjnego w przypadku uwzględnienia skargi kasacyjnej na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yrok wojewódzkiego sądu administracyjnego uwzględniający skargę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ostanowienie wojewódzkiego sądu administracyjnego o odrzuceniu skarg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yrok wojewódzkiego sądu administracyjnego oddalający skarg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9. </w:t>
        <w:tab/>
        <w:t>Zgodnie z ustawą – Prawo o postępowaniu przed sądami administracyjnymi, nie służy skarga do sądu administracyjnego na postanowieni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 zawieszeniu postępowania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 odmowie przeprowadzenia dowodu wnioskowanego przez stronę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 stwierdzeniu niedopuszczalności odwoł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80. </w:t>
        <w:tab/>
        <w:t xml:space="preserve">Zgodnie z ustawą – Prawo o postępowaniu przed sądami administracyjnymi, wniesienie skargi do sądu administracyjnego po wszczęciu postępowania administracyjnego w celu zmiany, uchylenia, stwierdzenia nieważności aktu lub wznowienia postępowania, stanowi przyczynę: 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awieszenia postępowania sądowoadministracyjn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morzenia postępowania sądowoadministracyjn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drzucenia skar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81. </w:t>
        <w:tab/>
        <w:t>Zgodnie z ustawą – Prawo o postępowaniu przed sądami administracyjnymi, skarga kasacyjna nie przysługuje od wydanego przez wojewódzki sąd administracyjny postanowienia o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drzuceniu skargi kasacyj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rzuceniu skarg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umorzeniu postęp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godnie z ustawą o planowaniu i zagospodarowaniu przestrzennym, wnioskodawcy, który nie uzyskał prawa do terenu, roszczenie o zwrot nakładów poniesionych w związku z otrzymaną decyzją o warunkach zabudowy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ysługuje, jeżeli wniosek o zwrot nakładów zostanie zgłoszony w terminie 3 lat od doręczenia tej decyzj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ysługuje, jeżeli wniosek o zwrot nakładów zostanie zgłoszony w terminie 1 roku od doręczenia tej decyzji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nie przysługuj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3.</w:t>
        <w:tab/>
        <w:t>Zgodnie z ustawą o samorządzie gminnym, w przypadku wygaśnięcia mandatu wójta przed upływem kadencji jego funkcję, do czasu objęcia obowiązków przez nowo wybranego wójta, pełni osoba wyznaczona przez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radę gmin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ezesa Rady Ministrów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ojewod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godnie z ustawą o pomocy społecznej, osobie tymczasowo aresztowanej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awiesza się prawo do świadczeń z pomocy społecznej, a za okres tymczasowego aresztowania nie udziela się świadczeń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awiesza się prawo do świadczeń z pomocy społecznej, lecz za okres tymczasowego aresztowania świadczenia przysługują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nie zawiesza się prawa do świadczeń z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 xml:space="preserve">85. </w:t>
        <w:tab/>
        <w:t>Zgodnie z ustawą o gospodarce nieruchomościami, trwały zarząd na rzecz jednostki organizacyjnej ustanawia się w drodze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ecyzji administracyj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mowy cywilnoprawnej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orozumienia administracyj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6.</w:t>
        <w:tab/>
        <w:t>Zgodnie z ustawą Prawo budowlane, łączenie funkcji kierownika budowy i inspektora nadzoru inwestorskiego jest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dopuszczaln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dopuszczalne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dopuszczalne, o ile wyrazi na to zgodę właściwy organ nadzoru budowlanego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7.</w:t>
        <w:tab/>
        <w:t>Zgodnie z Traktatem o Unii Europejskiej, sędziowie Trybunału Sprawiedliwości są mianowani za wspólnym porozumieniem przez rządy Państw Członkowskich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a okres sześciu lat i nie mogą być ponownie mianowan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a okres sześciu lat i mogą być ponownie mianowani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na okres czterech lat i mogą być ponownie mianowa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8.</w:t>
        <w:tab/>
        <w:t>Zgodnie z Traktatem o funkcjonowaniu Unii Europejskiej, Państwa Członkowskie, Komisja i Europejski Bank Centralny mianują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 więcej niż po dwóch członków Komitetu Ekonomiczno – Finansow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ie więcej niż po trzech członków Komitetu Ekonomiczno – Finansow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nie więcej niż po pięciu członków Komitetu Ekonomiczno – Finan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89.</w:t>
        <w:tab/>
        <w:t>Zgodnie z Konstytucją RP, organ stanowiący samorządu terytorialnego może zostać rozwiązany, jeżeli rażąco narusza Konstytucję lub ustawy przez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ejm na wniosek Senatu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ejm na wniosek Prezesa Rady Ministrów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Sejm na wniosek wojewod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0.</w:t>
        <w:tab/>
        <w:t>Zgodnie z Konstytucją RP, referendum ogólnokrajowe ma prawo zarządzić: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ejm bezwzględną większością głosów w obecności co najmniej połowy ustawowej liczby posłów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ejm zwykłą większością głosów w obecności co najmniej połowy ustawowej liczby posłów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Zgromadzenie Naro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ustawą – Prawo o ustroju sądów powszechnych, sąd okręgowy tworzy się dla obszaru właściwości co najmniej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wóch sądów rejon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zech sądów rejon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ięciu sądów rejon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godnie z ustawą o prokuraturze, prokuratorów powszechnych jednostek organizacyjnych prokuratury powołuj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er Sprawiedliwości na wniosek Prokuratora Generalneg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owa Rada Prokuratury na wniosek Prokuratora Generalneg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kurator Generalny na wniosek Krajowej Rady Prokuratu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3.</w:t>
        <w:tab/>
        <w:t>Zgodnie z ustawą – Prawo o adwokaturze, do kompetencji zgromadzenia izby adwokackiej nie należy wybór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dziekana okręgowej rady adwokackiej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zastępców członków okręgowej rady adwokackiej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rzecznika dyscyplinarnego okręgowej rady adwokac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4.</w:t>
        <w:tab/>
        <w:t>Zgodnie z ustawą – Prawo o adwokaturze, organami adwokatur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ziekan okręgowej rady adwokacki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żs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wizyjn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ezes Wyższego Sądu Dyscyplinar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  <w:szCs w:val="24"/>
        </w:rPr>
        <w:t>95.</w:t>
        <w:tab/>
        <w:t>Zgodnie z ustawą – Prawo o adwokaturze, osobowość prawną mają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izby adwokacki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okręgowa rada adwokack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Wyższy Sąd Dyscyplinar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6.</w:t>
        <w:tab/>
        <w:t>Zgodnie z ustawą – Prawo o adwokaturze, od uchwały okręgowej rady adwokackiej, podjętej w pierwszej instancji w sprawach indywidualnych, służy zainteresowanemu odwołanie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Prezydium Naczelnej Rady Adwokacki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dziekana okręgowej rady adwokacki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prezesa Naczelnej Rady Adwokac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7.</w:t>
        <w:tab/>
        <w:t>Zgodnie z ustawą o Rzeczniku Praw Obywatelskich, wniosek skierowany do Rzecznika o podjęcie czynności:</w:t>
      </w:r>
    </w:p>
    <w:p>
      <w:pPr>
        <w:pStyle w:val="Normal"/>
        <w:spacing w:lineRule="auto" w:line="360"/>
        <w:ind w:left="90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  <w:tab/>
        <w:t>jest wolny od opłat i nie wymaga zachowania szczególnej formy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wymaga sporządzenia i podpisania przez adwokata lub radcę prawnego;</w:t>
      </w:r>
    </w:p>
    <w:p>
      <w:pPr>
        <w:pStyle w:val="Normal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podlega stałej opłaci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8.</w:t>
        <w:tab/>
        <w:t>Zgodnie z uchwalonym przez Naczelną Radę Adwokacką Zbiorem Zasad Etyki Adwokackiej i Godności Zawodu, porozumiewanie się adwokata ze stroną przeciwną reprezentowaną przez pełnomocnika będącego adwokatem, z pominięciem tego pełnomocnika:</w:t>
      </w:r>
    </w:p>
    <w:p>
      <w:pPr>
        <w:pStyle w:val="Normal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jest dopuszczalne;</w:t>
      </w:r>
    </w:p>
    <w:p>
      <w:pPr>
        <w:pStyle w:val="Normal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jest dopuszczalne w sprawach rodzinnych;</w:t>
      </w:r>
    </w:p>
    <w:p>
      <w:pPr>
        <w:pStyle w:val="Normal"/>
        <w:spacing w:lineRule="auto" w:line="360"/>
        <w:ind w:left="900" w:hanging="360"/>
        <w:rPr/>
      </w:pPr>
      <w:r>
        <w:rPr>
          <w:sz w:val="24"/>
          <w:szCs w:val="24"/>
        </w:rPr>
        <w:t xml:space="preserve">C. </w:t>
        <w:tab/>
        <w:t>jest niedopuszczal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99.</w:t>
        <w:tab/>
        <w:t>Zgodnie z uchwalonym przez Naczelną Radę Adwokacką Zbiorem Zasad Etyki Adwokackiej i Godności Zawodu, niepłacenie przez adwokata składki korporacyjnej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nie stanowi naruszenia zasad etyki, chociażby było zawinion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stanowi naruszenie zasad etyki, o ile jest zawinion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stanowi naruszenie zasad etyki w każdym przypad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100.</w:t>
        <w:tab/>
        <w:t>Zgodnie z uchwalonym przez Naczelną Radę Adwokacką Zbiorem Zasad Etyki Adwokackiej i Godności Zawodu, jeżeli interesy klientów są sprzeczne, adwokat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może ich reprezentować, chociażby ci klienci na to się godzil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e ich reprezentować, w przypadku gdy ci klienci wyrazili na to zgodę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C.</w:t>
        <w:tab/>
        <w:t>może ich reprezentować w przypadku uzyskania zgody sądu</w:t>
      </w:r>
      <w:r>
        <w:rPr>
          <w:b/>
          <w:sz w:val="24"/>
          <w:szCs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firstLine="36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EGZAMIN ADWOKACKI - TEST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EGZAMIN ADWOKACKI - TES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user</dc:creator>
  <dc:description/>
  <cp:keywords/>
  <dc:language>en-US</dc:language>
  <cp:lastModifiedBy>ms</cp:lastModifiedBy>
  <cp:lastPrinted>2011-05-24T11:20:00Z</cp:lastPrinted>
  <dcterms:modified xsi:type="dcterms:W3CDTF">2011-05-24T10:13:00Z</dcterms:modified>
  <cp:revision>9</cp:revision>
  <dc:subject/>
  <dc:title>TEST ADWOKACKI – 23 LUTEGO 2011 R</dc:title>
</cp:coreProperties>
</file>